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olby do Zastupitelstva obce Dlouhopolsko, konané ve dnech 15. a 16.října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v Dlouhopols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o počtu a sídle volebních okrs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ladu s ustanovením § 15 písm. g) zákona č. 491/2001 Sb., o volbách do zastupitelstev obcí a o změně některých zákonů, ve znění pozdějších předpisů, informuji volební strany, jejichž kandidátní listina byla zaregistrována pro volby do Zastupitelstva obce Dlouhopolsko, konané ve dnech 15. a 16.října 2010. o počtu a sídle volebních okrsků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okrsků 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ídlo volebního okrsku : Dlouhopolsko, Poděbradská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louhopolsku 25.8. 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deněk Janouch</w:t>
      </w:r>
    </w:p>
    <w:p>
      <w:pPr>
        <w:pStyle w:val="Normal"/>
        <w:jc w:val="right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58:00Z</dcterms:created>
  <dc:creator>Zdeněk Janouch</dc:creator>
  <dc:description/>
  <cp:keywords/>
  <dc:language>en-US</dc:language>
  <cp:lastModifiedBy>Zdeněk Janouch</cp:lastModifiedBy>
  <cp:lastPrinted>2010-07-28T20:27:00Z</cp:lastPrinted>
  <dcterms:modified xsi:type="dcterms:W3CDTF">2010-08-29T07:58:00Z</dcterms:modified>
  <cp:revision>6</cp:revision>
  <dc:subject/>
  <dc:title>Volby do Poslanecké sněmovny Parlamentu ČR konané ve dnech 28</dc:title>
</cp:coreProperties>
</file>