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8"/>
          <w:szCs w:val="28"/>
        </w:rPr>
        <w:t xml:space="preserve">Svazek obcí NYKO  </w:t>
      </w: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 Á V R H   R O Z P O Č T U  roku:  201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P Ř Í J M Y</w:t>
      </w:r>
      <w:r>
        <w:rPr>
          <w:rFonts w:cs="Courier New" w:ascii="Courier New" w:hAnsi="Courier New"/>
          <w:sz w:val="22"/>
          <w:szCs w:val="22"/>
        </w:rPr>
        <w:t xml:space="preserve">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310 Obecné příjmy a výdaje z finančních operací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0 0000 2141 00000000 Příjmy z úroků na TV                    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0 0000 2141 00000000 Příjmy z úroků na BÚ                   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ol: 2141 Příjmy z úroků (část)                           2500.00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310 Obecné příjmy a výdaje z finančních oper        25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409 Ostatní činnosti jinde nezařazené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09 0000 2131 00000000 Příjmy z pronájmu pozemků             648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09 0000 2133 00000000 Příjmy z pron mov věc kontejne        3395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409 Ostatní činnosti jinde nezařazené              9875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C E L K E M  :                                          101250.00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V Ý D A J E</w:t>
      </w:r>
      <w:r>
        <w:rPr>
          <w:rFonts w:cs="Courier New" w:ascii="Courier New" w:hAnsi="Courier New"/>
          <w:sz w:val="22"/>
          <w:szCs w:val="22"/>
        </w:rPr>
        <w:t xml:space="preserve"> - dle paragrafů, organizací a polože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310 Obecné příjmy a výdaje z finančních operací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0 0000 5163 00000000 Služby peněžních ústavů                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310 Obecné příjmy a výdaje z finančních oper        3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409 Ostatní činnosti jinde nezařazené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09 0000 5021 00000000 Ostatní osobní výdaje                 6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09 0000 5154 00000000 Elektrická energie                     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09 0000 5161 00000000 Služby pošt                            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09 0000 5162 00000000 Služby telekomunikací a radiok         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09 0000 5164 00000000 Nájemné                               1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09 0000 5169 00000000 Nákup ostatních služeb                 525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09 0000 5175 00000000 Pohoštění                              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09 0000 5362 00000000 Platby daní a poplatků státním         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409 Ostatní činnosti jinde nezařazené              9825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C E L K E M  :                                          101250.00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yvěšeno na úřední desce dne: 23.11.2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ejmuto z úřední desky dne: 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0:00Z</dcterms:created>
  <dc:creator>xxx</dc:creator>
  <dc:description/>
  <cp:keywords/>
  <dc:language>en-US</dc:language>
  <cp:lastModifiedBy>xxx</cp:lastModifiedBy>
  <dcterms:modified xsi:type="dcterms:W3CDTF">2010-11-18T13:20:00Z</dcterms:modified>
  <cp:revision>2</cp:revision>
  <dc:subject/>
  <dc:title>Svazek obcí NYKO                                                                                       KEO 7</dc:title>
</cp:coreProperties>
</file>