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Dlouhopol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V souladu se zákonem č. 13/2006 Sb., o veřejných zakázkách, ve znění pozdějších předpisů ( dále jen zákon ), vyzývá obec Dlouhopolsko k podání nabídky v souladu s § 12 odst. 3 zákona k podání nabídky na veřejnou zakázku malého rozsahu pod názve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va chodníků v obci Dlouhopol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kace zadavate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ázev zadavatele : obec Dlouhopolsk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ídlo zadavatele : Poděbradská 24, 289 03 Dlouhopolsk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ČO : 0023905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soba oprávněná jednat : Jaroslav Okrouhlý – staros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ntaktní osoby : Jaroslav Okrouhl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-mail 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ou@dlouhopolsko.cz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 : 7241820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 a předmět veřejné zakázk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Jedná se o veřejnou zakázku malého rozsahu dle § 12 odst. 3 zákona na stavební práce. Předmětem plnění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řejné zakázky je provedení prací v rámci projektu s názvem </w:t>
      </w:r>
      <w:r>
        <w:rPr>
          <w:b/>
          <w:sz w:val="20"/>
          <w:szCs w:val="20"/>
        </w:rPr>
        <w:t>Oprava chodníků v obci Dlouhopolsko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Předpokládaná cena 3 100 000 Kč bez DP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hůta a místo podání nabídek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Projektová a zadávací dokumentace bude v tištěné podobě poskytnuta zájemcům v kanceláři zadavatele vždy v pracovní dny od 8 do 11 hodin v sídle zadavatele. </w:t>
      </w:r>
      <w:r>
        <w:rPr>
          <w:sz w:val="20"/>
          <w:szCs w:val="20"/>
        </w:rPr>
        <w:t>Nabídky lze podávat písemně prostřednictvím držitele poštovní licence, nebo osobně do 3.2.2012 do 12 hodin, v pracovní dny od 8 do 11 hodin na obecním úřadu v Dlouhopolsku. Všem uchazečům bude umožněna prohlídka místa plnění zakázky dne 25.1.2012 od 8 do 9 hodin. Obálky s nabídkami bude komise otevírat dne 6.2.2012 v 18 hodin v sídle zadavate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na prokázání kvalifikačních předpokladů uchazeč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chazeči musí v souladu se zákonem č. 137/2006 Sb., o veřejných zakázkách, v platném znění, předložit pro splnění kvalifikačních předpokladů následující dokumenty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Základní kvalifikační předpoklady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chazeč prokazuje splnění základních kvalifikačních předpokladů originálem nebo ověřenou kopií dokladu nebo čestným prohlášením, podepsaným osobou oprávněnou jednat za uchazeče. Toto čestné prohlášení uchazeč doloží, jde-li o právnickou osobu, za statutární orgán nebo všechny členy statutárního orgánu. Podává-li nabídku zahraniční právnická osoba prostřednictvím organizační složky, doloží uchazeč čestné prohlášení za vedoucího organizační složky, jakož i za statutární orgán nebo všechny členy statutárního orgánu zahraniční osoby. Pokud některé úkony má činit za uchazeče statutárním orgánem pověřený zástupce, doloží uchazeč čestné prohlášení za tohoto pověřeného zástupce, jakož i za statutární orgán nebo všechny členy statutárního orgánu této osob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1.1. Kvalifikace podle § 53 odst. 1 písm. a) až b) zákon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chazeč prokazuje splnění těchto základních kvalifikačních předpokladů výpisem z rejstříku trestů, ne starším 90 dnů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1.2. Kvalifikace podle § 53 odst. 1 písm. c) až e ) a g )i)j) zákon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chazeč prokazuje splnění základních kvalifikačních předpokladů předložením čestného prohlášení podepsaným osobou oprávněnou jednat za uchazeč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1.3. Kvalifikace podle § 53 odst. 1 písm. h) zákon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chazeč prokazuje splnění těchto základních kvalifikačních předpokladů předložením čestného prohlášen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1.4. Kvalifikace podle § 53 odst. 1 písm. f)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chazeč prokazuje splnění těchto základních kvalifikačních předpokladů čestným prohlášením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Profesní kvalifikační předpoklad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.1. Kvalifikace podle § 54 písm. a) zákon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chazeč prokazuje splnění profesních kvalifikačních předpokladů předložením výpisu z obchodního rejstříku, pokud je v něm zapsán, či výpisu z jiné evidence, pokud je v ní zapsán, v prosté kopi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.2. Kvalifikace podle § 54 písm. b) zákon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chazeč prokazuje splnění profesních kvalifikačních předpokladů předložením dokladu o oprávnění k podnikání podle zvláštních právních předpisů v rozsahu odpovídajícímu plnění zakázky, zejména doklad prokazující příslušné živnostenské oprávnění či licence v originále nebo prosté kopii. Jedná se o / Provádění staveb, jejich změn a odstraňování /. Je-li zájemce zaspán v systému certifikovaných dodavatelů podle zákona, může prokázat splnění kvalifikace platným certifikátem, tento certifikát nahrazuje prokázání kvalifikace zájemce v rozsahu v něm uvedených údajů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e-li zájemce zapsán v seznamu kvalifikovaných dodavatelů podle zákona, může prokázat splnění kvalifikace výpisem ze seznamu. Výpis ze seznamu nahrazuje prokázání kvalifikace zájemce v rozsahu v něm uvedené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.3. Kvalifikace podle § 54 písm. d) zákon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klad osvědčující odbornou způsobilost dodavatele nebo osoby, jejímž prostřednictvím odbornou způsobilost zabezpečuje. Obor stavební. Prokazuje prostou kopi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6.Technické a kvalifikační předpoklad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1. Kvalifikace podle § 56 odst. 3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chazeč předloží seznam tří významných služeb poskytnutých v posledních třech letech s uvedením jejich rozsahu a doby poskytnutí a minimálním limitem 3 mil. korun za každou zakázku. Možno doložit i čestným prohlášení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2. Kvalifikace podle § 56 odst. 3 písm. c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chazeč předloží osvědčení o vzdělání a odborné kvalifikaci dodavatele, nebo vedoucích zaměstnanců dodavatele, nebo osob v obdobném postavení a osob odpovědných za vedení realizace příslušných stavebních prací. Minimálně střední odborné ve stavebním oboru. Možno doložit prostou kopi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davatel si vyhrazuje právo vyžádat si doplňující informace o uchazeč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louhopolsko dne 19.1.2012                                                                 Jaroslav Okrouhlý – staros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yvěšeno dne 20.1.2012                                                                  Sejmuto dne 3.2.201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4:00Z</dcterms:created>
  <dc:creator>Zdeněk Janouch</dc:creator>
  <dc:description/>
  <cp:keywords/>
  <dc:language>en-US</dc:language>
  <cp:lastModifiedBy>Zdeněk Janouch</cp:lastModifiedBy>
  <dcterms:modified xsi:type="dcterms:W3CDTF">2012-01-25T09:51:00Z</dcterms:modified>
  <cp:revision>1</cp:revision>
  <dc:subject/>
  <dc:title>Obec Dlouhopolsko</dc:title>
</cp:coreProperties>
</file>