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0" w:leader="none"/>
        </w:tabs>
        <w:ind w:left="0" w:right="0" w:hanging="0"/>
        <w:jc w:val="center"/>
        <w:rPr>
          <w:sz w:val="24"/>
        </w:rPr>
      </w:pPr>
      <w:r>
        <w:rPr>
          <w:sz w:val="24"/>
        </w:rPr>
        <w:t>1.</w:t>
      </w:r>
    </w:p>
    <w:p>
      <w:pPr>
        <w:pStyle w:val="Normal"/>
        <w:rPr>
          <w:sz w:val="24"/>
        </w:rPr>
      </w:pPr>
      <w:r>
        <w:rPr>
          <w:sz w:val="24"/>
        </w:rPr>
      </w:r>
    </w:p>
    <w:p>
      <w:pPr>
        <w:pStyle w:val="Heading1"/>
        <w:numPr>
          <w:ilvl w:val="0"/>
          <w:numId w:val="0"/>
        </w:numPr>
        <w:tabs>
          <w:tab w:val="clear" w:pos="708"/>
          <w:tab w:val="left" w:pos="0" w:leader="none"/>
        </w:tabs>
        <w:ind w:left="0" w:right="0" w:hanging="0"/>
        <w:rPr>
          <w:sz w:val="24"/>
          <w:u w:val="single"/>
        </w:rPr>
      </w:pPr>
      <w:r>
        <w:rPr>
          <w:sz w:val="24"/>
          <w:u w:val="single"/>
        </w:rPr>
        <w:t>Pokolení skrčených koster.</w:t>
      </w:r>
    </w:p>
    <w:p>
      <w:pPr>
        <w:pStyle w:val="Heading1"/>
        <w:tabs>
          <w:tab w:val="clear" w:pos="708"/>
          <w:tab w:val="left" w:pos="0" w:leader="none"/>
        </w:tabs>
        <w:ind w:left="0" w:right="0" w:hanging="0"/>
        <w:rPr/>
      </w:pPr>
      <w:r>
        <w:rPr>
          <w:sz w:val="24"/>
        </w:rPr>
        <w:t xml:space="preserve">     </w:t>
      </w:r>
      <w:r>
        <w:rPr>
          <w:sz w:val="24"/>
        </w:rPr>
        <w:t>Od věků vanoucí severozápadní větry na konci doby ledové, když půda oschla a nebyla ještě upjata travou, zdvihaly mračna prachu a nanášely závěje – nynější ložiska cihlářské hlíny. Také od nynější městecké silnice kupila se dlouhá závěj šikmo přes náves a končila výspou u rybníka. Čím dále k východu ubývalo hrubých součástek a zároveň se závěj zvyšovala a úžila. Na malé zahrádce v čp. 19 jest vrstva její 3 m silná, ač v cihelně přede  vsí nepřevyšuje 180 cm a u silnice měst.  půl metru. Po obou stranách tohoto ostrohu a hlavně na straně jižní prostíraly se v mladší době kamenné rozlehlé močály, v nichž povalovala se stáda vepřů, která v okolních doubravách nalézala nadbytek potravy.</w:t>
      </w:r>
    </w:p>
    <w:p>
      <w:pPr>
        <w:pStyle w:val="TextBody"/>
        <w:spacing w:lineRule="auto" w:line="240"/>
        <w:rPr>
          <w:sz w:val="24"/>
        </w:rPr>
      </w:pPr>
      <w:r>
        <w:rPr>
          <w:sz w:val="24"/>
        </w:rPr>
        <w:t xml:space="preserve">     </w:t>
      </w:r>
      <w:r>
        <w:rPr>
          <w:sz w:val="24"/>
        </w:rPr>
        <w:t xml:space="preserve">Nelze se diviti, že potulující se člověk tehdejší uznal krajinu tuto vhodnou za trvalé bydliště. Mírné návrší poskytovalo mu suché bydlení a močály dávaly mu hojnost zvěře. Na malé zahrádce v čp. 19 nalezeno bylo v r. 1922 sídliště oněch lidí. Odkryto bylo obydlí, tak zvaná kulturní jáma a 3 hroby. Podle způsobu pohřbívání slovou „pokolení skrčených koster“. Žili pospolitě a tvořili celé dědiny často dosti rozsáhlé, zpravidla blízko vod. V létě žili pod širým nebem udržujíce stálý oheň. V zimě volili svůj pobyt v chatách z polovice do země zapuštěných, nuzně zrobených z větví stromů a rákosí a pokrytých mazaninou z hlíny. Obytná jáma byla 130 cm široká, 1 m hluboká a 2 až 5 m dlouhá. Byla vyhloubena směrem od jihu k severu. Asi 2 m šikmo stranou od jižního vchodu bylo letní ohniště. Důkladnému probádání brání včelín a prostřední ořešák. Vchod do jámy zničili neteční dělníci. I hrob bez zájmu přeřízli. Bylo by záhodno vyzkoumati, jak bylo zařízeno zimní topení v obydlí. </w:t>
      </w:r>
    </w:p>
    <w:p>
      <w:pPr>
        <w:pStyle w:val="TextBody"/>
        <w:spacing w:lineRule="auto" w:line="240"/>
        <w:rPr/>
      </w:pPr>
      <w:r>
        <w:rPr>
          <w:sz w:val="24"/>
        </w:rPr>
        <w:t xml:space="preserve">     </w:t>
      </w:r>
      <w:r>
        <w:rPr>
          <w:sz w:val="24"/>
        </w:rPr>
        <w:t>Dle různých nálezů v kulturních jamách lze souditi, že byl oblíben a ustálen chov dobytka. Z mléka domácích zvířat robili sýr. Kromě vepřů lovili i jeleny a ryby. Z parohů jeleních hotovili nástroje a okrasy. I orba byla známa. Pěstovala se pšenice, proso a len. Tkaly se látky lněné a vlněné. Palice a sekery zhotovovali z kamene. Ve zdejším okolí nalezeny byly 2 mlaty pěkně  vrtané  i  hlazené, které pisatel odevzdal museu v Králově Městci. Tehdejší lidé znali již kovy, jež sloužily ze začátku jen za okrasu. Předměty si lili buď  sami  nebo je kupovali od obyvatel  jižních. Zlatých ozdob se u nás nenalezlo.</w:t>
      </w:r>
    </w:p>
    <w:p>
      <w:pPr>
        <w:pStyle w:val="TextBody"/>
        <w:spacing w:lineRule="auto" w:line="240"/>
        <w:rPr>
          <w:sz w:val="24"/>
        </w:rPr>
      </w:pPr>
      <w:r>
        <w:rPr>
          <w:sz w:val="24"/>
        </w:rPr>
        <w:t xml:space="preserve">     </w:t>
      </w:r>
      <w:r>
        <w:rPr>
          <w:sz w:val="24"/>
        </w:rPr>
        <w:t xml:space="preserve">Význačnější než kulturní jámy jsou hroby tohoto pokolení a jejich obsah. </w:t>
      </w:r>
    </w:p>
    <w:p>
      <w:pPr>
        <w:pStyle w:val="TextBody"/>
        <w:spacing w:lineRule="auto" w:line="240"/>
        <w:rPr/>
      </w:pPr>
      <w:r>
        <w:rPr>
          <w:sz w:val="24"/>
        </w:rPr>
        <w:t xml:space="preserve">Rozkládají se obyčejně v blízkosti obydlí. Naše 3 hroby byly 2 až 5 m od kulturní jámy. Tělo bylo uloženo v hloubce asi ½ m skrčeně, na pravý bok položené, vždy od severu k jihu. Nohy  jsou v kolenou ohnuté a přikrčené k tělu. Ruce jsou složené  na  prsou. Obličej je obrácen k východu, jaksi symbolicky, k slunci, a celkem činí dojem člověka spícího, kterého bůh, vše  oživující  slunce, má probuditi zase k lepšímu životu. Hroby bývaly obloženy kameny, ale poněvadž ve zdejší krajině není viditelných skal, spokojili se položením dvou větších opukových kamenů ke hlavě směrem k jihu. </w:t>
      </w:r>
    </w:p>
    <w:p>
      <w:pPr>
        <w:pStyle w:val="TextBody"/>
        <w:spacing w:lineRule="auto" w:line="240"/>
        <w:rPr>
          <w:sz w:val="24"/>
        </w:rPr>
      </w:pPr>
      <w:r>
        <w:rPr>
          <w:sz w:val="24"/>
        </w:rPr>
        <w:t xml:space="preserve">     </w:t>
      </w:r>
      <w:r>
        <w:rPr>
          <w:sz w:val="24"/>
        </w:rPr>
        <w:t>Z obřadového úboru nebožtíkova zachovalo se jen to, co nepodléhalo zkáze hnitím a zetlením. Jsou to hlavně šperky a zbraně. Ač bylo důkladně pátráno, nenalezlo se nic podobného v žádném zdejším hrobě. Důležité přídavky do hrobů byly nádoby, stavěné obyčejně k rukám nebožtíkovým. Bývaly zvláštního tvaru, jaksi obřadního, lišící se od nádob kuchyňských k denní potřebě určených. Má se za to, že do nádob těchto dávaly se nebožtíkovi pokrmy a nápoje – důkaz to, že byla vyvinuta víra v posmrtný život. Z úpravy hrobu jest patrna úcta k zemřelým.</w:t>
      </w:r>
    </w:p>
    <w:p>
      <w:pPr>
        <w:pStyle w:val="TextBody"/>
        <w:spacing w:lineRule="auto" w:line="240"/>
        <w:rPr>
          <w:sz w:val="24"/>
        </w:rPr>
      </w:pPr>
      <w:r>
        <w:rPr>
          <w:sz w:val="24"/>
        </w:rPr>
        <w:t xml:space="preserve">   </w:t>
      </w:r>
      <w:r>
        <w:rPr>
          <w:sz w:val="24"/>
        </w:rPr>
        <w:t xml:space="preserve">V prvém našem hrobě ležel mladý muž s krásně zachovalými bělostnými a lesklými zuby. Ač i jemné kosti byly zachovalé, překvapovalo každého, že nejsilnější stehenní kosti byly obě přeraženy. Patrně se to stalo při úrazu, který byl příčinou smrti. Nádobka byla pouze jedna (obr. 1). Byla hrubě opracovaná, jakoby  nebylo použito hrnčířského kruhu. I kameny za hlavou chyběly. Lépe byl vybaven druhý hrob. Dva kameny za hlavou a dvě nádobky pěkně opracované, asi na kruhu, ale bez ozdob. Tvar značí obraz 2. a 3.  Barva byla šedá a tloušťka </w:t>
      </w:r>
    </w:p>
    <w:p>
      <w:pPr>
        <w:pStyle w:val="TextBody"/>
        <w:spacing w:lineRule="auto" w:line="240"/>
        <w:jc w:val="center"/>
        <w:rPr>
          <w:sz w:val="24"/>
        </w:rPr>
      </w:pPr>
      <w:r>
        <w:rPr>
          <w:sz w:val="24"/>
        </w:rPr>
        <w:t>2.</w:t>
      </w:r>
    </w:p>
    <w:p>
      <w:pPr>
        <w:pStyle w:val="TextBody"/>
        <w:spacing w:lineRule="auto" w:line="240"/>
        <w:rPr>
          <w:sz w:val="24"/>
        </w:rPr>
      </w:pPr>
      <w:r>
        <w:rPr>
          <w:sz w:val="24"/>
        </w:rPr>
      </w:r>
    </w:p>
    <w:p>
      <w:pPr>
        <w:pStyle w:val="TextBody"/>
        <w:spacing w:lineRule="auto" w:line="240"/>
        <w:rPr/>
      </w:pPr>
      <w:r>
        <w:rPr>
          <w:sz w:val="24"/>
        </w:rPr>
        <w:t>stěn asi 3 mm, u obrazu 1. asi 8 mm. Poněvadž nádoby byly špatně pálené a k tomu pouze ½ m pod zemí vystaveny působení vlhka a mrazů, byly velmi křehké a rozsypaly se. Svým tvarem podobaly se některým nádobkám  u Sán vykopaným. Patří tudíž do skupiny starších hrobů bylanských.</w:t>
      </w:r>
    </w:p>
    <w:p>
      <w:pPr>
        <w:pStyle w:val="TextBody"/>
        <w:spacing w:lineRule="auto" w:line="240"/>
        <w:rPr>
          <w:sz w:val="24"/>
          <w:lang w:val="en-US" w:eastAsia="en-US"/>
        </w:rPr>
      </w:pPr>
      <w:r>
        <w:rPr>
          <w:sz w:val="24"/>
          <w:lang w:val="en-US" w:eastAsia="en-US"/>
        </w:rPr>
        <w:drawing>
          <wp:anchor behindDoc="0" distT="0" distB="0" distL="114935" distR="114935" simplePos="0" locked="0" layoutInCell="0" allowOverlap="1" relativeHeight="143">
            <wp:simplePos x="0" y="0"/>
            <wp:positionH relativeFrom="column">
              <wp:posOffset>933450</wp:posOffset>
            </wp:positionH>
            <wp:positionV relativeFrom="paragraph">
              <wp:posOffset>165735</wp:posOffset>
            </wp:positionV>
            <wp:extent cx="4201795"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01795" cy="1934210"/>
                    </a:xfrm>
                    <a:prstGeom prst="rect">
                      <a:avLst/>
                    </a:prstGeom>
                  </pic:spPr>
                </pic:pic>
              </a:graphicData>
            </a:graphic>
          </wp:anchor>
        </w:drawing>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 xml:space="preserve">    </w:t>
      </w:r>
    </w:p>
    <w:p>
      <w:pPr>
        <w:pStyle w:val="TextBody"/>
        <w:spacing w:lineRule="auto" w:line="240"/>
        <w:rPr>
          <w:sz w:val="24"/>
        </w:rPr>
      </w:pPr>
      <w:r>
        <w:rPr>
          <w:sz w:val="24"/>
        </w:rPr>
      </w:r>
    </w:p>
    <w:p>
      <w:pPr>
        <w:pStyle w:val="TextBody"/>
        <w:spacing w:lineRule="auto" w:line="240"/>
        <w:rPr>
          <w:sz w:val="24"/>
        </w:rPr>
      </w:pPr>
      <w:r>
        <w:rPr>
          <w:sz w:val="24"/>
        </w:rPr>
        <w:t xml:space="preserve">Mnoho hrobů skrčenců bylo odkryto a zničeno v cihelně. K jednomu zvlášť zajímavému mně dělníci přece zavolali. V hrobě ležely ve správné poloze 3 kostry těsně za sebou skrčené na pravém boku a mezi jejich nohama u zadní části těla byly pohozeny dvě lebky. Uvažovali jsme, že hromadné úmrtí tří mužů v malé obci nastalo při srážce s nepřítelem, jehož dvě oddělené hlavy byly s opovržením pohozeny k nohám padlých bojovníků. Nejbližšími známými sousedy tehdejšího Dlouhopolska byly Dobšice a Chotěšice. V Chotěšicích našli ve hrobě stočený zlatý drátek značné váhy a uložili jej v muzeu v Králové Městci. </w:t>
      </w:r>
    </w:p>
    <w:p>
      <w:pPr>
        <w:pStyle w:val="TextBody"/>
        <w:spacing w:lineRule="auto" w:line="240"/>
        <w:rPr/>
      </w:pPr>
      <w:r>
        <w:rPr>
          <w:sz w:val="24"/>
        </w:rPr>
        <w:t xml:space="preserve">     </w:t>
      </w:r>
      <w:r>
        <w:rPr>
          <w:sz w:val="24"/>
        </w:rPr>
        <w:t xml:space="preserve">Pokolení skrčených koster neprodělávalo počátky svého vývoje v Čechách, nýbrž přišlo k nám od severu a západu ( z Durynska ) se svérázně již vyvinutou kulturou. Při svém příchodu znali již kovy a vnikli k nám někdy na rozhraní mladší doby kamenné a doby bronzové, tedy r. 1500 až 1200 před Kristem. </w:t>
      </w:r>
    </w:p>
    <w:p>
      <w:pPr>
        <w:pStyle w:val="TextBody"/>
        <w:spacing w:lineRule="auto" w:line="240"/>
        <w:rPr/>
      </w:pPr>
      <w:r>
        <w:rPr>
          <w:sz w:val="24"/>
        </w:rPr>
        <w:t xml:space="preserve">     </w:t>
      </w:r>
      <w:r>
        <w:rPr>
          <w:sz w:val="24"/>
        </w:rPr>
        <w:t>Příčina, proč národ ten opustil svou durinskou vlast a šel hledat nových krajů v nehostinných a skoro liduprázdných prostorách severních Čech, byla asi ta, že byl vytlačen od národů severských. Za svého staletého pobytu v Čechách dočkalo se pokolení skrčených koster mnohých a podstatných změn, zvláště rostoucím příchodem dobyvatelů lužických a později i slezských, s nimiž konečně splynulo. Tito noví příchozí byli Slované.</w:t>
      </w:r>
    </w:p>
    <w:p>
      <w:pPr>
        <w:pStyle w:val="TextBody"/>
        <w:spacing w:lineRule="auto" w:line="240"/>
        <w:rPr/>
      </w:pPr>
      <w:r>
        <w:rPr>
          <w:sz w:val="24"/>
        </w:rPr>
        <w:t xml:space="preserve">      </w:t>
      </w:r>
      <w:r>
        <w:rPr>
          <w:sz w:val="24"/>
        </w:rPr>
        <w:t>V době čistě bronzové, tedy o něco později než pokolení skrčených koster, vnikl do jižních Čech, před tím pustých a neobydlených, nový národ s úplně vyvinutou a svéráznou kulturou bronzovou. Pohřbíval v mohylách, ve kterých vyskytují se již od nejstarší doby pohřby kostrové  i  žárové, obložené kamennými kužely.</w:t>
      </w:r>
    </w:p>
    <w:p>
      <w:pPr>
        <w:pStyle w:val="TextBody"/>
        <w:spacing w:lineRule="auto" w:line="240"/>
        <w:rPr/>
      </w:pPr>
      <w:r>
        <w:rPr>
          <w:sz w:val="24"/>
        </w:rPr>
        <w:t xml:space="preserve">     </w:t>
      </w:r>
      <w:r>
        <w:rPr>
          <w:sz w:val="24"/>
        </w:rPr>
        <w:t>Na panství poděbradském v Radovesnicích rozkládající se v lese tři velké mohyly bez kamenného jádra. Podobná mohyla nalézá se v hradčanském lese na západ od Kruhu. Tam i zde povrchním zkoumáním a vykopáním jamek byl zjištěn popel a střepy neozdobené. Stáří těchto mohyl je značné, starší než pokolení skrčených koster a sahá do doby novokamenné.</w:t>
      </w:r>
    </w:p>
    <w:p>
      <w:pPr>
        <w:pStyle w:val="TextBody"/>
        <w:spacing w:lineRule="auto" w:line="240"/>
        <w:rPr>
          <w:sz w:val="24"/>
        </w:rPr>
      </w:pPr>
      <w:r>
        <w:rPr>
          <w:sz w:val="24"/>
        </w:rPr>
      </w:r>
    </w:p>
    <w:p>
      <w:pPr>
        <w:pStyle w:val="TextBody"/>
        <w:spacing w:lineRule="auto" w:line="240"/>
        <w:rPr>
          <w:sz w:val="24"/>
          <w:u w:val="single"/>
        </w:rPr>
      </w:pPr>
      <w:r>
        <w:rPr>
          <w:sz w:val="24"/>
          <w:u w:val="single"/>
        </w:rPr>
        <w:t>Bójové a Markomani.</w:t>
      </w:r>
    </w:p>
    <w:p>
      <w:pPr>
        <w:pStyle w:val="TextBody"/>
        <w:spacing w:lineRule="auto" w:line="240"/>
        <w:rPr>
          <w:sz w:val="24"/>
        </w:rPr>
      </w:pPr>
      <w:r>
        <w:rPr>
          <w:sz w:val="24"/>
        </w:rPr>
        <w:t xml:space="preserve">     </w:t>
      </w:r>
      <w:r>
        <w:rPr>
          <w:sz w:val="24"/>
        </w:rPr>
        <w:t xml:space="preserve">Asi na konci V. století před Kr. počali se někteří kmenové gallští šířiti výbojně z nynější Francie na východ do Hercynského lesa, kde se část jich pod jménem Bojů osadila. Podle nich dostala osazená země jména Bojhemum, Bohemia, Böhmen, kterážto jména se udržela až do dnešní doby, ač se obyvatelstvo vyměnilo. V našem okolí nejblíže nalezeny byly památky po nich v Dobšicích, kde bylo nalezeno 13 gallských hrobů. Kostry leží naznak hlavou </w:t>
      </w:r>
    </w:p>
    <w:p>
      <w:pPr>
        <w:pStyle w:val="TextBody"/>
        <w:spacing w:lineRule="auto" w:line="240"/>
        <w:jc w:val="center"/>
        <w:rPr>
          <w:sz w:val="24"/>
        </w:rPr>
      </w:pPr>
      <w:r>
        <w:rPr>
          <w:sz w:val="24"/>
        </w:rPr>
        <w:t>3.</w:t>
      </w:r>
    </w:p>
    <w:p>
      <w:pPr>
        <w:pStyle w:val="TextBody"/>
        <w:spacing w:lineRule="auto" w:line="240"/>
        <w:rPr>
          <w:sz w:val="24"/>
        </w:rPr>
      </w:pPr>
      <w:r>
        <w:rPr>
          <w:sz w:val="24"/>
        </w:rPr>
      </w:r>
    </w:p>
    <w:p>
      <w:pPr>
        <w:pStyle w:val="TextBody"/>
        <w:spacing w:lineRule="auto" w:line="240"/>
        <w:rPr>
          <w:sz w:val="24"/>
        </w:rPr>
      </w:pPr>
      <w:r>
        <w:rPr>
          <w:sz w:val="24"/>
        </w:rPr>
        <w:t>k severu, muži mají při sobě meč, štít a kopí, ženy četné ozdoby. Soudí se,  že Gallové byli národem bojovným, panujícím, který staré obyvatelstvo pokolení skrčených koster, pomíšené národem lužickým, podrobil, robotě přinutil a za sebe pracovat dal. Setkali se tedy v severních Čechách tři národové: Germáni, Románi a Slované, z nichž národ lužický se žárovými hroby pokládáme za nejstarší národ slovanský osedlý na půdě naší vlasti.</w:t>
      </w:r>
    </w:p>
    <w:p>
      <w:pPr>
        <w:pStyle w:val="TextBody"/>
        <w:spacing w:lineRule="auto" w:line="240"/>
        <w:rPr/>
      </w:pPr>
      <w:r>
        <w:rPr>
          <w:sz w:val="24"/>
        </w:rPr>
        <w:t xml:space="preserve">     </w:t>
      </w:r>
      <w:r>
        <w:rPr>
          <w:sz w:val="24"/>
        </w:rPr>
        <w:t>Brzy po příchodu Gallů vniká však víc a více od severovýchodu z Pruského Slezska pokolení žárových hrobů mladšího rázu, jež na rozdíl od lužického nazýváme typem slezským. Nový tento slovanský kmen zaplavil celé severní Čechy na rozhraní našeho letopočtu a setřel starší způsoby pohřbívání, jež přechází ve spalování. Pokolení gallských hrobů mizí koncem I. století u nás beze stopy.</w:t>
      </w:r>
    </w:p>
    <w:p>
      <w:pPr>
        <w:pStyle w:val="TextBody"/>
        <w:spacing w:lineRule="auto" w:line="240"/>
        <w:rPr>
          <w:sz w:val="24"/>
        </w:rPr>
      </w:pPr>
      <w:r>
        <w:rPr>
          <w:sz w:val="24"/>
        </w:rPr>
        <w:t xml:space="preserve">      </w:t>
      </w:r>
      <w:r>
        <w:rPr>
          <w:sz w:val="24"/>
        </w:rPr>
        <w:t>V cihelně na západ ode vsi vykopali dělníci popelnice, ale nález zničili, a není možno zjistiti, týkal-li se této starší doby slovanské neb doby pozdější. Železný meč, nalezený v Opočnici a uložený v Muzeu království českého, náleží pravděpodobně do oné starší doby.</w:t>
      </w:r>
    </w:p>
    <w:p>
      <w:pPr>
        <w:pStyle w:val="TextBody"/>
        <w:spacing w:lineRule="auto" w:line="240"/>
        <w:rPr>
          <w:sz w:val="24"/>
        </w:rPr>
      </w:pPr>
      <w:r>
        <w:rPr>
          <w:sz w:val="24"/>
        </w:rPr>
        <w:t xml:space="preserve">     </w:t>
      </w:r>
      <w:r>
        <w:rPr>
          <w:sz w:val="24"/>
        </w:rPr>
        <w:t>Asi 9 let př. Kr. vrazil do Čech bojovný národ markomanský a zřídil opevněný tábor v krajině berounské. Život jejich válečný a pohybování z místa na místo nedovolovalo, aby vypěstovali nějakou svéráznou kulturu markomanskou a proto jí v oblastech uvedených také nenacházíme. Asi po 30 letech ztrácíme spojitost Markomanů s naší vlastí. Nadále sídlili v Rakousích a zanikli s Huny na polích Katalounských ve Francii. S nimi zmizelo i pokolení mohyl z jižních Čech a po celé vlasti rozšířil se národ lužicko-slezský pomíšený s původním obyvatelstvem pokolení skrčených koster.</w:t>
      </w:r>
    </w:p>
    <w:p>
      <w:pPr>
        <w:pStyle w:val="TextBody"/>
        <w:spacing w:lineRule="auto" w:line="240"/>
        <w:rPr>
          <w:sz w:val="24"/>
        </w:rPr>
      </w:pPr>
      <w:r>
        <w:rPr>
          <w:sz w:val="24"/>
        </w:rPr>
      </w:r>
    </w:p>
    <w:p>
      <w:pPr>
        <w:pStyle w:val="TextBody"/>
        <w:spacing w:lineRule="auto" w:line="240"/>
        <w:rPr>
          <w:sz w:val="24"/>
          <w:u w:val="single"/>
        </w:rPr>
      </w:pPr>
      <w:r>
        <w:rPr>
          <w:sz w:val="24"/>
          <w:u w:val="single"/>
        </w:rPr>
        <w:t>Slované.</w:t>
      </w:r>
    </w:p>
    <w:p>
      <w:pPr>
        <w:pStyle w:val="TextBody"/>
        <w:spacing w:lineRule="auto" w:line="240"/>
        <w:rPr/>
      </w:pPr>
      <w:r>
        <w:rPr>
          <w:sz w:val="24"/>
        </w:rPr>
        <w:t xml:space="preserve">     </w:t>
      </w:r>
      <w:r>
        <w:rPr>
          <w:sz w:val="24"/>
        </w:rPr>
        <w:t>Jak výše uvedeno, kmeny lužické i slezské byli Slované. Slované obývali střed Rusi. Dle německých zpráv přišli ze střední Asie. Ještě během I. tisíciletí před Kristem postoupili na západ k Visle. Na konci tohoto tisíciletí bydlili na sever od Karpat k moři Baltickému a na východ od Visly ke střednímu Dněpru.</w:t>
      </w:r>
    </w:p>
    <w:p>
      <w:pPr>
        <w:pStyle w:val="TextBody"/>
        <w:spacing w:lineRule="auto" w:line="240"/>
        <w:rPr/>
      </w:pPr>
      <w:r>
        <w:rPr>
          <w:sz w:val="24"/>
        </w:rPr>
        <w:t>Krajiny ty jsou písčité, lesnaté a bažinaté. Honili zvěř, líčili oka a pasti a sbírali med divokých včel. Vody poskytovaly hojnost ryb. Ve světlinách lesů pásli dobytek, krávy, ovce a koně. Vypálili les, jedli odenky vodního zblochanu a seli proso. Později poznali i žito, pšenici, ječmen a oves, kterým se však v písčité půdě a za drsného podnebí valně nedařilo. Nelze se diviti, že hledali nová sídla. Na překonávání drsných poměrů zůstávaly celé rody v zádruhách. Neměli nikdy valného smyslu pro stát a dávali se ovládati cizinci. Avaři a Maďaři zdrželi je ve vývinu. Ještě před narozením Kristovým postoupili na západ až k Sále a Labi a zaplavili naši vlast nejprve na severovýchodě, později i na jihu. Smísili se s obyvatelstvem pokolení skrčených koster, jak o tom svědčí hroby, kde se svorně střídají pohřby kostrové se žárovými.</w:t>
      </w:r>
    </w:p>
    <w:p>
      <w:pPr>
        <w:pStyle w:val="TextBody"/>
        <w:spacing w:lineRule="auto" w:line="240"/>
        <w:rPr/>
      </w:pPr>
      <w:r>
        <w:rPr>
          <w:sz w:val="24"/>
        </w:rPr>
        <w:t xml:space="preserve">     </w:t>
      </w:r>
      <w:r>
        <w:rPr>
          <w:sz w:val="24"/>
        </w:rPr>
        <w:t>Po čase zmizely nadobro hroby kostrové, což bylo znamením, že pokolení skrčených koster splynulo se Slovany.</w:t>
      </w:r>
    </w:p>
    <w:p>
      <w:pPr>
        <w:pStyle w:val="TextBody"/>
        <w:spacing w:lineRule="auto" w:line="240"/>
        <w:rPr/>
      </w:pPr>
      <w:r>
        <w:rPr>
          <w:sz w:val="24"/>
        </w:rPr>
        <w:t xml:space="preserve">     </w:t>
      </w:r>
      <w:r>
        <w:rPr>
          <w:sz w:val="24"/>
        </w:rPr>
        <w:t xml:space="preserve">Staří Slované byli pohané. Žili v krajích s drsným podnebím, kde dovedli oceniti záslužnou práci a dobrodinní slunečních paprsků, které na jaře křísí matku zemi ze spánku a v létě dají úrodu a obživu pro celý rok. Proto měli v úctě slunce i zemi a k jejich poctě byly dle 4 ročních počasí i 4 hlavní svátky. Uprostřed zimy 21.XII., kdy začíná růsti den a slunce se vrací, kdy ve skutečnosti začíná Nový Rok, slavili Koledu.  Dne 21.III., v době jarní rovnodennosti, když slunce zvítězilo nad zimou, utopily děti smrt – zimu – a vnesly do vsi „líto“ – ustrojený smrček. Tehdy jsme vítali probouzející se zemi Pomlázkou. Když pak slunce dostoupilo vrcholu a den byl nejdelší ( 21.června ), vystupovali naši předkové na kopce a sotva se sklonilo slunce za obzor, zapálili ohně, které plály po celou noc do nového východu slunce. To slunci na poděkování, když se vracelo zpět. Hodovalo se dlouho do noci a mládež zpívala a tančila do rána. </w:t>
      </w:r>
    </w:p>
    <w:p>
      <w:pPr>
        <w:pStyle w:val="TextBody"/>
        <w:spacing w:lineRule="auto" w:line="240"/>
        <w:jc w:val="center"/>
        <w:rPr>
          <w:sz w:val="24"/>
        </w:rPr>
      </w:pPr>
      <w:r>
        <w:rPr>
          <w:sz w:val="24"/>
        </w:rPr>
        <w:t>4.</w:t>
      </w:r>
    </w:p>
    <w:p>
      <w:pPr>
        <w:pStyle w:val="TextBody"/>
        <w:spacing w:lineRule="auto" w:line="240"/>
        <w:rPr>
          <w:sz w:val="24"/>
        </w:rPr>
      </w:pPr>
      <w:r>
        <w:rPr>
          <w:sz w:val="24"/>
        </w:rPr>
      </w:r>
    </w:p>
    <w:p>
      <w:pPr>
        <w:pStyle w:val="TextBody"/>
        <w:spacing w:lineRule="auto" w:line="240"/>
        <w:rPr/>
      </w:pPr>
      <w:r>
        <w:rPr>
          <w:sz w:val="24"/>
        </w:rPr>
        <w:t xml:space="preserve">    </w:t>
      </w:r>
      <w:r>
        <w:rPr>
          <w:sz w:val="24"/>
        </w:rPr>
        <w:t>Na podzim, když matka země dala úrodu a upekly se první chleby z nové mouky, zdálo se našim předkům slušným poděkovati ji, což se dělo v době podzimní rovnodennosti 23.9. Slavnost se jmenovala zážitky a při ní se obětovaly na kraji lesa pod mohutnými stromy – v přírodním chrámu – dary rostlinné i živočišné: obilí, kačer, kohout, beran a kozel. A opět veselice dlouho do noci. Jiných svátků nebylo a celá doba mezi nimi byla vyplněna pilnou prací.</w:t>
      </w:r>
    </w:p>
    <w:p>
      <w:pPr>
        <w:pStyle w:val="TextBody"/>
        <w:spacing w:lineRule="auto" w:line="240"/>
        <w:rPr/>
      </w:pPr>
      <w:r>
        <w:rPr>
          <w:sz w:val="24"/>
        </w:rPr>
        <w:t xml:space="preserve">     </w:t>
      </w:r>
      <w:r>
        <w:rPr>
          <w:sz w:val="24"/>
        </w:rPr>
        <w:t>Křesťanství oněch přírodních svátků nezrušilo, ale dalo jim jiný smysl :  Pohanská Koleda, narození Nového Roku, změněna byla na Vánoce, narození Krista. Pomlázka, kdy země vstává z mrtvých, jsou dnešní Velikonoce, kdy Kristus vstal z mrtvých. S letním slunovratem byla obtíž, ale pomohly ohně na horách. Jaká to podoba s ohnivými plameny nad hlavami apoštolů – Svatodušní svátky. A konečně podzimní zážinky – dary do chrámu a obětování – přeměněny na Posvěcení chrámu Páně – posvícení – při němž skládaly se desátky pro kněze a kostel.</w:t>
      </w:r>
    </w:p>
    <w:p>
      <w:pPr>
        <w:pStyle w:val="TextBody"/>
        <w:spacing w:lineRule="auto" w:line="240"/>
        <w:rPr>
          <w:sz w:val="24"/>
        </w:rPr>
      </w:pPr>
      <w:r>
        <w:rPr>
          <w:sz w:val="24"/>
        </w:rPr>
        <w:t xml:space="preserve">     </w:t>
      </w:r>
      <w:r>
        <w:rPr>
          <w:sz w:val="24"/>
        </w:rPr>
        <w:t>Ač zemi a slunci se vzdávaly božská pocta, přece jsme mívali i bohy osobní. Jako ostatní Slované měli jsme hromovládného Peruna, jemuž bylo podřízeno mnoho duchů dobrých i zlých: Veles, Živa, Morana, Vesna, vodník, polednice, plivník, skřítek, rusalky, víly, vlkodlak a můra. V historii chválí se slovanská mírnost, pohostinství, pracovitost a poctivost.</w:t>
      </w:r>
    </w:p>
    <w:p>
      <w:pPr>
        <w:pStyle w:val="TextBody"/>
        <w:spacing w:lineRule="auto" w:line="240"/>
        <w:rPr>
          <w:sz w:val="24"/>
        </w:rPr>
      </w:pPr>
      <w:r>
        <w:rPr>
          <w:sz w:val="24"/>
        </w:rPr>
      </w:r>
    </w:p>
    <w:p>
      <w:pPr>
        <w:pStyle w:val="TextBody"/>
        <w:spacing w:lineRule="auto" w:line="240"/>
        <w:rPr>
          <w:sz w:val="24"/>
          <w:u w:val="single"/>
        </w:rPr>
      </w:pPr>
      <w:r>
        <w:rPr>
          <w:sz w:val="24"/>
          <w:u w:val="single"/>
        </w:rPr>
        <w:t>Zakládání osad.</w:t>
      </w:r>
    </w:p>
    <w:p>
      <w:pPr>
        <w:pStyle w:val="TextBody"/>
        <w:spacing w:lineRule="auto" w:line="240"/>
        <w:rPr>
          <w:sz w:val="24"/>
        </w:rPr>
      </w:pPr>
      <w:r>
        <w:rPr>
          <w:sz w:val="24"/>
        </w:rPr>
        <w:t xml:space="preserve">     </w:t>
      </w:r>
      <w:r>
        <w:rPr>
          <w:sz w:val="24"/>
        </w:rPr>
        <w:t>Národ lužicko-slezský pomíšený s pokolením skrčených koster nezakládal ze začátku trvalých sídel a proto se má za to, že se zabýval pastýřstvím. Na čas pobytu stavěl roubené obydlí z kmenů stromových bez oken. Uprostřed v jámě bylo ohniště a kouř odcházel volně střechou. Kolem stěn byly dřevěné palandy přikryté kožemi. Dobytek byl v ohradách.</w:t>
      </w:r>
    </w:p>
    <w:p>
      <w:pPr>
        <w:pStyle w:val="TextBody"/>
        <w:spacing w:lineRule="auto" w:line="240"/>
        <w:rPr/>
      </w:pPr>
      <w:r>
        <w:rPr>
          <w:sz w:val="24"/>
        </w:rPr>
        <w:t xml:space="preserve">     </w:t>
      </w:r>
      <w:r>
        <w:rPr>
          <w:sz w:val="24"/>
        </w:rPr>
        <w:t>Vlivem sousední mocné říše římské a vlivem národů západních doznala kultura národa lužicko-slezského podstatných změn. Zvláštního rozkvětu došel způsob zakládání hradů, čili tak zvaná kultura hradištní, jež k nám přišla od jihozápadu. Při známé píli Slovanů, nelekajících se namáhavé práce hloubení příkopů a nasypávání valů, rozšířila se tato kultura tak mocně mezi zdejším obyvatelstvem v době od r. 500 – 800 po Kr., že němečtí archeologové považují ji za novou čistě slovanskou kulturu a spolu tvrdí, že v té době přišli poprvé Slované na jeviště dějin a tedy též do naší vlasti.</w:t>
      </w:r>
    </w:p>
    <w:p>
      <w:pPr>
        <w:pStyle w:val="Normal"/>
        <w:rPr/>
      </w:pPr>
      <w:r>
        <w:rPr/>
        <w:t xml:space="preserve">     </w:t>
      </w:r>
      <w:r>
        <w:rPr/>
        <w:t xml:space="preserve">Zajímavé je, že v našem blízkém okolí dva mohutné hrady ovládaly tehdejší krajinu a zaručovaly obyvatelstvu ochranu v nebezpečí. Byl to především Oškobrh, hrad prvého řádu, vystavěný na obou vrcholcích. Byl na výhodném místě, chráněn byl příkopy, valy a hradbami a poskytoval útulek velmi četnému obyvatelstvu, jež v krajině kolem Cidliny a Labe žilo. Zvláště se připomínají často Opolany, jež byly jakýmsi předvěkým městem. Tam zanechal snad každý národ, který v Čechách žil, své památky. Však jsou Opolany také výhodně položeny! Proti jihu chráněny rozlehlými močály Cidliny a Labe, mají na severu za rozhlednu i útočiště Oškobrh  ( 285 m ). </w:t>
      </w:r>
    </w:p>
    <w:p>
      <w:pPr>
        <w:pStyle w:val="Normal"/>
        <w:rPr/>
      </w:pPr>
      <w:r>
        <w:rPr/>
        <w:t xml:space="preserve">     </w:t>
      </w:r>
      <w:r>
        <w:rPr/>
        <w:t>O jméně Oškobrh  ( Askuburg ) viz dále, na straně   . Krajina je výslunná, chráněna proti severním větrům a půda písčitá, v níž se lehce i tehdejšími chabými nástroji pracovalo. V močálovitých lesích bylo hojně vepřů a jelenů.  Když knížata zlická zmocnila se krajin na sever od Labe a zvolila Libici za své sídlo, upadal stále význam Oškobrhu a jak zkvétala Libice, tak chátral Oškobrh, až zanikl úplně. Brzo na to však zašla i Libice požárem.</w:t>
      </w:r>
    </w:p>
    <w:p>
      <w:pPr>
        <w:pStyle w:val="Normal"/>
        <w:rPr/>
      </w:pPr>
      <w:r>
        <w:rPr/>
        <w:t xml:space="preserve">     </w:t>
      </w:r>
      <w:r>
        <w:rPr/>
        <w:t xml:space="preserve">Do těchto dob klademe počátky všech větších historických osad. Některé z nich ovšem zahynuly v neznámých dobách válečných, například Vančice, jež dokončily svůj život již v r. 1420 za vpádu maďarského, když Sigmund dal pleniti panství poděbradské. Vančice zanechaly pověst rozsáhlé osady s kostelem a hřbitovem, jak jméno lesní trati „Na krchově“ ukazuje. Rozkládaly se na severním svahu hřebenu Báňského kopce, kde les „Svinský“ jeho </w:t>
      </w:r>
    </w:p>
    <w:p>
      <w:pPr>
        <w:pStyle w:val="Normal"/>
        <w:jc w:val="center"/>
        <w:rPr/>
      </w:pPr>
      <w:r>
        <w:rPr/>
        <w:t>5.</w:t>
      </w:r>
    </w:p>
    <w:p>
      <w:pPr>
        <w:pStyle w:val="Normal"/>
        <w:rPr/>
      </w:pPr>
      <w:r>
        <w:rPr/>
      </w:r>
    </w:p>
    <w:p>
      <w:pPr>
        <w:pStyle w:val="Normal"/>
        <w:rPr/>
      </w:pPr>
      <w:r>
        <w:rPr/>
        <w:t>vrchol kryje. Soudí se, že se tam hojně provozovalo kovářství. Při lesních pracích se našly podkovy  ( jedna je v kovárně ), ostruhy, meče, kord se žlutou rukojetí, peníze a knoflíky. Klíč je v muzeu v Králově Městci. Prohloubená půda, dokonce ne snad zbytky valů, ukazují, kde osada stávala. I na zasypanou studni a cihly se přišlo při kopání. Také na Lukách blíže lesa Vypáleného se nalézají cihly. Vypravuje se, že Prusové r. 1866 vyptávali se místního obyvatelstva, kde leží Vančice, neboť je měli prý zakreslené v mapě. Spíše však se doslechli, že tam lidé utekli s dobytkem. Dosáhneme-li povolení úředníků velkostatku, provedeme bedlivě zkoumání a zakreslení pozůstalých příkopů a starých úvozů a valů.</w:t>
      </w:r>
    </w:p>
    <w:p>
      <w:pPr>
        <w:pStyle w:val="Normal"/>
        <w:rPr/>
      </w:pPr>
      <w:r>
        <w:rPr/>
        <w:t xml:space="preserve">     </w:t>
      </w:r>
      <w:r>
        <w:rPr/>
        <w:t>Jiné osady, které v těch dobách povstaly, vyznačují se již svým půdorysem. Bývají založeny v kruhu nebo v podkově okolo studánky, jak doposud v Běrunicích, Opočnici, v Podmokách, Velenicích, na Střihově a jinde vidíme  ( nebo u tekoucí vody ).  Krásným vzorem jest Vápensko u Kostomlat . ( Ne, Vápensko je nová osada ! ). Uprostřed návsi bývala lípa, kde se scházeli muži k rokování, kde si hrála po celý den dětská drobotina a kde sedávali na sluníčku stařečkové. Večer se k lípě sešla dospělá mládež a zpívala dlouho do noci. Stavení byla roubená na kamenné podezdívce. Před okny byla zahrádka a v ní voničky. Ze síně se rovně vcházelo do černé kuchyně, jež byla klenutá pro nebezpečí ohně. Tam se vařívalo v kotli a peklo na rožni. Ještě do nedávna se vařívalo v ukouřených hrncích na třínožce na podezdívce před pecí při volném ohni a pekly se podobně lívanečky na plechu o 4 nohách. Někde se tak děje dosud. Kouř z pece i z kamen valil se zpět do černé kuchyně a zvolna stoupal na půdu pod doškovou střechu. Později stavívaly se prkenné nebo proutěné komíny uvnitř hlínou vymazané od zvláštních mazačů komínů. Tato živnost pominula za císařovny Marie Terezie, kdy bylo nařízeno stavěti komíny cihlové. Pro teplo v přední světnici bývala mohutná kamna vedle pece, do nichž se přikládalo z černé kuchyňky. Ze síně se vcházelo do světnice. Tam v rohu za stolem bylo nejčestnější místo, kde bývaly podoby předků, jimž se příchozí ukláněl. Ze světnice se vcházelo do přístěnku o jednom malém okénku, kde byly truhlice se vzácnějšími obleky a prádlem. V komoře byly zásoby vařiva. Ze síně bylo možno vystoupiti po žebříku na půdu a po schodech do sklepa. Dveře síně byly příčně rozpůleny, aby drůbež nevnikala dovnitř, když hořejší polovina byla pro světlo v síni stále otevřena. Špýchar přes dvůr měl vyvýšenou podlahu, pavlač a malá okénka. Za stodolou býval v pozdějších dobách sad a za ním se prostírala pole. Ta bývala společná celé dědině. Jedna třetina se nechávala úhorem. Na pastvinách blíže lesa a na úhorech pásly děti po celé léto stáda, proháněly se lesem, nahlížely do vlčích jam a hledaly med včel, kterých při četných vykotlaných stromech byl nadbytek.</w:t>
      </w:r>
    </w:p>
    <w:p>
      <w:pPr>
        <w:pStyle w:val="Normal"/>
        <w:rPr/>
      </w:pPr>
      <w:r>
        <w:rPr/>
        <w:t xml:space="preserve">     </w:t>
      </w:r>
      <w:r>
        <w:rPr/>
        <w:t>Tyto staré historické osady byly jen řídce rozesety. Prázdný prostor mezi nimi oživovaly četné tvrze s poplužními dvory, z nichž mnohé zanikly, ale některé parcelací daly vznik osadám, jako na příklad se stalo s tvrzí a poplužním dvorem Dlouhé Pole. První zmínka o něm děje se r. 1432, kdy Machna, dcera Dobroňova, upsala „ves“ Dlouhé Pole Vaňkovi Rezkovi z Mlíkosrb a Vaněk ji prodal r. 1455 Petrovi z Labouně.</w:t>
      </w:r>
    </w:p>
    <w:p>
      <w:pPr>
        <w:pStyle w:val="Normal"/>
        <w:rPr/>
      </w:pPr>
      <w:r>
        <w:rPr/>
        <w:t xml:space="preserve">     </w:t>
      </w:r>
      <w:r>
        <w:rPr/>
        <w:t>Jak nás upozornil zdejší rodák z čp. 20, pan vrchní policejní a zdravotní rada v Praze, Dr.František Kvasnička + 19.XII.1941,  našli jsme zbytky tvrze uprostřed rybníka na malé vyvýšenině při soutoku dvou struh. Pozůstaly jen dvě podezdívky pro dřevěnou stavbu. Jedna je kruhovitá o průměru 6 m, druhá soustředná polokruhovitá o poloměru 13 m. Tato poloviční podezdívka jest na straně jižní, kde tekla struha. Druhá polovina nebyla patrna. Rozsah tvrze zdejší i všech okolních byl malý a poskytoval sotva jedné rodině pohodlí. Z toho lze souditi, že majitel uchyloval se do tvrze jen v časech nepokojných s cennějším majetkem a rodinou, když byl zajistil dobytek v lesích.</w:t>
      </w:r>
    </w:p>
    <w:p>
      <w:pPr>
        <w:pStyle w:val="Normal"/>
        <w:rPr/>
      </w:pPr>
      <w:r>
        <w:rPr/>
      </w:r>
    </w:p>
    <w:p>
      <w:pPr>
        <w:pStyle w:val="Normal"/>
        <w:rPr/>
      </w:pPr>
      <w:r>
        <w:rPr/>
      </w:r>
    </w:p>
    <w:p>
      <w:pPr>
        <w:pStyle w:val="Normal"/>
        <w:jc w:val="center"/>
        <w:rPr/>
      </w:pPr>
      <w:r>
        <w:rPr/>
        <w:t>6.</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756275" cy="4118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6275" cy="4118610"/>
                    </a:xfrm>
                    <a:prstGeom prst="rect">
                      <a:avLst/>
                    </a:prstGeom>
                  </pic:spPr>
                </pic:pic>
              </a:graphicData>
            </a:graphic>
          </wp:anchor>
        </w:drawing>
      </w:r>
    </w:p>
    <w:p>
      <w:pPr>
        <w:pStyle w:val="Normal"/>
        <w:rPr/>
      </w:pPr>
      <w:r>
        <w:rPr/>
      </w:r>
    </w:p>
    <w:p>
      <w:pPr>
        <w:pStyle w:val="Normal"/>
        <w:rPr/>
      </w:pPr>
      <w:r>
        <w:rPr/>
        <w:t xml:space="preserve">      </w:t>
      </w:r>
      <w:r>
        <w:rPr/>
        <w:t>Pokud blátivá půda dovolovala, pátráno bylo uvnitř kruhové stavby. Nalezena byla uprostřed jáma asi 1 m hluboká, sloužící patrně za ohniště. Byly tam zbytky dřevěného uhlí. Překvapovalo, že dříví v jámě bylo ještě zachovalé černé. Zbytky nádob pocházely ze čtyř druhů. Byly vesměs dělány na kruhu a zbytek dna talíře byl ozdoben a kolorován. Nalezena byla i železná ruda a odlitek z kadlubu. I část cihly slabě do červena pálené s jednou hladkou stranou ležela v jámě. Nález byl poslán v černé škatulce panu konservátoru Hellichovi do Poděbrad a zůstal tam v jeho domě na půdě spolu s četnými jinými nálezy, neboť pan konservátor  byl již na smrt nemocen. Přece však nám ještě oznámil, že se jedná o středověkou tvrz.</w:t>
      </w:r>
    </w:p>
    <w:p>
      <w:pPr>
        <w:pStyle w:val="Normal"/>
        <w:rPr/>
      </w:pPr>
      <w:r>
        <w:rPr/>
        <w:t xml:space="preserve">     </w:t>
      </w:r>
      <w:r>
        <w:rPr/>
        <w:t>Tvrz tedy byla šťastně nalezena, ale hůře je se dvorem. Po něm není doposud ani nejmenší známky. Byl v čísle 3. Nezbývá než pouhý dohad: Přístup ke tvrzi vede po nízkém hřebenu od západu. Tam na výslunném mírném  svahu chráněném od větru, blízko vody a pastvin, blízko polí a cihlářské hlíny bylo by pro dvůr nejvhodnější místo.  Tudy prochází také předpokládaná cesta z Běrunic přes tvrz Sedličky na brod a ke dvoru, odtud na jihozápad po mírném návrší mezi mokřinami na rozcestí u vodárny a dále buď  na jih do Báně nebo do Hradčan. Ode dvora vychází i druhá cesta na severozápad, nynější Vrátková cesta a dělila se buď  do Bolic nebo do Městce. Bohužel jsou to jen dohady. Majitelé domků na místě předpokládaného dvora nenašli zbytky staviva ani známky převrstvované půdy, anebo si toho ani nevšimli.</w:t>
      </w:r>
    </w:p>
    <w:p>
      <w:pPr>
        <w:pStyle w:val="Normal"/>
        <w:rPr/>
      </w:pPr>
      <w:r>
        <w:rPr/>
        <w:t xml:space="preserve">     </w:t>
      </w:r>
      <w:r>
        <w:rPr/>
        <w:t xml:space="preserve">Snadnější je odpověď na otázku, proč se tvrz jmenovala Dlouhé Pole. Pouhý pohled na mapku to prozradí: mezi mokřinami táhne se 1,5 km dlouhý a 200 m široký suchý pás s výbornou půdou  I.tř. ve výměře přes 110 korců, který se výborně hodil za pole. Na tom </w:t>
      </w:r>
    </w:p>
    <w:p>
      <w:pPr>
        <w:pStyle w:val="Normal"/>
        <w:jc w:val="center"/>
        <w:rPr/>
      </w:pPr>
      <w:r>
        <w:rPr/>
        <w:t>7.</w:t>
      </w:r>
    </w:p>
    <w:p>
      <w:pPr>
        <w:pStyle w:val="Normal"/>
        <w:rPr/>
      </w:pPr>
      <w:r>
        <w:rPr/>
      </w:r>
    </w:p>
    <w:p>
      <w:pPr>
        <w:pStyle w:val="Normal"/>
        <w:rPr/>
      </w:pPr>
      <w:r>
        <w:rPr/>
        <w:t>Dlouhém  Poli byla vesnice skrčenců. Kdyby se mělo celé dle dnešního způsobu obdělávati, vyžadovalo by tří párů koní. A kdyby bylo dnes na prodej, nestačil by na ně miliónek. Tolik ovšem Petr z Labouně za ně nedal ani se tvrzí a dvorem dohromady a přece byl zemanem. Dnes by byl jen statkářem.</w:t>
      </w:r>
    </w:p>
    <w:p>
      <w:pPr>
        <w:pStyle w:val="Normal"/>
        <w:rPr/>
      </w:pPr>
      <w:r>
        <w:rPr/>
        <w:t xml:space="preserve">     </w:t>
      </w:r>
      <w:r>
        <w:rPr/>
        <w:t xml:space="preserve">Které sousedy měli zemané z Dlouhého Pole ve svém nejbližším okolí? Byla to především tvrz a poplužní dvůr Sedličky v místech nad rybníkem Nouzí, kde se doposud kameny, cihly a střepy vyorávají. Roku 1409 patřilo zboží Sedličky běrunickému faráři Adamovi, synu Rackovu. – Tvrz Bolice za lesem Holičkou, kde mocný pramen Jeptiška vytéká, byla již od r. 1288 pustá. Zbytky cihlové stavby a popela dosud se tam nalézají. – Nad Hradčany stály dvě tvrze. – V zahradě Báňského dvora hned u silnice jsou zachovalé zbytky tvrze, valů a příkopu, který byl zavodňován z pramene v Rundeli. </w:t>
      </w:r>
    </w:p>
    <w:p>
      <w:pPr>
        <w:pStyle w:val="Normal"/>
        <w:rPr/>
      </w:pPr>
      <w:r>
        <w:rPr/>
      </w:r>
    </w:p>
    <w:p>
      <w:pPr>
        <w:pStyle w:val="Normal"/>
        <w:rPr>
          <w:u w:val="single"/>
        </w:rPr>
      </w:pPr>
      <w:r>
        <w:rPr>
          <w:u w:val="single"/>
        </w:rPr>
        <w:t>Šlechta a poddaní.</w:t>
      </w:r>
    </w:p>
    <w:p>
      <w:pPr>
        <w:pStyle w:val="Normal"/>
        <w:rPr/>
      </w:pPr>
      <w:r>
        <w:rPr/>
        <w:t xml:space="preserve">     </w:t>
      </w:r>
      <w:r>
        <w:rPr/>
        <w:t>Jak krásně si představujeme život ve staroslovanských dědinách! Společná práce na společném majetku. Ovoce práce patřilo všem stejným dílem. Nebylo chudáků ani žebráků. Nebylo rozdílu mezi lidmi, vždyť ostatně byli všichni v dědině příbuzní.</w:t>
      </w:r>
    </w:p>
    <w:p>
      <w:pPr>
        <w:pStyle w:val="Normal"/>
        <w:rPr/>
      </w:pPr>
      <w:r>
        <w:rPr/>
        <w:t xml:space="preserve">     </w:t>
      </w:r>
      <w:r>
        <w:rPr/>
        <w:t>Starosta,  neboli vladyka,  který býval volen celou dědinou, býval obyčejně nejstarší, k práci již nezpůsobilý a nebylo nikoho, kdo by mu vytýkal, že se práce nezúčastňuje. Každý přece uznával, že jest nutno míti hlavu rodu a proto jej ctili a rozkazům jeho se podrobovali tím spíše, že byly dávány ve srozumění s celou radou. Neuposlechnutí a vzdor byly trestány vyloučením z rodu.</w:t>
      </w:r>
    </w:p>
    <w:p>
      <w:pPr>
        <w:pStyle w:val="Normal"/>
        <w:rPr/>
      </w:pPr>
      <w:r>
        <w:rPr/>
        <w:t xml:space="preserve">     </w:t>
      </w:r>
      <w:r>
        <w:rPr/>
        <w:t>A přece v tomto výsadním postavení vladyků skrýval se počátek celého utrpení, jež lid selský stihlo.</w:t>
      </w:r>
    </w:p>
    <w:p>
      <w:pPr>
        <w:pStyle w:val="Normal"/>
        <w:rPr/>
      </w:pPr>
      <w:r>
        <w:rPr/>
        <w:t xml:space="preserve">     </w:t>
      </w:r>
      <w:r>
        <w:rPr/>
        <w:t>Knížata zemská zaměstnávala různé úředníky a za odměnu dobrých služeb ustanovovala je dědičnými vladyky větších rodů i proti vůli dědiníků. Oni pak jako cizinci v rodě, nad to zvyklí z doby úřednické povyšenému postavení, považovali se za stav vyšší než obecný lid. Půdu dříve společnou považovali za svůj majetek, nutili ostatní k práci, jíž se sami se svou rodinou vyhýbali a poroučeli stavěti pevné tvrze, jež poskytovaly rodině jejich bezpečný a pohodlný útulek. Se vzrůstem a rozšířením rodu vzrůstala i moc jeho vladyky. Tak nám povstávala znenáhla šlechta vyšší – páni.</w:t>
      </w:r>
    </w:p>
    <w:p>
      <w:pPr>
        <w:pStyle w:val="Normal"/>
        <w:rPr/>
      </w:pPr>
      <w:r>
        <w:rPr/>
        <w:t xml:space="preserve">     </w:t>
      </w:r>
      <w:r>
        <w:rPr/>
        <w:t>Po příkladě jejich  prohlašovali se znenáhla i na jiných dědinách dosavadní volení vladykové za dědičné a dřívější své příbuzné považovali za své poddané. Povstala šlechta nižší – zemané ( rytíři ).</w:t>
      </w:r>
    </w:p>
    <w:p>
      <w:pPr>
        <w:pStyle w:val="Normal"/>
        <w:rPr/>
      </w:pPr>
      <w:r>
        <w:rPr/>
        <w:t xml:space="preserve">     </w:t>
      </w:r>
      <w:r>
        <w:rPr/>
        <w:t>Kněží dostávali jmění a ostatní od knížete. Tak ves Opočnice roku 1375 platila kanovníkům z Roudnice 11 kop 15 grošů a r. 1399 z obou kostelů v Běrunicích 26 kop pražské kapitule u svatého Víta. Tak rozmáhala se moc kněží zvláště za Karla IV., kdy již celá 1/3 půdy v království náležela církvi. Jediný arcibiskup pražský kromě množství měst a hradů čítal na 400 poddaných vesnic. Roční jeho důchod byl 3 tis. kop grošů a dvůr arcibiskupský soupeřil s královským. Kněží byli třetí vrchnost selského lidu.</w:t>
      </w:r>
    </w:p>
    <w:p>
      <w:pPr>
        <w:pStyle w:val="Normal"/>
        <w:rPr/>
      </w:pPr>
      <w:r>
        <w:rPr/>
        <w:t xml:space="preserve">     </w:t>
      </w:r>
      <w:r>
        <w:rPr/>
        <w:t>Konečně i města, hlavně v husitských dobách, vzrostla a vykonávala vrchnostenské právo nad četnými dědinami přilehlými. To byla poslední vrchnost selského lidu. V době staroslovanské požívala polní práce nejvyšší úcty ( Přemysl byl oráčem ! ). Hospodář vždy sám první přikládal ruku k dílu a prosil za požehnání bohy. Práce polní a lesní byla povinností všech a nikdo se z ní nevymykal. Proto také obecní roboty zemanské (cesty, mosty, hrady ), ačkoliv těžké, byly bez reptání konány ode všeho lidu.</w:t>
      </w:r>
    </w:p>
    <w:p>
      <w:pPr>
        <w:pStyle w:val="Normal"/>
        <w:rPr/>
      </w:pPr>
      <w:r>
        <w:rPr/>
        <w:t xml:space="preserve">     </w:t>
      </w:r>
      <w:r>
        <w:rPr/>
        <w:t xml:space="preserve">Jakmile však šlechta, duchovenstvo a města počali se vynášeti stavem, stala se orba prací jedině prostého lidu a počala býti nedůstojnou člověka od stavu, stala se prací sprostou a lid selský lidem sprostým! Tento sprostý lid musel ovšem dobývati chleba i pro všecky stavy a </w:t>
      </w:r>
    </w:p>
    <w:p>
      <w:pPr>
        <w:pStyle w:val="Normal"/>
        <w:jc w:val="center"/>
        <w:rPr/>
      </w:pPr>
      <w:r>
        <w:rPr/>
        <w:t>8.</w:t>
      </w:r>
    </w:p>
    <w:p>
      <w:pPr>
        <w:pStyle w:val="Normal"/>
        <w:rPr/>
      </w:pPr>
      <w:r>
        <w:rPr/>
      </w:r>
    </w:p>
    <w:p>
      <w:pPr>
        <w:pStyle w:val="Normal"/>
        <w:rPr/>
      </w:pPr>
      <w:r>
        <w:rPr/>
        <w:t>tím mu práce mnohonásobně přibývalo. Čím tíže bylo mu pak pracovati, tím méně úcty bylo mu přiznáváno a jen útisk a poroba byly mu odměnou.</w:t>
      </w:r>
    </w:p>
    <w:p>
      <w:pPr>
        <w:pStyle w:val="Normal"/>
        <w:rPr/>
      </w:pPr>
      <w:r>
        <w:rPr/>
        <w:t xml:space="preserve">     </w:t>
      </w:r>
      <w:r>
        <w:rPr/>
        <w:t xml:space="preserve">Sporů o trůn mezi knížaty zemskými dovedly šlechtické rody obratně využitkovati ve svůj prospěch. Braly úplatky, dary a za nastalých nepořádků zmocnili se většího majetku i nepoctivým způsobem. Nad to vymohli si právo, že úředníkem knížecím mohl býti toliko šlechtic. </w:t>
      </w:r>
    </w:p>
    <w:p>
      <w:pPr>
        <w:pStyle w:val="Normal"/>
        <w:rPr/>
      </w:pPr>
      <w:r>
        <w:rPr/>
        <w:t>Úředníci pak zneužívali svého úřadu nejhrubším způsobem. Šlechta úřednická dělala si co chtěla. Nebylo kázně, nebylo bázně. Při soudech nebylo spravedlnosti. Lid byl týrán zemskými robotami všelikými dávkami.</w:t>
      </w:r>
    </w:p>
    <w:p>
      <w:pPr>
        <w:pStyle w:val="Normal"/>
        <w:rPr/>
      </w:pPr>
      <w:r>
        <w:rPr/>
        <w:t xml:space="preserve">     </w:t>
      </w:r>
      <w:r>
        <w:rPr/>
        <w:t>Velmožové vládnouce velikými statky počali svůj poddaný lid sami spravovati a souditi. Podobně udělali i kněží. Poddané své vymanili z moci úřadů župních a zbavili je těžké roboty a daní zemských, ne snad z lásky k tomu lidu, ale proto, aby své ovečky mohli sami stříhati. Lidu svému předpisovali úrok a robotu panskou. Úrok nebyl s počátku veliký, byl vyměřen dle velikosti statku a odváděl se o sv. Havle a sv. Jiří, tedy dvakrát do roka, buď jen na penězích, nebo i na obilí, drůbeži, vejcích a pod. Nad to začasté podávali sedláci vrchnostem ještě rozmanité dary, „úctou“ – Také robota polní nebo lesní nebyla zlá, vázala se pouze na 6-12 dní do roka. Při tom ovšem za stálé touhy vrchností po mocí a nadpráví nezůstalo.</w:t>
      </w:r>
    </w:p>
    <w:p>
      <w:pPr>
        <w:pStyle w:val="Normal"/>
        <w:rPr/>
      </w:pPr>
      <w:r>
        <w:rPr/>
        <w:t xml:space="preserve">     </w:t>
      </w:r>
      <w:r>
        <w:rPr/>
        <w:t xml:space="preserve">A tak zůstávala celá tíha zemských robot a dávek na poddaných nižší šlechty a měst, dále na poddaných královských a něco málo lidech svobodných. Ký div, že mnozí svobodní majetníci menších statků a řemeslníci raději žádali přednější velmože za ochranu a dobrovolně skláněli se pod jho poddanské. Tím všechen méně zámožný lid svobodný vymizel. Blahobyt země klesal, střední třída mizela. A byly pouze dva stavy: panující a robotný. </w:t>
      </w:r>
    </w:p>
    <w:p>
      <w:pPr>
        <w:pStyle w:val="Normal"/>
        <w:rPr/>
      </w:pPr>
      <w:r>
        <w:rPr/>
        <w:t xml:space="preserve">     </w:t>
      </w:r>
      <w:r>
        <w:rPr/>
        <w:t>V těch dobách jmenují se již z pánů mnozí, kteří se stali zakladateli velikých rodů šlechtických. Tak od Držislava povstal rod Držislavců, jinak Drslaviců, z nichž jeden se jmenoval Černín, proslulý přítel a pomocník Přemysla I. Rod Černínů dosud žije.</w:t>
      </w:r>
    </w:p>
    <w:p>
      <w:pPr>
        <w:pStyle w:val="Normal"/>
        <w:rPr/>
      </w:pPr>
      <w:r>
        <w:rPr/>
      </w:r>
    </w:p>
    <w:p>
      <w:pPr>
        <w:pStyle w:val="Normal"/>
        <w:rPr>
          <w:u w:val="single"/>
        </w:rPr>
      </w:pPr>
      <w:r>
        <w:rPr>
          <w:u w:val="single"/>
        </w:rPr>
        <w:t>Německé osady.</w:t>
      </w:r>
    </w:p>
    <w:p>
      <w:pPr>
        <w:pStyle w:val="Normal"/>
        <w:rPr/>
      </w:pPr>
      <w:r>
        <w:rPr/>
        <w:t xml:space="preserve">     </w:t>
      </w:r>
      <w:r>
        <w:rPr/>
        <w:t>Jak výše uvedeno, sporů o trůn mezi Přemyslovci využívali páni, kteří nejenom dávali si svou pomoc draze platiti, ale i statky královské rozchvátili. Nad to bohatými nadáními biskupství a různých klášterů jmění královské se ztenčilo. Tak znenáhla veškerá půda obdělaná patřící králům, byla rozchvácena, zbývala pouze půda nevzdělaná a to pomezní hvozdy a některé rozsáhlé lesy uvnitř země, např. křivoklátské a sázavské.</w:t>
      </w:r>
    </w:p>
    <w:p>
      <w:pPr>
        <w:pStyle w:val="Normal"/>
        <w:rPr/>
      </w:pPr>
      <w:r>
        <w:rPr/>
        <w:t xml:space="preserve">     </w:t>
      </w:r>
      <w:r>
        <w:rPr/>
        <w:t>Panovníkům bylo pomýšleti na to, aby nevalný užitek z této půdy nevzdělané byl podstatně zvýšen. To se mohlo státi pouze jejím osazením a vzděláním. Ježto pak nebylo        sdostatek lidu domácího, zdálo se jim docela vhodným povolávati sem lid z ciziny a jím osazovati pomezní hvozd bez ohledu na lid domácí i na to, že přirozená hradba a ochrana země tím trpí.</w:t>
      </w:r>
    </w:p>
    <w:p>
      <w:pPr>
        <w:pStyle w:val="Normal"/>
        <w:rPr/>
      </w:pPr>
      <w:r>
        <w:rPr/>
        <w:t xml:space="preserve">     </w:t>
      </w:r>
      <w:r>
        <w:rPr/>
        <w:t>Poslední Přemyslovci, majíce v lidu, mravu i jazyku německém velikou zálibu, otevřeli Němcům nejen srdce, ale i zemi svou dokořán. A věru nebylo mnoho potřebí, aby byli k nám přivábeni osadníci až od Rýna a z jiných končin říše, kde tehdy kázeň a dobrý mrav nadobro zanikaly ve vřavě a řádění nesčíslných násilníků, kteří uznávali pouze právo pěstní. Lid tamnější, třesa se ve stálé nejistotě o majetek i o život, milerád poslechl velkomyslného pozvání českých králů, kteří mu zaručovali nejenom klidnou bezpečnost, ale i půdu a četné výsady v bohaté a krásné naší vlasti.</w:t>
      </w:r>
    </w:p>
    <w:p>
      <w:pPr>
        <w:pStyle w:val="Normal"/>
        <w:rPr/>
      </w:pPr>
      <w:r>
        <w:rPr/>
        <w:t xml:space="preserve">     </w:t>
      </w:r>
      <w:r>
        <w:rPr/>
        <w:t xml:space="preserve">Lidem tím osazovány bývaly vždy celé vsi. Stavěny byly na rozdíl od vsí staročeských řadou podle cesty. Lid český říkal o nich, že tam pekou chleba jen po jedné straně. Každý nový osadník složil několik hřiven závdavku a obdržel lán půdy ( 72 korce ) nebo i více. Aby </w:t>
      </w:r>
    </w:p>
    <w:p>
      <w:pPr>
        <w:pStyle w:val="Normal"/>
        <w:jc w:val="center"/>
        <w:rPr/>
      </w:pPr>
      <w:r>
        <w:rPr/>
        <w:t>9.</w:t>
      </w:r>
    </w:p>
    <w:p>
      <w:pPr>
        <w:pStyle w:val="Normal"/>
        <w:rPr/>
      </w:pPr>
      <w:r>
        <w:rPr/>
      </w:r>
    </w:p>
    <w:p>
      <w:pPr>
        <w:pStyle w:val="Normal"/>
        <w:rPr/>
      </w:pPr>
      <w:r>
        <w:rPr/>
        <w:t>ji mohl zdělati, byl na 8 roků osvobozen od všeliké dávky a teprve po této lhůtě bylo mu odváděti mírný úrok z ceny usedlosti, buď na penězích nebo na plodinách ( obilí, vejce,   apod.). Usedlosti své byl držitelem dědičným podle práva zákupního čili německého. Podnikatel čili Fojt, který osadníky přivedl, obdržel dědičně lán svobodný, prostý všelikého platu. Kromě toho byl i dědičným rychtářem, tj. rozsudím pří a výběrčím pokut, z nichž si třetinu ponechával. Byliť osadníci vsí německých jakožto poddaní královští vyňati z pravomocí soudů župních a ze všelikých povinností.</w:t>
      </w:r>
    </w:p>
    <w:p>
      <w:pPr>
        <w:pStyle w:val="Normal"/>
        <w:rPr/>
      </w:pPr>
      <w:r>
        <w:rPr/>
        <w:t xml:space="preserve">     </w:t>
      </w:r>
      <w:r>
        <w:rPr/>
        <w:t>Tak nabyli králové zase mocných důchodů. Příklad jejich následovali i velmožové světští a církevní uvnitř země s obyvatelstvem českým. Tak povstaly naše známé Lhoty ( lhůta 8 let ).</w:t>
      </w:r>
    </w:p>
    <w:p>
      <w:pPr>
        <w:pStyle w:val="Normal"/>
        <w:rPr/>
      </w:pPr>
      <w:r>
        <w:rPr/>
      </w:r>
    </w:p>
    <w:p>
      <w:pPr>
        <w:pStyle w:val="Normal"/>
        <w:rPr>
          <w:u w:val="single"/>
        </w:rPr>
      </w:pPr>
      <w:r>
        <w:rPr>
          <w:u w:val="single"/>
        </w:rPr>
        <w:t>Nevolnictví.</w:t>
      </w:r>
    </w:p>
    <w:p>
      <w:pPr>
        <w:pStyle w:val="Normal"/>
        <w:rPr/>
      </w:pPr>
      <w:r>
        <w:rPr/>
        <w:t xml:space="preserve">     </w:t>
      </w:r>
      <w:r>
        <w:rPr/>
        <w:t>Poddaný lid náležel v té době dvojí vrchnosti: buď byl královský nebo panský. Avšak poddaní královští svým počtem byli v mizivé menšině, a proto, aby se správa země netříštila, odevzdali králové tyto své poddané rovněž pánům.</w:t>
      </w:r>
    </w:p>
    <w:p>
      <w:pPr>
        <w:pStyle w:val="Normal"/>
        <w:rPr/>
      </w:pPr>
      <w:r>
        <w:rPr/>
        <w:t>Bylo to podle řádu říše římské, který se u nás vždy více ujímal, že král byl sice uznáván za vrchního pána veškeré půdy, ale propůjčoval ji v užívání svým věrným ( v léno manům ). A tak bylo s lidem. I ten byl svěřen ochraně vrchnosti, které obdržely právo lid spravovati a souditi ( právo patrimoniální ).  Přeměna tato byla dokonána za Karla IV., který byl nakloněn tomuto řádu tím spíše, že byl císařem římským a nenadál se, jak osudné následky pro lid bude míti ztráta svobody v budoucnosti. On chtěl, aby vrchnosti o lid svěřený pečovaly, za což také dostávaly od sedláků dary řečené pocty a poklony, avšak právo patrimoniální zvrhlo se v rukou sobeckých vrchností v nejhorší svévoli.</w:t>
      </w:r>
    </w:p>
    <w:p>
      <w:pPr>
        <w:pStyle w:val="Normal"/>
        <w:rPr/>
      </w:pPr>
      <w:r>
        <w:rPr/>
        <w:t xml:space="preserve">     </w:t>
      </w:r>
      <w:r>
        <w:rPr/>
        <w:t>To byl jeden hrozný omyl Karlův, za který lid trpěl. A druhý nebyl menší: za Karla počaly rozmíšky náboženské, které byly druhým pramenem běd.</w:t>
      </w:r>
    </w:p>
    <w:p>
      <w:pPr>
        <w:pStyle w:val="Normal"/>
        <w:rPr/>
      </w:pPr>
      <w:r>
        <w:rPr/>
        <w:t xml:space="preserve">     </w:t>
      </w:r>
      <w:r>
        <w:rPr/>
        <w:t xml:space="preserve">Karel, jsa upřímně zbožný, nakloněn byl církvi a ke stavu kněžskému byl neobmezeně štědrý. Zasypal jej jměním a bohatstvím. Ký div, že se navalilo do stavu duchovního mnoho povolaných i nepovolaných. ( Pro 3 mil. tehdejšího obyvatelstva v Čechách bylo 2100 far, pro 7 mil. dnešních 1900 far. V Praze bylo 25 klášterů, dále 50 far, při nich po dvaceti i více kněžích, na Vyšehradě 100, u sv. Víta  300 ! )  Nedostatek práce a blahobyt vedly k nezřízenému životu. To vzbudilo mravokárce, mezi nimi i Mistra Jana Husa a když jeho dobrá snaha byla zneuznána a on krutě utracen, postavil se lid český, tehdy ještě robotami nezkrušený, za jeho myšlenky a ubránil se celému moři nepřátel. </w:t>
      </w:r>
    </w:p>
    <w:p>
      <w:pPr>
        <w:pStyle w:val="Normal"/>
        <w:rPr/>
      </w:pPr>
      <w:r>
        <w:rPr/>
        <w:t>Tehdy naposled lid selský ukázal svoji sílu a to tak pronikavě, že páni měli obavu, zda bude možno lid tak uvědomělý a sebevědomý zapřáhnout do jařma, které uchystali.</w:t>
      </w:r>
    </w:p>
    <w:p>
      <w:pPr>
        <w:pStyle w:val="Normal"/>
        <w:rPr/>
      </w:pPr>
      <w:r>
        <w:rPr/>
        <w:t xml:space="preserve">     </w:t>
      </w:r>
      <w:r>
        <w:rPr/>
        <w:t>Proto spojili se všichni stejně smýšlející, páni a zemané, papež a měšťané, katolíci i husité a v osudné bitvě u Lipan 30.5.1434 povalili předposlední českou demokracii.</w:t>
      </w:r>
    </w:p>
    <w:p>
      <w:pPr>
        <w:pStyle w:val="Normal"/>
        <w:rPr/>
      </w:pPr>
      <w:r>
        <w:rPr/>
        <w:t xml:space="preserve">     </w:t>
      </w:r>
      <w:r>
        <w:rPr/>
        <w:t>Hned potom usnášeli se na výnosech proti pobudům a ležákům, to totiž lidu, který v časech válečných opustiv roli svou z místa na místo přecházel a tak se dávkám vyhýbal. Tehdy ovšem král Jiří bděl nad právem a spravedlností. Avšak za slabé a dlouhé vlády krále Vladislava 1471-1516, kterémuž pro jeho netečnost „dobře“ říkali, svévole panská přerostla všecku míru a tehdy ony výnosy potaženy byly na lid poddaný vůbec. Rozhodný krok k tomu stal se roku 1487 přísným nálezem „O čeledi sběhlé“, kterýmž obnoveny a uzákoněny byly staré nároky vrchnosti proti svobodnému stěhování poddaného lidu.</w:t>
      </w:r>
    </w:p>
    <w:p>
      <w:pPr>
        <w:pStyle w:val="Normal"/>
        <w:rPr/>
      </w:pPr>
      <w:r>
        <w:rPr/>
        <w:t xml:space="preserve">     </w:t>
      </w:r>
      <w:r>
        <w:rPr/>
        <w:t>Zároveň potlačeno bylo nejdůležitější právo poddaného lidu, kterým mu král Karel zabezpečil spravedlnost: aby totiž na svou vrchnost si mohl stěžovati při soudě zemském! Tím byl vydán úplně na milost a nemilost vrchnostem a smutné toho následky dostavovaly se velmi kvapně.</w:t>
      </w:r>
    </w:p>
    <w:p>
      <w:pPr>
        <w:pStyle w:val="Normal"/>
        <w:rPr/>
      </w:pPr>
      <w:r>
        <w:rPr/>
        <w:t xml:space="preserve">   </w:t>
      </w:r>
      <w:r>
        <w:rPr/>
        <w:t xml:space="preserve">Od počátku XVI. století nesměl poddaný bez dovolení pánova ( a ovšem řádné „pocty“ )     </w:t>
      </w:r>
    </w:p>
    <w:p>
      <w:pPr>
        <w:pStyle w:val="Normal"/>
        <w:jc w:val="center"/>
        <w:rPr/>
      </w:pPr>
      <w:r>
        <w:rPr/>
        <w:t>10.</w:t>
      </w:r>
    </w:p>
    <w:p>
      <w:pPr>
        <w:pStyle w:val="Normal"/>
        <w:rPr/>
      </w:pPr>
      <w:r>
        <w:rPr/>
      </w:r>
    </w:p>
    <w:p>
      <w:pPr>
        <w:pStyle w:val="Normal"/>
        <w:rPr/>
      </w:pPr>
      <w:r>
        <w:rPr/>
        <w:t>nejen se odstěhovati, ale ani syna oženiti, ani na učení dáti, ani dcery provdati, ani daru nebo odkazu učiniti. Trestem smrti je stíhán každý, kdo se pánu protiví, anebo se protivníka zastává. Posléze dopouští se vrchnosti upotřebovati poddaných jako dvorské čeledi, kdykoli toho vidí potřebu.</w:t>
      </w:r>
    </w:p>
    <w:p>
      <w:pPr>
        <w:pStyle w:val="Normal"/>
        <w:rPr/>
      </w:pPr>
      <w:r>
        <w:rPr/>
        <w:t xml:space="preserve">     </w:t>
      </w:r>
      <w:r>
        <w:rPr/>
        <w:t>Tak byl ujařmen svobodný prve sedlák český, jak vidíme z nálezu o čeledi sběhlé, neměl více práva, svobody než ona nevolná a služebná čeleď. Stav se poddaným, přestal býti svobodným člověkem a stal se konečně nevolníkem!</w:t>
      </w:r>
    </w:p>
    <w:p>
      <w:pPr>
        <w:pStyle w:val="Normal"/>
        <w:rPr/>
      </w:pPr>
      <w:r>
        <w:rPr/>
        <w:t xml:space="preserve">     </w:t>
      </w:r>
      <w:r>
        <w:rPr/>
        <w:t>Truchlivý to osud, kterému lid selský dlouho a urputně se bránil – vzpoury na litoměřicku a křivoklátsku – avšak marně. Nejrychlejší jádro národa bylo zašlápnuto v době, kdy z něho klesající národ mohl růsti, nezdolná jeho síla byla spoutána v době, kdy jí nejvíce bylo třeba. Kdo bude chrániti vlast v době bělohorské?</w:t>
      </w:r>
    </w:p>
    <w:p>
      <w:pPr>
        <w:pStyle w:val="Normal"/>
        <w:rPr/>
      </w:pPr>
      <w:r>
        <w:rPr/>
        <w:t xml:space="preserve">     </w:t>
      </w:r>
      <w:r>
        <w:rPr/>
        <w:t>Nadobro zanikl v té době hlas ušlechtilého muže Viktorina Kornela ze Všehrd, kterýž tehdy horlil, že takého prve v Čechách neslýchaného bezpráví ani Turci, ani jiní pohané nečiní. Marně --- ! Vrchnosti, zmocnivší se za bouří husitských tolika církevních statků, na nichž zakládaly přečetné dvory, honily sedláky na pole, do lesa a zejména na stavbu rybníků, braly úroky, pocty, tržné, zchodné, vzdajné, panské, odběžné, odúmrť --- samy hovíce choutkám rozmařilým a zapomínajíce, že náhle přicházívá den, kdy ten prostý lid by mohl býti nejlepším přítelem a pomocníkem.</w:t>
      </w:r>
    </w:p>
    <w:p>
      <w:pPr>
        <w:pStyle w:val="Normal"/>
        <w:rPr/>
      </w:pPr>
      <w:r>
        <w:rPr/>
        <w:t xml:space="preserve">     </w:t>
      </w:r>
      <w:r>
        <w:rPr/>
        <w:t xml:space="preserve">Bílá Hora se blížila nezadržitelně ! </w:t>
      </w:r>
    </w:p>
    <w:p>
      <w:pPr>
        <w:pStyle w:val="Normal"/>
        <w:rPr>
          <w:u w:val="single"/>
        </w:rPr>
      </w:pPr>
      <w:r>
        <w:rPr>
          <w:u w:val="single"/>
        </w:rPr>
      </w:r>
    </w:p>
    <w:p>
      <w:pPr>
        <w:pStyle w:val="Normal"/>
        <w:rPr>
          <w:u w:val="single"/>
        </w:rPr>
      </w:pPr>
      <w:r>
        <w:rPr>
          <w:u w:val="single"/>
        </w:rPr>
        <w:t>Pýcha předchází pád.</w:t>
      </w:r>
    </w:p>
    <w:p>
      <w:pPr>
        <w:pStyle w:val="Normal"/>
        <w:rPr/>
      </w:pPr>
      <w:r>
        <w:rPr/>
        <w:t xml:space="preserve">    </w:t>
      </w:r>
      <w:r>
        <w:rPr/>
        <w:t>Žádný národ nevytrpěl pro náboženství tolik jako národ náš. Počátek utrpení klademe do panování Karla IV. . Přílišné bohatství a rozmařilost kněží, vystoupení mravokárců, surové potrestání jich Římem a konečně triumfující boj našeho národa proti celému světu --- Ale válkou utrpěla čistá idea Husova a prapor husitský pokryl se krví a prachem.</w:t>
      </w:r>
    </w:p>
    <w:p>
      <w:pPr>
        <w:pStyle w:val="Normal"/>
        <w:rPr/>
      </w:pPr>
      <w:r>
        <w:rPr/>
        <w:t xml:space="preserve">     </w:t>
      </w:r>
      <w:r>
        <w:rPr/>
        <w:t>V době ochabujícího již velikého hnutí husitského, v době náboženského i mravního úpadku bratrstev válečných rodilo se na různých místech země české i moravské bratrstvo nové, nikoli bratrstvo meče a násilí, nýbrž bratrstvo čisté lásky křesťanské, kteréž se stalo nejryzejším nositelem idejí Husových: Jednota Českých Bratří. Ona vydala tak vzácné květy duchovní ušlechtilosti, že jimi před celým světem prokázána byla schopnost našeho národa k trvalému uskutečnění i nejvyšších pomyslů lidského ducha a poskytnut průhled, jak vysoké vzdělanosti a jakého významu mohl se dopracovati, kdyby ve svém vývoji nebyl násilně podťat a zvrácen.</w:t>
      </w:r>
    </w:p>
    <w:p>
      <w:pPr>
        <w:pStyle w:val="Normal"/>
        <w:rPr/>
      </w:pPr>
      <w:r>
        <w:rPr/>
        <w:t xml:space="preserve">     </w:t>
      </w:r>
      <w:r>
        <w:rPr/>
        <w:t>Jest pro nás ctí, že i v našem nejbližším okolí nalézal se sbor Bratří, a to v Chlumci n.C.,    a zajisté k němu i Dlouhopolsko náleželo. Avšak r. 1547 stal se majitelem panství Ch. Ferdinand I., jenž jal se Bratry pronásledovati. Nařídil přestoupení k víře katolické nebo podobojí, jinak vystěhování ze země. A skutečně na sta Bratří opouští vlast a kteří přestupují, činí tak jenom na oko.</w:t>
      </w:r>
    </w:p>
    <w:p>
      <w:pPr>
        <w:pStyle w:val="Normal"/>
        <w:rPr/>
      </w:pPr>
      <w:r>
        <w:rPr/>
        <w:t xml:space="preserve">     </w:t>
      </w:r>
      <w:r>
        <w:rPr/>
        <w:t>Za to církev kališnická podléhala vždy větší zkáze. Šlechtici zabavivší majetek církevní zahubili i neodvislost kněží. A jako v dobách Karlových přílišný blahobyt, tak nyní zase chudoba i odvislost byly příčinou mravního úpadku kněžstva. Kněží byli najímání proti výpovědi. Kromě toho stále přibývalo nových sekt, že se stávalo pravdou: „Kolik farářů, tolik věr.“ Neurovnaný poměr s Římem a bezradnost byly příčinou, že bylo uvítáno luteránství šířící se z Němec. Ale to se v mravní hodnotě bohužel nemohlo přirovnati k Jednotě Českých Bratří. Netrvalo dlouho a stav kněží luteránských neodevzdal sobě od stavu kněží v době předhusitské.</w:t>
      </w:r>
    </w:p>
    <w:p>
      <w:pPr>
        <w:pStyle w:val="Normal"/>
        <w:rPr/>
      </w:pPr>
      <w:r>
        <w:rPr/>
        <w:t xml:space="preserve">    </w:t>
      </w:r>
      <w:r>
        <w:rPr/>
        <w:t>Církev katolická, ač počtem nečetná, provádějíc opravy nařízené sněmem tridentským,</w:t>
      </w:r>
    </w:p>
    <w:p>
      <w:pPr>
        <w:pStyle w:val="Normal"/>
        <w:rPr/>
      </w:pPr>
      <w:r>
        <w:rPr/>
        <w:t xml:space="preserve"> </w:t>
      </w:r>
      <w:r>
        <w:rPr/>
        <w:t xml:space="preserve">stále vzkvétala. Mocnou oporou byl jí řád jesuitský, jenž se zprvu tajně, později veřejně  </w:t>
      </w:r>
    </w:p>
    <w:p>
      <w:pPr>
        <w:pStyle w:val="Normal"/>
        <w:jc w:val="center"/>
        <w:rPr/>
      </w:pPr>
      <w:r>
        <w:rPr/>
        <w:t>11.</w:t>
      </w:r>
    </w:p>
    <w:p>
      <w:pPr>
        <w:pStyle w:val="Normal"/>
        <w:rPr/>
      </w:pPr>
      <w:r>
        <w:rPr/>
      </w:r>
    </w:p>
    <w:p>
      <w:pPr>
        <w:pStyle w:val="Normal"/>
        <w:rPr/>
      </w:pPr>
      <w:r>
        <w:rPr/>
        <w:t>po Čechách šířil. V železné kázni, v součinnost kazatelny, zpovědnice i katedry a ve fanatismu tkvěla převaha, kterou řád, nelekající se ani služeb surového násilí, zvítězil konečně nad veškerým „kacířstvím“.Poněvadž školy jejich vynikaly v tehdejší době přísnou kázní, nelze se diviti, že i rody kališnické dávaly své syny do kolejí jesuitských, kde se z nich stávali horliví katolíci ( Waldštein ).</w:t>
      </w:r>
    </w:p>
    <w:p>
      <w:pPr>
        <w:pStyle w:val="Normal"/>
        <w:rPr/>
      </w:pPr>
      <w:r>
        <w:rPr/>
        <w:t xml:space="preserve">     </w:t>
      </w:r>
      <w:r>
        <w:rPr/>
        <w:t>V těch dobách míru a obecného blahobytu zlepšil se i stav lidu poddaného. Ač značně obtížen prací na dvorech šlechtických a různými dávkami ( daně v obnosu 1 milión tolarů platil za sebe i za svého pána ), přece svojí pracovitostí a šetrností zahospodařil si tolik, že žil v dostatku, ba i v blahobytu. A v době tehdejší mravní schátralosti zachvácen byl také on hnilobou mravní. Vytýká se mu rozmařilost, marnost v šatu, nekázeň mládeže.</w:t>
      </w:r>
    </w:p>
    <w:p>
      <w:pPr>
        <w:pStyle w:val="Normal"/>
        <w:rPr/>
      </w:pPr>
      <w:r>
        <w:rPr/>
        <w:t xml:space="preserve">     </w:t>
      </w:r>
      <w:r>
        <w:rPr/>
        <w:t>Ovšem vrchol v rozmařilosti podržela šlechta. Obohativši se na úkor církve vládla nesmírnými statky, jež lid selský zadarmo obdělával. Ani daní a břemen zemských necítila, ty za ně nesl rovněž lid selský. A tak všechen příjem i prázdný čas věnovala vyhledávání vyražení a rozkoše. Lehký mrav západní chytal se jí snadno, radovánky a hody s pitkami končící krvavou svádou vcházely v oblibu. K lidu poddanému chovala se zpupně a hrdě a nebylo možnosti, aby kdo ze šlechty byl pohnán před soud pro zločin jakýkoli. ( Sedlák Jakub Kubata ze Zbudova byl sťat na rozkaz Adama z Hradce za to, že hájil selská práva r. 1581. ) Styky se šlechtici přistěhovalými vedly k pohrdání nejen krojem a mravem, ale i jazykem domácím, ač se tento nalézal na vysokém stupni. Zpupnost a pýcha předcházející každý pád zachvátila šlechtu mající lid selský u nohou a města sevřena, že sahala po právech královských. V neblahé této době není již nikomu tajno, že jejich usilování o svobodu a samostatnost náboženskou bylo pouhou záminkou a zástěrou nezkrotné sobecké choutky po nadvládě proti králi. V ní byla nejnitěrnější pohnutka všech žádostí jejich od konfese až po majestát, a od majestátu až po povstání, které posléze přineslo plné a trapné její odhalení, osudné potvrzení předtuchy těch vzácných Pernštýnů a Žerotínů, „že Bůh ku pádu zem naši nastrojil“.</w:t>
      </w:r>
    </w:p>
    <w:p>
      <w:pPr>
        <w:pStyle w:val="Normal"/>
        <w:rPr/>
      </w:pPr>
      <w:r>
        <w:rPr/>
      </w:r>
    </w:p>
    <w:p>
      <w:pPr>
        <w:pStyle w:val="Heading2"/>
        <w:tabs>
          <w:tab w:val="clear" w:pos="708"/>
          <w:tab w:val="left" w:pos="0" w:leader="none"/>
        </w:tabs>
        <w:ind w:left="0" w:right="0" w:hanging="0"/>
        <w:rPr>
          <w:sz w:val="24"/>
        </w:rPr>
      </w:pPr>
      <w:r>
        <w:rPr>
          <w:sz w:val="24"/>
        </w:rPr>
        <w:t>Bílá Hora.</w:t>
      </w:r>
    </w:p>
    <w:p>
      <w:pPr>
        <w:pStyle w:val="Normal"/>
        <w:rPr/>
      </w:pPr>
      <w:r>
        <w:rPr/>
        <w:t xml:space="preserve">     </w:t>
      </w:r>
      <w:r>
        <w:rPr/>
        <w:t>Nepřátelé domu habsburského, protestantská knížata německá, katolická Francie a mnozí jiní, osnovali plány na jeho podvrácení. Náčelníci stavů českých trvali ve stálém dorozumění s knížaty. Bylo přirozené, že nedůvěřovali v bezpečí náboženské svobody dosažené toliko v okamžiku nejvyšší tísně od panovníků, kteří nepřestali býti oporou církve. Avšak uzavírali tu spolek se spojenci, jichžto cíle směřovaly daleko za cíl a potřebu národa našeho a sebe i národ učinili slepým nástrojem jejich úmyslů.</w:t>
      </w:r>
    </w:p>
    <w:p>
      <w:pPr>
        <w:pStyle w:val="Normal"/>
        <w:rPr/>
      </w:pPr>
      <w:r>
        <w:rPr/>
        <w:t xml:space="preserve">     </w:t>
      </w:r>
      <w:r>
        <w:rPr/>
        <w:t>Defenestrace pražská byla první signál všemi nepřáteli habsburskými již netrpělivě očekávaného povstání českého a zároveň „počátek i dvéře našich běd a neštěstí“. Násilným tímto skutkem zahájen byl zjevný odboj proti králi, neboť nejbližší události ukázaly, že nešlo o projev nevole proti vládě, nebo o pomstu za bezpráví, ani již o svobodu víry a práva stavů, nýbrž přímo o vymanění národa i koruny z pod žezla rodu, kterýž ve své vůdčí ideji panovnické tradici rodovou nebyl sloučil s tradicí národní, jíž zůstával stále cizincem. Šlo o svržení krále a dynastie.</w:t>
      </w:r>
    </w:p>
    <w:p>
      <w:pPr>
        <w:pStyle w:val="Normal"/>
        <w:rPr/>
      </w:pPr>
      <w:r>
        <w:rPr/>
        <w:t xml:space="preserve">     </w:t>
      </w:r>
      <w:r>
        <w:rPr/>
        <w:t>K tomu arci bylo třeba strhnouti za sebou celý národ, neboť jen na sílu celku bylo lze spolehnouti. Avšak toho náčelníci onoho osudného povstání neznamenali, anebo ve své pýše znamenati nechtěli, že všenárodní účast znemožněna jest naprostým rozvratem společenským, smutným to následkem zvůle panské a násilí páchaného na lidu selském i na stavu městském.</w:t>
      </w:r>
    </w:p>
    <w:p>
      <w:pPr>
        <w:pStyle w:val="Normal"/>
        <w:rPr/>
      </w:pPr>
      <w:r>
        <w:rPr/>
        <w:t xml:space="preserve">    </w:t>
      </w:r>
      <w:r>
        <w:rPr/>
        <w:t xml:space="preserve">Lid i sám stav městský dobře cítil, že povstání nevyrostlo z péče o dobro všenárodní, že vyvoláno jest šlechtou za vlastním prospěchem a jemu že nekyne z něho prospěchu nejmenšího. Česká šlechta odkopla svůj lid před samým počátkem povstání prahnoucí  </w:t>
      </w:r>
    </w:p>
    <w:p>
      <w:pPr>
        <w:pStyle w:val="Normal"/>
        <w:jc w:val="center"/>
        <w:rPr/>
      </w:pPr>
      <w:r>
        <w:rPr/>
        <w:t>12.</w:t>
      </w:r>
    </w:p>
    <w:p>
      <w:pPr>
        <w:pStyle w:val="Normal"/>
        <w:rPr/>
      </w:pPr>
      <w:r>
        <w:rPr/>
      </w:r>
    </w:p>
    <w:p>
      <w:pPr>
        <w:pStyle w:val="Normal"/>
        <w:rPr/>
      </w:pPr>
      <w:r>
        <w:rPr/>
        <w:t>po odlehčení v poddanství, odkopla i města ochotná k boji za svobodu víry. Jen sobě důvěřovala a v sobě zklamala se nejvíce. Ona osudně přezírala svoji pokleslost mravní, kteráž podvrací základ každé velikosti a která tak odporně vystupuje v této vážné době, v níž nízká zištnost nedávala vzniku obětavosti i nejnutnější. Právem tu poznamenává Pavel Skála ze Zhoře: „Potratili páni tehdáž klíčů od pokladen svých, kteréž po vítězství na Bílé hoře císařští soldáti velmi snadno nacházeli. „ Lakota i lehkovážnost mluví ze slov jednoho z náčelníků, že jest ochoten přispěti na povstání svým peřím za kloboukem. Když vůdcové stáli tak nízko, nebylo možno více očekávati od lidu obecného. Ký div, že Žerotín již v oné době nazval povstání nezřízeným a nešťastným.</w:t>
      </w:r>
    </w:p>
    <w:p>
      <w:pPr>
        <w:pStyle w:val="Normal"/>
        <w:rPr/>
      </w:pPr>
      <w:r>
        <w:rPr/>
        <w:t xml:space="preserve">     </w:t>
      </w:r>
      <w:r>
        <w:rPr/>
        <w:t>Při volbě nového krále jednalo se stavům o to, získati slabocha, který by se spokojil korunou – žezlo by podrželi sami. A král slaboch sehrál svou úlohu dokonale: jedinou srážkou  poděšen se dal na útěk i se zbabělým štábem a udivenému vítězi zůstavuje vše, hrad, Prahu i celou korunu s národem. A stavové s odevzdaností potomkům nepochopitelnou vzdali se myšlenky na obranu a očekávali pokutu za pouhou vzporu ---- Nepatrná bitva na Bílé hře, která stála císařské všeho 250 mužů, vydala Římu celý národ.</w:t>
      </w:r>
    </w:p>
    <w:p>
      <w:pPr>
        <w:pStyle w:val="Normal"/>
        <w:rPr/>
      </w:pPr>
      <w:r>
        <w:rPr/>
        <w:t xml:space="preserve">     </w:t>
      </w:r>
      <w:r>
        <w:rPr/>
        <w:t>Bílá hora stala se kletbou národa českého. Při jméně jejím chvěje se české srdce úzkostí.</w:t>
      </w:r>
    </w:p>
    <w:p>
      <w:pPr>
        <w:pStyle w:val="Normal"/>
        <w:rPr/>
      </w:pPr>
      <w:r>
        <w:rPr/>
      </w:r>
    </w:p>
    <w:p>
      <w:pPr>
        <w:pStyle w:val="Heading2"/>
        <w:tabs>
          <w:tab w:val="clear" w:pos="708"/>
          <w:tab w:val="left" w:pos="0" w:leader="none"/>
        </w:tabs>
        <w:ind w:left="0" w:right="0" w:hanging="0"/>
        <w:rPr>
          <w:sz w:val="24"/>
        </w:rPr>
      </w:pPr>
      <w:r>
        <w:rPr>
          <w:sz w:val="24"/>
        </w:rPr>
        <w:t>Pokuta a trest.</w:t>
      </w:r>
    </w:p>
    <w:p>
      <w:pPr>
        <w:pStyle w:val="Normal"/>
        <w:rPr/>
      </w:pPr>
      <w:r>
        <w:rPr/>
        <w:t xml:space="preserve">     </w:t>
      </w:r>
      <w:r>
        <w:rPr/>
        <w:t>Jako marně hledáme, který z národů novověkých stál kdy tak vysoko již ve středověku jako národ český v dobách svého květu a slávy, tak rovněž nenacházíme, že by který z nich padl v takovou propast běd a obecné zkázy, jako národ náš – dobou pobělohorskou ! O podobné zkáze a utrpení dočítáme se toliko v dějinách národů mrtvých, neboť jest příkladem neslýchaným a ojedinělým, aby národ hmotně, duchovně i právně zničený přežil tuto trojnásobnou porobu a dočkav se věku osvěty a svobody – opět vyvolán byl k životu.</w:t>
      </w:r>
    </w:p>
    <w:p>
      <w:pPr>
        <w:pStyle w:val="Normal"/>
        <w:rPr/>
      </w:pPr>
      <w:r>
        <w:rPr/>
        <w:t xml:space="preserve">     </w:t>
      </w:r>
      <w:r>
        <w:rPr/>
        <w:t>Dlouho radili se ve Vídni, jakým způsobem vzbouřence potrestati. Bylo více rad, jedna druhou překonávala. Na konec spojeny v celek:</w:t>
      </w:r>
    </w:p>
    <w:p>
      <w:pPr>
        <w:pStyle w:val="Normal"/>
        <w:numPr>
          <w:ilvl w:val="0"/>
          <w:numId w:val="2"/>
        </w:numPr>
        <w:tabs>
          <w:tab w:val="clear" w:pos="708"/>
          <w:tab w:val="left" w:pos="585" w:leader="none"/>
        </w:tabs>
        <w:rPr/>
      </w:pPr>
      <w:r>
        <w:rPr/>
        <w:t>aby hrůzou trestu byli nepřátelé habsburského domu zastrašeni,</w:t>
      </w:r>
    </w:p>
    <w:p>
      <w:pPr>
        <w:pStyle w:val="Normal"/>
        <w:numPr>
          <w:ilvl w:val="0"/>
          <w:numId w:val="2"/>
        </w:numPr>
        <w:tabs>
          <w:tab w:val="clear" w:pos="708"/>
          <w:tab w:val="left" w:pos="585" w:leader="none"/>
        </w:tabs>
        <w:rPr/>
      </w:pPr>
      <w:r>
        <w:rPr/>
        <w:t>aby hmotným zničením síly národní posilněny byly prázdné pokladny císařské a přitom dostalo se hojných darů nové šlechtě a hlavně církvi,</w:t>
      </w:r>
    </w:p>
    <w:p>
      <w:pPr>
        <w:pStyle w:val="Normal"/>
        <w:numPr>
          <w:ilvl w:val="0"/>
          <w:numId w:val="2"/>
        </w:numPr>
        <w:tabs>
          <w:tab w:val="clear" w:pos="708"/>
          <w:tab w:val="left" w:pos="585" w:leader="none"/>
        </w:tabs>
        <w:rPr/>
      </w:pPr>
      <w:r>
        <w:rPr/>
        <w:t>a konečně, aby vítězství využito bylo i ke konečného vykořenění kacířského ducha českého.</w:t>
      </w:r>
    </w:p>
    <w:p>
      <w:pPr>
        <w:pStyle w:val="Normal"/>
        <w:rPr/>
      </w:pPr>
      <w:r>
        <w:rPr/>
        <w:t xml:space="preserve">     </w:t>
      </w:r>
      <w:r>
        <w:rPr/>
        <w:t>Bez průtahů vynesen byl pak ortel prohlašující ztrátu cti, statku a hrdla nade všemi, kdož se povstání zúčastnili. A ortel tento, který ohromil netoliko nešťastný národ, ale takřka Evropu, vykonán ve vší příšerné hrůze, ježto milosti, ohlášené za cenu víry, nikdo nepřijal! Nebylo možno vymysliti ortel, jímž byl by zděšený národ mocněji přesvědčen o tom, že vina nešťastníků úplně je smyta a že ti, kteří života méně vážili než cti své i svého národa, jsou hodni, aby paměť jejich u něho byla věčná !</w:t>
      </w:r>
    </w:p>
    <w:p>
      <w:pPr>
        <w:pStyle w:val="Normal"/>
        <w:rPr/>
      </w:pPr>
      <w:r>
        <w:rPr/>
        <w:t xml:space="preserve">     </w:t>
      </w:r>
      <w:r>
        <w:rPr/>
        <w:t>Avšak to byl toliko první oddíl schváleného trestu. Po něm následuje ten, jímž mělo býti spomoženo komoře královské, na nějž však čekala i mrtvá ruka ( především jezuité ) a z něhož nejprve tučnou odměnu si odklidili jeho vykonavatelé ( Lichtenštejn ). I zabaveny byly statky a nemovitosti znamenající ¾ království ( 500 statků v Čechách ). Nejkrásnější panství za fatku rozdávána mezi dobrodruhy sběhlé se všech světa konců. Lví podíl však obdržela zvítězivší církev a hlavně řád jesuitský. Židé měli takový zisk z hmotné zkázy národní, že den bitvy bělohorské označili jako svátek ve svém kalendáři !</w:t>
      </w:r>
    </w:p>
    <w:p>
      <w:pPr>
        <w:pStyle w:val="Normal"/>
        <w:rPr/>
      </w:pPr>
      <w:r>
        <w:rPr/>
        <w:t xml:space="preserve">     </w:t>
      </w:r>
      <w:r>
        <w:rPr/>
        <w:t>Pro vzdělanost a duchovní život národa nejosudnější byl však třetí oddíl trestu. Nemohlo býti nic osudnějšího pro duchovní život náš, než-li že církev spojila věc svoji s věcí Ferdinandovou, takže vítězství jeho jest i vítězstvím jejím…</w:t>
      </w:r>
    </w:p>
    <w:p>
      <w:pPr>
        <w:pStyle w:val="Normal"/>
        <w:rPr/>
      </w:pPr>
      <w:r>
        <w:rPr/>
        <w:t xml:space="preserve">     </w:t>
      </w:r>
      <w:r>
        <w:rPr/>
        <w:t>V radě o osudu poraženého národa bylo i o tom rozhodnuto, že všechno to, več vtělila se</w:t>
      </w:r>
    </w:p>
    <w:p>
      <w:pPr>
        <w:pStyle w:val="Normal"/>
        <w:jc w:val="center"/>
        <w:rPr/>
      </w:pPr>
      <w:r>
        <w:rPr/>
        <w:t>13.</w:t>
      </w:r>
    </w:p>
    <w:p>
      <w:pPr>
        <w:pStyle w:val="Normal"/>
        <w:rPr/>
      </w:pPr>
      <w:r>
        <w:rPr/>
      </w:r>
    </w:p>
    <w:p>
      <w:pPr>
        <w:pStyle w:val="Normal"/>
        <w:rPr/>
      </w:pPr>
      <w:r>
        <w:rPr/>
        <w:t>jeho odvěká touha po duchovní samostatnosti a nepodlehlosti, jeho reformační duch z kořene musí býti vypleněn a celý národ byť i za cenu života uveden v oddané a bez výjimečné poslušenství papežské. Dalo se předvídati, že nebude to možno bez násilí, že obracení „kacířů“ spojiti třeba i s pronásledováním, pročež duchovním vůdcem jeho dána byla k ruce i hrubá moc vojenská.</w:t>
      </w:r>
    </w:p>
    <w:p>
      <w:pPr>
        <w:pStyle w:val="Normal"/>
        <w:rPr/>
      </w:pPr>
      <w:r>
        <w:rPr/>
        <w:t xml:space="preserve">     </w:t>
      </w:r>
      <w:r>
        <w:rPr/>
        <w:t>Počátek učiněn vypovězením všech kazatelů kalvínských, bratrských i luteránských a zákazem kalicha vůbec. Zároveň přikročeno k pokatoličení stavu městského, jenž dle plánu jesuitského přišel na řadu. Hodnosti a úřady cechovní i veřejné  udíleny jen katolíkům a „kacíři“  donucování k odřeknutí zděděné víry bitím, pokutami, vězením, odpíráním požehnání manželského svazku i křesťanského pohřbu. Lid městský i své příbytky opouštěl a zapaloval ( Lysá ), ale konečný výsledek byl, že města tyto nejtvrdší bašty starého i nového</w:t>
      </w:r>
    </w:p>
    <w:p>
      <w:pPr>
        <w:pStyle w:val="Normal"/>
        <w:rPr/>
      </w:pPr>
      <w:r>
        <w:rPr/>
        <w:t>„</w:t>
      </w:r>
      <w:r>
        <w:rPr/>
        <w:t xml:space="preserve">kacířství“, po třech létech prohlášena býti mohla za katolická a kacířského vzpůrnictví prostá  … </w:t>
      </w:r>
    </w:p>
    <w:p>
      <w:pPr>
        <w:pStyle w:val="Normal"/>
        <w:rPr/>
      </w:pPr>
      <w:r>
        <w:rPr/>
        <w:t xml:space="preserve">     </w:t>
      </w:r>
      <w:r>
        <w:rPr/>
        <w:t>Když se města  podrobila, byla na řadě šlechta. R.1627 byl vydán mandát, jímž král prohlašuje, že nebude v zemi trpěti nikoho, kdo se s ním ve víře nesrovnává a pánům dáno na vůli do 6 neděl se buď k jeho víře přiznati, neb se vyprodati a vystěhovati. To byla nejbolestnější rána zadaná národu po porážce bělohorské, znamenala pohřbení jeho vzdělanosti a významu a s tím i života vůbec. Ke cti všech těch potomků staročeských rodů i nešlechtických nositelů vzdělanosti slouží, že volili raději vyhnanství a hůl žebráckou, než zradu na nejvznešenějším odkazu minulosti. Na 36 tisíc rodin stavu panského a městského, nejlepší část národa, v ní i vzácná jména Hollar, Skála, Stránský, Komenský … vytržena jest z jeho kořene a národ vydán k zahynutí. Tehdy pozbyli jsme vzdělanosti a stali jsme se národem inferiorním. Tehdy pozbyli jsme šlechty a stali jsme se národem demokratickým.</w:t>
      </w:r>
    </w:p>
    <w:p>
      <w:pPr>
        <w:pStyle w:val="Normal"/>
        <w:rPr/>
      </w:pPr>
      <w:r>
        <w:rPr/>
        <w:t xml:space="preserve">     </w:t>
      </w:r>
      <w:r>
        <w:rPr/>
        <w:t>Co očekávalo poddaný lid selský, na nějž jediný odtud na dlouhý věk sedmera pokolení omezen byl náš prve tak vyspělý a vyvinutý národ, o tom vypravují nejsmutnější stránky našich dějin, popisující jeho návrat do lůna církve katolické. Vytrhnouti ze srdce jejich zakořeněnou víru a s ní i paměť celé minulosti, nebylo lze tak rychle a snadno, jak si přáli jesuité a jejich pomocníci.  Jako nejúčinnější prostředek zavedeny byly missie, při nichž ovšem činnost kněží od vrchnosti i moci vojenské surově byla podporována. Lid však zřídka kde stavěl se na odpor, jednak umořen dlouho trvající válkou, jednak naučiv se skrývati svoje přesvědčení. Nad to četní vypovědění kazatelé tajně v mnohých osadách se zdržovali a lid ve staré víře udržovali.</w:t>
      </w:r>
    </w:p>
    <w:p>
      <w:pPr>
        <w:pStyle w:val="Normal"/>
        <w:rPr/>
      </w:pPr>
      <w:r>
        <w:rPr/>
        <w:t xml:space="preserve">     </w:t>
      </w:r>
      <w:r>
        <w:rPr/>
        <w:t>České povstání nelze bráti samo o sobě jediné jako pozdvižení se zpupného panstva proti nepohodlné moci panovničí. Arciže vyrostlo z vnitřních příčin politických a náboženských, ale za přímého vlivu politicko-náboženského stavu vnějšího.  S té stránky bylo toliko prvním podkopem, jímž měla býti podvracena moc domu habsburského, nejtvrdší opory moci římské. Tak hleděli na ně přímí účastníci jeho, protestantští knížata němečtí, za nimiž stály i protestantské státy severoevropské, ba i katolická Francie.</w:t>
      </w:r>
    </w:p>
    <w:p>
      <w:pPr>
        <w:pStyle w:val="Normal"/>
        <w:rPr/>
      </w:pPr>
      <w:r>
        <w:rPr/>
        <w:t xml:space="preserve">     </w:t>
      </w:r>
      <w:r>
        <w:rPr/>
        <w:t>Jest tedy samozřejmo, že ani nejkrutší ztrestání národa českého nebylo schopno usmířiti hrozivé ty vlny, které jen proto se tak hrozivě vzepjaly, aby se vzájemně pohltily. Šlo na obou stranách o mnohem více nežli jen o zájmy stavovské: šlo o vítězství, o světovládu Říma, šlo o potření, o smrt reformace. Odboj český jest toliko z prvních půtek obrovského zápasu, jehož krvavým polem – kolébka reformace, účastníkem – všecka Evropa a obětí – národ český.</w:t>
      </w:r>
    </w:p>
    <w:p>
      <w:pPr>
        <w:pStyle w:val="Normal"/>
        <w:rPr/>
      </w:pPr>
      <w:r>
        <w:rPr/>
      </w:r>
    </w:p>
    <w:p>
      <w:pPr>
        <w:pStyle w:val="Normal"/>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t>14.</w:t>
      </w:r>
    </w:p>
    <w:p>
      <w:pPr>
        <w:pStyle w:val="Normal"/>
        <w:jc w:val="center"/>
        <w:rPr>
          <w:u w:val="single"/>
        </w:rPr>
      </w:pPr>
      <w:r>
        <w:rPr>
          <w:u w:val="single"/>
        </w:rPr>
      </w:r>
    </w:p>
    <w:p>
      <w:pPr>
        <w:pStyle w:val="Normal"/>
        <w:rPr>
          <w:u w:val="single"/>
        </w:rPr>
      </w:pPr>
      <w:r>
        <w:rPr>
          <w:u w:val="single"/>
        </w:rPr>
        <w:t>Válka třicetiletá.</w:t>
      </w:r>
    </w:p>
    <w:p>
      <w:pPr>
        <w:pStyle w:val="Normal"/>
        <w:rPr/>
      </w:pPr>
      <w:r>
        <w:rPr/>
        <w:t xml:space="preserve">     </w:t>
      </w:r>
      <w:r>
        <w:rPr/>
        <w:t>Děsné to slovo synu národa, jemuž znamená, že všecky ty hrůzy, které už vytrpěl, byly teprve počátkem celého řetězu běd a utrpení, jemuž znamená zničení i posledního, co mu ještě  zbývalo: krovu nad hlavou a hroudy země pod nohama! Válkou třicetiletou zedrán byl lid až na kost a země česká proměněna byla v poušť a v popeliště.</w:t>
      </w:r>
    </w:p>
    <w:p>
      <w:pPr>
        <w:pStyle w:val="Normal"/>
        <w:rPr/>
      </w:pPr>
      <w:r>
        <w:rPr/>
        <w:t xml:space="preserve">     </w:t>
      </w:r>
      <w:r>
        <w:rPr/>
        <w:t>Válka třicetiletá nese na čele neklamnou pečeť středověkosti: v ní posledně šlehaly plameny a tekla krev „pro větší čest a slávu boží“, v ní posledně náboženství sloužilo zástěrou zpupnosti lidské a omluvou skutků ohavných, v ní také posledně surový, barbarský způsob válčení, ba skutečná divokost zvířecí slavila pravé orgie,  činíc ze žoldnéřského vojáka i lupiče, paliče a vraha zároveň …</w:t>
      </w:r>
    </w:p>
    <w:p>
      <w:pPr>
        <w:pStyle w:val="Normal"/>
        <w:rPr/>
      </w:pPr>
      <w:r>
        <w:rPr/>
        <w:t xml:space="preserve">     </w:t>
      </w:r>
      <w:r>
        <w:rPr/>
        <w:t>Válka třicetiletá byla vedena až do vysílení obou válčících stran. Na straně protihabsburské vystřídali se po Češích vedle protestantských knížat německých Dánové s Holanďany, Švédové s Francouzy. Mír vestfálský, výsledek obapolního válčení, nebyl zvláštním úspěchem žádné z válčících stran : protestantství obhájilo sice své právo a svobodu, avšak toliko v říši, naproti tomu koruna česká propadla panství církevnímu, hájenému žezlem habsburským. Byly země české ( až na Slezsko ) vyňaty ze smlouvy mírové a tím všechno to násilí spáchané na duševní svobodě našeho národa v době pobělohorské obdrželo konečně i pečeť práva a nevratnosti.</w:t>
      </w:r>
    </w:p>
    <w:p>
      <w:pPr>
        <w:pStyle w:val="Normal"/>
        <w:tabs>
          <w:tab w:val="clear" w:pos="708"/>
          <w:tab w:val="left" w:pos="2520" w:leader="none"/>
        </w:tabs>
        <w:rPr/>
      </w:pPr>
      <w:r>
        <w:rPr/>
        <w:t xml:space="preserve">     </w:t>
      </w:r>
      <w:r>
        <w:rPr/>
        <w:t>Osud národa byl tím rozhodnut. Zároveň však byl rozhodnut i osud oněch nesčetných, za hranicemi rozptýlených vyhnanců, kteří až do poslední chvále hojili se sliby svých politických přátel, že jim bude lze se vrátiti do milené vlasti a její vzdělanost, její duchovní sílu k novému životu vzkřísiti. Přímo zoufale znějí listy Komenského švédskému kancléři Oxenstiernovi ve chvíli poslední: „Slyšte nás ubohé, aby i vás vyslyšel milosrdný Bůh.“ Avšak jinak bylo rozhodnuto a zoufání, pozbyvši posledních pablesků naděje, změnilo se v tiché, v Boha oddané odříkání té nešťastné vlasti, které platila poslední myšlenka každého z vyhnanců, v cizině umírajících : „Živ buď, národe, posvěcený v Bohu, neumírej, muži tvoji ať jsou bez počtu!“ A jakoby prodchnut duchem věšteckým praví památná slova“ „Věřím i já Bohu, že po přejití vichřic hněvu vláda věcí tvých k tobě se zase navrátí, o lide český!“</w:t>
      </w:r>
    </w:p>
    <w:p>
      <w:pPr>
        <w:pStyle w:val="Normal"/>
        <w:tabs>
          <w:tab w:val="clear" w:pos="708"/>
          <w:tab w:val="left" w:pos="2520" w:leader="none"/>
        </w:tabs>
        <w:rPr/>
      </w:pPr>
      <w:r>
        <w:rPr/>
        <w:t xml:space="preserve">     </w:t>
      </w:r>
      <w:r>
        <w:rPr/>
        <w:t>Národ český a jeho vlast nemohlo stihnouti většího neštěstí, nežli že po přetěžkých pokutách přišly děsné bědy té války, nade kterou o hroznější u nás nikdy nebylo slýcháno. Těžko mluviti jen o úpadku národa a jeho vzdělanosti,  o úpadku kvetoucích měst a utěšených dědin, živností městských a selských, když vše to v pravém, strašném slova smyslu bylo zničeno. Na tisíc dědin, sto měst a tři sta zámků v Čechách a na Moravě bylo v rumech a popelu, z něhož mnohé již nikdy nepovstaly.</w:t>
      </w:r>
    </w:p>
    <w:p>
      <w:pPr>
        <w:pStyle w:val="Normal"/>
        <w:tabs>
          <w:tab w:val="clear" w:pos="708"/>
          <w:tab w:val="left" w:pos="2520" w:leader="none"/>
        </w:tabs>
        <w:rPr/>
      </w:pPr>
      <w:r>
        <w:rPr/>
        <w:t xml:space="preserve">     </w:t>
      </w:r>
      <w:r>
        <w:rPr/>
        <w:t>Ze 4-5 mil. obyvatelstva dvě třetiny meč a oheň, hlad a mor zkosily, značný zlomek byl rozuteklý po lesích, kde chátral a divočel nebo loupil ( Petrovští ). Ba máme z této doby příklady lidí docela zpustlých, zvěři podobných, po těle i obličeji jako opice zarostlých, kteří těkali po lesích živíce se zvěří, bylinami a kořeny, ozývali se zvuky zvířecími, nemajíc ponětí o mluvě lidském, o lidském způsobu života.</w:t>
      </w:r>
    </w:p>
    <w:p>
      <w:pPr>
        <w:pStyle w:val="Normal"/>
        <w:tabs>
          <w:tab w:val="clear" w:pos="708"/>
          <w:tab w:val="left" w:pos="2520" w:leader="none"/>
        </w:tabs>
        <w:rPr/>
      </w:pPr>
      <w:r>
        <w:rPr/>
        <w:t xml:space="preserve">     </w:t>
      </w:r>
      <w:r>
        <w:rPr/>
        <w:t>K vytržení z děsného toho stavu bylo ubohému lidu třeba obětavé péče, ale té nemohl očekávati od nových vrchností duchovních i světských. Těm i oněm jednalo se o dosažení vlastních cílů, jednak o utvrzení víry a moci katolické, jednak o vlastní zisk ujařmením lidu. Jim zůstal lid poddaný půldruha sta let plně v moci.</w:t>
      </w:r>
    </w:p>
    <w:p>
      <w:pPr>
        <w:pStyle w:val="Normal"/>
        <w:tabs>
          <w:tab w:val="clear" w:pos="708"/>
          <w:tab w:val="left" w:pos="2520" w:leader="none"/>
        </w:tabs>
        <w:rPr/>
      </w:pPr>
      <w:r>
        <w:rPr/>
        <w:t xml:space="preserve">    </w:t>
      </w:r>
      <w:r>
        <w:rPr/>
        <w:t>Přirozeně hrůzami války utrpěla i naše obec, čítající v těch dobách 12 čísel se 329 korci polí a 16 korci luk ( průměr 281/ 2 korce na číslo ). Ale již r. 1629 ležely ve vsi 122 korce ladem, což by odpovídalo ztrátě 4 usedlostí. A po válce dle berní rulle z r. 1654 byl ve vsi      1 sedlák ( č.3 ), 1 chalupník ( č.19 ) a 10 gruntů pustých.</w:t>
      </w:r>
    </w:p>
    <w:p>
      <w:pPr>
        <w:pStyle w:val="Normal"/>
        <w:tabs>
          <w:tab w:val="clear" w:pos="708"/>
          <w:tab w:val="left" w:pos="2520" w:leader="none"/>
        </w:tabs>
        <w:rPr/>
      </w:pPr>
      <w:r>
        <w:rPr/>
      </w:r>
    </w:p>
    <w:p>
      <w:pPr>
        <w:pStyle w:val="Normal"/>
        <w:tabs>
          <w:tab w:val="clear" w:pos="708"/>
          <w:tab w:val="left" w:pos="2520" w:leader="none"/>
        </w:tabs>
        <w:jc w:val="center"/>
        <w:rPr/>
      </w:pPr>
      <w:r>
        <w:rPr/>
        <w:t>15.</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Práce Jesuitů.</w:t>
      </w:r>
    </w:p>
    <w:p>
      <w:pPr>
        <w:pStyle w:val="Normal"/>
        <w:tabs>
          <w:tab w:val="clear" w:pos="708"/>
          <w:tab w:val="left" w:pos="2520" w:leader="none"/>
        </w:tabs>
        <w:rPr/>
      </w:pPr>
      <w:r>
        <w:rPr/>
        <w:t xml:space="preserve">     </w:t>
      </w:r>
      <w:r>
        <w:rPr/>
        <w:t>Chrámy a fary po vypuzených kazatelích zaujali jesuité, kteří uchvátili všechnu duchovní působnost a slávou obrácení národa se honosili. V 75 kolejích v Č., na M. a ve S. přes tisíc jesuitských kněží, profesorů, učitelů a kazatelů ročně vychovávalo 11 tisíc studentů, proslovilo přes 15 tisíc kázání a vyzpovídalo do 3 mil. věřících. Nad to odevzdal jim Ferdinand II. universitu Karlovu.</w:t>
      </w:r>
    </w:p>
    <w:p>
      <w:pPr>
        <w:pStyle w:val="Normal"/>
        <w:tabs>
          <w:tab w:val="clear" w:pos="708"/>
          <w:tab w:val="left" w:pos="2520" w:leader="none"/>
        </w:tabs>
        <w:rPr/>
      </w:pPr>
      <w:r>
        <w:rPr/>
        <w:t xml:space="preserve">     </w:t>
      </w:r>
      <w:r>
        <w:rPr/>
        <w:t>Ačkoli nelze podceňovati sílu fanatismu a velikou činnost spojenou s chytrostí členů Tovaryšstva, není přece pochyby o tom, že jen bezpříkladná duševní pokleslost lidu spojená s jeho nejtěžší porobou umožnila dokonání protireformace. Generace obyvatelstva, jež r. 1648 byla v mužném věku, vyrostla namnoze bez škol a bez spořádané správy státní a po celý život nepoznala než krev, loupež, pálení a vydírání. Veliké sesurovění mravů a tupost ke všemu lepšímu byla toho následkem. Jedině u lidu na tak hluboký stupeň pokleslého a všelikého vědomí o předchozí kultuře pozbyvšího mohla míti žádoucí účinek misionářská činnost jesuitská, o jejíž jakosti podává nejlepší důkaz její literatura.</w:t>
      </w:r>
    </w:p>
    <w:p>
      <w:pPr>
        <w:pStyle w:val="Normal"/>
        <w:tabs>
          <w:tab w:val="clear" w:pos="708"/>
          <w:tab w:val="left" w:pos="2520" w:leader="none"/>
        </w:tabs>
        <w:rPr/>
      </w:pPr>
      <w:r>
        <w:rPr/>
        <w:t xml:space="preserve">     </w:t>
      </w:r>
      <w:r>
        <w:rPr/>
        <w:t>Po zlaté době české literatury v době předbělohorské doba jesuitská znamená dobu nejhlubšího úpadku myšlenkového i jazykového a projevuje se snaha spisovatelů misionářských, aby vzdělání lidové udrželo se na stupni co nejnižším, který by byl podmínkou jejich úspěšné činnosti a zejména aby neprobudilo se v lidu přese vše utrpení nevyhubené vědomí národní. Ba právě zničení pozůstatků národního vědomí a zatemnění obrazu minulosti stalo se přímo předmětem působení jesuitského, když postřehli, že s památkou minulosti a předků srostlá jest i oddanost ke zděděné víře.</w:t>
      </w:r>
    </w:p>
    <w:p>
      <w:pPr>
        <w:pStyle w:val="Normal"/>
        <w:tabs>
          <w:tab w:val="clear" w:pos="708"/>
          <w:tab w:val="left" w:pos="2520" w:leader="none"/>
        </w:tabs>
        <w:rPr/>
      </w:pPr>
      <w:r>
        <w:rPr/>
        <w:t xml:space="preserve">     </w:t>
      </w:r>
      <w:r>
        <w:rPr/>
        <w:t>Tím se dá vysvětliti ona vášnivost, s níž se vrhli na hojnou žeň literatury doby předbělohorské a hlavně bratrské. Vymohli si na vládě censuru, tj. právo veškeré knihy ( i v soukromém majetku ) přehlížeti, jejich náboženský směr vyšetřovati a co kacířského nebo podezřelého zabavovati a páliti. Tedy poslední a pro duchovní život národní nejosudnější konfiskace: konfiskace duševní potravy, jeho vzdělanosti a literatury, kterouž za obnovené asistence veřejné moci v l.1717 – 1740 konečně po 100 létech dílo katolické reformace bylo dokonáno a zabezpečeno.</w:t>
      </w:r>
    </w:p>
    <w:p>
      <w:pPr>
        <w:pStyle w:val="Normal"/>
        <w:tabs>
          <w:tab w:val="clear" w:pos="708"/>
          <w:tab w:val="left" w:pos="2520" w:leader="none"/>
        </w:tabs>
        <w:rPr/>
      </w:pPr>
      <w:r>
        <w:rPr/>
        <w:t xml:space="preserve">     </w:t>
      </w:r>
      <w:r>
        <w:rPr/>
        <w:t>Nejprve byli všichni poddaní vyzváni, aby všecky svoje knihy odevzdali u duchovní správy. I bylo sneseno na tisíce knih, z nichž pak sotva desetina dostala se opět do rukou majitelů – listy vytrhány, slova poškrtána! Ostatní byly napořád páleny, jen nejvzácnější uložil řád do svých knihoven. To byl však teprve počátek věcí horších. Jako hmyz rozlétli se potom veřejní i tajní slídilové řádu – v ruce „klíč kacířského bludy k rozeznání otvírající“, tj. seznam zhoubných prý českých knih, sestavený od nejurputnějšího paliče českých knih, Antonína Koniáše – vnikali do hradů, do domů měšťanských i do chalup selských, zpřevracovali všecko až do dna a pídili se po českých knihách. Podařil-li se lov, odnesli knihu a odvlekli zároveň jejího vlastníka před soud inkvisiční, kde pak souzen byl jako – kacíř!</w:t>
      </w:r>
    </w:p>
    <w:p>
      <w:pPr>
        <w:pStyle w:val="Normal"/>
        <w:tabs>
          <w:tab w:val="clear" w:pos="708"/>
          <w:tab w:val="left" w:pos="2520" w:leader="none"/>
        </w:tabs>
        <w:rPr/>
      </w:pPr>
      <w:r>
        <w:rPr/>
        <w:t xml:space="preserve">     </w:t>
      </w:r>
      <w:r>
        <w:rPr/>
        <w:t>Počet zničených českých knih sahal do statisíců! A nebyly to jen plané traktáty náboženské, byly to i hluboké spisy Husovy, Chelčického i bratrské, byly to kroniky ( i sama Silviova – papeže ), bible a kancionály, byl to květ našeho života duševního, všecka naše stará literatura, kteráž jako výplodek českého kacířství samozvaným soudcem uvržena byla na oheň. A náhradou za ni měla býti lidu českému jesuitská literatura zázračná a pekelnická, jejíž příkladem byl Koniášův kancionál „Cytara“, líčící křiklavými barvami a hrubými slovy hrůzy ďábelskou rafinovanost pekelného trápení.</w:t>
      </w:r>
    </w:p>
    <w:p>
      <w:pPr>
        <w:pStyle w:val="Normal"/>
        <w:tabs>
          <w:tab w:val="clear" w:pos="708"/>
          <w:tab w:val="left" w:pos="2520" w:leader="none"/>
        </w:tabs>
        <w:rPr/>
      </w:pPr>
      <w:r>
        <w:rPr/>
        <w:t xml:space="preserve">     </w:t>
      </w:r>
      <w:r>
        <w:rPr/>
        <w:t xml:space="preserve">Ano, skutečné zatemnění rozumu a soudnosti porobeného lidu vyhlašováním nesčíslných a neuvěřitelných zázraků a divů, a neustálým udržováním jeho v bázni  a děsu před trestem hrozné a tajemné moci nadpřirozené bylo konečně účelem i také výsledkem misionářské práce jesuitské v tolika pokoleních. Jak daleko bylo velebené školství jejich za školou </w:t>
      </w:r>
    </w:p>
    <w:p>
      <w:pPr>
        <w:pStyle w:val="Normal"/>
        <w:tabs>
          <w:tab w:val="clear" w:pos="708"/>
          <w:tab w:val="left" w:pos="2520" w:leader="none"/>
        </w:tabs>
        <w:jc w:val="center"/>
        <w:rPr/>
      </w:pPr>
      <w:r>
        <w:rPr/>
        <w:t>16.</w:t>
      </w:r>
    </w:p>
    <w:p>
      <w:pPr>
        <w:pStyle w:val="Normal"/>
        <w:tabs>
          <w:tab w:val="clear" w:pos="708"/>
          <w:tab w:val="left" w:pos="2520" w:leader="none"/>
        </w:tabs>
        <w:rPr/>
      </w:pPr>
      <w:r>
        <w:rPr/>
      </w:r>
    </w:p>
    <w:p>
      <w:pPr>
        <w:pStyle w:val="Normal"/>
        <w:tabs>
          <w:tab w:val="clear" w:pos="708"/>
          <w:tab w:val="left" w:pos="2520" w:leader="none"/>
        </w:tabs>
        <w:rPr/>
      </w:pPr>
      <w:r>
        <w:rPr/>
        <w:t>Komenského, poznáváme z toho, že jazyku mateřskému ani reáliím nepřáli, majíce je za vynález ďáblův a na bohoslovectví hádáno o tom, v kolik hodin počne a jak dlouho potrvá poslední soud, kolik duší by se vešlo do hořčičného zrnka a podobně. A bylo to pro vzdělané. Co se lidu týče přesmutná jsou svědectví o hluboké nevědomosti a dětinské pověrčivosti, v nichž uveden byl katolickou reformací a její inkvisicí, vyhledávající a mučírnou stíhající spojení a duchovní i tělesné obcování s ďáblem! A všecky ty pověry, které nám dnes směšnými připadají, byly ve středověku v plném souhlasu s vírou!</w:t>
      </w:r>
    </w:p>
    <w:p>
      <w:pPr>
        <w:pStyle w:val="Normal"/>
        <w:tabs>
          <w:tab w:val="clear" w:pos="708"/>
          <w:tab w:val="left" w:pos="2520" w:leader="none"/>
        </w:tabs>
        <w:rPr/>
      </w:pPr>
      <w:r>
        <w:rPr/>
        <w:t xml:space="preserve">     </w:t>
      </w:r>
      <w:r>
        <w:rPr/>
        <w:t>Přirovnáme-li onu víru k té, která dnes povznáší duši zbožného člověka, chápeme teprve jasně, čím osvěta prospěla víře, neboť ji očistila od příměsi tak nízké, pověry. Jen hlubokou nevědomostí a pověrčivostí lidu lze vysvětliti, že pokolení vycházející z jesuitských rukou naplňovalo jejich kostely a školy, obléhalo jejich zpovědnice, v bezpočetných houfech putovalo na mariánská poutní místa a konečně sto let po osudném pádu bělohorském v plném počtu sedmi milionů pokáním a nikdy nevídaných účastenstvím ujalo se oslavy nového svého patrona, v němž bylo vtěleno vítězství nad jménem, duchem i národem Husovým – Jana Nepomuckého.</w:t>
      </w:r>
    </w:p>
    <w:p>
      <w:pPr>
        <w:pStyle w:val="Normal"/>
        <w:tabs>
          <w:tab w:val="clear" w:pos="708"/>
          <w:tab w:val="left" w:pos="2520" w:leader="none"/>
        </w:tabs>
        <w:rPr/>
      </w:pPr>
      <w:r>
        <w:rPr/>
        <w:t xml:space="preserve">     </w:t>
      </w:r>
      <w:r>
        <w:rPr/>
        <w:t xml:space="preserve">Vyhlášením nového patrona země české oslavil řád jesuitský svoje vítězství nad národem, ale bylo to vítězství pro církev ceny pochybné :  získala nikoli uvědomělý a svobodný, ale duchovně porobený a zatemnělý národ. Zato druhý cíl řádu byl dosažen plně. Po ukončení díla misionářského činil majetek jeho v Č. a na M. více než 9 mil. zlatých ( tehdy ! ) a budil závist ostatních řádů, které měly 180 klášterů ( františkánů, hybernů, dominikánů, kapucínů, pavlánů, barnabitů, augustiniánů, trinitarů kajetánů, piaristů, milosrdných a j.v. )               </w:t>
      </w:r>
    </w:p>
    <w:p>
      <w:pPr>
        <w:pStyle w:val="Normal"/>
        <w:tabs>
          <w:tab w:val="clear" w:pos="708"/>
          <w:tab w:val="left" w:pos="2520" w:leader="none"/>
        </w:tabs>
        <w:rPr/>
      </w:pPr>
      <w:r>
        <w:rPr/>
        <w:t xml:space="preserve">     </w:t>
      </w:r>
      <w:r>
        <w:rPr/>
        <w:t>Jmění toto, jemuž dala základ  konfiskace pobělohorská, vzrůstalo důvěrným stykem řádu s četnými šlechtici, jichžto štědrou přízeň dovedl si získat. Tomuto sobeckému cíli obětovány byly nejčistší příkazy Kristovy: miluj svého bližního – co nechceš, aby ti jiní činili, nečiň ty jim… Jesuité viděli jen zevní pobožnost šlechty a přehlíželi nejhrubší porušování příkazu lásky k bližnímu, jak svědčí poroba a útisk lidu poddaného.</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Otroctví.</w:t>
      </w:r>
    </w:p>
    <w:p>
      <w:pPr>
        <w:pStyle w:val="Normal"/>
        <w:tabs>
          <w:tab w:val="clear" w:pos="708"/>
          <w:tab w:val="left" w:pos="2520" w:leader="none"/>
        </w:tabs>
        <w:rPr/>
      </w:pPr>
      <w:r>
        <w:rPr/>
        <w:t xml:space="preserve">     </w:t>
      </w:r>
      <w:r>
        <w:rPr/>
        <w:t>Všecko tvrdé právo, jehož bylo selskému lidu zakoušeti od zpupné šlechty v době předbělohorské, všechen útisk, který tak otupil mysl českého člověka, že se nepozdvihl, nechopil se cepu a palcátu v době  nejkrajnějšího nebezpečí, jež se valilo na vlast i na něho, ba, že toho nebezpečí u veškeré jeho hrůze ani nepostřehl – všechen ten útisk nelze nikterak měřiti s tím, jemuž propadl v přesmutné době pobělohorské. To byla doba, jejíž písmo v dějinách jest krvavé, jejíž obtisk v povaze  našeho lidu podnes neblaze se znamená, doba nejsurovějšího násilí a bezpráví, doba tělesné i duševní poroby, kteréž propadl tehdy lid selský a v něm celý národ český, jejž v oné neblahé době představoval.</w:t>
      </w:r>
    </w:p>
    <w:p>
      <w:pPr>
        <w:pStyle w:val="Normal"/>
        <w:tabs>
          <w:tab w:val="clear" w:pos="708"/>
          <w:tab w:val="left" w:pos="2520" w:leader="none"/>
        </w:tabs>
        <w:rPr/>
      </w:pPr>
      <w:r>
        <w:rPr/>
        <w:t xml:space="preserve">     </w:t>
      </w:r>
      <w:r>
        <w:rPr/>
        <w:t>K úplné bezprávnosti a bezmocnosti proti zvůli a násilí vrchnosti přibyla zkáza hmotná, která byla dvojnásob bědná v porobě. Hmotně zničen zkázou válečnou, duševně zlomen jesuitskou reformací a otrockým jhem cizokrevných necitelných vrchností snížen byl na roveň němé tváři. Litice války, o níž při veškeré hrůze dnes, kdy válka vede se jen mezi vojsky a nikoli i mezi obyvatelstvem ( Už ano ! ) a jejich majetkem a životem, kdy vede se vojskem ukázněným a ne bohopustým žoldáctvem, nedovedeme si ani představy učiniti, tato litice obrátila v černá spáleniště statky a vesnice, v tvrdá býloviště úrodné lány a jejich hospodáře v žebráka bez potahu, bez rádla a bez osevu, který jako vychrtlý stín od spáleniště, kde z bláta a proutí si bídnou chatrč lepil, se plížil po úlehli, aby se ženou ji oral a pak prosil o hrst zadiny na osev u dveří těch, kteří stavše se jeho pány a vrchností, nemínili odpouštěti daní ani desátků.</w:t>
      </w:r>
    </w:p>
    <w:p>
      <w:pPr>
        <w:pStyle w:val="Normal"/>
        <w:tabs>
          <w:tab w:val="clear" w:pos="708"/>
          <w:tab w:val="left" w:pos="2520" w:leader="none"/>
        </w:tabs>
        <w:rPr/>
      </w:pPr>
      <w:r>
        <w:rPr/>
        <w:t xml:space="preserve">    </w:t>
      </w:r>
      <w:r>
        <w:rPr/>
        <w:t>Nebyla to již ona byť i tvrdá, ale přece jen z téhož kmene vzrostlá vrchnost česká,  ta</w:t>
      </w:r>
    </w:p>
    <w:p>
      <w:pPr>
        <w:pStyle w:val="Normal"/>
        <w:tabs>
          <w:tab w:val="clear" w:pos="708"/>
          <w:tab w:val="left" w:pos="2520" w:leader="none"/>
        </w:tabs>
        <w:jc w:val="center"/>
        <w:rPr/>
      </w:pPr>
      <w:r>
        <w:rPr/>
        <w:t>17.</w:t>
      </w:r>
    </w:p>
    <w:p>
      <w:pPr>
        <w:pStyle w:val="Normal"/>
        <w:tabs>
          <w:tab w:val="clear" w:pos="708"/>
          <w:tab w:val="left" w:pos="2520" w:leader="none"/>
        </w:tabs>
        <w:rPr/>
      </w:pPr>
      <w:r>
        <w:rPr/>
      </w:r>
    </w:p>
    <w:p>
      <w:pPr>
        <w:pStyle w:val="Normal"/>
        <w:tabs>
          <w:tab w:val="clear" w:pos="708"/>
          <w:tab w:val="left" w:pos="2520" w:leader="none"/>
        </w:tabs>
        <w:rPr/>
      </w:pPr>
      <w:r>
        <w:rPr/>
        <w:t xml:space="preserve">bloudila o žebrácké holi v cizině, byla to vrchnost zcela jiného původu, jazyka, mravů a víry, vrchnost, která pro rod, víru i jazyk svého lidu měla jenom nadávky, úšklebek a opovržení, vrchnosti přišlá ze zemí a národů zcela jiných mravů a názorů životních, nežli jaké byly posvátny lidu slovanskému, ba přišlá namnoze přímo z pusté krve a lupuchtivé vřavy bojiště... </w:t>
      </w:r>
    </w:p>
    <w:p>
      <w:pPr>
        <w:pStyle w:val="Normal"/>
        <w:tabs>
          <w:tab w:val="clear" w:pos="708"/>
          <w:tab w:val="left" w:pos="2520" w:leader="none"/>
        </w:tabs>
        <w:rPr/>
      </w:pPr>
      <w:r>
        <w:rPr/>
        <w:t>Od ní nemohl nešťastný lid selský čekati soucitu, tím méně ulehčení !  Od ní dostalo se mu nejtvrdšího útisku, nejcitelnějšího bezpráví.  Jemu byl méně než – němá tvář !</w:t>
      </w:r>
    </w:p>
    <w:p>
      <w:pPr>
        <w:pStyle w:val="Normal"/>
        <w:tabs>
          <w:tab w:val="clear" w:pos="708"/>
          <w:tab w:val="left" w:pos="2520" w:leader="none"/>
        </w:tabs>
        <w:rPr/>
      </w:pPr>
      <w:r>
        <w:rPr/>
        <w:t xml:space="preserve">     </w:t>
      </w:r>
      <w:r>
        <w:rPr/>
        <w:t xml:space="preserve">Všecky staré nálezy o nevolnictví poddaného lidu byly s veškerou tvrdostí obnoveny: poddaný neměl svobodné vůle, aby mohl rozhodovati o svém statku, o svém životě, o své krvi. Či směl snad prodati nebo odkázati komu něco beze svolení pánova? Směl dítě provdati nebo přiženiti, nebo snad stěhovati se na jiný grunt ?  Směl zvoliti dětem svým jiné povolání v živnosti, či je snad dáti dokonce na studie ?  Směl posléze osměliti se projeviti pánu své přesvědčení o bezpráví nebo volati po právě veřejném ? – Člověk poddaný neměl práva na přesvědčení, neměl práva na víru, neměl práva na právo! Náležel pánovi se vším, co nazýval svým, se statkem, s rodinou, s duší i s tělem. O tom všem jediný pán rozhodoval, z toho mohl dle libosti bráti i dráti, a také bral a dral, nešetře ani krve ani života. </w:t>
      </w:r>
    </w:p>
    <w:p>
      <w:pPr>
        <w:pStyle w:val="Normal"/>
        <w:tabs>
          <w:tab w:val="clear" w:pos="708"/>
          <w:tab w:val="left" w:pos="2520" w:leader="none"/>
        </w:tabs>
        <w:rPr/>
      </w:pPr>
      <w:r>
        <w:rPr/>
        <w:t>Zápisy v panských knihách ( urbářích ) svědčí jenom o nekonečných platech na daních a desátcích, o bezedných  pokutách, o tom, jak prodávány usedlosti i lidi … ale nesvědčí o jiné svévoli vrchnosti i jejího úřednictva, o hnusném jeho zacházení a trestání lidu nejsmutnějšímu osudu propadlého.</w:t>
      </w:r>
    </w:p>
    <w:p>
      <w:pPr>
        <w:pStyle w:val="Normal"/>
        <w:tabs>
          <w:tab w:val="clear" w:pos="708"/>
          <w:tab w:val="left" w:pos="2520" w:leader="none"/>
        </w:tabs>
        <w:rPr/>
      </w:pPr>
      <w:r>
        <w:rPr/>
        <w:t xml:space="preserve">     </w:t>
      </w:r>
      <w:r>
        <w:rPr/>
        <w:t>Strašná pohroma pobělohorská přispěla k netušenému hmotného zmohutnění stavu panského, ovšem ztenčeného asi na 1/3. ( Roku 1654 byly 623 rody šlechtické ). V rukou tohoto skrovného počtu soustředil se ohromný, prve rozdrobený majetek. Záhy na statcích, jež zaujímaly 40-60 tisíc korců, nastaveno bylo dvorů, a ovšem tento dominikál, v němž splynuly bezpočetné opuštěné grunty selské i vsi pusté a rozmnožený i o půdu zdivočelou, vyžaduje znásobené síly pracovní. I volán byl opětně lid německý hlavně ze zemí alpských, jež válkou neutrpěly, což přispělo sice k posílení menšiny německé, ale na zdolání roboty nestačilo. I proměňuje se původní na určité dni v roce omezená robota na celoroční a neobmezenou. Jí podřízeni byli i zakoupení sedláci a lidé svobodní ( Chodové ).  O těch dobách, kdy býval sedlák povinen dvanácti dny jezděcí roboty ročně, vyprávělo se již jako v pohádce. Nyní bylo sedláku robotovati pět dní v týdnu od ranního rozbřesknutí až do noční tmy. Nejhůře ovšem bývalo o žních. Přede dnem již svolával panský dráb zvonkem nebo troubou na robotu, a to bylo sedlákům s potahy na jezděcí, domkářům na pěší ke  dvorům někdy i velmi vzdáleným se vypravovati. Tam pak v úpalu a potu nebylo odpočinutí. Šafář, pojezdný, poklasný, správec, hajný a lecjaký písařík karabáčem uzlovatým nebo holí lískovou mlátil, třískal a tloukl a tak umdlené k práci doháněl, že rány krupobitím na záda pršely. Zemdlení, zedření a zbití dávali se večer robotníci na cestu k domovu, aneb spocení u cizích chatrčí za nocleh prosívali, či kde padli, tu padli. A po takovém odpočinku nastával druhý den roboty, po něm třetí, čtvrtý a tak dále, bez konce. Na své zbývala jim noc, při měsíčku směli na svém síti, žíti, orati – ale lze pochybovati, zbývalo-li jim také sil …. ! Císař Leopold I. robotu, která doháněla lid konečně až k zoufalým, ačkoli marným vzpourám proti vrchnostem, obmezil na 3 dni v tém dni, ale nařízení to za krátko podlehlo zase takovému porušení, že až do časů Marie Terezie záleželo vše na libovůli vrchnosti.</w:t>
      </w:r>
    </w:p>
    <w:p>
      <w:pPr>
        <w:pStyle w:val="Normal"/>
        <w:tabs>
          <w:tab w:val="clear" w:pos="708"/>
          <w:tab w:val="left" w:pos="2520" w:leader="none"/>
        </w:tabs>
        <w:rPr/>
      </w:pPr>
      <w:r>
        <w:rPr/>
        <w:t xml:space="preserve">     </w:t>
      </w:r>
      <w:r>
        <w:rPr/>
        <w:t xml:space="preserve">To však nebylo ještě vše, čeho sedláku bylo očekávati od  vrchnosti. V sobotu konalo se v zámecké kanceláři řízení. Vedle čeledi dostavovali se také robotníci k výplatě – však nikoli k výplatě mzdy, ale k nejhnusnějšímu trýznění od vrchnostenských pochopů, od pana vrchního až na drába. Žádný z nich, ani sám milostpán se zlatými knoflíky, neštítil se holí nebo karabáčem práti ubohého robotníka na lavici připoutaného, kterému se nedostával plíšek </w:t>
      </w:r>
    </w:p>
    <w:p>
      <w:pPr>
        <w:pStyle w:val="Normal"/>
        <w:tabs>
          <w:tab w:val="clear" w:pos="708"/>
          <w:tab w:val="left" w:pos="2520" w:leader="none"/>
        </w:tabs>
        <w:rPr/>
      </w:pPr>
      <w:r>
        <w:rPr/>
        <w:t>za den roboty !  Deset ran byl nejmenší trest. Ten byl však stupňován „za neposlušnost“ nebo</w:t>
      </w:r>
    </w:p>
    <w:p>
      <w:pPr>
        <w:pStyle w:val="Normal"/>
        <w:tabs>
          <w:tab w:val="clear" w:pos="708"/>
          <w:tab w:val="left" w:pos="2520" w:leader="none"/>
        </w:tabs>
        <w:jc w:val="center"/>
        <w:rPr/>
      </w:pPr>
      <w:r>
        <w:rPr/>
        <w:t>18.</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vzpurnost“ na pětadvacet, padesát i sto ran. Nejeden zbitý zůstal polomrtev ležet, nejeden zmrzačen, nejeden i mrtev !</w:t>
      </w:r>
    </w:p>
    <w:p>
      <w:pPr>
        <w:pStyle w:val="Normal"/>
        <w:tabs>
          <w:tab w:val="clear" w:pos="708"/>
          <w:tab w:val="left" w:pos="2520" w:leader="none"/>
        </w:tabs>
        <w:rPr/>
      </w:pPr>
      <w:r>
        <w:rPr/>
        <w:t xml:space="preserve">    </w:t>
      </w:r>
      <w:r>
        <w:rPr/>
        <w:t>Vedle bití byly však na „paličaté“sedláky vymyšleny i jiné tresty. Seděti v okovech, být svázán do kozlíka, bylo nejmírnější. Na každé návsi stávala trlice, kterouž ženy trestány bývaly. Byla to truhla spodem k zemi zazděná těžkým příklopem svrchu a malými otvory pro hlavu a ruce po straně opatřená a v tomto potvorném přístroji trčela pak přitisknutá žena podle libosti panského pochopa až i kolik hodin. – Na muže vymyšlen byl jiný způsob tyranstva : dřevěný osel se hřbetem co sekyra ostrým stával na vysokých nohách při každé panské kanceláři. Sedláku bylo naň po žebříku vylézt a obkročmo kolik hodin na něm vyseděti – po případě ještě na každé noze několika cihlami obtíženému ! To byly tresty obyčejné. O jiných nelidskými tyrany  vymyšlených mučidlech lépe pomlčeti. –</w:t>
      </w:r>
    </w:p>
    <w:p>
      <w:pPr>
        <w:pStyle w:val="Normal"/>
        <w:tabs>
          <w:tab w:val="clear" w:pos="708"/>
          <w:tab w:val="left" w:pos="2520" w:leader="none"/>
        </w:tabs>
        <w:rPr/>
      </w:pPr>
      <w:r>
        <w:rPr/>
        <w:t xml:space="preserve">     </w:t>
      </w:r>
      <w:r>
        <w:rPr/>
        <w:t>Úroky poddanské odvádějí se dle starých urbářů o sv. Jiří a Havle a poněvadž jich nelze měniti, připočítávají se za obmeškaná léta války. Odvádějí se v obilí, drůbeži, vejcích, medu i kmínu, jalovci a hlemýždích. Kromě toho jde příjem z mýt, jarmarků, řemesel, mlýnů, piva i kořalky. Sedlák nesmí jinde kupovali než u pána, kdyby i zboží zkažené bylo a dobré i zkažené stejně platiti. Také pán leckdy „koupí“ od sedláka, jenž nesmí mu odepřít ani ze dvora, ani z pole, ani z chléva, byť bylo za míň než zadarmo.</w:t>
      </w:r>
    </w:p>
    <w:p>
      <w:pPr>
        <w:pStyle w:val="Normal"/>
        <w:tabs>
          <w:tab w:val="clear" w:pos="708"/>
          <w:tab w:val="left" w:pos="2520" w:leader="none"/>
        </w:tabs>
        <w:rPr/>
      </w:pPr>
      <w:r>
        <w:rPr/>
        <w:t xml:space="preserve">     </w:t>
      </w:r>
      <w:r>
        <w:rPr/>
        <w:t>Plotů kol selských gruntů zvěře milovný pán netrpí, ani psa u sedláka, a pes ovčákův běhej s klackem u zadních nohou neb s osekanými pazoury. Pytláctví pro výstrahu barbarsky potrestáno. Daně pozemkové jsou nesnesitelné pro ustavičné války s Francouzi a Turky, jež vrchnosti, byť i ne zcela ochotně,  povolují, poněvadž uvalují svou povinnost šmahem na poddaný rustikál. Nesnesitelná břemena nejen sháněla sedláky s usedlostí k životu v lesích a skalách, ale vedla až k tělesné zakrnělosti lidu, prve silou a urostlostí známého ..</w:t>
      </w:r>
    </w:p>
    <w:p>
      <w:pPr>
        <w:pStyle w:val="Normal"/>
        <w:tabs>
          <w:tab w:val="clear" w:pos="708"/>
          <w:tab w:val="left" w:pos="2520" w:leader="none"/>
        </w:tabs>
        <w:rPr/>
      </w:pPr>
      <w:r>
        <w:rPr/>
        <w:t xml:space="preserve">     </w:t>
      </w:r>
      <w:r>
        <w:rPr/>
        <w:t>Tak bylo určeno panstvo, aby vládlo a lid, aby poslouchal. Tak slýchal každé neděle  udřený  robotník z kazatelny, kleče na chladných dlaždicích: „Vrchnosti své poslouchejte, byla vám dána od Boha !“ – Více pro lid jesuité neměli. A přece byli tak mocní ! Měli v rukou císaře, jenž se plazil před papežem. Stačilo pohrození klatbou a věcnými tresty a lidu by bylo zpomoženo. To by byl skutek křesťanské lásky, ale právě toho Krista byli jesuité na hony vzdáleni. Není však vyloučeno, že tito pečliví duchovní vůdcové, kladoucí těžiště života za hrob, skýtali poddaným příležitost zasloužiti si ve vyšším stupni blaženost věčnou. Tak alespoň hejtman Vegener na Štěkni bezděky vyznal : „Když sedlák český všecky roboty, kontribuce, útisky a škody, které mu vrchnost působí, trpělivě snáší, zaslouží, aby za svatého a mučedníka byl prohlášen.“</w:t>
      </w:r>
    </w:p>
    <w:p>
      <w:pPr>
        <w:pStyle w:val="Normal"/>
        <w:tabs>
          <w:tab w:val="clear" w:pos="708"/>
          <w:tab w:val="left" w:pos="2520" w:leader="none"/>
        </w:tabs>
        <w:rPr/>
      </w:pPr>
      <w:r>
        <w:rPr/>
        <w:t xml:space="preserve">     </w:t>
      </w:r>
      <w:r>
        <w:rPr/>
        <w:t>A to bylo v době nejokázalejší zbožnosti, nejbohatších nadání a odkazů šlechtických kostelům a církvi, nejslavnějšího květu řádu jesuitského, největší úcty svatých ostatkův a míst, nejčetnějších poutí a pokání !</w:t>
      </w:r>
    </w:p>
    <w:p>
      <w:pPr>
        <w:pStyle w:val="Normal"/>
        <w:tabs>
          <w:tab w:val="clear" w:pos="708"/>
          <w:tab w:val="left" w:pos="2520" w:leader="none"/>
        </w:tabs>
        <w:rPr/>
      </w:pPr>
      <w:r>
        <w:rPr/>
        <w:t xml:space="preserve">     </w:t>
      </w:r>
      <w:r>
        <w:rPr/>
        <w:t>Jaký ohromující důkaz, že ani nejvznešenější náboženství a víra bez pravé osvěty nepozdvihuje člověka k důstojnému životu, k životu bohumilých skutků a křesťanské lásky.</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Hřbitovní klid.</w:t>
      </w:r>
    </w:p>
    <w:p>
      <w:pPr>
        <w:pStyle w:val="Normal"/>
        <w:tabs>
          <w:tab w:val="clear" w:pos="708"/>
          <w:tab w:val="left" w:pos="2520" w:leader="none"/>
        </w:tabs>
        <w:rPr/>
      </w:pPr>
      <w:r>
        <w:rPr/>
        <w:t xml:space="preserve">     </w:t>
      </w:r>
      <w:r>
        <w:rPr/>
        <w:t>Nesnesitelný útisk a surovost vrchnosti dohnala konečně lid až k zoufalému odporu. R.1680 na 900 sedláků z Čáslavska se shluklo a před sebou vyslalo posly k místodržícím do Prahy se žalobou na pány, kteří s poddanými hůře než Tataři a Turci s otroky zacházejí. Však nebyla to vzpoura nepoddajných rebelů, kterou třeba výstražně potrestati ? Poslové uvrženi jsou do vězení, sedláky rozehnal  generál Piccolomini a pro výstrahu pověsil po cestách i kopcích. – Avšak děsné útrapy přemáhají i strach před smrtí: vlna vzbouření zachvacuje celou severní polovici země až na Plzeňsko a nové zástupy sedláků s kosami a cepy blíží se ku Praze a znovu vysílají deputaci. Leč rada královská opětně doporučuje potlačení rebelů,</w:t>
      </w:r>
    </w:p>
    <w:p>
      <w:pPr>
        <w:pStyle w:val="Normal"/>
        <w:tabs>
          <w:tab w:val="clear" w:pos="708"/>
          <w:tab w:val="left" w:pos="2520" w:leader="none"/>
        </w:tabs>
        <w:jc w:val="center"/>
        <w:rPr/>
      </w:pPr>
      <w:r>
        <w:rPr/>
        <w:t>19.</w:t>
      </w:r>
    </w:p>
    <w:p>
      <w:pPr>
        <w:pStyle w:val="Normal"/>
        <w:tabs>
          <w:tab w:val="clear" w:pos="708"/>
          <w:tab w:val="left" w:pos="2520" w:leader="none"/>
        </w:tabs>
        <w:rPr/>
      </w:pPr>
      <w:r>
        <w:rPr/>
      </w:r>
    </w:p>
    <w:p>
      <w:pPr>
        <w:pStyle w:val="Normal"/>
        <w:tabs>
          <w:tab w:val="clear" w:pos="708"/>
          <w:tab w:val="left" w:pos="2520" w:leader="none"/>
        </w:tabs>
        <w:rPr/>
      </w:pPr>
      <w:r>
        <w:rPr/>
        <w:t>kterým patrně jde již o podvrácení trůnu ( !! ),  - a výkřik zoufalého lidu udusilo násilí. Císař přes to sice nařídil šetření a překvapen jsa jeho výsledky, poručil také některá ulehčení, jimiž zejména povoluje se týdně jen třídenní robota pravidelná – mimořádná jen v případech neodkladných. Leč touto nerozhodností nezměnilo se praničeho. Vrchnosti měly stále případy neodkladné. Skutečný, hrozný stav lidu zůstal císaři, obklopenému rušným dvorem a plně důvěřujícímu úředníkům i nesvědomitým, naprosto neznám a vrchnosti z této nevědomosti a trvalé nepřítomnosti jeho v zemi tvrdě těžily.</w:t>
      </w:r>
    </w:p>
    <w:p>
      <w:pPr>
        <w:pStyle w:val="Normal"/>
        <w:tabs>
          <w:tab w:val="clear" w:pos="708"/>
          <w:tab w:val="left" w:pos="2520" w:leader="none"/>
        </w:tabs>
        <w:rPr/>
      </w:pPr>
      <w:r>
        <w:rPr/>
        <w:t xml:space="preserve">     </w:t>
      </w:r>
      <w:r>
        <w:rPr/>
        <w:t>A mnoho let uplynulo, kolik pokolení kleslo uštváno rabstvím v hrob a tento mrtvý, v pravdě hřbitovní klid nikoho neznepokojoval. Nejméně vrchnosti, jichž blahobyt právě na porobě lidu se zakládal. Šlechta zbohatla a vedla přepychový život jak při dvoře císařském, tak i na zámcích obklopených nádhernými parky s vodotrysky a poustevnami.</w:t>
      </w:r>
    </w:p>
    <w:p>
      <w:pPr>
        <w:pStyle w:val="Normal"/>
        <w:tabs>
          <w:tab w:val="clear" w:pos="708"/>
          <w:tab w:val="left" w:pos="2520" w:leader="none"/>
        </w:tabs>
        <w:rPr/>
      </w:pPr>
      <w:r>
        <w:rPr/>
        <w:t xml:space="preserve">     </w:t>
      </w:r>
      <w:r>
        <w:rPr/>
        <w:t>V těch dobách i naše vrchnost chlumecká postavila zámek „Karlovu korunu“ a Oboru ozdobila krásnými letohrádky, jak se o tom Schaller r. 1790 zmiňuje. – U panstva byly v oblibě toliko koně, lovy, štvanice, dostihy a plesy. Proto byl bílou vranou mezi nimi hrabě Špork, jenž snažil se o povznešení lidu vydáváním tisíců knih vzdělávacích ( ovšem německých ) a zakládaním chudobinců a nemocnic. Ale nebyl to odchovanec a vyznavač zobecnělých zásad jesuitských, nýbrž – svobodný zednář.</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Červánky svobody</w:t>
      </w:r>
    </w:p>
    <w:p>
      <w:pPr>
        <w:pStyle w:val="Normal"/>
        <w:tabs>
          <w:tab w:val="clear" w:pos="708"/>
          <w:tab w:val="left" w:pos="2520" w:leader="none"/>
        </w:tabs>
        <w:rPr/>
      </w:pPr>
      <w:r>
        <w:rPr/>
        <w:t xml:space="preserve">     </w:t>
      </w:r>
      <w:r>
        <w:rPr/>
        <w:t>Doba temna, o níž tak úchvatně mluví mistr Alois Jirásek ve svém  „Temnu“, překročila vrchol a nastalo svítání. Byla to Francie, kde vzcházely červánky nové doby. Zásluha o to náleží veleduchům, kteří tehdy po prvé překročili meze duchu lidskému a jeho bádání vykázané středověkem, Úspěchy povznesly prostředky jejich – svobodu a rozum – k úctě a právu přímo svrchovanému, což znamená převrat dosavadního řádu a názor osvětový ve znamení tří ideí: liberalismu, racionalismu a absolutismu. Tato třetí idea byla tehdy oprávněná, neboť znamenala boj proti středověké moci církevní i šlechtické, ovšem vyžadovala panovníka tak osvíceného jako byl Josef II.. Nadšen ideály nejslavnějších filosofů pohlížel s politováním i pohrdáním na panující tehdy názory a řády a snažil se o jejich odstranění. Všecky skutky osvíceného novotáře směřovaly k potlačení samosprávy i vrchnosti a k nebývalému vyvýšení státu. Třebaže tento centralismus a absolutismus znamenal nové jařmo a musil býti časem odstraněn, přece v té době učinil skutečný průlom do přežilých řádů středověku. K dokonání vítězství musil ovšem ustoupiti právu občanství a národnosti.</w:t>
      </w:r>
    </w:p>
    <w:p>
      <w:pPr>
        <w:pStyle w:val="Normal"/>
        <w:tabs>
          <w:tab w:val="clear" w:pos="708"/>
          <w:tab w:val="left" w:pos="2520" w:leader="none"/>
        </w:tabs>
        <w:rPr/>
      </w:pPr>
      <w:r>
        <w:rPr/>
        <w:t xml:space="preserve">     </w:t>
      </w:r>
      <w:r>
        <w:rPr/>
        <w:t>V době předjosefinské věnována byla hlavní péče na podporu průmyslu a obchodu. Četným odvětvím průmyslovým poskytovány byly podpory, továrníkům levné půjčky a ochranná cla. Vzmohly se německé krajiny pohraniční a německá města.</w:t>
      </w:r>
    </w:p>
    <w:p>
      <w:pPr>
        <w:pStyle w:val="Normal"/>
        <w:tabs>
          <w:tab w:val="clear" w:pos="708"/>
          <w:tab w:val="left" w:pos="2520" w:leader="none"/>
        </w:tabs>
        <w:rPr/>
      </w:pPr>
      <w:r>
        <w:rPr/>
        <w:t xml:space="preserve">     </w:t>
      </w:r>
      <w:r>
        <w:rPr/>
        <w:t>Na Josefa však působila více nová nauka hospodářská, že toliko v půdě a jejím bohatství jest pramen národního blahobytu a že jen povznesením zemědělství vede cesta k povznesení státu. Tím byl dán myšlenkový podklad k největšímu skutku století – osvobození selského lidu. Komise, zřízené k vyšetření stavu lidu odhalily obraz otroctví a bídy. Mezi nářky na jednotlivé vrchnosti zvláště ukrutné, na vyděračství a nelidskost přečetných správců bylo výslovně uvedeno, že 90 % selského lidu považovati třeba za žebráky. S krvácejícím srdcem vrátil se císař ze země, která v těch letech ještě stížena přeukrutnými mrazy, ( ptactvo mrzlo v ledu a osení nadobro vymrzlo ) takže nastal neslýchaný hlad a lid pojídal trávu, kůru i kořínky. Hned na místě kázal otvírati špýchary vojenské a pokladny státní, trestal surové úředníky a lidu slíbil ochranu.</w:t>
      </w:r>
    </w:p>
    <w:p>
      <w:pPr>
        <w:pStyle w:val="Normal"/>
        <w:tabs>
          <w:tab w:val="clear" w:pos="708"/>
          <w:tab w:val="left" w:pos="2520" w:leader="none"/>
        </w:tabs>
        <w:rPr/>
      </w:pPr>
      <w:r>
        <w:rPr/>
        <w:t xml:space="preserve">     </w:t>
      </w:r>
      <w:r>
        <w:rPr/>
        <w:t xml:space="preserve">Marie Terezie na radu Josefovu snížila roku 1775 robotu na polovici. Lid sám očekával více a místy vznikaly bouře, které však byly mocí opět utišeny. Roku 1775 dne 21.3. bylo </w:t>
      </w:r>
    </w:p>
    <w:p>
      <w:pPr>
        <w:pStyle w:val="Normal"/>
        <w:tabs>
          <w:tab w:val="clear" w:pos="708"/>
          <w:tab w:val="left" w:pos="2520" w:leader="none"/>
        </w:tabs>
        <w:rPr/>
      </w:pPr>
      <w:r>
        <w:rPr/>
        <w:t>pozdvižení sedláků pro roboty. Šli ve velikém počtu po osadách a nutili lid s sebou. Kdo</w:t>
      </w:r>
    </w:p>
    <w:p>
      <w:pPr>
        <w:pStyle w:val="Normal"/>
        <w:tabs>
          <w:tab w:val="clear" w:pos="708"/>
          <w:tab w:val="left" w:pos="2520" w:leader="none"/>
        </w:tabs>
        <w:jc w:val="center"/>
        <w:rPr/>
      </w:pPr>
      <w:r>
        <w:rPr/>
        <w:t>20.</w:t>
      </w:r>
    </w:p>
    <w:p>
      <w:pPr>
        <w:pStyle w:val="Normal"/>
        <w:tabs>
          <w:tab w:val="clear" w:pos="708"/>
          <w:tab w:val="left" w:pos="2520" w:leader="none"/>
        </w:tabs>
        <w:jc w:val="center"/>
        <w:rPr/>
      </w:pPr>
      <w:r>
        <w:rPr/>
      </w:r>
    </w:p>
    <w:p>
      <w:pPr>
        <w:pStyle w:val="Normal"/>
        <w:tabs>
          <w:tab w:val="clear" w:pos="708"/>
          <w:tab w:val="left" w:pos="2520" w:leader="none"/>
        </w:tabs>
        <w:rPr/>
      </w:pPr>
      <w:r>
        <w:rPr/>
        <w:t>nebyl doma, tomu okna a kamna rozbili, jiné spolu na třetí panství vedli na zámek, kde žádali patent svobody, ale že nebyl žádný takový patent k nalezení, dal jim přestrašený vrchní písemně, že robotovat nebudou. Známé jsou smutné konce této selské vojny u Chlumce, u Kopidlna a posléze u Prahy, kde byli sedláci potřeni.</w:t>
      </w:r>
    </w:p>
    <w:p>
      <w:pPr>
        <w:pStyle w:val="Normal"/>
        <w:tabs>
          <w:tab w:val="clear" w:pos="708"/>
          <w:tab w:val="left" w:pos="2520" w:leader="none"/>
        </w:tabs>
        <w:rPr/>
      </w:pPr>
      <w:r>
        <w:rPr/>
        <w:t xml:space="preserve">     </w:t>
      </w:r>
      <w:r>
        <w:rPr/>
        <w:t>Když páni dokazovali, že náklad na zdělávání statků přesahovati bude jejich výnos, doporučila M.T. šlechtě, aby dala pozemky do nájmu a spokojila se s úrokem. Výzva ta setkala se u vrchností se skrovným ohlasem a familianti ( úročníci ) zůstali omezeni na jednotlivé krajiny. Roku 1783 povstala obec Novohrady z rozparcelovaného manského dvora. Dodnes tam chalupám 28 korců   ( = 42 míry ) říkají familie.</w:t>
      </w:r>
    </w:p>
    <w:p>
      <w:pPr>
        <w:pStyle w:val="Normal"/>
        <w:tabs>
          <w:tab w:val="clear" w:pos="708"/>
          <w:tab w:val="left" w:pos="2520" w:leader="none"/>
        </w:tabs>
        <w:rPr/>
      </w:pPr>
      <w:r>
        <w:rPr/>
        <w:t xml:space="preserve">     </w:t>
      </w:r>
      <w:r>
        <w:rPr/>
        <w:t>Když pak Josef II. ujal se samostatně vlády, nemínil zůstati pouze na půl cestě. Když vrchnosti prohlašovaly robotu za kus svého vlastnictví a práva – ( lid byl jejich ) - on hned prvým rokem své samostatné vlády r. 1781 prohlásil zrušení nevolnictví a vrátil lidu osobní svobodu i důstojnost lidskou s tím památným odůvodněním, že osoba lidská nemůže býti předmětem vlastnictví, a nejstarší a nejzřejmější nároky právní nemají ani smyslu ani ceny naproti zákonům přirozeným, ježto ničím nemůže býti odňata člověku svoboda volně nakládati svou prací a silou.</w:t>
      </w:r>
    </w:p>
    <w:p>
      <w:pPr>
        <w:pStyle w:val="Normal"/>
        <w:tabs>
          <w:tab w:val="clear" w:pos="708"/>
          <w:tab w:val="left" w:pos="2520" w:leader="none"/>
        </w:tabs>
        <w:rPr/>
      </w:pPr>
      <w:r>
        <w:rPr/>
        <w:t xml:space="preserve">     </w:t>
      </w:r>
      <w:r>
        <w:rPr/>
        <w:t>To byl jeden z největších činů osvíceného samovládce, jímž ohlášen byl také otevřený boj proti šlechtě a jejím úřadům patrimoniálním. Rok před svou smrtí postoupil šlechetný panovník k uskutečnění občanské rovnosti v právech i poplatnosti. Prohlásil zrušení roboty a výkup selských usedlostí a rovné zdanění dominikálu a rustikálu na základě přesného výměru a odhadu veškeré půdy ( josefinský katastr ). Krok tento způsobil přímo zděšení ve šlechtě, ovšem činného odporu neschopné, ale pro brzké úmrtí císařovo nevešel ve skutek a zůstal odkazem r. 1848.</w:t>
      </w:r>
    </w:p>
    <w:p>
      <w:pPr>
        <w:pStyle w:val="Normal"/>
        <w:tabs>
          <w:tab w:val="clear" w:pos="708"/>
          <w:tab w:val="left" w:pos="2520" w:leader="none"/>
        </w:tabs>
        <w:rPr/>
      </w:pPr>
      <w:r>
        <w:rPr/>
        <w:t xml:space="preserve">     </w:t>
      </w:r>
      <w:r>
        <w:rPr/>
        <w:t>Skoro současně s osvobozením lidu prohlášeno bylo i osvobození ducha věkopamátným patentem tolerančním 1781. Jím konečně odvolal panovník národu našemu veškeré tak osudné mandáty a v duchu nového věku prohlásil svobodu vyzvání evangelických, Ačkoli nemohly býti odčiněny následky násilné protireformace katolické, byl připraven život nový a obrození národa. Na 60 tisíc potomků někdejších „kacířů“ přihlásilo se v Č. a na M. opět k vyznání protestantským. Bratří nebylo v patentu míněno a také nebylo trpěno blouznivců Adamitských, zvaných deisté ( u nás byli ve Velkých Výklekách ). Roku 1783 založen byl evangelický sbor velenický a vystavěn i kostel r. 1785, dle tehdejších rozkazů v odlehlé uličce a bez věží a zvonů.</w:t>
      </w:r>
    </w:p>
    <w:p>
      <w:pPr>
        <w:pStyle w:val="Normal"/>
        <w:tabs>
          <w:tab w:val="clear" w:pos="708"/>
          <w:tab w:val="left" w:pos="2520" w:leader="none"/>
        </w:tabs>
        <w:rPr/>
      </w:pPr>
      <w:r>
        <w:rPr/>
        <w:t xml:space="preserve">     </w:t>
      </w:r>
      <w:r>
        <w:rPr/>
        <w:t>Čím dále tím mocněji pronikalo přesvědčení, že povznesení hmotné třeba postaviti na základ vzdělání duševního a toto rozšířiti i na vrstvy zemědělské. Největší překážka pokroku byl řád jesuitský. Ta byla odstraněna r. 1773, kdy sám papež uznal za žádoucí zrušiti tento řád, což všichni národové radostně uvítali. Školy jejich odevzdány částečně piaristům, částečně učitelům světským. Hned na to r. 1774 vydán byl řád škol obecných, jímžto se nařizovalo zřízení škol triviálních po všech osadách farních ( trivium = počty, čtení, psaní ). V téže době zřízeny nové lokálie a fary : lokálie v Běrunicích, fara ve Vrbici a s nimi školy lokální i farní pod dohledem duchovních.</w:t>
      </w:r>
    </w:p>
    <w:p>
      <w:pPr>
        <w:pStyle w:val="Normal"/>
        <w:tabs>
          <w:tab w:val="clear" w:pos="708"/>
          <w:tab w:val="left" w:pos="2520" w:leader="none"/>
        </w:tabs>
        <w:rPr/>
      </w:pPr>
      <w:r>
        <w:rPr/>
        <w:t xml:space="preserve">     </w:t>
      </w:r>
      <w:r>
        <w:rPr/>
        <w:t xml:space="preserve">Bohužel Josef, jenž počet škol zdesateronásobil, zeslabil význam jejich tím, že učinil je nástrojem k úplnému poněmčení národa a celé říše. Osvícený ten panovník byl přesvědčen, že mocnější je říše a snadnější  úřadování v ní, je-li jednojazyčná. A tomu za oběť měl padnouti národ český. Ale bylo již pozdě ! Města se ovšem rychle poněmčila – téměř úplně – jako se před léty ve 3 letech pokatoličila, jinak bylo s konservativním venkovem. Dřívější různé blahodárné opravy Josefovy vlily život v národ v mrákotách ležící a poskytnutá hrst svobody </w:t>
      </w:r>
    </w:p>
    <w:p>
      <w:pPr>
        <w:pStyle w:val="Normal"/>
        <w:tabs>
          <w:tab w:val="clear" w:pos="708"/>
          <w:tab w:val="left" w:pos="2520" w:leader="none"/>
        </w:tabs>
        <w:rPr/>
      </w:pPr>
      <w:r>
        <w:rPr/>
        <w:t>postačila, aby počalo klíčiti národní uvědomění. A tak snaha Josefova o poněmčení způsobila nepřímo probuzení našeho národa.</w:t>
      </w:r>
    </w:p>
    <w:p>
      <w:pPr>
        <w:pStyle w:val="Normal"/>
        <w:tabs>
          <w:tab w:val="clear" w:pos="708"/>
          <w:tab w:val="left" w:pos="2520" w:leader="none"/>
        </w:tabs>
        <w:jc w:val="center"/>
        <w:rPr/>
      </w:pPr>
      <w:r>
        <w:rPr/>
        <w:t>21.</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Ve věcech náboženských snažil se Josef II. podříditi církev státu. Papež nesměl bez dovolení císařova ve státě ničeho vyhlašovati ani nařizovati. Císař podřídil kněze soudům státním a vymanil řády z poslušnosti zahraničních představených. Obmezil štolu a přepych obřadní a zakazoval pouti, procesí a bratrstva. Zrušil kláštery, v nichž mnichové se zabývali pouhým rozjímáním = lenošením, a z ohromného majetku jejich (22 mil. zlatých – tehdy!) založil náboženský fond, z něhož lépe opatřil duchovní správu. Křesťanskou lásku přenášel do života zakládaje nemocnice, chudobince, porodnice, ústavy pro slepce, hluchoněmé a j.v.</w:t>
      </w:r>
    </w:p>
    <w:p>
      <w:pPr>
        <w:pStyle w:val="Normal"/>
        <w:tabs>
          <w:tab w:val="clear" w:pos="708"/>
          <w:tab w:val="left" w:pos="2520" w:leader="none"/>
        </w:tabs>
        <w:rPr/>
      </w:pPr>
      <w:r>
        <w:rPr/>
        <w:t xml:space="preserve">     </w:t>
      </w:r>
      <w:r>
        <w:rPr/>
        <w:t>Každým novým skutkem přibývalo císaři ctitelů mezi stoupenci pokroku, ale současně přibývalo nevole v řadách konservativních – hlavně mezi kněžími a šlechtou. Tito  čekali jen na to, aby odpor proti opravám přenešen byl mezi široké vrstvy lidové a to se stalo opravami církevními. Zákazy poutí a procesí, nekonečných posvícení, za něž jednotné „císařské“ bylo příliš hubenou náhradou, pohřby v pouhém plátně atd. budily reptání lidu a rozšířilo se na odpor proti celému směru vládnímu. Pro takové nicotnosti zapomínali lidé na úžasná dobrodiní. jež jim Josef prokázal. Popuzováni kněžími i vrchnostmi přidali se k všeobecné vzpouře, jež vznikla v Uhrách. V té kritické době šlechetný panovník, jenž vždy snil toliko o tom, aby země své učinil šťastny, vysílen a zlomen klesl v hrob …. „kníže, jehož úmysly byly dobré, ale setkával se s nezdarem.“</w:t>
      </w:r>
    </w:p>
    <w:p>
      <w:pPr>
        <w:pStyle w:val="Normal"/>
        <w:tabs>
          <w:tab w:val="clear" w:pos="708"/>
          <w:tab w:val="left" w:pos="2520" w:leader="none"/>
        </w:tabs>
        <w:rPr>
          <w:u w:val="single"/>
        </w:rPr>
      </w:pPr>
      <w:r>
        <w:rPr>
          <w:u w:val="single"/>
        </w:rPr>
      </w:r>
    </w:p>
    <w:p>
      <w:pPr>
        <w:pStyle w:val="Heading2"/>
        <w:tabs>
          <w:tab w:val="clear" w:pos="708"/>
          <w:tab w:val="left" w:pos="0" w:leader="none"/>
          <w:tab w:val="left" w:pos="2520" w:leader="none"/>
        </w:tabs>
        <w:ind w:left="0" w:right="0" w:hanging="0"/>
        <w:rPr>
          <w:sz w:val="24"/>
        </w:rPr>
      </w:pPr>
      <w:r>
        <w:rPr>
          <w:sz w:val="24"/>
        </w:rPr>
        <w:t>Probuzení národa</w:t>
      </w:r>
    </w:p>
    <w:p>
      <w:pPr>
        <w:pStyle w:val="Normal"/>
        <w:tabs>
          <w:tab w:val="clear" w:pos="708"/>
          <w:tab w:val="left" w:pos="2520" w:leader="none"/>
        </w:tabs>
        <w:rPr/>
      </w:pPr>
      <w:r>
        <w:rPr/>
        <w:t xml:space="preserve">     </w:t>
      </w:r>
      <w:r>
        <w:rPr/>
        <w:t>Odkaz osvíceného samovládce byl ve stavu příliš rozvráceném, než aby mohl býti zárukou řádům a novotám sotva zavedeným. Nebylo možno, aby duch pokroku ve státě jemu po staletí nepřátelském za jediné desetiletí dobyl trvalého vítězství. Po smrti oddaného přítele svého byl vystřídán reakcí, která ještě půl století tížila národy. A tehdy, co v rukou osvíceného císaře Josefa bylo dobrou zbraní proti úřadům patrimonialním, totiž absolutismus a byrokracie, přešlo do služeb reakce a ukázalo se kletbou národů i říše. Však přes to zavanutí volnosti nezůstalo bez účinků na budoucnost, neboť probudilo k životu potlačenou sílu národní, která je dnes silou světodějnou, tímto probuzením počíná se památný děj našeho obrození, korunovaný dnešním kulturním i hospodářským stavem našeho národa.</w:t>
      </w:r>
    </w:p>
    <w:p>
      <w:pPr>
        <w:pStyle w:val="Normal"/>
        <w:tabs>
          <w:tab w:val="clear" w:pos="708"/>
          <w:tab w:val="left" w:pos="2520" w:leader="none"/>
        </w:tabs>
        <w:rPr/>
      </w:pPr>
      <w:r>
        <w:rPr/>
        <w:t xml:space="preserve">     </w:t>
      </w:r>
      <w:r>
        <w:rPr/>
        <w:t>Hned po smrti Josefově vymohli si stavové na nástupci jeho Leopoldovi II. obnovy starého zřízení zemského i církevního, poddanství i roboty. Na uznání historických práv království českého dal se okázale korunovati v Praze r. 1791. ( K jeho poctě byla tenkráte uspořádána první průmyslová výstava na pevnině. Proto za 100 let na to měli jsme v Praze Jubilejní výstavu. ) Přes to však ve formě vládní neučinil ústupku nejmenšího, neboť v absolutismu a centralismu byla nejbřitší zbraň proti novotářství. Z toho důvodu ani u šlechty nenalézal odporu, neboť i ona se novotářství obávala, a proto zákony, daně i dluhy byly činěny bez účasti sněmu. S ním bylo spojeno ujařmení ducha i lidu, připomínající doby nejhlubší poroby. Leč vše to ukázalo se již marným a výsledky tohoto zápasu jsou skvělým příkladem v dějinách člověčenstva, že boj reakce proti pokroku, byť sebe krutější a urputnější, jest marný a pošetilý.</w:t>
      </w:r>
    </w:p>
    <w:p>
      <w:pPr>
        <w:pStyle w:val="Normal"/>
        <w:tabs>
          <w:tab w:val="clear" w:pos="708"/>
          <w:tab w:val="left" w:pos="2520" w:leader="none"/>
        </w:tabs>
        <w:rPr/>
      </w:pPr>
      <w:r>
        <w:rPr/>
        <w:t xml:space="preserve">     </w:t>
      </w:r>
      <w:r>
        <w:rPr/>
        <w:t xml:space="preserve">Mnoho důmyslu, veliké píle a hříšné peníze byly vyplýtvány k účelům reakce, aby nanejvýš byl podán důkaz, jaký pokrok i v tomto oboru učiněn. Heslem bylo „udržení pořádku“ za každou cenu. Obor policejní stal se prvním oborem státním, všudepřítomná tajná policie stíhala přísně „mudráky“, mluvící o svobodě, nebo o právě a vládě vůbec, literaturu a časopisy potlačili censurou, která za dvě léta odsuzuje 2 500 spisů  ( tehdy ! ), školu odevzdali opět církvi a spoutali tisícerými předpisy, obcím dali dědičné rychtáře, obchod a průmysl potlačili nešikovnými opatřeními – a pokrok byl bezpečně zažehnánc! Zároveň byl ovšem lid </w:t>
      </w:r>
    </w:p>
    <w:p>
      <w:pPr>
        <w:pStyle w:val="Normal"/>
        <w:tabs>
          <w:tab w:val="clear" w:pos="708"/>
          <w:tab w:val="left" w:pos="2520" w:leader="none"/>
        </w:tabs>
        <w:rPr/>
      </w:pPr>
      <w:r>
        <w:rPr/>
        <w:t>uvržen v tupou nevědomost a zastaveny zdroje blahobytu, čehož následky ukázaly se záhy : mocnářství zapletené do válek s Francií utrpělo porážku za porážkou a bylo nuceno r. 1811</w:t>
      </w:r>
    </w:p>
    <w:p>
      <w:pPr>
        <w:pStyle w:val="Normal"/>
        <w:tabs>
          <w:tab w:val="clear" w:pos="708"/>
          <w:tab w:val="left" w:pos="2520" w:leader="none"/>
        </w:tabs>
        <w:jc w:val="center"/>
        <w:rPr/>
      </w:pPr>
      <w:r>
        <w:rPr/>
        <w:t>22.</w:t>
      </w:r>
    </w:p>
    <w:p>
      <w:pPr>
        <w:pStyle w:val="Normal"/>
        <w:tabs>
          <w:tab w:val="clear" w:pos="708"/>
          <w:tab w:val="left" w:pos="2520" w:leader="none"/>
        </w:tabs>
        <w:rPr/>
      </w:pPr>
      <w:r>
        <w:rPr/>
      </w:r>
    </w:p>
    <w:p>
      <w:pPr>
        <w:pStyle w:val="Normal"/>
        <w:tabs>
          <w:tab w:val="clear" w:pos="708"/>
          <w:tab w:val="left" w:pos="2520" w:leader="none"/>
        </w:tabs>
        <w:rPr/>
      </w:pPr>
      <w:r>
        <w:rPr/>
        <w:t>prohlásiti státní bankrot, jímžto hodnota peněz snížena na pětinu.</w:t>
      </w:r>
    </w:p>
    <w:p>
      <w:pPr>
        <w:pStyle w:val="Normal"/>
        <w:tabs>
          <w:tab w:val="clear" w:pos="708"/>
          <w:tab w:val="left" w:pos="2520" w:leader="none"/>
        </w:tabs>
        <w:rPr/>
      </w:pPr>
      <w:r>
        <w:rPr/>
        <w:t xml:space="preserve">     </w:t>
      </w:r>
      <w:r>
        <w:rPr/>
        <w:t>Po konečném přemožení a pádu Napoleonově svěřeny byly otěže vlády obratnému a hladkému státníku, kancléři knížeti Metternichovi, jenž je třímal neobmezeně plné čtyřicetiletí ( 1809-1848 ). Byl to největší nepřítel pokroku a svobody. Jeho dílem byl policajtský duch ochromující všechen život a rozvoj. Ale ani on nebyl s to, aby v národech k životu probuzených lásku a vůli k životu potlačil a udusil a proto také nebyl s to, aby uchránil absolutismus, který podlehl r. 1848 právě onomu věčnému zákonu života a vývoje.</w:t>
      </w:r>
    </w:p>
    <w:p>
      <w:pPr>
        <w:pStyle w:val="Normal"/>
        <w:tabs>
          <w:tab w:val="clear" w:pos="708"/>
          <w:tab w:val="left" w:pos="2520" w:leader="none"/>
        </w:tabs>
        <w:rPr/>
      </w:pPr>
      <w:r>
        <w:rPr/>
        <w:t xml:space="preserve">     </w:t>
      </w:r>
      <w:r>
        <w:rPr/>
        <w:t>Snaha císaře Josefa o germanisaci nepřímo přispěla k probuzení našeho národa. Láska k národu pronikala s počátku ovšem jen několik nejlepších synů a těm bylo třeba jednak hluboko pokleslý lid k uvědomění národnímu povznésti, jednak odcizené vrstvy měšťanské mu navrátiti a konečně zanedbaný a potřebám vzdělanosti odumřelý jazyk český opětně oživiti a zvelebiti. Byl to takřka nadlidský úkol, jehož podjali se buditelé, novověcí hrdinové národní. Jména jejich zlatým písmem vyryta jsou v paměti národa, před jejich světlou památkou skláněti se budou v úctě všecky generace.</w:t>
      </w:r>
    </w:p>
    <w:p>
      <w:pPr>
        <w:pStyle w:val="Normal"/>
        <w:tabs>
          <w:tab w:val="clear" w:pos="708"/>
          <w:tab w:val="left" w:pos="2520" w:leader="none"/>
        </w:tabs>
        <w:rPr/>
      </w:pPr>
      <w:r>
        <w:rPr/>
        <w:t xml:space="preserve">     </w:t>
      </w:r>
      <w:r>
        <w:rPr/>
        <w:t>Veliké dílo pokolení buditelského vykonáno bylo za nejtužšího útlaku vládního absolutismu. Zdánlivě čisté literární a jazyková povaha jeho chránila je šťastně od nejkrajnějšího pronásledování, jemuž propadal jinak každý přímý projev pro svobodu a právo. ( Kněz Bolzano a biskup Hurdálek zbaveni svých úřadů, že šířili učení státu nebezpečné. ) Ale ducha, který pronikal řadu tehdejších kněží a buditele národní vůbec, marně usilovali potlačiti. Censura pásla po každém horoucnějším slově, marné byly pokusy o vydání spisů Komenského, Palackému škrtána a opravována místa v Dějinách a doba pobělohorská byla dějepiscům již předem uzavřena.</w:t>
      </w:r>
    </w:p>
    <w:p>
      <w:pPr>
        <w:pStyle w:val="Normal"/>
        <w:tabs>
          <w:tab w:val="clear" w:pos="708"/>
          <w:tab w:val="left" w:pos="2520" w:leader="none"/>
        </w:tabs>
        <w:rPr/>
      </w:pPr>
      <w:r>
        <w:rPr/>
        <w:t xml:space="preserve">     </w:t>
      </w:r>
      <w:r>
        <w:rPr/>
        <w:t>Však to již reakci málo prospělo, neboť literatura česká pronikala stále hlouběji do vrstev národa a razila si cestu i do rodin měšťanských, třeba zevně stále němčících. Vedle knihy přispělo k probuzení měšťanských vrstev zejména divadlo ( Tyl, Klicpera, Kopecký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23.</w:t>
      </w:r>
    </w:p>
    <w:p>
      <w:pPr>
        <w:pStyle w:val="Normal"/>
        <w:tabs>
          <w:tab w:val="clear" w:pos="708"/>
          <w:tab w:val="left" w:pos="2520" w:leader="none"/>
        </w:tabs>
        <w:rPr/>
      </w:pPr>
      <w:r>
        <w:rPr/>
      </w:r>
    </w:p>
    <w:p>
      <w:pPr>
        <w:pStyle w:val="Heading2"/>
        <w:numPr>
          <w:ilvl w:val="0"/>
          <w:numId w:val="0"/>
        </w:numPr>
        <w:tabs>
          <w:tab w:val="clear" w:pos="708"/>
          <w:tab w:val="left" w:pos="2520" w:leader="none"/>
        </w:tabs>
        <w:ind w:left="0" w:right="0" w:hanging="0"/>
        <w:rPr>
          <w:sz w:val="24"/>
        </w:rPr>
      </w:pPr>
      <w:r>
        <w:rPr>
          <w:sz w:val="24"/>
        </w:rPr>
        <w:t>Dějiny Dlouhopolska</w:t>
      </w:r>
    </w:p>
    <w:p>
      <w:pPr>
        <w:pStyle w:val="Normal"/>
        <w:tabs>
          <w:tab w:val="clear" w:pos="708"/>
          <w:tab w:val="left" w:pos="2520" w:leader="none"/>
        </w:tabs>
        <w:rPr/>
      </w:pPr>
      <w:r>
        <w:rPr/>
        <w:t xml:space="preserve">     </w:t>
      </w:r>
      <w:r>
        <w:rPr/>
        <w:t>Ve spisování kroniky naší obce přiblížili jsme se konečně době, kdy můžeme opustiti dějiny povšechné, týkající se všech osad bez rozdílu a můžeme se věnovati ve zvýšené míře své obci. Bohužel zpráv o Dlouhopolsku jest jen skrovné množství a k tomu nám nejsou ani úplně známy. Proto ponecháváme při této stati jednu stranu volnou pro případné doplňky ze zemského archivu.</w:t>
      </w:r>
    </w:p>
    <w:p>
      <w:pPr>
        <w:pStyle w:val="Normal"/>
        <w:tabs>
          <w:tab w:val="clear" w:pos="708"/>
          <w:tab w:val="left" w:pos="2520" w:leader="none"/>
        </w:tabs>
        <w:rPr/>
      </w:pPr>
      <w:r>
        <w:rPr/>
        <w:t xml:space="preserve">     </w:t>
      </w:r>
      <w:r>
        <w:rPr/>
        <w:t>Obec naše sevřená v lesích, které ji téměř ze všech stran obklopovaly, ležící nad to stranou od tehdejších hlavních komunikací a odkázána na malou výměru pozemků, předurčena byla již při svém vzniku, aby hrála nepatrnou úlohu mezi sousedními obcemi. První nám známá zmínka o ní děje se ( viz dále ) roku 1432 jako o poplužním dvoru a tvrzi jménem Dlouhé Pole, které Machna, dcera Dobroňova ze Skochovic, upsala Vaňkovi Rezkovi z Mlíkosrb. Vaněk oboje zase prodal r. 1455 Petrovi z Labouně. Více nám o tomto období není známo. Zajisté, že tvrz i dvůr přestály barbarské řádění Sigmundových Maďarů r. 1420, kteří zanechali po sobě jen poušť. Parcelací dvora a začátek vesnice dlužno položiti kolem r. 1500.</w:t>
      </w:r>
    </w:p>
    <w:p>
      <w:pPr>
        <w:pStyle w:val="Normal"/>
        <w:tabs>
          <w:tab w:val="clear" w:pos="708"/>
          <w:tab w:val="left" w:pos="2520" w:leader="none"/>
        </w:tabs>
        <w:rPr/>
      </w:pPr>
      <w:r>
        <w:rPr/>
        <w:t xml:space="preserve">      </w:t>
      </w:r>
      <w:r>
        <w:rPr/>
        <w:t>Roku 1562 uvádí zpráva žehuňská, že jedenácti sedlákům ze Žehuně za louky k zřízení rybníka od krále ujaté dána luka jiná u Dlouhopolska, ale po převedení koní ze Sadské vykázána jim luka jinde. Jiná zpráva z téhož roku praví, že pro klisny a hříbata arciknížete Ferdinanda v Chlumci odňaty byly louky třiceti poddaným za hájem Dlouhopolským, dříve jim pronajaté. Jedná se zajisté o luka za rybníkem. Nemíníme všech 30 poddaných umístiti do Dlouhopolska, neboť ještě mnohem později udává se pouze číslo 12, ale přece tato zpráva dává tušiti, že dvůr byl již změněn na vesnici, která patřila ke královskému komornímu panství chlumeckému = Hradišťko.</w:t>
      </w:r>
    </w:p>
    <w:p>
      <w:pPr>
        <w:pStyle w:val="Normal"/>
        <w:tabs>
          <w:tab w:val="clear" w:pos="708"/>
          <w:tab w:val="left" w:pos="2520" w:leader="none"/>
        </w:tabs>
        <w:rPr/>
      </w:pPr>
      <w:r>
        <w:rPr/>
        <w:t xml:space="preserve">     </w:t>
      </w:r>
      <w:r>
        <w:rPr/>
        <w:t>Roku 1629 napočteno v obci 207 korců polí, 16 korců luk a 122 korce polí ležících ladem. Tato opuštěná půda ukazuje asi na útisk náboženský  ( Čeští Bratří ). Rozdělíme-li 329 korců polí na předpokládaných 12 usedlostí, obdržíme výměru 27 ½ korce, která jest nám známa i z doby pozdější. Uvedená pole ležící ladem ( 122 korce ) odpovídala by čtyřem opuštěným usedlostem, takže do vojny třicetileté vstupovalo Dlouhopolsko s 8 poddanými a 4 grunty pustými.</w:t>
      </w:r>
    </w:p>
    <w:p>
      <w:pPr>
        <w:pStyle w:val="Normal"/>
        <w:tabs>
          <w:tab w:val="clear" w:pos="708"/>
          <w:tab w:val="left" w:pos="2520" w:leader="none"/>
        </w:tabs>
        <w:rPr/>
      </w:pPr>
      <w:r>
        <w:rPr/>
        <w:t xml:space="preserve">     </w:t>
      </w:r>
      <w:r>
        <w:rPr/>
        <w:t>Na doby vojny třicetileté upomíná jméno polí „U Švédského hájku“, kde prý Švédové, dobyvše r. 1640 Chlumec, polem leželi.</w:t>
      </w:r>
    </w:p>
    <w:p>
      <w:pPr>
        <w:pStyle w:val="Normal"/>
        <w:tabs>
          <w:tab w:val="clear" w:pos="708"/>
          <w:tab w:val="left" w:pos="2520" w:leader="none"/>
        </w:tabs>
        <w:rPr/>
      </w:pPr>
      <w:r>
        <w:rPr/>
        <w:t xml:space="preserve">     </w:t>
      </w:r>
      <w:r>
        <w:rPr/>
        <w:t>Dle berní rulle z r. 1654 zůstal ve vsi po válce 1 sedlák, 1 chalupník a 10 gruntů pustých. Počet tento souhlasí s dnešními usedlostmi kolem návsi rozloženými čp. 1, 3, 4, 5, 7, 8 na straně severní a 19, 20, 21, 22, 23, 24 na  straně jižní. Číslo 2. povstalo asi za Marie Terezie rozdělením čp. 3 a čísla 1. a 16. vystavěna v r. 1700. Důkazem toho je číslo 19., které má hradbu ze všech stran. Když byla vyplněna severní strana návse, bylo číslo 19, první na straně jižní a proto pořídilo celou hradbu, k němu se přistavovalo od východu a později ještě č. 17 a 16. od západu, kde příliš svahovitá půda byla pro  hospodářství nevhodná.</w:t>
      </w:r>
    </w:p>
    <w:p>
      <w:pPr>
        <w:pStyle w:val="Normal"/>
        <w:tabs>
          <w:tab w:val="clear" w:pos="708"/>
          <w:tab w:val="left" w:pos="2520" w:leader="none"/>
        </w:tabs>
        <w:rPr/>
      </w:pPr>
      <w:r>
        <w:rPr/>
        <w:t xml:space="preserve">     </w:t>
      </w:r>
      <w:r>
        <w:rPr/>
        <w:t>Ještě v tereziánském katastru roku 1745 uvádí se v Dlouhopolsku 1 sedlák, 1 chalupník a 10 gruntů pustých. Bylo zajisté málo uchazečů o grunty spojené se dřením a bídou. Pozor! Nezakoupení sedláci nebyli vedeni. Zatajování od vrchnosti vzhledem k daním!</w:t>
      </w:r>
    </w:p>
    <w:p>
      <w:pPr>
        <w:pStyle w:val="Normal"/>
        <w:tabs>
          <w:tab w:val="clear" w:pos="708"/>
          <w:tab w:val="left" w:pos="2520" w:leader="none"/>
        </w:tabs>
        <w:rPr/>
      </w:pPr>
      <w:r>
        <w:rPr/>
        <w:t xml:space="preserve">     </w:t>
      </w:r>
      <w:r>
        <w:rPr/>
        <w:t>Přece však za padesátileté vlády Marie Terezie a Josef II. se vesnice zalidnila. Osiřelé grunty dostaly majitele, ba přistavěn i 1 grunt nový ( č.2 ), takže bylo ve vsi 15 usedlostí.</w:t>
      </w:r>
    </w:p>
    <w:p>
      <w:pPr>
        <w:pStyle w:val="Normal"/>
        <w:tabs>
          <w:tab w:val="clear" w:pos="708"/>
          <w:tab w:val="left" w:pos="2520" w:leader="none"/>
        </w:tabs>
        <w:rPr/>
      </w:pPr>
      <w:r>
        <w:rPr/>
        <w:t xml:space="preserve">      </w:t>
      </w:r>
      <w:r>
        <w:rPr/>
        <w:t xml:space="preserve">A v této době, kdy obec čítala 15 čísel, došlo asi k definitivnímu rozdělení katastru, kdy pole ležící ladem i obecní pastviny rozděleny byly k jednotlivým číslům. Ač do dnešního dne nastaly různé změny v držbě pozemkové, přece jest jasně  a nade vší pochybnost pozorovati, že v době dělení katastru bylo 15 účastníků. Kromě tří polosedláků přidělováno bylo chalupníkům po 27 korcích, jak tomu i v jiných obcích tehdy bylo zvykem ( familianti ).           </w:t>
      </w:r>
    </w:p>
    <w:p>
      <w:pPr>
        <w:pStyle w:val="Normal"/>
        <w:tabs>
          <w:tab w:val="clear" w:pos="708"/>
          <w:tab w:val="left" w:pos="2520" w:leader="none"/>
        </w:tabs>
        <w:rPr/>
      </w:pPr>
      <w:r>
        <w:rPr/>
        <w:t xml:space="preserve">      </w:t>
      </w:r>
      <w:r>
        <w:rPr/>
        <w:t>R. 1790 Schaller uvádí o Dlouhopolsku, že čítá 22 stavení na blízku Obory krásnými</w:t>
      </w:r>
    </w:p>
    <w:p>
      <w:pPr>
        <w:pStyle w:val="Normal"/>
        <w:tabs>
          <w:tab w:val="clear" w:pos="708"/>
          <w:tab w:val="left" w:pos="2520" w:leader="none"/>
        </w:tabs>
        <w:jc w:val="center"/>
        <w:rPr/>
      </w:pPr>
      <w:r>
        <w:rPr/>
        <w:t>24.</w:t>
      </w:r>
    </w:p>
    <w:p>
      <w:pPr>
        <w:pStyle w:val="Normal"/>
        <w:tabs>
          <w:tab w:val="clear" w:pos="708"/>
          <w:tab w:val="left" w:pos="2520" w:leader="none"/>
        </w:tabs>
        <w:rPr/>
      </w:pPr>
      <w:r>
        <w:rPr/>
      </w:r>
    </w:p>
    <w:p>
      <w:pPr>
        <w:pStyle w:val="Normal"/>
        <w:tabs>
          <w:tab w:val="clear" w:pos="708"/>
          <w:tab w:val="left" w:pos="2520" w:leader="none"/>
        </w:tabs>
        <w:rPr/>
      </w:pPr>
      <w:r>
        <w:rPr/>
        <w:t>letohrádky zdobené. Přibylo tedy po rozdělení katastru ještě 7 domkářů, asi synů z chalup, kteří sobě stavěli domky na obecní pastvině směrem západním. Poněvadž vrchnosti vzhledem k robotě nedovolovaly dělení gruntů, ba ani nájem pozemků, byl asi život domkářů málo záviděníhodný.</w:t>
      </w:r>
    </w:p>
    <w:p>
      <w:pPr>
        <w:pStyle w:val="Normal"/>
        <w:tabs>
          <w:tab w:val="clear" w:pos="708"/>
          <w:tab w:val="left" w:pos="2520" w:leader="none"/>
        </w:tabs>
        <w:rPr/>
      </w:pPr>
      <w:r>
        <w:rPr/>
        <w:t xml:space="preserve">     </w:t>
      </w:r>
      <w:r>
        <w:rPr/>
        <w:t>R. 1770 bylo zavedeno k vojenským účelům číslování domů „konskripčními čísly“. Nové číslování se konalo r. 1805 – 8. V té době bylo u nás již 31 čísel, neboť byl dávána přesně po řadě. Číslo 32 měla hájovna Hejcmonova pod Oborou u žehuňské silnice. Když vyhořela, zůstávalo číslo delší dobu volné, až dostalo se výměnku v čp. 17. Kovárna čp. 33 stavěna byla již po očíslování asi r. 1810. Kdyby byla stála v době číslování, byla by dostala pořadové číslo 11.</w:t>
      </w:r>
    </w:p>
    <w:p>
      <w:pPr>
        <w:pStyle w:val="Normal"/>
        <w:tabs>
          <w:tab w:val="clear" w:pos="708"/>
          <w:tab w:val="left" w:pos="2520" w:leader="none"/>
        </w:tabs>
        <w:rPr/>
      </w:pPr>
      <w:r>
        <w:rPr/>
        <w:t xml:space="preserve">     </w:t>
      </w:r>
      <w:r>
        <w:rPr/>
        <w:t>Dle mapy z r. 1841 a dle příslušného parcelního protokolu bylo v té době v Dlouhopolsku 38 čísel. Po zrušení roboty nastává rychlý vzrůst. Roku 1900 napočteno již 84 čísel, jež za posledních 40 let stouplo na 123, takže každým rokem průměrně přibývalo 1 číslo. Ovšem půdy, která jest hlavní živitelkou, nepřibývalo rovnoměrně, čehož následek jest značný „hlad po půdě“.</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Pozdější zprávy</w:t>
      </w:r>
    </w:p>
    <w:p>
      <w:pPr>
        <w:pStyle w:val="Normal"/>
        <w:tabs>
          <w:tab w:val="clear" w:pos="708"/>
          <w:tab w:val="left" w:pos="2520" w:leader="none"/>
        </w:tabs>
        <w:rPr/>
      </w:pPr>
      <w:r>
        <w:rPr/>
        <w:t>1941. – R. 1395 po smrti Přibíka ze Skochovic dáno jest k dědictví ve Skochovicích, k Dlouhému Poli a ve Vlkově Václavu a Dobranovi z Vlkova. ( Oznámil Josef Hartman, Lovčice. )</w:t>
      </w:r>
    </w:p>
    <w:p>
      <w:pPr>
        <w:pStyle w:val="Normal"/>
        <w:tabs>
          <w:tab w:val="clear" w:pos="708"/>
          <w:tab w:val="left" w:pos="2520" w:leader="none"/>
        </w:tabs>
        <w:rPr/>
      </w:pPr>
      <w:r>
        <w:rPr/>
        <w:t>1941. – Tentýž vypsal z berní rulle z r. 1654 : Stav obce Dlouhopolska: 1 sedlák, 1 chalupník a 10 gruntů pustých. Sedlák ( č.3 ), Matěj Lukáš, drží 12 kop rolí (  = 72 korce ), z čehož osívá na zimu 25 záhonů, na jaře 5 záhonů, chová 6 potahů, 3 krávy, 2 jalovice. Při všem provozuje ještě kovařinu. – Chalupník ( č.19 ) : Václav Malík, má 3 kopy ( = 18 k. ) polí, na zimu osívá 22 záhony, na jaře 1 záhon, chová 1 krávu a 1 jalovici. ( 10 záhonů jest korec – kopa = 60 záhonů = 6 korců )/. Dále se zde nachází 10 pustých a rozbořených stavení, z toho jsou 2 selská a 8 chalupnických.</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25.</w:t>
      </w:r>
    </w:p>
    <w:p>
      <w:pPr>
        <w:pStyle w:val="Normal"/>
        <w:tabs>
          <w:tab w:val="clear" w:pos="708"/>
          <w:tab w:val="left" w:pos="2520" w:leader="none"/>
        </w:tabs>
        <w:rPr/>
      </w:pPr>
      <w:r>
        <w:rPr/>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619115" cy="7246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7246620"/>
                    </a:xfrm>
                    <a:prstGeom prst="rect">
                      <a:avLst/>
                    </a:prstGeom>
                  </pic:spPr>
                </pic:pic>
              </a:graphicData>
            </a:graphic>
          </wp:anchor>
        </w:drawing>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pPr>
      <w:r>
        <w:rPr/>
      </w:r>
    </w:p>
    <w:p>
      <w:pPr>
        <w:pStyle w:val="Normal"/>
        <w:tabs>
          <w:tab w:val="clear" w:pos="708"/>
          <w:tab w:val="left" w:pos="2520" w:leader="none"/>
        </w:tabs>
        <w:jc w:val="center"/>
        <w:rPr/>
      </w:pPr>
      <w:r>
        <w:rPr/>
        <w:t>26.</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 xml:space="preserve">Budovy 1841 </w:t>
      </w:r>
    </w:p>
    <w:p>
      <w:pPr>
        <w:pStyle w:val="Normal"/>
        <w:tabs>
          <w:tab w:val="clear" w:pos="708"/>
          <w:tab w:val="left" w:pos="2520" w:leader="none"/>
        </w:tabs>
        <w:rPr/>
      </w:pPr>
      <w:r>
        <w:rPr/>
        <w:t xml:space="preserve">     </w:t>
      </w:r>
      <w:r>
        <w:rPr/>
        <w:t>Dle katastrální mapy z r. 1841 měla naše obec 39 čísel s vyjímkou čísla 32, kteréž bylo dáno omylem hájovně Hejcmonově u silnice pod Báňským kopcem, neboť stála na katastru kněžičském, Jména majitelů, jež jsou uvedena v následující stati, se téměř ve všech usedlostech vyměnila, pouze v č. 9. a 11. zůstala nezměněna. Ke starým rodům počítá se i Černý.</w:t>
      </w:r>
    </w:p>
    <w:p>
      <w:pPr>
        <w:pStyle w:val="Normal"/>
        <w:tabs>
          <w:tab w:val="clear" w:pos="708"/>
          <w:tab w:val="left" w:pos="2520" w:leader="none"/>
        </w:tabs>
        <w:rPr/>
      </w:pPr>
      <w:r>
        <w:rPr/>
        <w:t xml:space="preserve">     </w:t>
      </w:r>
      <w:r>
        <w:rPr/>
        <w:t>Také budovy přijaly novou tvářnost. Mnohé z budov byly opatřeny novým krytem, jinde byly přistavěny kolny, stodoly a chlévy, ba i celé budovy byly přeloženy, hlavně tehdy, když měly záhrobec proti západním dešťům a větrům.</w:t>
      </w:r>
    </w:p>
    <w:p>
      <w:pPr>
        <w:pStyle w:val="Normal"/>
        <w:tabs>
          <w:tab w:val="clear" w:pos="708"/>
          <w:tab w:val="left" w:pos="2520" w:leader="none"/>
        </w:tabs>
        <w:rPr/>
      </w:pPr>
      <w:r>
        <w:rPr/>
        <w:t xml:space="preserve">     </w:t>
      </w:r>
      <w:r>
        <w:rPr/>
        <w:t>V čísle 1., bývalém zájezdním hostinci, bývala na dvoře kolna rozměru 7 x 11 m, z níž povstal sál nynějšího hostince čp. 83 a na hranici s čís. 2, prostorné chlévy pro 16 – 20 párů koní. Číslo 1. jest nejzajímavější ze všech a bude mu věnován odstavec ve stati Cesty a silnice.</w:t>
      </w:r>
    </w:p>
    <w:p>
      <w:pPr>
        <w:pStyle w:val="Normal"/>
        <w:tabs>
          <w:tab w:val="clear" w:pos="708"/>
          <w:tab w:val="left" w:pos="2520" w:leader="none"/>
        </w:tabs>
        <w:rPr/>
      </w:pPr>
      <w:r>
        <w:rPr/>
        <w:t xml:space="preserve">     </w:t>
      </w:r>
      <w:r>
        <w:rPr/>
        <w:t>Dle nepravidelných hranic a úzké fronty do návsi soudě vzniklo č. 2. rozdělením čísla 3. asi v době Marie Terezie a Josefa II. po známých dekretech o dělitelnosti selských statků. – Číslo 3. byl asi první největší pozemkový majetek zdejší. Nasvědčuje tomu rozsáhlý dvůr a zahrady sahající až za sousední č. 4. Šikmý plot zavinila struha vedoucí přes zahradu z Dýmáku na Haltýře ( nejisté – více prozkoumati třeba tuto struhu na poli č. 8. ) – V čísle popisném 4. stávala stodola i sýpka. Ze sýpky povstalo čp. 71. s přikoupením 1 sáhu po délce a zadního dílu zahrady od č. 3.  – V čísle 5.,  kde jest nyní škola, byla rolnická usedlost se stodolou a sýpkou. U plotu do návsi stála ohromná hruška zelinka. – Pastouška čp. 6. stála na dlouho na návsi před č. 116. Byla zbořena a vystavěna za vsí u silnice uprostřed pastvin a podržela č. 6. – Číslo 18. stávalo mezi čísly 17. a 19. Dřevěná budova byla rozebrána a přenesena přes silnici, kde byla postavena na dlouho na nynějším místě. – Číslo 10. stálo na dlouho jako kovárna a č. 34. Kovárnou severní strana končila. – Na jižní straně stálo na obci nad příkrým svahem 7 domků. – Čís. 17 bylo úplně přestavěno. – V čís. 19 jest od dob roboty již třetí stodola. Dole u rybníka byla první sušírna. – V čís. 20. stávala za sýpkou stodola. – Číslo 21. bylo od základu přestavěno Václavem Miláčkem starším. Dříve měla záhrobec proti západu jako ostatní chalupy na jižní straně, které se přistavěly k půdnímu čp. 19. Podobný osud stihl i další dvě čísla. V čís. 23. byla r. 1929 rozbourána poslední došky krytá dřevěná stodola s kamennými pilíři. – K nepoznání proměněna byla rolnická usedlost čp. 24 ( forst ). Mívala svůj dvůr k západu, kde byla i sýpka a stodůlka. K východu měla pouze proraženy dvéře k rybníku. Zahradu měla naproti přes silnici, kde jest č. 103. Dnes ovšem vidíme úplnou změnu. Na bývalém dvoře povstalo č. 67., ovšem bez stodoly a bývalá chalupa obrátila frontu k východu. – Na Malé straně po Husánku nebylo ještě potuchy. Pouze na cestě k Běrunicům stálo 9 domků. V čísle 26. stál na stráni ohromný topol.</w:t>
      </w:r>
    </w:p>
    <w:p>
      <w:pPr>
        <w:pStyle w:val="Normal"/>
        <w:tabs>
          <w:tab w:val="clear" w:pos="708"/>
          <w:tab w:val="left" w:pos="2520" w:leader="none"/>
        </w:tabs>
        <w:rPr/>
      </w:pPr>
      <w:r>
        <w:rPr/>
        <w:t xml:space="preserve">     </w:t>
      </w:r>
      <w:r>
        <w:rPr/>
        <w:t>Na všech starých budovách jest patrna chudoba. Stavělo se z dříví a když pro drahotu bylo opuštěno, z opuky. Nezakoupeným dávala vrchnost sama dříví na stavbu. Došky vytrvaly do roku 1929. Na všech chalupách jsou pozorovány přístavby. O nějaké ozdobě, o pěkných lomenicích, domovních štítech, pavlačích a klenutých vratech nebylo ani potuchy. Všude jen nejnutnější potřeba a všednost, jako byl všední a bezútěšný život robotný. Krovy bývaly zadlabány do vazebních trámů, a proto byly štíty a lomenice k jedné straně. Okna byla vesměs malá. – Když byly chalupy tak chudě vybaveny, co možno říci o barákách? Bačkory, došky, jedno okno do návse a místo podlahy hlína. Na M.S. bydlil ještě později jeden občan v jeskyni.</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r>
    </w:p>
    <w:p>
      <w:pPr>
        <w:pStyle w:val="Normal"/>
        <w:tabs>
          <w:tab w:val="clear" w:pos="708"/>
          <w:tab w:val="left" w:pos="2520" w:leader="none"/>
        </w:tabs>
        <w:jc w:val="center"/>
        <w:rPr/>
      </w:pPr>
      <w:r>
        <w:rPr/>
        <w:t>27.</w:t>
      </w:r>
    </w:p>
    <w:p>
      <w:pPr>
        <w:pStyle w:val="Normal"/>
        <w:tabs>
          <w:tab w:val="clear" w:pos="708"/>
          <w:tab w:val="left" w:pos="2520" w:leader="none"/>
        </w:tabs>
        <w:jc w:val="center"/>
        <w:rPr/>
      </w:pPr>
      <w:r>
        <w:rPr/>
      </w:r>
    </w:p>
    <w:p>
      <w:pPr>
        <w:pStyle w:val="Normal"/>
        <w:tabs>
          <w:tab w:val="clear" w:pos="708"/>
          <w:tab w:val="left" w:pos="2520" w:leader="none"/>
        </w:tabs>
        <w:rPr>
          <w:u w:val="single"/>
        </w:rPr>
      </w:pPr>
      <w:r>
        <w:rPr>
          <w:u w:val="single"/>
        </w:rPr>
        <w:t>Pozemky 1841</w:t>
      </w:r>
    </w:p>
    <w:p>
      <w:pPr>
        <w:pStyle w:val="Normal"/>
        <w:tabs>
          <w:tab w:val="clear" w:pos="708"/>
          <w:tab w:val="left" w:pos="2520" w:leader="none"/>
        </w:tabs>
        <w:rPr/>
      </w:pPr>
      <w:r>
        <w:rPr/>
        <w:t xml:space="preserve">     </w:t>
      </w:r>
      <w:r>
        <w:rPr/>
        <w:t>Pokud se držby pozemkové týče byli ze zdejších 38 usedlíků 3 polosedláci, 12 chalupníků, 20 domkářů, 1 pekař, 1 kolář a 1 pastýř. Sedláci a chalupníci vlastnili v této době téměř celý pozemkový majetek a v této době ( 1841 ) drželi :</w:t>
      </w:r>
    </w:p>
    <w:p>
      <w:pPr>
        <w:pStyle w:val="Normal"/>
        <w:tabs>
          <w:tab w:val="clear" w:pos="708"/>
          <w:tab w:val="left" w:pos="2520" w:leader="none"/>
        </w:tabs>
        <w:rPr/>
      </w:pPr>
      <w:r>
        <w:rPr/>
        <w:t xml:space="preserve">čp.  1.  Karas Jan         </w:t>
        <w:tab/>
        <w:t xml:space="preserve">-  30 ½ k.      </w:t>
        <w:tab/>
        <w:t>16.  Zapotil Jan         -  29 k.</w:t>
      </w:r>
    </w:p>
    <w:p>
      <w:pPr>
        <w:pStyle w:val="Normal"/>
        <w:tabs>
          <w:tab w:val="clear" w:pos="708"/>
          <w:tab w:val="left" w:pos="2520" w:leader="none"/>
        </w:tabs>
        <w:rPr/>
      </w:pPr>
      <w:r>
        <w:rPr/>
        <w:t xml:space="preserve">       </w:t>
      </w:r>
      <w:r>
        <w:rPr/>
        <w:t xml:space="preserve">2.  Karas Vác.      </w:t>
        <w:tab/>
        <w:t xml:space="preserve">-  54 k.                 17.  Zapotil Vác.        -  30 ½ </w:t>
      </w:r>
    </w:p>
    <w:p>
      <w:pPr>
        <w:pStyle w:val="Normal"/>
        <w:tabs>
          <w:tab w:val="clear" w:pos="708"/>
          <w:tab w:val="left" w:pos="2520" w:leader="none"/>
        </w:tabs>
        <w:rPr/>
      </w:pPr>
      <w:r>
        <w:rPr/>
        <w:t xml:space="preserve">       </w:t>
      </w:r>
      <w:r>
        <w:rPr/>
        <w:t xml:space="preserve">3.  Černý Jan            </w:t>
        <w:tab/>
        <w:t xml:space="preserve">-  47 k.                 19.  Miláček Vác.      -  27 ½ </w:t>
      </w:r>
    </w:p>
    <w:p>
      <w:pPr>
        <w:pStyle w:val="Normal"/>
        <w:tabs>
          <w:tab w:val="clear" w:pos="708"/>
          <w:tab w:val="left" w:pos="2552" w:leader="none"/>
        </w:tabs>
        <w:rPr/>
      </w:pPr>
      <w:r>
        <w:rPr/>
        <w:t xml:space="preserve">       </w:t>
      </w:r>
      <w:r>
        <w:rPr/>
        <w:t xml:space="preserve">4.  Libánský Vác. </w:t>
        <w:tab/>
        <w:t>- 27 k.                  20.  Smeták Jan          -  25</w:t>
      </w:r>
    </w:p>
    <w:p>
      <w:pPr>
        <w:pStyle w:val="Normal"/>
        <w:tabs>
          <w:tab w:val="clear" w:pos="708"/>
          <w:tab w:val="left" w:pos="2520" w:leader="none"/>
        </w:tabs>
        <w:rPr/>
      </w:pPr>
      <w:r>
        <w:rPr/>
        <w:t xml:space="preserve">       </w:t>
      </w:r>
      <w:r>
        <w:rPr/>
        <w:t xml:space="preserve">5.  Kříž Jan                </w:t>
        <w:tab/>
        <w:t>- 27 ½ k.</w:t>
        <w:tab/>
        <w:tab/>
        <w:t>21.  Horák Jan</w:t>
        <w:tab/>
        <w:t xml:space="preserve">           -  28</w:t>
        <w:tab/>
      </w:r>
    </w:p>
    <w:p>
      <w:pPr>
        <w:pStyle w:val="Normal"/>
        <w:tabs>
          <w:tab w:val="clear" w:pos="708"/>
          <w:tab w:val="left" w:pos="2520" w:leader="none"/>
        </w:tabs>
        <w:rPr/>
      </w:pPr>
      <w:r>
        <w:rPr/>
        <w:t xml:space="preserve">       </w:t>
      </w:r>
      <w:r>
        <w:rPr/>
        <w:t xml:space="preserve">7.  Kvasnička V. </w:t>
        <w:tab/>
        <w:t xml:space="preserve"> - 27 ½ k. </w:t>
        <w:tab/>
        <w:tab/>
        <w:t>22.  Horák Jan           -  31 ½</w:t>
      </w:r>
    </w:p>
    <w:p>
      <w:pPr>
        <w:pStyle w:val="Normal"/>
        <w:tabs>
          <w:tab w:val="clear" w:pos="708"/>
          <w:tab w:val="left" w:pos="2520" w:leader="none"/>
        </w:tabs>
        <w:rPr/>
      </w:pPr>
      <w:r>
        <w:rPr/>
        <w:t xml:space="preserve">       </w:t>
      </w:r>
      <w:r>
        <w:rPr/>
        <w:t xml:space="preserve">8.  Němeček V. </w:t>
        <w:tab/>
        <w:t>- 26 ½ k </w:t>
        <w:tab/>
        <w:tab/>
        <w:t xml:space="preserve">23.  Prášil Jan            -  26 ½ </w:t>
      </w:r>
    </w:p>
    <w:p>
      <w:pPr>
        <w:pStyle w:val="Normal"/>
        <w:tabs>
          <w:tab w:val="clear" w:pos="708"/>
          <w:tab w:val="left" w:pos="2520" w:leader="none"/>
        </w:tabs>
        <w:jc w:val="center"/>
        <w:rPr/>
      </w:pPr>
      <w:r>
        <w:rPr/>
        <w:t xml:space="preserve">24.  Kříž Frant.    -  25 ½ </w:t>
      </w:r>
    </w:p>
    <w:p>
      <w:pPr>
        <w:pStyle w:val="Normal"/>
        <w:tabs>
          <w:tab w:val="clear" w:pos="708"/>
          <w:tab w:val="left" w:pos="2520" w:leader="none"/>
        </w:tabs>
        <w:rPr/>
      </w:pPr>
      <w:r>
        <w:rPr/>
        <w:t>Celkem vlastnili 465 ½ korce, což rozpočteno na 15 držitelů činí průměrně 31 korec. Obci Dlouhopolské patřilo tehdy 113 korců, hlavně pastvin. Pouze 19 korců bylo polem. Zorány byly pastviny po obou stranách silnice „ v Praze“ a byly pronajaty domkářům. V těch místech byly také obecní lomy. Ode vsi po obou stranách státní silnice táhly se v těch dobách prostorné pastviny, které byly s pastvinami v jižním cípu katastru spojeny širokým průhonem r. 1929 zoraným a odvodněným.</w:t>
      </w:r>
    </w:p>
    <w:p>
      <w:pPr>
        <w:pStyle w:val="Normal"/>
        <w:tabs>
          <w:tab w:val="clear" w:pos="708"/>
          <w:tab w:val="left" w:pos="2520" w:leader="none"/>
        </w:tabs>
        <w:rPr/>
      </w:pPr>
      <w:r>
        <w:rPr/>
        <w:t xml:space="preserve">     </w:t>
      </w:r>
      <w:r>
        <w:rPr/>
        <w:t>Majetek velkostatku chlumeckého ve zdejším katastru v té době činil 109 korců, z čehož na pole připadal 21 korec a na Velký rybník 72 korce.</w:t>
      </w:r>
    </w:p>
    <w:p>
      <w:pPr>
        <w:pStyle w:val="Normal"/>
        <w:tabs>
          <w:tab w:val="clear" w:pos="708"/>
          <w:tab w:val="left" w:pos="2520" w:leader="none"/>
        </w:tabs>
        <w:rPr/>
      </w:pPr>
      <w:r>
        <w:rPr/>
        <w:t xml:space="preserve">     </w:t>
      </w:r>
      <w:r>
        <w:rPr/>
        <w:t>Mezi  rybníkem a lesem prostírala se rozlehlá Luka asi o 100 ha s ojedinělými košatými mohutnými duby. Od selských polí oddělena byla plotem z tesů od zdejší hájovny přes rybník ( humenice ) k hájovně Hejcmonově pod Bánským kopcem. Na Lukách pásala se veliká síla zvěře, jeleni, daňčí a přes 100 hříbat snad již od těch dob, kdy pro arciknížete Ferdinanda přivedeny byly klisny a hříbata ze Sadské do Obory chlumecké.</w:t>
      </w:r>
    </w:p>
    <w:p>
      <w:pPr>
        <w:pStyle w:val="Normal"/>
        <w:tabs>
          <w:tab w:val="clear" w:pos="708"/>
          <w:tab w:val="left" w:pos="2520" w:leader="none"/>
        </w:tabs>
        <w:rPr/>
      </w:pPr>
      <w:r>
        <w:rPr/>
        <w:t xml:space="preserve">     </w:t>
      </w:r>
      <w:r>
        <w:rPr/>
        <w:t>Z pomůcek, které máme po ruce, nemůžeme dosud zjistiti počátek rybníka Dlouhopolského ( v 16. století ). Žehuňský byl založen r. 1499. V mapě z r. 1725 jest rybník Dlouhopolský již zanesen. Velikost jeho jest 21 ha 82 a = 72 korce. Vody asi 23 ha. I s okraji měří 37, 4753 ha. Dokud bývaly v rybníce ryby, nesmělo se tam konopí močiti. Po lovu ukládaly se ryby do sádek ( haltýřů ) na parcelním čísle 62., které nyní patří k popisnému číslu 1. Aby sádka byla stále zásobena čerstvou vodou ( kromě místních silných pramenů ) vyhloubena byla přes dvory a zahrady struha k rybníčku Dýmáku, který se rozkládal na parcelách č. 125 – 137 ve výměře asi 3 korce. Po jeho hrázi jezdilo se na Březinu. Hráz byla nasypána hlinou vybranou v Úvozu.( Tento zápis není ověřen. Jest nutno stopovati struhu na poli č.k. 19. )</w:t>
      </w:r>
    </w:p>
    <w:p>
      <w:pPr>
        <w:pStyle w:val="Normal"/>
        <w:tabs>
          <w:tab w:val="clear" w:pos="708"/>
          <w:tab w:val="left" w:pos="2520" w:leader="none"/>
        </w:tabs>
        <w:rPr/>
      </w:pPr>
      <w:r>
        <w:rPr/>
        <w:t xml:space="preserve">     </w:t>
      </w:r>
      <w:r>
        <w:rPr/>
        <w:t>Pod zahradami nynější Malé strany prostíral se již tehdy rybník Králík ve výměře asi         5 korců. Ve vodní knize se jmenuje „Králíček“ a měří 1,2050 ha ( 0,9 ha ). Další rybníky Nouze 1 ¼ ha, Adámek 2 ha a Holička 3 ½ ha byly vysušeny koncem XVIII. století. Patřily k panství dymokurskému. Násada v kopách činila r. 1713 pro Adámek 20 kop, pro Nouzi     24 kop a pro Holičku 60 kop. Rybník Nouze byl však od velkostatku, jakožto majitele cukrovaru v K.M.,  r. 1905 obnoven, aby zásoboval cukrovar vodou v době kampaně. Poněvadž voda ucházela, byla ztužena 4 m hlubokou vložkou z mastného jílu z pole Václava Hájka.</w:t>
      </w:r>
    </w:p>
    <w:p>
      <w:pPr>
        <w:pStyle w:val="Normal"/>
        <w:tabs>
          <w:tab w:val="clear" w:pos="708"/>
          <w:tab w:val="left" w:pos="2520" w:leader="none"/>
        </w:tabs>
        <w:rPr/>
      </w:pPr>
      <w:r>
        <w:rPr/>
        <w:t xml:space="preserve">     </w:t>
      </w:r>
      <w:r>
        <w:rPr/>
        <w:t xml:space="preserve">V poslední době roboty za správy dymokurského vrchního Macháčka vyměnila obec běrunická i rolníci své pozemky „Ve svatotrojičných“ ( les pod Kostelíčkem sv. Trojice 1719 – 1786 ) za vysušené panské rybníky u obce. Vrchnost „celý průhon od ohrady až na obecní </w:t>
      </w:r>
    </w:p>
    <w:p>
      <w:pPr>
        <w:pStyle w:val="Normal"/>
        <w:tabs>
          <w:tab w:val="clear" w:pos="708"/>
          <w:tab w:val="left" w:pos="2520" w:leader="none"/>
        </w:tabs>
        <w:rPr/>
      </w:pPr>
      <w:r>
        <w:rPr/>
        <w:t>pastviny“ osázela lesem. Tak vznikl les „Holička“ se zadním dílem zv.“Svatotrojičný les“. Obci zůstaly močály a mokřiny po rybnících. Byly by tedy borovice po obou stranách silnice</w:t>
      </w:r>
    </w:p>
    <w:p>
      <w:pPr>
        <w:pStyle w:val="Normal"/>
        <w:tabs>
          <w:tab w:val="clear" w:pos="708"/>
          <w:tab w:val="left" w:pos="2520" w:leader="none"/>
        </w:tabs>
        <w:jc w:val="center"/>
        <w:rPr/>
      </w:pPr>
      <w:r>
        <w:rPr/>
        <w:t>28.</w:t>
      </w:r>
    </w:p>
    <w:p>
      <w:pPr>
        <w:pStyle w:val="Normal"/>
        <w:tabs>
          <w:tab w:val="clear" w:pos="708"/>
          <w:tab w:val="left" w:pos="2520" w:leader="none"/>
        </w:tabs>
        <w:rPr/>
      </w:pPr>
      <w:r>
        <w:rPr/>
        <w:t xml:space="preserve"> </w:t>
      </w:r>
    </w:p>
    <w:p>
      <w:pPr>
        <w:pStyle w:val="Normal"/>
        <w:tabs>
          <w:tab w:val="clear" w:pos="708"/>
          <w:tab w:val="left" w:pos="2520" w:leader="none"/>
        </w:tabs>
        <w:rPr/>
      </w:pPr>
      <w:r>
        <w:rPr/>
        <w:t>v létech 1927-8 kácené ve stáří asi 85-90 let. Jméno Holička odvozuje Jan Miler z Podmok od planého ovoce. Na vlhkých paloucích a v řídkých olšinách v Holičce roste vraní oko, samorostlík klasnatý, smrkovník plazivý a jednokvítek velekvětý.</w:t>
      </w:r>
    </w:p>
    <w:p>
      <w:pPr>
        <w:pStyle w:val="Normal"/>
        <w:tabs>
          <w:tab w:val="clear" w:pos="708"/>
          <w:tab w:val="left" w:pos="2520" w:leader="none"/>
        </w:tabs>
        <w:rPr/>
      </w:pPr>
      <w:r>
        <w:rPr/>
        <w:t xml:space="preserve">      </w:t>
      </w:r>
      <w:r>
        <w:rPr/>
        <w:t>Severně od státní silnice a Hradčanského lesa býval lesík zvaný „Švédský hájek“ knihovně zapsaný k Opočnici. Ještě r. 1875 stály v jeho místě ojedinělé velké duby. Nadobro zmizely 1878.</w:t>
      </w:r>
    </w:p>
    <w:p>
      <w:pPr>
        <w:pStyle w:val="Normal"/>
        <w:tabs>
          <w:tab w:val="clear" w:pos="708"/>
          <w:tab w:val="left" w:pos="2520" w:leader="none"/>
        </w:tabs>
        <w:rPr/>
      </w:pPr>
      <w:r>
        <w:rPr/>
        <w:t xml:space="preserve">     </w:t>
      </w:r>
      <w:r>
        <w:rPr/>
        <w:t>Panský les Hradčanský, tehdy náležející velkostatku poděbradskému, byl prý, dle vyprávění starých lidí v Opočnici, rozšířen o vedle ležící pastviny po celé délce od hradčanských polí až k silnici u Dlouhopolska zvláštním způsobem : Když za císaře Josefa II. upravoval se katastr, přišli zeměměřiči u Opočnice na rozsáhlou pastvinu u lesa a ptali se přítomných konšelů, kam až sahají jejich pozemky. Ti pak ze strachu před velikými daněmi zapřeli vlastní les na obecní pastvině vysázený a prohlásili jen pastvinu za svůj majetek. Na základě toho zaznamenán obecní les k lesu panskému.</w:t>
      </w:r>
    </w:p>
    <w:p>
      <w:pPr>
        <w:pStyle w:val="Normal"/>
        <w:tabs>
          <w:tab w:val="clear" w:pos="708"/>
          <w:tab w:val="left" w:pos="2520" w:leader="none"/>
        </w:tabs>
        <w:rPr/>
      </w:pPr>
      <w:r>
        <w:rPr/>
      </w:r>
    </w:p>
    <w:p>
      <w:pPr>
        <w:pStyle w:val="Heading2"/>
        <w:tabs>
          <w:tab w:val="clear" w:pos="708"/>
          <w:tab w:val="left" w:pos="0" w:leader="none"/>
          <w:tab w:val="left" w:pos="2520" w:leader="none"/>
        </w:tabs>
        <w:ind w:left="0" w:right="0" w:hanging="0"/>
        <w:rPr>
          <w:sz w:val="24"/>
        </w:rPr>
      </w:pPr>
      <w:r>
        <w:rPr>
          <w:sz w:val="24"/>
        </w:rPr>
        <w:t>Cesty staré a nové</w:t>
      </w:r>
    </w:p>
    <w:p>
      <w:pPr>
        <w:pStyle w:val="Normal"/>
        <w:tabs>
          <w:tab w:val="clear" w:pos="708"/>
          <w:tab w:val="left" w:pos="2520" w:leader="none"/>
        </w:tabs>
        <w:rPr/>
      </w:pPr>
      <w:r>
        <w:rPr/>
        <w:t xml:space="preserve">     </w:t>
      </w:r>
      <w:r>
        <w:rPr/>
        <w:t>Starodávná „Slezská silnice“ vedla z Prahy přes Brandýs, Nymburk, Úmyslovice, Podmoky, Králové Městec, Běrunice, Lovčice a Chlumec do Hradce, Kladska a Vratislavi. Část Městec – Běrunice vedla asi v místech nynější dráhy. V Lovčicích byla patrně hlavní křižovatka dole u kostela, odkud šla asi šikmo přes nynější státní silnici k židovskému kostelu v Chlumci nad Cidlinou  ( opr. Na Převýšov ). Názvu „silnice“ si ovšem nezasluhovala, neboť to byl spíše průhon a široká polní cesta, po které jízda hlavně za deštivého počasí</w:t>
      </w:r>
    </w:p>
    <w:p>
      <w:pPr>
        <w:pStyle w:val="Normal"/>
        <w:tabs>
          <w:tab w:val="clear" w:pos="708"/>
          <w:tab w:val="left" w:pos="2520" w:leader="none"/>
        </w:tabs>
        <w:rPr/>
      </w:pPr>
      <w:r>
        <w:rPr/>
        <w:t>zvolna pokračovala. Roku 1560 se jelo povozem z Nymburka do Městce dva dny. Ale nebylo vyhnutí, bylo to jediné pojítko Prahy s východní Evropou. Starobylost této linky potvrzuje i pověst, že se v K.M. narodil Přemysl II., neboť tudy vedla jediná cesta z královského věnného města Hradce do Prahy. Po této silnici vedlo i poštovní spojení z Prahy do Vratislavy. Již r. 1720 projížděla Městcem v neděli a ve čtvrtek slezská pošta. V Městci Králové měli na poště (  Staré ) 8 párů koní na přepřahání. Ale v deštivé době ani 3 páry koní nemohly někdy utáhnout poštovní dvoukolky od Nymburka k Městci. Od roku 1818 dostala silnice slezská jiný směr a již v r. 1832 prodal poštmistr poštu i s pozemky panství dymokurskému.</w:t>
      </w:r>
    </w:p>
    <w:p>
      <w:pPr>
        <w:pStyle w:val="Normal"/>
        <w:tabs>
          <w:tab w:val="clear" w:pos="708"/>
          <w:tab w:val="left" w:pos="2520" w:leader="none"/>
        </w:tabs>
        <w:rPr/>
      </w:pPr>
      <w:r>
        <w:rPr/>
        <w:t xml:space="preserve">     </w:t>
      </w:r>
      <w:r>
        <w:rPr/>
        <w:t>V Městci se křižovala i druhá dálková silnice Jičín – Kolín. V těch dobách vedla z Městce na Kostelíček, dále přes okresní a státní silnici k jihu, hned za ní se stočila k západu, překročila okresní silnici do Hradčan a zahnula se k jihozápadu na opolanské mosty. Zajímavé zbytky této silnice jsou u dvou planých hrušek a za státní silnicí, kde cesta téměř zanikla. Až do r. 1871 platil městecký okres na opolanské mosty. Všem starým cestám nutno přiznati, že se vyhýbaly stoupání a mokřinám.</w:t>
      </w:r>
    </w:p>
    <w:p>
      <w:pPr>
        <w:pStyle w:val="Normal"/>
        <w:tabs>
          <w:tab w:val="clear" w:pos="708"/>
          <w:tab w:val="left" w:pos="2520" w:leader="none"/>
        </w:tabs>
        <w:rPr/>
      </w:pPr>
      <w:r>
        <w:rPr/>
        <w:t xml:space="preserve">     </w:t>
      </w:r>
      <w:r>
        <w:rPr/>
        <w:t>Obě starodávné cesty pominuly a křižovatka městecká ustoupila na Dlouhopolsko.</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pPr>
      <w:r>
        <w:rPr/>
        <w:t>29.</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56910" cy="59328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56910" cy="5932805"/>
                    </a:xfrm>
                    <a:prstGeom prst="rect">
                      <a:avLst/>
                    </a:prstGeom>
                  </pic:spPr>
                </pic:pic>
              </a:graphicData>
            </a:graphic>
          </wp:anchor>
        </w:drawing>
      </w:r>
    </w:p>
    <w:p>
      <w:pPr>
        <w:pStyle w:val="Normal"/>
        <w:tabs>
          <w:tab w:val="clear" w:pos="708"/>
          <w:tab w:val="left" w:pos="2520" w:leader="none"/>
        </w:tabs>
        <w:rPr/>
      </w:pPr>
      <w:r>
        <w:rPr/>
        <w:t xml:space="preserve">     </w:t>
      </w:r>
    </w:p>
    <w:p>
      <w:pPr>
        <w:pStyle w:val="Normal"/>
        <w:tabs>
          <w:tab w:val="clear" w:pos="708"/>
          <w:tab w:val="left" w:pos="2520" w:leader="none"/>
        </w:tabs>
        <w:rPr/>
      </w:pPr>
      <w:r>
        <w:rPr/>
        <w:t xml:space="preserve">     </w:t>
      </w:r>
      <w:r>
        <w:rPr/>
        <w:t xml:space="preserve">Roku 1811 dostavěna byla státní silnice z Prahy přes Sadskou do Poděbrad. V létech 1814-18 prodloužena přes Vlkov a Dlouhopolsko k Chlumci. Známá byla pod jménem „Náchodská silnice „. Dokud nebylo spojení mezi Dlouhopolskem a Vlkovem provedeno, převáželi formani často zboží na trakařích. Tato část silnice slula „Černá míle“ a byla postrachem povozníků. Poděbradský lékař Dr. Bouček tam přetrhl jednou kočár. Proto jezdil za deště raději na koni po mezích. Státní silnice byla šutrována oblázkem z Lišic. Při čilé frekvenci se křehký kámen rozdrtil na písek a kaši, kterou cestáři seškrabovali a házeli za příkop. Dodnes odvážejí si hospodáři tyto škrabky na maltu nebo na planýrku. Státní silnice na rozdíl od starých silnic nehleděly na terén, kopci nebo mokřině se nevyhnuly. Starý způsob obešel by </w:t>
      </w:r>
    </w:p>
    <w:p>
      <w:pPr>
        <w:pStyle w:val="Normal"/>
        <w:tabs>
          <w:tab w:val="clear" w:pos="708"/>
          <w:tab w:val="left" w:pos="2520" w:leader="none"/>
        </w:tabs>
        <w:rPr/>
      </w:pPr>
      <w:r>
        <w:rPr/>
        <w:t xml:space="preserve">vlkovský kopec a stoupal by od Opočnice zvolna úžlabím k Hradčanskému lesu ( původní cesta tudy vedla ). Také ve Chlumci by obešel zámecký kopec. Inžinýři sledovali jiný účel : </w:t>
      </w:r>
    </w:p>
    <w:p>
      <w:pPr>
        <w:pStyle w:val="Normal"/>
        <w:tabs>
          <w:tab w:val="clear" w:pos="708"/>
          <w:tab w:val="left" w:pos="2520" w:leader="none"/>
        </w:tabs>
        <w:jc w:val="center"/>
        <w:rPr/>
      </w:pPr>
      <w:r>
        <w:rPr/>
        <w:t>30.</w:t>
      </w:r>
    </w:p>
    <w:p>
      <w:pPr>
        <w:pStyle w:val="Normal"/>
        <w:tabs>
          <w:tab w:val="clear" w:pos="708"/>
          <w:tab w:val="left" w:pos="2520" w:leader="none"/>
        </w:tabs>
        <w:rPr/>
      </w:pPr>
      <w:r>
        <w:rPr/>
      </w:r>
    </w:p>
    <w:p>
      <w:pPr>
        <w:pStyle w:val="Normal"/>
        <w:tabs>
          <w:tab w:val="clear" w:pos="708"/>
          <w:tab w:val="left" w:pos="2520" w:leader="none"/>
        </w:tabs>
        <w:rPr/>
      </w:pPr>
      <w:r>
        <w:rPr/>
        <w:t>cesta buď nejkratší a přehledná. Proto máme dlouhé přímé úseky obyčejně proti nějaké věži nebo zámku, odkud se dal dalekohledem veliký kus přehlédnouti. Vždyť silnice sloužila hlavně účelům vojenským.</w:t>
      </w:r>
    </w:p>
    <w:p>
      <w:pPr>
        <w:pStyle w:val="Normal"/>
        <w:tabs>
          <w:tab w:val="clear" w:pos="708"/>
          <w:tab w:val="left" w:pos="2520" w:leader="none"/>
        </w:tabs>
        <w:rPr/>
      </w:pPr>
      <w:r>
        <w:rPr/>
        <w:t xml:space="preserve">     </w:t>
      </w:r>
      <w:r>
        <w:rPr/>
        <w:t>Roku 1853 byla vystavěna okresní silnice Jičín – Městec – Kolín přes Žehuň. Tím zahynula stará cesta přes opolanské mosty. Od K.M. po státní silnici vedena byla nová silnice po staré vozové cestě. Odtud až k Báňskému dvoru byly četné změny. Vozová cesta šla šikmo od nynějšího hřbitova k vodárně, kde se spojila s obdobnou cestou ode vsi. Dále vedla obloukem po průhoně podle Kruhu k lesu na Bílých. Na kopec stoupala úvozem, přeřízla panské pole směrem ke dvoru. – Nová silnice tuto starou cestu opustila. Od státní silnice vedla uprostřed mezi oběma šikmými cestami a způsobila jejich zánik. Vlnovku kolem Kruhu přeřízla přímo na Báňský kopec. Při tom rozdělila pole č.k. 239 patřící k číslu popis.19. V náhradu obdržel majitel od obce kus pastviny č.k. 176/2 = 737 m2. ( Schváleno 6/3 1867 c.k. okr.úř. )</w:t>
      </w:r>
    </w:p>
    <w:p>
      <w:pPr>
        <w:pStyle w:val="Normal"/>
        <w:tabs>
          <w:tab w:val="clear" w:pos="708"/>
          <w:tab w:val="left" w:pos="2520" w:leader="none"/>
        </w:tabs>
        <w:rPr/>
      </w:pPr>
      <w:r>
        <w:rPr/>
        <w:t xml:space="preserve">    </w:t>
      </w:r>
      <w:r>
        <w:rPr/>
        <w:t>Nová státní silnice nesledovala starou cestu, která, jak výše uvedeno, vedla přes Králové Městec, ale přeřezávala pole, lesy, louky, jak jest to dosud viděti za Hradčanským lesem. Také způsobila zánik četných cest. Za starých časů ( Druhá cesta! ) jezdilo se do Opočnice nejprve šikmo přes pastvinu k vodárně, dále k západu podél stružky pod kopcem k lesu, kde jest po ní ještě úvoz. Pak přeřízla cesta nynější silnici  a v krátké době se rozdvojila. Jedna část vedla vrchem do Opočnice, Vrbice a Podmok, druhá šla velikým obloukem přes státní silnici a snižovala se zvolna do jižní části Opočnice.</w:t>
      </w:r>
    </w:p>
    <w:p>
      <w:pPr>
        <w:pStyle w:val="Normal"/>
        <w:tabs>
          <w:tab w:val="clear" w:pos="708"/>
          <w:tab w:val="left" w:pos="2520" w:leader="none"/>
        </w:tabs>
        <w:rPr/>
      </w:pPr>
      <w:r>
        <w:rPr/>
        <w:t xml:space="preserve">      </w:t>
      </w:r>
      <w:r>
        <w:rPr/>
        <w:t>Cesta do Kněžiček vedla přes hřiště v lese Vacínku a potom kolem lesa a Kopičáku ke kovárně v Kněžičkách. Na hřišti jest tato cesta dosud patrná.</w:t>
      </w:r>
    </w:p>
    <w:p>
      <w:pPr>
        <w:pStyle w:val="Normal"/>
        <w:tabs>
          <w:tab w:val="clear" w:pos="708"/>
          <w:tab w:val="left" w:pos="2520" w:leader="none"/>
        </w:tabs>
        <w:rPr/>
      </w:pPr>
      <w:r>
        <w:rPr/>
        <w:t xml:space="preserve">     </w:t>
      </w:r>
      <w:r>
        <w:rPr/>
        <w:t>Cesta do Obory šla po hranicích panství dymokurského a chlumeckého kolem Kopičáku.</w:t>
      </w:r>
    </w:p>
    <w:p>
      <w:pPr>
        <w:pStyle w:val="Normal"/>
        <w:tabs>
          <w:tab w:val="clear" w:pos="708"/>
          <w:tab w:val="left" w:pos="2520" w:leader="none"/>
        </w:tabs>
        <w:rPr/>
      </w:pPr>
      <w:r>
        <w:rPr/>
        <w:t xml:space="preserve">     </w:t>
      </w:r>
      <w:r>
        <w:rPr/>
        <w:t>Vrátková cesta spojuje obec se silnicí městeckou. Jméno má od vrat a plotu, který uzavíral pole proti drůbeži. Nízkými brankami jsou uzavřeny dosud cesty Hájkova ( veřejná! ) a Vlachova.</w:t>
      </w:r>
    </w:p>
    <w:p>
      <w:pPr>
        <w:pStyle w:val="Normal"/>
        <w:tabs>
          <w:tab w:val="clear" w:pos="708"/>
          <w:tab w:val="left" w:pos="2520" w:leader="none"/>
        </w:tabs>
        <w:rPr/>
      </w:pPr>
      <w:r>
        <w:rPr/>
        <w:t xml:space="preserve">     </w:t>
      </w:r>
      <w:r>
        <w:rPr/>
        <w:t>Státní silnice přinesla nezvyklý život a ruch do zapadlé vsi. V těch dobách žily zájezdní hospody čili formanky. Dlouhopolsko bylo v té věci výhodně položeno téměř na polovině cesty mezi Poděbrady a Chlumcem a proto není divu, že zájezdní hospoda č. 1. byla stále plna a že se z ní platilo 1500 zl činže. Však to formani zaplatili! Byli to většinou Němci z hor, statných postav, v dlouhých pláštích, širácích a vysokých botách. Mívali zapraženy 2 páry silných koní v postrojích s četnými mosaznými ozdobami do těžkých fasuňáků přikrytých plachtou, pod níž bylo plno pytlů, beden a sudů. Pod vozem se klátila lucerna a na voze štěkal pes. S večerem dorazili k zájezdní hospodě. Dvoje mohutná vrata vedla do dvora, na němž stála kolna v místech, kde je sál hostince č. 83. Zavřeli  vozy do kolny a koně odvedli do stájí 36 x 10 m. Tam stáli ve dvou řadách a vešlo se jich 16 – 20 párů. Stáje byly při hranici č. 2. Chasníci obsluhovali koně, formani šli hned do hospody, kam za nimi za chvíli přišli i chasníci. Dobře jedli a popíjeli. Pekly se husy a celá selata. Přicházely i harfenice a když  se sjelo více formanů, bylo veselo až divoko. Panovaly karty. Očitý svědek říkal : „Prali se jako čerti a celou hospodu vyházeli.“ Domácí lidé se proto hospodě vyhýbali, tím spíše, že mnoho křoví v zahradě a hluboké studně dávaly tušiti i činy, které se vůbec nepřihodily. – Formani však přece měli ve vsi své známé hospodáře, s nimiž si vyjednávali přípřež přes „černou míli“ na vlkovský kopec. Platili tolar ( asi 30 K. – snad r.1900 ).</w:t>
      </w:r>
    </w:p>
    <w:p>
      <w:pPr>
        <w:pStyle w:val="Normal"/>
        <w:tabs>
          <w:tab w:val="clear" w:pos="708"/>
          <w:tab w:val="left" w:pos="2520" w:leader="none"/>
        </w:tabs>
        <w:rPr/>
      </w:pPr>
      <w:r>
        <w:rPr/>
        <w:t xml:space="preserve">     </w:t>
      </w:r>
      <w:r>
        <w:rPr/>
        <w:t xml:space="preserve">Z formanů byl znám uhlíř Toman z Poděbrad, který vozíval uhlí pro cukrovar ve Slibovicích a nazpět zahuštěnou šťávu. Byl pověstný velkostí a ohromnou silou. Vypravuje se, že rytmistr od husarů v Poděbradech, sám obr postavou, se zálibou pozoroval z okna v 1. </w:t>
      </w:r>
    </w:p>
    <w:p>
      <w:pPr>
        <w:pStyle w:val="Normal"/>
        <w:tabs>
          <w:tab w:val="clear" w:pos="708"/>
          <w:tab w:val="left" w:pos="2520" w:leader="none"/>
        </w:tabs>
        <w:rPr/>
      </w:pPr>
      <w:r>
        <w:rPr/>
        <w:t xml:space="preserve">poschodí kolegu obra na chodníku a oslovil ho. Chvilku se bavili a při rozchodu se rytmistr trochu nahnut z okna, Toman trochu vystoupil na špičky a potřásli si upřímně rukou. --  </w:t>
      </w:r>
    </w:p>
    <w:p>
      <w:pPr>
        <w:pStyle w:val="Normal"/>
        <w:tabs>
          <w:tab w:val="clear" w:pos="708"/>
          <w:tab w:val="left" w:pos="2520" w:leader="none"/>
        </w:tabs>
        <w:jc w:val="center"/>
        <w:rPr/>
      </w:pPr>
      <w:r>
        <w:rPr/>
        <w:t>31.</w:t>
      </w:r>
    </w:p>
    <w:p>
      <w:pPr>
        <w:pStyle w:val="Normal"/>
        <w:tabs>
          <w:tab w:val="clear" w:pos="708"/>
          <w:tab w:val="left" w:pos="2520" w:leader="none"/>
        </w:tabs>
        <w:rPr/>
      </w:pPr>
      <w:r>
        <w:rPr/>
      </w:r>
    </w:p>
    <w:p>
      <w:pPr>
        <w:pStyle w:val="Normal"/>
        <w:tabs>
          <w:tab w:val="clear" w:pos="708"/>
          <w:tab w:val="left" w:pos="2520" w:leader="none"/>
        </w:tabs>
        <w:rPr/>
      </w:pPr>
      <w:r>
        <w:rPr/>
        <w:t>Tomana čekal špatný konec.  Míval ve zvyku, když na bídné cestě někde uvázl, že vlezl pod vůz a zády jej nadzdvihl. Při tom si ublížil a zemřel.</w:t>
      </w:r>
    </w:p>
    <w:p>
      <w:pPr>
        <w:pStyle w:val="Normal"/>
        <w:tabs>
          <w:tab w:val="clear" w:pos="708"/>
          <w:tab w:val="left" w:pos="2520" w:leader="none"/>
        </w:tabs>
        <w:rPr/>
      </w:pPr>
      <w:r>
        <w:rPr/>
        <w:t xml:space="preserve">      </w:t>
      </w:r>
      <w:r>
        <w:rPr/>
        <w:t>Pro hostinské byla doba formanů dobou zlatou. Nahrabali stříbrňáků. Očitý svědek Vocásek 16. ( očitý, ale nehodnověrný ) tvrdil, že i v pozdější době, když formanství upadalo, viděl u šenkýře Karasa ve sklepě bečku stříbrňáků, které po jeho smrti převezla manželka do K.M. (vedle fary) a dala naproti postaviti schodu Panny Marie. Byla tehdy zámožná a poněvadž po její smrti se peněž nenašlo, soudí onen svědek, že tam byly kdesi zakopány.</w:t>
      </w:r>
    </w:p>
    <w:p>
      <w:pPr>
        <w:pStyle w:val="Normal"/>
        <w:tabs>
          <w:tab w:val="clear" w:pos="708"/>
          <w:tab w:val="left" w:pos="2520" w:leader="none"/>
        </w:tabs>
        <w:rPr/>
      </w:pPr>
      <w:r>
        <w:rPr/>
        <w:t xml:space="preserve">     </w:t>
      </w:r>
      <w:r>
        <w:rPr/>
        <w:t>V Poděbradech a Chlumci u Šuků leželi husaři a dorozumívali se ordonancemi. Naproti zájezdní hospodě v dnešním čísle 67. byly stáje pro 4 koně. Při nich byli stále 4 husaři. Po válce 1866 se vše změnilo ( telegraf ! ).</w:t>
      </w:r>
    </w:p>
    <w:p>
      <w:pPr>
        <w:pStyle w:val="Normal"/>
        <w:tabs>
          <w:tab w:val="clear" w:pos="708"/>
          <w:tab w:val="left" w:pos="2520" w:leader="none"/>
        </w:tabs>
        <w:rPr/>
      </w:pPr>
      <w:r>
        <w:rPr/>
        <w:t xml:space="preserve">     </w:t>
      </w:r>
      <w:r>
        <w:rPr/>
        <w:t>V r.1835 již jezdil po poštovní silnici dvakrát denně dostavník mezi Hradcem a Prahou. Do Prahy se platilo odsud 2 zlaté 36 krejcarů konvenční mince.</w:t>
      </w:r>
    </w:p>
    <w:p>
      <w:pPr>
        <w:pStyle w:val="Normal"/>
        <w:tabs>
          <w:tab w:val="clear" w:pos="708"/>
          <w:tab w:val="left" w:pos="2520" w:leader="none"/>
        </w:tabs>
        <w:rPr/>
      </w:pPr>
      <w:r>
        <w:rPr/>
      </w:r>
    </w:p>
    <w:p>
      <w:pPr>
        <w:pStyle w:val="Heading2"/>
        <w:tabs>
          <w:tab w:val="clear" w:pos="708"/>
          <w:tab w:val="left" w:pos="0" w:leader="none"/>
          <w:tab w:val="left" w:pos="2520" w:leader="none"/>
        </w:tabs>
        <w:ind w:left="0" w:right="0" w:hanging="0"/>
        <w:rPr>
          <w:sz w:val="24"/>
        </w:rPr>
      </w:pPr>
      <w:r>
        <w:rPr>
          <w:sz w:val="24"/>
        </w:rPr>
        <w:t>Chlumecká robota</w:t>
      </w:r>
    </w:p>
    <w:p>
      <w:pPr>
        <w:pStyle w:val="Normal"/>
        <w:tabs>
          <w:tab w:val="clear" w:pos="708"/>
          <w:tab w:val="left" w:pos="2520" w:leader="none"/>
        </w:tabs>
        <w:rPr/>
      </w:pPr>
      <w:r>
        <w:rPr/>
        <w:t xml:space="preserve">     „</w:t>
      </w:r>
      <w:r>
        <w:rPr/>
        <w:t>Na chlumeckém panství byla zlá robota“. To bylo známo daleko široko. Tím bolestněji tížila naše dlouhopolské, když vedle v Opočnici na robotu vůbec nechodili, neboť byli na císařském panství. Však to dávali také najevo. Děvčata bývala samý dukát a „hoši za nimi byli celí diví“.</w:t>
      </w:r>
    </w:p>
    <w:p>
      <w:pPr>
        <w:pStyle w:val="Normal"/>
        <w:tabs>
          <w:tab w:val="clear" w:pos="708"/>
          <w:tab w:val="left" w:pos="2520" w:leader="none"/>
        </w:tabs>
        <w:rPr/>
      </w:pPr>
      <w:r>
        <w:rPr/>
        <w:t xml:space="preserve">     </w:t>
      </w:r>
      <w:r>
        <w:rPr/>
        <w:t>Na robotu chodili dlouhopolští ke dvoru Báni a do Obory. Přijímání nového robotníka nedělo se právě obřadně. Sotva hoch škole odrostl, přijel dráb s důtkami na koni a vykřikl : „Honzo, už je čas, abys šel !“ A na 3 kroky před koněm šel milý Honza, aby se ujal své hodnosti pohůnka u jednoho páru volů.</w:t>
      </w:r>
    </w:p>
    <w:p>
      <w:pPr>
        <w:pStyle w:val="Normal"/>
        <w:tabs>
          <w:tab w:val="clear" w:pos="708"/>
          <w:tab w:val="left" w:pos="2520" w:leader="none"/>
        </w:tabs>
        <w:rPr/>
      </w:pPr>
      <w:r>
        <w:rPr/>
        <w:t xml:space="preserve">     </w:t>
      </w:r>
      <w:r>
        <w:rPr/>
        <w:t>Práce u dvora byla namáhavá. Pole nebyla odvodněna, půda byla mazlavá a těžká. Náčiní bylo nedokonalé a stroje vůbec chyběly. Selo se rukama, sekalo se kosami a mlátilo se cepy. – Mnoho práce bylo i na vinici nade dvorem. V hájovně tam býval „pres“, kde se víno lisovalo a ukládalo do sklepa dnes už zasypaného. – V lese sázely a kácely se stromy, opravovaly se ploty, sbíraly se žaludy a listí ( zelené ).</w:t>
      </w:r>
    </w:p>
    <w:p>
      <w:pPr>
        <w:pStyle w:val="Normal"/>
        <w:tabs>
          <w:tab w:val="clear" w:pos="708"/>
          <w:tab w:val="left" w:pos="2520" w:leader="none"/>
        </w:tabs>
        <w:rPr/>
      </w:pPr>
      <w:r>
        <w:rPr/>
        <w:t xml:space="preserve">     </w:t>
      </w:r>
      <w:r>
        <w:rPr/>
        <w:t xml:space="preserve">R.1629 mívala Stará Báň 2 kopy 20 záhonů polí, 13 provazců luk a ladem 45 záhonů. – R.1715 bylo při dvoře 648 korců polí, 816 korců lesa a 36 korců štěpnice kromě rozsáhlých luk na nichž se klidilo 24 vozy čtyřspřežní a 7 dvouspřežních vozů sena. – R.1900 měl dvůr 1470 korců pozemků. </w:t>
      </w:r>
    </w:p>
    <w:p>
      <w:pPr>
        <w:pStyle w:val="Normal"/>
        <w:tabs>
          <w:tab w:val="clear" w:pos="708"/>
          <w:tab w:val="left" w:pos="2520" w:leader="none"/>
        </w:tabs>
        <w:rPr/>
      </w:pPr>
      <w:r>
        <w:rPr/>
        <w:t xml:space="preserve">     </w:t>
      </w:r>
      <w:r>
        <w:rPr/>
        <w:t xml:space="preserve">Obršafáři bylo nařízeno, aby správně robotu řídil, aby potažní i pěší časně na robotu se dostavovali, na šafáře měl dozor míti, měl býti přítomen při setí, led dáti sekati, lesy prohlížeti a přidělené dvory na koni objížděti. – Poručník ( potlukač ) bouřil z rána po vsi, bušil na okna, volal do roboty a zapisoval, kdo se do roboty nedostavil. – Polní myslivec hlídal pole, hajný lesy, ptáčník koroptve a bažanty, haltýřník ryby. – Vrátný zavíral restanty a jiné provinilce do vrátnice v zámku. Do malé světnice jich zavřel i 60 a celá řada už čekala venku. – Mušketýr   ( dráb )  vyplácel přisouzené rány robotníkům lískovkou a karabáčem. Dohlížel na poli i „na lásce“ v lese. Restanty, rebellanty a kacíře vodil na zámek do vrátnice. – Čeleď dvorskou tvořili mlatci, oráči, chasníci, voláci, skotáci, děvky a vrstvačky z chudých rodin, ponejvíce sirotci. Sedláci dávali své syny sloužiti do dvora, aby je uchránili vojny. </w:t>
      </w:r>
    </w:p>
    <w:p>
      <w:pPr>
        <w:pStyle w:val="Normal"/>
        <w:tabs>
          <w:tab w:val="clear" w:pos="708"/>
          <w:tab w:val="left" w:pos="2520" w:leader="none"/>
        </w:tabs>
        <w:rPr/>
      </w:pPr>
      <w:r>
        <w:rPr/>
        <w:t xml:space="preserve">    </w:t>
      </w:r>
      <w:r>
        <w:rPr/>
        <w:t xml:space="preserve">Roboty konal sedlák 2 dny pěší a 2 dny s párem koní v týdnu, chalupník 3 dny pěší za týden, domkáři 13 dní za rok. Zameškaná robota se nahražovala dvojnásobně nebo se zaplatila. Za den jezděcí roboty platilo se 20 kr., za den pěší 6 kr. Celoroční výkup činil 20 zl. Kdo robotu zameškal, byl odveden do Chlumce drábem a tam bit a zavřen. Pro restanty přijížděli dva drábové z Chlumce na koních. Byli to vysloužilí huláni a jeden z nich byl Polák. restanta uvázali ke koni a hnali ho až na zámek. Starý dědeček vzpomínaje roboty povzdechl:  </w:t>
      </w:r>
    </w:p>
    <w:p>
      <w:pPr>
        <w:pStyle w:val="Normal"/>
        <w:tabs>
          <w:tab w:val="clear" w:pos="708"/>
          <w:tab w:val="left" w:pos="2520" w:leader="none"/>
        </w:tabs>
        <w:rPr/>
      </w:pPr>
      <w:r>
        <w:rPr/>
        <w:t>„</w:t>
      </w:r>
      <w:r>
        <w:rPr/>
        <w:t>Kdyby se mělo všecko napsati, co jsme zkusili, bylo by třeba půl mázu inkoustu a kosinky</w:t>
      </w:r>
    </w:p>
    <w:p>
      <w:pPr>
        <w:pStyle w:val="Normal"/>
        <w:tabs>
          <w:tab w:val="clear" w:pos="708"/>
          <w:tab w:val="left" w:pos="2520" w:leader="none"/>
        </w:tabs>
        <w:jc w:val="center"/>
        <w:rPr/>
      </w:pPr>
      <w:r>
        <w:rPr/>
        <w:t>32.</w:t>
      </w:r>
    </w:p>
    <w:p>
      <w:pPr>
        <w:pStyle w:val="Normal"/>
        <w:tabs>
          <w:tab w:val="clear" w:pos="708"/>
          <w:tab w:val="left" w:pos="2520" w:leader="none"/>
        </w:tabs>
        <w:rPr/>
      </w:pPr>
      <w:r>
        <w:rPr/>
      </w:r>
    </w:p>
    <w:p>
      <w:pPr>
        <w:pStyle w:val="Normal"/>
        <w:tabs>
          <w:tab w:val="clear" w:pos="708"/>
          <w:tab w:val="left" w:pos="2520" w:leader="none"/>
        </w:tabs>
        <w:rPr/>
      </w:pPr>
      <w:r>
        <w:rPr/>
        <w:t>na péra.“</w:t>
      </w:r>
    </w:p>
    <w:p>
      <w:pPr>
        <w:pStyle w:val="Normal"/>
        <w:tabs>
          <w:tab w:val="clear" w:pos="708"/>
          <w:tab w:val="left" w:pos="2520" w:leader="none"/>
        </w:tabs>
        <w:rPr/>
      </w:pPr>
      <w:r>
        <w:rPr/>
        <w:t xml:space="preserve">     </w:t>
      </w:r>
      <w:r>
        <w:rPr/>
        <w:t>A to už byl jenom stín té pravé roboty předjosefinské!</w:t>
      </w:r>
    </w:p>
    <w:p>
      <w:pPr>
        <w:pStyle w:val="Normal"/>
        <w:tabs>
          <w:tab w:val="clear" w:pos="708"/>
          <w:tab w:val="left" w:pos="2520" w:leader="none"/>
        </w:tabs>
        <w:rPr/>
      </w:pPr>
      <w:r>
        <w:rPr/>
      </w:r>
    </w:p>
    <w:p>
      <w:pPr>
        <w:pStyle w:val="Heading2"/>
        <w:tabs>
          <w:tab w:val="clear" w:pos="708"/>
          <w:tab w:val="left" w:pos="0" w:leader="none"/>
          <w:tab w:val="left" w:pos="2520" w:leader="none"/>
        </w:tabs>
        <w:ind w:left="0" w:right="0" w:hanging="0"/>
        <w:rPr/>
      </w:pPr>
      <w:r>
        <w:rPr>
          <w:sz w:val="24"/>
        </w:rPr>
        <w:t>Správa obce</w:t>
      </w:r>
    </w:p>
    <w:p>
      <w:pPr>
        <w:pStyle w:val="Normal"/>
        <w:tabs>
          <w:tab w:val="clear" w:pos="708"/>
          <w:tab w:val="left" w:pos="2520" w:leader="none"/>
        </w:tabs>
        <w:rPr/>
      </w:pPr>
      <w:r>
        <w:rPr/>
        <w:t xml:space="preserve">     </w:t>
      </w:r>
      <w:r>
        <w:rPr/>
        <w:t>Až do pruské vojny 1866 patřila naše obec právně Běrunicům a měla s ní společného rychtáře ( ?, Nesprávné. Měli jsme svého rychtáře. ), kterého, jako v každé vsi, ustanovovala vrchnost  a odevzdala mu kožené právo, Rovněž jmenovala i 3 konšele a obecníka, který vybíral kontribuci. Při soudě kladl rychtář „právo“ před sebe a rozsudek začínal slovy: „ U přítomnosti práva běrunického a právních svědků rozsuzuji: . . . . „</w:t>
      </w:r>
    </w:p>
    <w:p>
      <w:pPr>
        <w:pStyle w:val="Normal"/>
        <w:tabs>
          <w:tab w:val="clear" w:pos="708"/>
          <w:tab w:val="left" w:pos="2520" w:leader="none"/>
        </w:tabs>
        <w:rPr/>
      </w:pPr>
      <w:r>
        <w:rPr/>
        <w:t xml:space="preserve">     </w:t>
      </w:r>
      <w:r>
        <w:rPr/>
        <w:t>Obecní hromada konala se během roku častěji, ale hlavně o Kateřině. Při ní se vypila i 3 vědra piva. Ženské při ní odváděly u rychtáře peří pro zámek. Z chalupy 27 korců polí dávalo se  ½  libry peří a ¼  libry prachu, ze živnosti větší 2 libry peří a ½  libry prachu. –  Obecník vybíral kontribuci, z korce 1 zlatý. V Opočnici, kde nechodili na robotu, neboť tam bylo císařské panství,  platili 1 ½  zl z korce. – Desátku na faru v K.M. odváděl sedlák korec, chalupníci 1 až 3 věrtele – Kromě toho byly platy ze železných krav, železných ovcí a ze železných kohoutů.</w:t>
      </w:r>
    </w:p>
    <w:p>
      <w:pPr>
        <w:pStyle w:val="Normal"/>
        <w:tabs>
          <w:tab w:val="clear" w:pos="708"/>
          <w:tab w:val="left" w:pos="2520" w:leader="none"/>
        </w:tabs>
        <w:rPr/>
      </w:pPr>
      <w:r>
        <w:rPr/>
        <w:t xml:space="preserve">     </w:t>
      </w:r>
      <w:r>
        <w:rPr/>
        <w:t>Po Novém roce nastávaly v našich obcích vážné starosti :  výroční čili obecné soudy. Na nich nejen byly rozhodovány rozličné spory, které dnes rovná starosta nebo okresní soud, ale prováděla se tam i změna úřadu obecního, což se dnes konalo volbami a podávala se zpráva o hospodářství obecním. Nad to byly na soudech vyřizovány věci pozemkové, jako dědické postupy a zapisovány do gruntovních knih a teprve tímto zápisem nabývaly platnosti. Dluhy, váznoucí na usedlostech a podíly, které nový hospodář měl spláceti svým sourozencům, byly při této příležitostí skládány. Zvláštní péče věnována penězům sirotčím. Zápisy do pozemkových knih a sirotčí agenda přenesena byly na okresní soudy r. 1876. Soudy výroční byly také jediných zdrojem úvěru na vsi, neboť se tam půjčovaly peníze sirotčí a kostelní. Soudy tyto nutno rozeznávati od „Obecních hromad“,  které byly konány i častěji do roka.</w:t>
      </w:r>
    </w:p>
    <w:p>
      <w:pPr>
        <w:pStyle w:val="Normal"/>
        <w:tabs>
          <w:tab w:val="clear" w:pos="708"/>
          <w:tab w:val="left" w:pos="2520" w:leader="none"/>
        </w:tabs>
        <w:rPr/>
      </w:pPr>
      <w:r>
        <w:rPr/>
        <w:t xml:space="preserve">     </w:t>
      </w:r>
      <w:r>
        <w:rPr/>
        <w:t>Vlastník panství zřídka předsedal těmto soudům, jen o paní Silvii Czerninové jest známo, že po několik týdnů v roce všem soudům od rána do noci byla přítomna a veškeré účty, hlavně sirotčí, přehlížela. Jinak dávala se vrchnost zastupovati svým prvním úředníkem a písařem, jenž veškeré knihy sebou přinesl. Soudy takové vedly se velmi obřadně, což se i při obecní hromadě udržovalo.</w:t>
      </w:r>
    </w:p>
    <w:p>
      <w:pPr>
        <w:pStyle w:val="Normal"/>
        <w:tabs>
          <w:tab w:val="clear" w:pos="708"/>
          <w:tab w:val="left" w:pos="2520" w:leader="none"/>
        </w:tabs>
        <w:rPr/>
      </w:pPr>
      <w:r>
        <w:rPr/>
        <w:t xml:space="preserve">     </w:t>
      </w:r>
      <w:r>
        <w:rPr/>
        <w:t>Tak celá obec střehla základy soukromého vlastnictví. Když  se za třicetileté války soudy nekonaly, mělo to právě v pozemkovém vlastnictví těžké následky a to nejvíce ke škodě poddaných.</w:t>
      </w:r>
    </w:p>
    <w:p>
      <w:pPr>
        <w:pStyle w:val="Normal"/>
        <w:tabs>
          <w:tab w:val="clear" w:pos="708"/>
          <w:tab w:val="left" w:pos="2520" w:leader="none"/>
        </w:tabs>
        <w:rPr/>
      </w:pPr>
      <w:r>
        <w:rPr/>
        <w:t xml:space="preserve">     </w:t>
      </w:r>
      <w:r>
        <w:rPr/>
        <w:t>Po hrůzách války třicetileté protrpěl lid selský ještě útrapy války sedmileté a válek napoleonských. R. 1813 jak se otevřelo jaro, nastaly veliké pochody vojenské, že nikdo podobných nepamatoval. Do vsi do každé chalupy přišlo i po 5-6 mužích. Jedni odešli, druzí přišli a to trvalo do žní. Pak přišli Prusové a těch bylo tolik, že do každého stavení dávali i po 80 mužích. A po nich Rusové a Kozáci. Všecko sebrali, snědli a pole pošlapali. Lidé byli povinni péci jim chléb a voziti za armádou. O dobytek a vozy přišli, ba některý soused se ani nevrátil. Na dobytek přišel tehdy mor, i 20 kusů za den padalo  . . . .  Lidé byli přivedeni na mizinu.</w:t>
      </w:r>
    </w:p>
    <w:p>
      <w:pPr>
        <w:pStyle w:val="Normal"/>
        <w:tabs>
          <w:tab w:val="clear" w:pos="708"/>
          <w:tab w:val="left" w:pos="2520" w:leader="none"/>
        </w:tabs>
        <w:rPr/>
      </w:pPr>
      <w:r>
        <w:rPr/>
        <w:t xml:space="preserve">     </w:t>
      </w:r>
      <w:r>
        <w:rPr/>
        <w:t>Vojenská služba byla tehdy dlouhá a nebezpečná. Ještě po r. 1802 trvala jedna kapitulace u pěchoty 10 let,  u jízdy 12 let, u dělostřelectva 14 let. K vojsku brali všecky mladé silné muže bez ohledu na to, měl-li živnost, ženu, děti. Není divu, že synkové z gruntů vstupovali raději do služby u dvorů, aneb podpláceli úředníky, aby poslali za ně jiného.</w:t>
      </w:r>
    </w:p>
    <w:p>
      <w:pPr>
        <w:pStyle w:val="Normal"/>
        <w:tabs>
          <w:tab w:val="clear" w:pos="708"/>
          <w:tab w:val="left" w:pos="2520" w:leader="none"/>
        </w:tabs>
        <w:rPr/>
      </w:pPr>
      <w:r>
        <w:rPr/>
        <w:t xml:space="preserve">    </w:t>
      </w:r>
      <w:r>
        <w:rPr/>
        <w:t>Císař Josef II., jakožto dobrý hospodář a přítel lidu, zaživ hrůzy hladu a moru, nařídil, aby</w:t>
      </w:r>
    </w:p>
    <w:p>
      <w:pPr>
        <w:pStyle w:val="Normal"/>
        <w:tabs>
          <w:tab w:val="clear" w:pos="708"/>
          <w:tab w:val="left" w:pos="2520" w:leader="none"/>
        </w:tabs>
        <w:rPr/>
      </w:pPr>
      <w:r>
        <w:rPr/>
        <w:t>na každém panství zřizovány byly kontribučenské sýpky kasovní, do nichž by rolníci odváděli</w:t>
      </w:r>
    </w:p>
    <w:p>
      <w:pPr>
        <w:pStyle w:val="Normal"/>
        <w:tabs>
          <w:tab w:val="clear" w:pos="708"/>
          <w:tab w:val="left" w:pos="2520" w:leader="none"/>
        </w:tabs>
        <w:jc w:val="center"/>
        <w:rPr/>
      </w:pPr>
      <w:r>
        <w:rPr/>
        <w:t>33.</w:t>
      </w:r>
    </w:p>
    <w:p>
      <w:pPr>
        <w:pStyle w:val="Normal"/>
        <w:tabs>
          <w:tab w:val="clear" w:pos="708"/>
          <w:tab w:val="left" w:pos="2520" w:leader="none"/>
        </w:tabs>
        <w:rPr/>
      </w:pPr>
      <w:r>
        <w:rPr/>
      </w:r>
    </w:p>
    <w:p>
      <w:pPr>
        <w:pStyle w:val="Normal"/>
        <w:tabs>
          <w:tab w:val="clear" w:pos="708"/>
          <w:tab w:val="left" w:pos="2520" w:leader="none"/>
        </w:tabs>
        <w:rPr/>
      </w:pPr>
      <w:r>
        <w:rPr/>
        <w:t>obilí a v potřebné době si vypůjčovali. Půjčovala se míra rovná a odváděla vrchovatá, z měřice platil se mázlík ( 1/16 měřice )  úroku = 6 %. U nás byl zřízen kasovní špýchar ve Slibovicích ( pozdější cukrovar – mlýn – sušárna čekanky a obilní skladiště ). R. 1863 byly sýpky zrušeny, zásoby obilí prodány ( v Kněžicích za 26 tisíc zlatých !!! ) a zřízen Kontribučenský fond,  jenž od r. 1883 připadl nově zřízeným hospodářským záložnám ve správu.</w:t>
      </w:r>
    </w:p>
    <w:p>
      <w:pPr>
        <w:pStyle w:val="Normal"/>
        <w:tabs>
          <w:tab w:val="clear" w:pos="708"/>
          <w:tab w:val="left" w:pos="2520" w:leader="none"/>
        </w:tabs>
        <w:rPr/>
      </w:pPr>
      <w:r>
        <w:rPr/>
        <w:t xml:space="preserve">     </w:t>
      </w:r>
      <w:r>
        <w:rPr/>
        <w:t>Po válce třicetileté vyšlo z obyčeje svolávati veřejnou hotovost. Panovník verboval žoldnéře nejen z ciziny, ale odváděl i domácí lid. Roku 1746 dodaly vrchnosti  9 600 rekrutů a 4 000 jich verbovaly pluky přímo. Na 1 000 obyvatel odvádělo se tehdy 10 mladých mužů doživotně,  roku 1913 jen 3 a ještě jen na 3 roky. Nejvíce rekrutů dodával selský lid. Byla to povinnost tíživá.</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Kostel a škola</w:t>
      </w:r>
    </w:p>
    <w:p>
      <w:pPr>
        <w:pStyle w:val="Normal"/>
        <w:tabs>
          <w:tab w:val="clear" w:pos="708"/>
          <w:tab w:val="left" w:pos="2520" w:leader="none"/>
        </w:tabs>
        <w:rPr/>
      </w:pPr>
      <w:r>
        <w:rPr/>
        <w:t xml:space="preserve">    </w:t>
      </w:r>
      <w:r>
        <w:rPr/>
        <w:t>Dlouhopolsko přifařeno bývalo k farnosti běrunické !  Nynější kostel byl postaven r. 1716 -18, věž r. 1790. Presbytéř zůstal ze starého chrámu. R. 1787 povýšen byl kostel od cís. Josefa II. na lokalii a prvním lokalistou jmenován Václav Dvorský s 300 zl služby a užíváním 10 měřic pole. Postavena i farní budova o poschodí a v přízemí na čas umístěna byla škola. Patronát přidělen Matici náboženské. R. 1797 byl pokryt kostel prejzy nákladem  1 300 zl. Lokalista Dvorský trpce si stěžuje ve farní kronice na svízele, které míval a Adamity, novou náboženskou sektou. – Po smrti Dvorského 1814 stal se v Běrunicích duchovním správcem Fr. Fiala, bývalý kooperátor v Libici. Farář Václav Stránský 1828 – 44 dosáhl 1832 toho, že kus pozemku za farou ohrazen byl plotem a proměněn byl v zahradu. Přičiněním téhož bylo 1834 postaveno u fary i hospodářské stavení.</w:t>
      </w:r>
    </w:p>
    <w:p>
      <w:pPr>
        <w:pStyle w:val="Normal"/>
        <w:tabs>
          <w:tab w:val="clear" w:pos="708"/>
          <w:tab w:val="left" w:pos="2520" w:leader="none"/>
        </w:tabs>
        <w:rPr/>
      </w:pPr>
      <w:r>
        <w:rPr/>
        <w:t xml:space="preserve">     </w:t>
      </w:r>
      <w:r>
        <w:rPr/>
        <w:t>Až do r. 1883 pochováváno bylo na hřbitově kolem kostela. Pro občany dlouhopolské jest cesta do kostela neschůdná a proto za deštivého počasí chodívalo se „Umrlčí alejí“.</w:t>
      </w:r>
    </w:p>
    <w:p>
      <w:pPr>
        <w:pStyle w:val="Normal"/>
        <w:tabs>
          <w:tab w:val="clear" w:pos="708"/>
          <w:tab w:val="left" w:pos="2520" w:leader="none"/>
        </w:tabs>
        <w:rPr/>
      </w:pPr>
      <w:r>
        <w:rPr/>
        <w:t xml:space="preserve">     </w:t>
      </w:r>
      <w:r>
        <w:rPr/>
        <w:t>Školství v době roboty bylo ubohou Popelkou. Snaha vrchnosti světské i duchovní směřovala k tomu, aby lid obecný udržen byl v temnotě duševní. A zotročený lid sám nedbal. Teprve M.T. a osvícený císař Josef II. snažili se školství povznést. Počet škol rozmnožili, postavení učitele i jeho vzdělání zlepšili a dozor na školství svěřili státu. Tehdy již počínaly i realie ( zeměpis, dějepis, přírodopis a přírodozpyt ) pronikati do školství, zaváděny i ruční práce dívčí a vaření. Bohužel školní vzdělání mělo sloužiti zároveň germanisaci.</w:t>
      </w:r>
    </w:p>
    <w:p>
      <w:pPr>
        <w:pStyle w:val="Normal"/>
        <w:tabs>
          <w:tab w:val="clear" w:pos="708"/>
          <w:tab w:val="left" w:pos="2520" w:leader="none"/>
        </w:tabs>
        <w:rPr/>
      </w:pPr>
      <w:r>
        <w:rPr/>
        <w:t xml:space="preserve">     </w:t>
      </w:r>
      <w:r>
        <w:rPr/>
        <w:t>Reakce po smrti Josefově zasáhla i ve školství. Dozor státní byl zrušen a školy podřízeny opět církvi. „Vše nepotřebné při vyučování vynecháno, neb se tím učitelé i učenci darmně trápili.“ ( Vavák ). V úředním jednání opanovala němčina.</w:t>
      </w:r>
    </w:p>
    <w:p>
      <w:pPr>
        <w:pStyle w:val="Normal"/>
        <w:tabs>
          <w:tab w:val="clear" w:pos="708"/>
          <w:tab w:val="left" w:pos="2520" w:leader="none"/>
        </w:tabs>
        <w:rPr/>
      </w:pPr>
      <w:r>
        <w:rPr/>
        <w:t xml:space="preserve">     </w:t>
      </w:r>
      <w:r>
        <w:rPr/>
        <w:t>Školní budovy byly v ubohém stavu.  Světnička nízká, trámy začazené, okénka jako dlaň. Před dlouhými lavicemi dřevěná tabule, na zdi plátěná s „foršriftem“ : dva řádky latinky, dva kurentu a dole číslice. Vedle stolku židle a almárka s notami. V první lavici „puntičkáři“, ve druhé „slabikanti“, vzadu „čtenáři“. Přišlo-li jich více do školy, seděli i na zemi a v leže psali.</w:t>
      </w:r>
    </w:p>
    <w:p>
      <w:pPr>
        <w:pStyle w:val="Normal"/>
        <w:tabs>
          <w:tab w:val="clear" w:pos="708"/>
          <w:tab w:val="left" w:pos="2520" w:leader="none"/>
        </w:tabs>
        <w:rPr/>
      </w:pPr>
      <w:r>
        <w:rPr/>
        <w:t xml:space="preserve">     </w:t>
      </w:r>
      <w:r>
        <w:rPr/>
        <w:t>Postavení učitelů bylo trudné, zvláště na statcích vrchnostenských. Jsou-ce na všechny strany závislí a zhusta nepatrně vzdělaní byli učitelé poníženi a s nimi úřad jejich – celé školství. Lidu byla škola i učitel břemenem. Svůj plat si učitel sám vyprošoval. Měl-li učitel více dětí, pracoval u sedláků za dělníka. Trudný život kynul rodině učitelské, zemřel-li otec živitel. Aby pro své stáří i vdovám a sirotkům kus chleba zajistili, založili sami učitelé pensijní fond v každé diecesi a pilně do něho platili.</w:t>
      </w:r>
    </w:p>
    <w:p>
      <w:pPr>
        <w:pStyle w:val="Normal"/>
        <w:tabs>
          <w:tab w:val="clear" w:pos="708"/>
          <w:tab w:val="left" w:pos="2520" w:leader="none"/>
        </w:tabs>
        <w:rPr/>
      </w:pPr>
      <w:r>
        <w:rPr/>
        <w:t xml:space="preserve">     </w:t>
      </w:r>
      <w:r>
        <w:rPr/>
        <w:t xml:space="preserve">Pan kantor byl v práci od rána do noci. Nejprve za varhanami v kostele, pak celý den ve škole: učí, řeže péra, linkuje, píše předpisy. Zbude-li mu chvilka, opisuje noty, maluje </w:t>
      </w:r>
    </w:p>
    <w:p>
      <w:pPr>
        <w:pStyle w:val="Normal"/>
        <w:tabs>
          <w:tab w:val="clear" w:pos="708"/>
          <w:tab w:val="left" w:pos="2520" w:leader="none"/>
        </w:tabs>
        <w:rPr/>
      </w:pPr>
      <w:r>
        <w:rPr/>
        <w:t>kytičky, písmena do knížek modlicích. Po vyučování cvičí hochy v hudbě, zpěvu a teprve s večerem posedí hodinku se svými. Tak den za dnem. Jen v neděli a ve svátky je jiná starost,</w:t>
      </w:r>
    </w:p>
    <w:p>
      <w:pPr>
        <w:pStyle w:val="Normal"/>
        <w:tabs>
          <w:tab w:val="clear" w:pos="708"/>
          <w:tab w:val="left" w:pos="2520" w:leader="none"/>
        </w:tabs>
        <w:jc w:val="center"/>
        <w:rPr/>
      </w:pPr>
      <w:r>
        <w:rPr/>
        <w:t>34.</w:t>
      </w:r>
    </w:p>
    <w:p>
      <w:pPr>
        <w:pStyle w:val="Normal"/>
        <w:tabs>
          <w:tab w:val="clear" w:pos="708"/>
          <w:tab w:val="left" w:pos="2520" w:leader="none"/>
        </w:tabs>
        <w:rPr/>
      </w:pPr>
      <w:r>
        <w:rPr/>
      </w:r>
    </w:p>
    <w:p>
      <w:pPr>
        <w:pStyle w:val="Normal"/>
        <w:tabs>
          <w:tab w:val="clear" w:pos="708"/>
          <w:tab w:val="left" w:pos="2520" w:leader="none"/>
        </w:tabs>
        <w:rPr/>
      </w:pPr>
      <w:r>
        <w:rPr/>
        <w:t>aby  figurální mše s parádami se zvedla, aby děvčata i altisti sola nepokazili. Někdy přijde i pan bratr ze sousedství pomoci a nepohrdne potom chudým stolem ve škole, měli se staří učitelé rádi. Uběhl den nedělní a k večeru putuje pan učitel s hudebníky do blízké vsi hráti k tanci.</w:t>
      </w:r>
    </w:p>
    <w:p>
      <w:pPr>
        <w:pStyle w:val="Normal"/>
        <w:tabs>
          <w:tab w:val="clear" w:pos="708"/>
          <w:tab w:val="left" w:pos="2520" w:leader="none"/>
        </w:tabs>
        <w:rPr/>
      </w:pPr>
      <w:r>
        <w:rPr/>
        <w:t xml:space="preserve">     </w:t>
      </w:r>
      <w:r>
        <w:rPr/>
        <w:t>Mnoho starosti bylo o dni zkoušky. Vše připraveno, děti vystrojeny jak ve svátek, na stole foršrifty, zlatá a černá kniha a knihy úřední – pan učitel přechází, dodává chuti malé chásce, napomíná -- v tom ozvou se na chodbě intrády zjednaných muzikantů – pan vikář vchází do třídy. Jako na kolovrátku jdou dávno nacvičené odpovědi a všichni jsou spokojeni . . . . .</w:t>
      </w:r>
    </w:p>
    <w:p>
      <w:pPr>
        <w:pStyle w:val="Normal"/>
        <w:tabs>
          <w:tab w:val="clear" w:pos="708"/>
          <w:tab w:val="left" w:pos="2520" w:leader="none"/>
        </w:tabs>
        <w:rPr/>
      </w:pPr>
      <w:r>
        <w:rPr/>
        <w:t xml:space="preserve">     </w:t>
      </w:r>
      <w:r>
        <w:rPr/>
        <w:t>Chudoba a odříkání bylo domovem ve školních chaloupkách schoulených, ale srdce učitelů plálo láskou k povolání, k dětem a k české hudbě. To bylo jejich bohatství !</w:t>
      </w:r>
    </w:p>
    <w:p>
      <w:pPr>
        <w:pStyle w:val="Normal"/>
        <w:tabs>
          <w:tab w:val="clear" w:pos="708"/>
          <w:tab w:val="left" w:pos="2520" w:leader="none"/>
        </w:tabs>
        <w:rPr/>
      </w:pPr>
      <w:r>
        <w:rPr/>
        <w:t xml:space="preserve">     </w:t>
      </w:r>
      <w:r>
        <w:rPr/>
        <w:t>Čas letí, pan kantor sestaral, celé generace odchoval, jeho žáci už jsou hospodáři. Zrak mu neslouží, síly ubývá – vzal si pomocníka. Mládenec pomalu celou práci za pana principála vedl. Nikoho nepřekvapilo, když po časi řekl si o ruku učitelovi Márinky a s ní dostal od tatínka i školu.</w:t>
      </w:r>
    </w:p>
    <w:p>
      <w:pPr>
        <w:pStyle w:val="Normal"/>
        <w:tabs>
          <w:tab w:val="clear" w:pos="708"/>
          <w:tab w:val="left" w:pos="2520" w:leader="none"/>
        </w:tabs>
        <w:rPr/>
      </w:pPr>
      <w:r>
        <w:rPr/>
        <w:t xml:space="preserve">      </w:t>
      </w:r>
      <w:r>
        <w:rPr/>
        <w:t>Staří bývalí školáci rádi na své učitele vzpomínají a rádi o nich vypravují. Vzpomínají na ně s láskou a vděčností. Hned by se rozeběhli zas a usedli do úzkých škamen, aby přivolali doby nejkrásnější … Tak alespoň ve vzpomínkách se jim mládí vrací, rozjasní se tvář a někdy i oko zakalí.</w:t>
      </w:r>
    </w:p>
    <w:p>
      <w:pPr>
        <w:pStyle w:val="Normal"/>
        <w:tabs>
          <w:tab w:val="clear" w:pos="708"/>
          <w:tab w:val="left" w:pos="2520" w:leader="none"/>
        </w:tabs>
        <w:rPr/>
      </w:pPr>
      <w:r>
        <w:rPr/>
        <w:t xml:space="preserve">     </w:t>
      </w:r>
      <w:r>
        <w:rPr/>
        <w:t>Dokud v Bědujících býval kostel filiální, byly děti povinny choditi do farní školy v Králové Městci.  To se týkalo i dětí dlouhopolských.  Za doby M.T. vyučoval děti privátně Jan Zelinka,  rodem ze Střihova. Přicházíval prý s houslemi do Běrunic a v domku čp. 33 do r. 1786 vyučoval.</w:t>
      </w:r>
    </w:p>
    <w:p>
      <w:pPr>
        <w:pStyle w:val="Normal"/>
        <w:tabs>
          <w:tab w:val="clear" w:pos="708"/>
          <w:tab w:val="left" w:pos="2520" w:leader="none"/>
        </w:tabs>
        <w:rPr/>
      </w:pPr>
      <w:r>
        <w:rPr/>
        <w:t xml:space="preserve">      </w:t>
      </w:r>
      <w:r>
        <w:rPr/>
        <w:t>R. 1787 zřízena byla v Běrunicích lokalie a po dvou letech postavena nynější budova farní. V přízemku zřízena byla škola o jedné třídě, v poschodí bydlel lokalista.  Zákonitého schválení dostalo se nové škole teprve 8. února 1798, a syn předchozího učitele Václav Zelinka byl od vysokého gubernia na ní potvrzen. Byl již „dle předpisu k učitelskému ouřadu vyučen“ a vynikal jako dovedný hudebník. Pomocníkem Václava Zelinky byl nejprve jeho žák František Špinar a  po něm Antoním Mach 1824 – 1832, jenž po smrti Zelinkově stal se načas provisorem běrunické školy. Když byl na školu dosazen r. 1832 syn vrbického učitele Václav Vorel z Opočnice, vzdal se Mach povolání pomocnického a zařídil si v domku č. 17 kupecký obchod. Plat učitele záležel:  10 strychů polí zádušních = 48 zl., přídavek z kostelní kasy = 4.30 zl., novoroční koledy = 7.15 zl., štoly = 10 zl., sobotales ( od dětí týdně po 1, 1 ½ a 2 kr. ) = 51 zl. – celkem za  rok 151 zl. 49 kr. Kromě toho měl 4 sáhy dříví od záduší, 2 sáhy a 4 otypek z Dymokur a 2 sáhy z Chlumce. Jak nejstarší zápis školní z r. 1828 uvádí, chodily do školy děti z Běrunic, Běruniček, Dlouhopolska, Kněžiček, Nového a Výklek.</w:t>
      </w:r>
    </w:p>
    <w:p>
      <w:pPr>
        <w:pStyle w:val="Normal"/>
        <w:tabs>
          <w:tab w:val="clear" w:pos="708"/>
          <w:tab w:val="left" w:pos="2520" w:leader="none"/>
        </w:tabs>
        <w:rPr/>
      </w:pPr>
      <w:r>
        <w:rPr/>
        <w:t xml:space="preserve">     </w:t>
      </w:r>
      <w:r>
        <w:rPr/>
        <w:t>O stavbu školy se dlouho jednalo. Teprve r. 1839 nařídil guberniální úřad, aby se postavila budova o poschodí pro 2 třídy a byty učiteli i pomocníkovi. Panství dymokurské splatilo povinný příspěvek 628 zl. konv. mince, chlumecké teprve po čase odvedlo za 1 516 zl staviva. Občanstvo pracovalo na stavbě školy o poschodí na návsi. R. 1845 byla škola vysvěcena 21.6. vikářem Vackem z Kopidlna.</w:t>
      </w:r>
    </w:p>
    <w:p>
      <w:pPr>
        <w:pStyle w:val="Normal"/>
        <w:tabs>
          <w:tab w:val="clear" w:pos="708"/>
          <w:tab w:val="left" w:pos="2520" w:leader="none"/>
        </w:tabs>
        <w:rPr/>
      </w:pPr>
      <w:r>
        <w:rPr/>
        <w:t xml:space="preserve">     </w:t>
      </w:r>
      <w:r>
        <w:rPr/>
        <w:t>Za učitele Vorla, výborného hudebníka, působili pomocníci: Kopp, Nesvatba, Valenta a posléze 1842 Drapák, syn hudebníka z Kopidlna a sám vynikající hudebník ( měl varhanickou školu v Praze ). Když Vorel zemřel r. 1856, stal se jeho nástupcem. Působil tu do své smrti r. 1862, zanechav paměť učitele pilného, hudebníka vynikajícího. Pomocníci jeho byli Karel Budínský a Václav Zich, potomní učitel v Králové Městci.</w:t>
      </w:r>
    </w:p>
    <w:p>
      <w:pPr>
        <w:pStyle w:val="Normal"/>
        <w:tabs>
          <w:tab w:val="clear" w:pos="708"/>
          <w:tab w:val="left" w:pos="2520" w:leader="none"/>
        </w:tabs>
        <w:rPr/>
      </w:pPr>
      <w:r>
        <w:rPr/>
        <w:t xml:space="preserve">    </w:t>
      </w:r>
      <w:r>
        <w:rPr/>
        <w:t>Starý pamětník z Dlouhopolska vzpomíná: Z celé kolatury vešli jsme se v Běrunicích do malé jizby školní., Pan kantor Vorel, dej mu Pán Bůh radost věčnou, byl jako náš otec. Měl spomocníka Drapáka, a tomu dával z koledy i o Řehoři polovic. Stará „Drapačka“ dostávala</w:t>
      </w:r>
    </w:p>
    <w:p>
      <w:pPr>
        <w:pStyle w:val="Normal"/>
        <w:tabs>
          <w:tab w:val="clear" w:pos="708"/>
          <w:tab w:val="left" w:pos="2520" w:leader="none"/>
        </w:tabs>
        <w:jc w:val="center"/>
        <w:rPr/>
      </w:pPr>
      <w:r>
        <w:rPr/>
        <w:t>35.</w:t>
      </w:r>
    </w:p>
    <w:p>
      <w:pPr>
        <w:pStyle w:val="Normal"/>
        <w:tabs>
          <w:tab w:val="clear" w:pos="708"/>
          <w:tab w:val="left" w:pos="2520" w:leader="none"/>
        </w:tabs>
        <w:rPr/>
      </w:pPr>
      <w:r>
        <w:rPr/>
      </w:r>
    </w:p>
    <w:p>
      <w:pPr>
        <w:pStyle w:val="Normal"/>
        <w:tabs>
          <w:tab w:val="clear" w:pos="708"/>
          <w:tab w:val="left" w:pos="2520" w:leader="none"/>
        </w:tabs>
        <w:rPr/>
      </w:pPr>
      <w:r>
        <w:rPr/>
        <w:t xml:space="preserve">na konci století od obce „pensi“. Z Dlouhopolska ročně asi 2 zl. – Nejdřív jsme poznávali písmenka na velké abecedě na zdi pověšené, v rukou jsme měli lístky přilepené na lopátce, tak zvaný puntík. Kdo uměl písmena, učil se ze slabikáře, pak dostal katechismus a biblickou dějepravu. V sobotu se čtlo evangelium. Koledu vybíral pro učitele serbus : někde mu dali mouku, někde vejce, někde tuzák  ( měděný peníz 2 ½ kr. ). O posvícení ošatku koláčů. Pan kantor chodíval s panem farářem na cvičení v neděli po vsích a rozdával zpovědní cedulky a sepisoval rejstřík velikonoční. Také si vydělal na nových předpisech, které sám na lopátky lepil. Dokud neměl spomocníka, chodil sám s harmonií hrát. Byl dobrý a rád nás měl ! </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Rok 1848</w:t>
      </w:r>
    </w:p>
    <w:p>
      <w:pPr>
        <w:pStyle w:val="Normal"/>
        <w:tabs>
          <w:tab w:val="clear" w:pos="708"/>
          <w:tab w:val="left" w:pos="2520" w:leader="none"/>
        </w:tabs>
        <w:rPr/>
      </w:pPr>
      <w:r>
        <w:rPr/>
        <w:t xml:space="preserve">     </w:t>
      </w:r>
      <w:r>
        <w:rPr/>
        <w:t>Půlstoletí nadšené a usilovné práce buditelské přineslo probuzení vědomí lidské a národní důstojnosti v lidu dosud porobeném a vrácení lidu městského národu. Buditelé naši položili základ samostatnosti kulturní – samostatnosti právní měl si nyní dobývati národ sám. Nebyl k tomu však vzdělán, ale byl vzbuzen jeho zájem. Vždyť po dvě století pouze živořil. Že by ještě povstal, neočekávali nejen i nejosvícenější Němci ( Goethe ), ale ani naše šlechta, tím méně vláda. Proto tím větší překvapení přinesl rok 1848, od něhož počíná náš politický zápas nejen s Němci a vládou, ale i se šlechtou.</w:t>
      </w:r>
    </w:p>
    <w:p>
      <w:pPr>
        <w:pStyle w:val="Normal"/>
        <w:tabs>
          <w:tab w:val="clear" w:pos="708"/>
          <w:tab w:val="left" w:pos="2520" w:leader="none"/>
        </w:tabs>
        <w:rPr/>
      </w:pPr>
      <w:r>
        <w:rPr/>
        <w:t xml:space="preserve">     </w:t>
      </w:r>
      <w:r>
        <w:rPr/>
        <w:t>Šlechta naše se stavěla po bok Němců. Měli zajisté společné zájmy: šlechta tiskla 2 milliony zemědělců, Němci průmyslníci 2 milliony dělníků, jež odbývali  prahubenou mzdou. Tehdy zemědělci a dělnici se našli.</w:t>
      </w:r>
    </w:p>
    <w:p>
      <w:pPr>
        <w:pStyle w:val="Normal"/>
        <w:tabs>
          <w:tab w:val="clear" w:pos="708"/>
          <w:tab w:val="left" w:pos="2520" w:leader="none"/>
        </w:tabs>
        <w:rPr/>
      </w:pPr>
      <w:r>
        <w:rPr/>
        <w:t xml:space="preserve">     </w:t>
      </w:r>
      <w:r>
        <w:rPr/>
        <w:t>Vládní absolutismus domrzel konečně i šlechtu. Již od r. 1842 počala se domáhati „zemské ústavy od praotců zděděné“ a vydávala se za jediné zástupce země. R. 1847 odepřeli i berni, ale vláda vybírala ji dále bez povolení.</w:t>
      </w:r>
    </w:p>
    <w:p>
      <w:pPr>
        <w:pStyle w:val="Normal"/>
        <w:tabs>
          <w:tab w:val="clear" w:pos="708"/>
          <w:tab w:val="left" w:pos="2520" w:leader="none"/>
        </w:tabs>
        <w:rPr/>
      </w:pPr>
      <w:r>
        <w:rPr/>
        <w:t xml:space="preserve">     </w:t>
      </w:r>
      <w:r>
        <w:rPr/>
        <w:t>Bylo patrno, že na obhájení zájmů národních i lidových musí vystoupiti lid sám. A v té hodině polední seslal nám Genius vlasti nejlepšího politického učitele lidu – Karla Havlíčka Borovského. Skálopevná jeho víra, že „žádná moc na světě, a byť se i se samým peklem spolčila, neudrží národ vzdělaný, ušlechtilý a statečný v poddanství a otroctví“ – nadchla jej k dílu osvětovému : povznesení a uvědomění nejširších vrstev národních. Za svého pobytu na Rusi poznal, že by bylo nejosudnějším omylem čekati spásu věci národní od Slovanstva a nechápati se jí vlastní silou. ( Komunismus ano ) Byl přesvědčen, že vlastenectví z hlavy a jazyka musí přejíti do rukou a do celého těla. V tomto přesvědčení, vzav si za úkol politické vzdělání lidu, zvolil nejvhodnější k tomu prostředek – žurnalistiku, jížto pro politické uvědomění a vůbec povznesení lidu vykonal práci neocenitelnou.</w:t>
      </w:r>
    </w:p>
    <w:p>
      <w:pPr>
        <w:pStyle w:val="Normal"/>
        <w:tabs>
          <w:tab w:val="clear" w:pos="708"/>
          <w:tab w:val="left" w:pos="2520" w:leader="none"/>
        </w:tabs>
        <w:rPr/>
      </w:pPr>
      <w:r>
        <w:rPr/>
        <w:t xml:space="preserve">      </w:t>
      </w:r>
      <w:r>
        <w:rPr/>
        <w:t>Havlíček má největší zásluhu o širokou národní účast na hnutí velkého roku 1848, ba o jeho význam pro náš národ vůbec.</w:t>
      </w:r>
    </w:p>
    <w:p>
      <w:pPr>
        <w:pStyle w:val="Normal"/>
        <w:tabs>
          <w:tab w:val="clear" w:pos="708"/>
          <w:tab w:val="left" w:pos="2520" w:leader="none"/>
        </w:tabs>
        <w:rPr/>
      </w:pPr>
      <w:r>
        <w:rPr/>
        <w:t xml:space="preserve">     </w:t>
      </w:r>
      <w:r>
        <w:rPr/>
        <w:t>Rok 1848 jest největším v 19. století, znamená vítězství práv člověka nad právem šlechty, vítězství nového věku nad středověkem.</w:t>
      </w:r>
    </w:p>
    <w:p>
      <w:pPr>
        <w:pStyle w:val="Normal"/>
        <w:tabs>
          <w:tab w:val="clear" w:pos="708"/>
          <w:tab w:val="left" w:pos="2520" w:leader="none"/>
        </w:tabs>
        <w:rPr/>
      </w:pPr>
      <w:r>
        <w:rPr/>
        <w:t xml:space="preserve">     </w:t>
      </w:r>
      <w:r>
        <w:rPr/>
        <w:t>Francie dala signál revolucí únorovou, Praha, Vídeň, Pešt, Frankfurt a Milán současně odpověděly voláním po svobodě a konstituci.</w:t>
      </w:r>
    </w:p>
    <w:p>
      <w:pPr>
        <w:pStyle w:val="Normal"/>
        <w:tabs>
          <w:tab w:val="clear" w:pos="708"/>
          <w:tab w:val="left" w:pos="2520" w:leader="none"/>
        </w:tabs>
        <w:rPr/>
      </w:pPr>
      <w:r>
        <w:rPr/>
        <w:t xml:space="preserve">     </w:t>
      </w:r>
      <w:r>
        <w:rPr/>
        <w:t xml:space="preserve">Památné shromáždění lidu dne 11. 3. v lázni svatováclavské stylizovalo národní a politický program. Proti němu vláda i Němci počali zjevný odpor. Pro začátek byla vláda překvapená a bezmocná. Deputace, kterou svatováclavský výbor poslal do Vídně, našla ji v rozkladu. Císař povoluje konstituci a propouští Metternicha. Padl absolutismus, padl centralismus, padlo staré Rakousko. Nová deputace, kterou vedl do Vídně Fr. Lad. Rieger, přinesla památný kabinetní list ze dne 8. dubna, jímž král uznává řeč českou za rovnoprávnou s německou a slibuje          </w:t>
      </w:r>
    </w:p>
    <w:p>
      <w:pPr>
        <w:pStyle w:val="Normal"/>
        <w:tabs>
          <w:tab w:val="clear" w:pos="708"/>
          <w:tab w:val="left" w:pos="2520" w:leader="none"/>
        </w:tabs>
        <w:rPr/>
      </w:pPr>
      <w:r>
        <w:rPr/>
        <w:t>o samosprávě koruny české na sněmu rokovati. Morava prvá pokazila práci slibně započatou, prohlásila, že přináleží pouze ke svazku zemí Rakouských a že je od Čech neodvislou. Vláda poznala nesvornost, využila ji a vypracovala ústavu společnou pro všecky země kromě Uher,</w:t>
      </w:r>
    </w:p>
    <w:p>
      <w:pPr>
        <w:pStyle w:val="Normal"/>
        <w:tabs>
          <w:tab w:val="clear" w:pos="708"/>
          <w:tab w:val="left" w:pos="2520" w:leader="none"/>
        </w:tabs>
        <w:jc w:val="center"/>
        <w:rPr/>
      </w:pPr>
      <w:r>
        <w:rPr/>
        <w:t>36.</w:t>
      </w:r>
    </w:p>
    <w:p>
      <w:pPr>
        <w:pStyle w:val="Normal"/>
        <w:tabs>
          <w:tab w:val="clear" w:pos="708"/>
          <w:tab w:val="left" w:pos="2520" w:leader="none"/>
        </w:tabs>
        <w:rPr/>
      </w:pPr>
      <w:r>
        <w:rPr/>
      </w:r>
    </w:p>
    <w:p>
      <w:pPr>
        <w:pStyle w:val="Normal"/>
        <w:tabs>
          <w:tab w:val="clear" w:pos="708"/>
          <w:tab w:val="left" w:pos="2520" w:leader="none"/>
        </w:tabs>
        <w:rPr/>
      </w:pPr>
      <w:r>
        <w:rPr/>
        <w:t>kterým ponechala samostatnost. Češi se z počátku domnívali, že jest to ústava prozatímní. Teprve později si uvědomili, že byla tehdy navždy pochována samostatnost česká i české státní právo.</w:t>
      </w:r>
    </w:p>
    <w:p>
      <w:pPr>
        <w:pStyle w:val="Normal"/>
        <w:tabs>
          <w:tab w:val="clear" w:pos="708"/>
          <w:tab w:val="left" w:pos="2520" w:leader="none"/>
        </w:tabs>
        <w:rPr/>
      </w:pPr>
      <w:r>
        <w:rPr/>
        <w:t xml:space="preserve">     </w:t>
      </w:r>
      <w:r>
        <w:rPr/>
        <w:t>Tehdy lákalo Národní shromáždění z Frankfurtu, aby se národové rakouští „jako Němci“ přidali ke spolku německému. To by znamenalo konec Rakouska. Němci souhlasili, ale Palacký a Havlíček se proti tomu ostře postavili. Předvídali, že bychom v moři německém utonuli, kdežto v Rakousku se slovanskou většinou měli jsme přece jen naději, že časem dosáhneme samostatnosti. Tak ukázali Češi větší státotvorný smysl než Němci a bylo to i císařem, jenž právě utekl z Vídně, s díky kvitováno. Palackému nabídnuto i křeslo ministerské, jež však nepřijal – na škodu věci slovanské. Purkrabí Thun vypsal i volby do zemského sněmu  ( 7. července ) a sestavil sedmičlennou radu místodržitelskou.</w:t>
      </w:r>
    </w:p>
    <w:p>
      <w:pPr>
        <w:pStyle w:val="Normal"/>
        <w:tabs>
          <w:tab w:val="clear" w:pos="708"/>
          <w:tab w:val="left" w:pos="2520" w:leader="none"/>
        </w:tabs>
        <w:rPr/>
      </w:pPr>
      <w:r>
        <w:rPr/>
        <w:t xml:space="preserve">     </w:t>
      </w:r>
      <w:r>
        <w:rPr/>
        <w:t>To bylo vládě již mnoho. V Praze konal se Slovanský sjezd, jímž po prvé ujařmené kmeny slovanské představily se v plné mohutnosti a síle jarého probuzení užaslým národům a manifestem žádaly spravedlnost pro kmeny slovanské. To si vzala vláda za záminku a provedení svěřila Windischgraetzovi, jenž našel záminku k velké akci:  Studenti narazili na hlídku – vojsko bylo mžikem na nohou – barikády – bombardování – zatýkání – soudy – rozehnání sjezdu – zmaření sněmu -- všecky politické snahy probuzeného národa potlačeny.</w:t>
      </w:r>
    </w:p>
    <w:p>
      <w:pPr>
        <w:pStyle w:val="Normal"/>
        <w:tabs>
          <w:tab w:val="clear" w:pos="708"/>
          <w:tab w:val="left" w:pos="2520" w:leader="none"/>
        </w:tabs>
        <w:rPr/>
      </w:pPr>
      <w:r>
        <w:rPr/>
        <w:t xml:space="preserve">     </w:t>
      </w:r>
      <w:r>
        <w:rPr/>
        <w:t xml:space="preserve">Vídeň dosáhla konečně převahy nad Čechy. Snahy státoprávní byly pochovány. Nový sněm měl řešiti pouze otázky sociální a konstituční. </w:t>
      </w:r>
    </w:p>
    <w:p>
      <w:pPr>
        <w:pStyle w:val="Normal"/>
        <w:tabs>
          <w:tab w:val="clear" w:pos="708"/>
          <w:tab w:val="left" w:pos="2520" w:leader="none"/>
        </w:tabs>
        <w:rPr/>
      </w:pPr>
      <w:r>
        <w:rPr/>
        <w:t xml:space="preserve">     </w:t>
      </w:r>
      <w:r>
        <w:rPr/>
        <w:t>Sněm ústavodárný vyřídil však toliko složitý úkol zrušení roboty a selského poddanství. Již patentem ze dne 28. 3. zrušena robota za náhradu. Zemským zákonem ze dne 7. 9. 1848 byla zrušena robota částečně a patentem ze dne 4. 3. 1849 úplně. S tím souviselo i zrušení veškerých břemen a závazků, úroků a desátků ( i kněžských ), rozdílů mezi dominikálem a rustikálem vůbec, jakož i práva patrimonialního. Vrchnostem byla přiřčena náhrada za robotu i půdu, kterou pak sedláci ve lhůtách spláceli, stávajíce se svobodnými vlastníky svobodných statků, rovnoprávnými členy státu a společnosti, svobodnými a svéprávnými občany, což mělo epochální význam pro národní rozvoj kulturní i hospodářský v nejširších vrstvách.</w:t>
      </w:r>
    </w:p>
    <w:p>
      <w:pPr>
        <w:pStyle w:val="Normal"/>
        <w:tabs>
          <w:tab w:val="clear" w:pos="708"/>
          <w:tab w:val="left" w:pos="2520" w:leader="none"/>
        </w:tabs>
        <w:rPr/>
      </w:pPr>
      <w:r>
        <w:rPr/>
        <w:t xml:space="preserve">     </w:t>
      </w:r>
      <w:r>
        <w:rPr/>
        <w:t>Druhý úkol, totiž konstituční ústavu, řešil sněm v Kroměříži, kamž přesídlil z Vídně, kde byl ohrožován chátrou. Zde  Rieger jako referent ústavního výboru na zásadách Veliké revoluce stavěl „základní články“ nové ústavy, prohlašuje nezadatelná práva rovnosti, svobody a vývoje člověka, pro úplnou rovnost občanskou, zrušení šlechtictví, zajištění občanské svobody, veřejnost soudů, soudy porotní, zrušení trestu smrti a trestů tělesných, svobodu přesvědčení, svědomí a vyznání, laickost a bezplatnost školy atd. Palacký rozvinul plán nového Rakouska rovně spravedlivého ke všem národům, jehož oblasti rozděleny na skupiny úplně samosprávné – ( federace místo centralismu ).</w:t>
      </w:r>
    </w:p>
    <w:p>
      <w:pPr>
        <w:pStyle w:val="Normal"/>
        <w:tabs>
          <w:tab w:val="clear" w:pos="708"/>
          <w:tab w:val="left" w:pos="2520" w:leader="none"/>
        </w:tabs>
        <w:rPr/>
      </w:pPr>
      <w:r>
        <w:rPr/>
        <w:t xml:space="preserve">     </w:t>
      </w:r>
      <w:r>
        <w:rPr/>
        <w:t>Myšlénky bohužel nedošly uskutečnění. Císař Ferdinand Dobrotivý vzdal se vlády a nástupce jeho František Josef I., ohlásiv manifestem úmysl spojiti veškeré země a národy v mocnářství v jedno těleso ( “Spojenými silami“ ),  rozpustil sněm a poručil vládě vypracovati ústavu pro veškeré země ( i uherské ) dohromady. Maďaři se tomu vzepřeli, ale byli od Rusů poraženi u Vilagoše. Vláda prohlásila konstituci za zrušenou a obnovila absolutismus.</w:t>
      </w:r>
    </w:p>
    <w:p>
      <w:pPr>
        <w:pStyle w:val="Normal"/>
        <w:tabs>
          <w:tab w:val="clear" w:pos="708"/>
          <w:tab w:val="left" w:pos="2520" w:leader="none"/>
        </w:tabs>
        <w:rPr/>
      </w:pPr>
      <w:r>
        <w:rPr/>
        <w:t xml:space="preserve">     </w:t>
      </w:r>
      <w:r>
        <w:rPr/>
        <w:t>A zase několik let reakce, jež způsobila kulturní zpoždění i hmotný úpadek říše. Byla to doba nejkrutějšího politického pronásledování ( Bach ), jímž byl umrtven sotva probuzený duch a zároveň doba nejpronikavějšího působení Havlíčkova, jeho heroického zápasu i podlehnutí.</w:t>
      </w:r>
    </w:p>
    <w:p>
      <w:pPr>
        <w:pStyle w:val="Normal"/>
        <w:tabs>
          <w:tab w:val="clear" w:pos="708"/>
          <w:tab w:val="left" w:pos="2520" w:leader="none"/>
        </w:tabs>
        <w:rPr/>
      </w:pPr>
      <w:r>
        <w:rPr/>
        <w:t xml:space="preserve">     </w:t>
      </w:r>
      <w:r>
        <w:rPr/>
        <w:t>Jakmile byla svoboda potlačena, nabízela státu pomoc k panování církev. Její stanovisko tlumočil pastýřský list vídeňské synody z r.1849, že „národnost je zbytek pohanství a rozdílnost jazyků jest jen následek hříchu a odpadnutí od Boha“ ( Babylonská věž !!! ).</w:t>
      </w:r>
    </w:p>
    <w:p>
      <w:pPr>
        <w:pStyle w:val="Normal"/>
        <w:tabs>
          <w:tab w:val="clear" w:pos="708"/>
          <w:tab w:val="left" w:pos="2520" w:leader="none"/>
        </w:tabs>
        <w:jc w:val="center"/>
        <w:rPr/>
      </w:pPr>
      <w:r>
        <w:rPr/>
        <w:t>37.</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Všecky zlopověstné převraty počínají prý od císaře Josefa II., jenž církev zbavil jejích práv.</w:t>
      </w:r>
    </w:p>
    <w:p>
      <w:pPr>
        <w:pStyle w:val="Normal"/>
        <w:tabs>
          <w:tab w:val="clear" w:pos="708"/>
          <w:tab w:val="left" w:pos="2520" w:leader="none"/>
        </w:tabs>
        <w:rPr/>
      </w:pPr>
      <w:r>
        <w:rPr/>
        <w:t xml:space="preserve">     </w:t>
      </w:r>
      <w:r>
        <w:rPr/>
        <w:t>Důvody ty zněly vládě příjemně a vedly k ujednání konkordátu s Římem, dle něhož vzdává se stát práva nad kněžstvem a jeho vzděláním, nad působností církve ve státě, odevzdává jí dozor nad školou, vychováním i rodinou a soudy, ba i nad sebou samým. Účinky reakce byly zvláště ve školství ihned zřejmy: Svobodomyslní učitelé byli sesazování, čeština ze škol a úřadů odstraněna a Palacký dán pod policejní dohlídku. Čilý literární duch  byl vůbec potlačen. Karel Jaromír Erben a Božena Němcová v nouzi a strádání hroužili se v duši venkovského lidu ( Kytice 1853, Babička 1855 ). V přírodních vědách pracoval Purkyně a Krejčí. Palacký skládal 3. díl svých Dějin.</w:t>
      </w:r>
    </w:p>
    <w:p>
      <w:pPr>
        <w:pStyle w:val="Normal"/>
        <w:tabs>
          <w:tab w:val="clear" w:pos="708"/>
          <w:tab w:val="left" w:pos="2520" w:leader="none"/>
        </w:tabs>
        <w:rPr/>
      </w:pPr>
      <w:r>
        <w:rPr/>
        <w:t xml:space="preserve">     </w:t>
      </w:r>
      <w:r>
        <w:rPr/>
        <w:t>Konečně však bylo patrno, že útlak svobody a pokroku kulturního má nejosudovější následky i pro pokrok hospodářský. Říše přivedena za 10 let k bankrotu. Daně stále zvyšovány, dluhy státní rostly, peníze kovové mizely a byly nahrazeny papíry, ba i jejich útržky a zaměstnavatelé si pomáhali všelijakými plíšky. Tak se osvědčil absolutismus založený na úřednictvu a armádě – nejsnadnějších prostředcích veřejné moci a autority.</w:t>
      </w:r>
    </w:p>
    <w:p>
      <w:pPr>
        <w:pStyle w:val="Normal"/>
        <w:tabs>
          <w:tab w:val="clear" w:pos="708"/>
          <w:tab w:val="left" w:pos="2520" w:leader="none"/>
        </w:tabs>
        <w:rPr/>
      </w:pPr>
      <w:r>
        <w:rPr/>
        <w:t xml:space="preserve">     </w:t>
      </w:r>
      <w:r>
        <w:rPr/>
        <w:t>A v politice zahraniční Prusko vytlačovalo Rakousko ze spolku německého, Rusko se znepřátelilo, Itálie se sjednotila a porazila Rakousko v bitvě u Solferina --- ztráta Lombardska a důsledek všeho : František Josef I. ohlásil národům návrat ústavy konstituční.</w:t>
      </w:r>
    </w:p>
    <w:p>
      <w:pPr>
        <w:pStyle w:val="Normal"/>
        <w:tabs>
          <w:tab w:val="clear" w:pos="708"/>
          <w:tab w:val="left" w:pos="2520" w:leader="none"/>
        </w:tabs>
        <w:rPr/>
      </w:pPr>
      <w:r>
        <w:rPr/>
      </w:r>
    </w:p>
    <w:p>
      <w:pPr>
        <w:pStyle w:val="Normal"/>
        <w:tabs>
          <w:tab w:val="clear" w:pos="708"/>
          <w:tab w:val="left" w:pos="2520" w:leader="none"/>
        </w:tabs>
        <w:rPr>
          <w:u w:val="single"/>
        </w:rPr>
      </w:pPr>
      <w:r>
        <w:rPr>
          <w:u w:val="single"/>
        </w:rPr>
        <w:t>Zrušení roboty</w:t>
      </w:r>
    </w:p>
    <w:p>
      <w:pPr>
        <w:pStyle w:val="Normal"/>
        <w:tabs>
          <w:tab w:val="clear" w:pos="708"/>
          <w:tab w:val="left" w:pos="2520" w:leader="none"/>
        </w:tabs>
        <w:rPr/>
      </w:pPr>
      <w:r>
        <w:rPr/>
        <w:t xml:space="preserve">     </w:t>
      </w:r>
      <w:r>
        <w:rPr/>
        <w:t>Patent o zrušení roboty ( německy ). My, Ferdinand I., z Boží milosti at.d.</w:t>
      </w:r>
    </w:p>
    <w:p>
      <w:pPr>
        <w:pStyle w:val="Normal"/>
        <w:tabs>
          <w:tab w:val="clear" w:pos="708"/>
          <w:tab w:val="left" w:pos="2520" w:leader="none"/>
        </w:tabs>
        <w:rPr/>
      </w:pPr>
      <w:r>
        <w:rPr/>
        <w:t xml:space="preserve">     </w:t>
      </w:r>
      <w:r>
        <w:rPr/>
        <w:t>Dne 15. prosince 1846 ustanovili jsme, aby se dobrovolné umluvení o vykoupení z roboty co nejdříve usnadnilo a se zvláštním zalíbením poznali jsme, že tato ustanovení naše, kde se podle nich řídili, s dobrým oučinkem se neminula.</w:t>
      </w:r>
    </w:p>
    <w:p>
      <w:pPr>
        <w:pStyle w:val="Normal"/>
        <w:tabs>
          <w:tab w:val="clear" w:pos="708"/>
          <w:tab w:val="left" w:pos="2520" w:leader="none"/>
        </w:tabs>
        <w:rPr/>
      </w:pPr>
      <w:r>
        <w:rPr/>
        <w:t xml:space="preserve">     </w:t>
      </w:r>
      <w:r>
        <w:rPr/>
        <w:t>Od srdce si přejeme, aby ta obtížná naturální robota přestala, i žádaly nás mnohé, o dobro svých poddaných pečlivé vrchnosti, aby za ni slušnou náhradu dostaly. Pročež nařizujeme:</w:t>
      </w:r>
    </w:p>
    <w:p>
      <w:pPr>
        <w:pStyle w:val="Normal"/>
        <w:tabs>
          <w:tab w:val="clear" w:pos="708"/>
          <w:tab w:val="left" w:pos="2520" w:leader="none"/>
        </w:tabs>
        <w:rPr/>
      </w:pPr>
      <w:r>
        <w:rPr/>
        <w:t xml:space="preserve">    </w:t>
      </w:r>
      <w:r>
        <w:rPr/>
        <w:t xml:space="preserve">1. Povinnost robotní v našem království Českém má za rok, tedy nejdéle 31.3.   </w:t>
      </w:r>
    </w:p>
    <w:p>
      <w:pPr>
        <w:pStyle w:val="Normal"/>
        <w:tabs>
          <w:tab w:val="clear" w:pos="708"/>
          <w:tab w:val="left" w:pos="2520" w:leader="none"/>
        </w:tabs>
        <w:rPr/>
      </w:pPr>
      <w:r>
        <w:rPr/>
        <w:t xml:space="preserve">        </w:t>
      </w:r>
      <w:r>
        <w:rPr/>
        <w:t xml:space="preserve">1849 přestati, bude se však muset tomu, kdo ji má právo požadovati, od  </w:t>
      </w:r>
    </w:p>
    <w:p>
      <w:pPr>
        <w:pStyle w:val="Normal"/>
        <w:tabs>
          <w:tab w:val="clear" w:pos="708"/>
          <w:tab w:val="left" w:pos="2520" w:leader="none"/>
        </w:tabs>
        <w:rPr/>
      </w:pPr>
      <w:r>
        <w:rPr/>
        <w:t xml:space="preserve">        </w:t>
      </w:r>
      <w:r>
        <w:rPr/>
        <w:t>toho dne, co přestane, přiměřeně nahraditi.</w:t>
      </w:r>
    </w:p>
    <w:p>
      <w:pPr>
        <w:pStyle w:val="Normal"/>
        <w:tabs>
          <w:tab w:val="clear" w:pos="708"/>
          <w:tab w:val="left" w:pos="2520" w:leader="none"/>
        </w:tabs>
        <w:rPr/>
      </w:pPr>
      <w:r>
        <w:rPr/>
        <w:t xml:space="preserve">    </w:t>
      </w:r>
      <w:r>
        <w:rPr/>
        <w:t xml:space="preserve">2. Co nejdříve se zákonem vyřkne, jaká náhrada se bude mět dáti, jak ji budou </w:t>
      </w:r>
    </w:p>
    <w:p>
      <w:pPr>
        <w:pStyle w:val="Normal"/>
        <w:tabs>
          <w:tab w:val="clear" w:pos="708"/>
          <w:tab w:val="left" w:pos="2520" w:leader="none"/>
        </w:tabs>
        <w:rPr/>
      </w:pPr>
      <w:r>
        <w:rPr/>
        <w:t xml:space="preserve">        </w:t>
      </w:r>
      <w:r>
        <w:rPr/>
        <w:t xml:space="preserve">mět robotníci činiti a jak ji ti, jimž náleží, dostanou.                                                              </w:t>
      </w:r>
    </w:p>
    <w:p>
      <w:pPr>
        <w:pStyle w:val="Normal"/>
        <w:tabs>
          <w:tab w:val="clear" w:pos="708"/>
          <w:tab w:val="left" w:pos="2520" w:leader="none"/>
        </w:tabs>
        <w:rPr/>
      </w:pPr>
      <w:r>
        <w:rPr/>
        <w:t xml:space="preserve">    </w:t>
      </w:r>
      <w:r>
        <w:rPr/>
        <w:t xml:space="preserve">3. Kde by již robota byla vykoupena, zůstane při tom, i  ponechává se na vůli </w:t>
      </w:r>
    </w:p>
    <w:p>
      <w:pPr>
        <w:pStyle w:val="Normal"/>
        <w:tabs>
          <w:tab w:val="clear" w:pos="708"/>
          <w:tab w:val="left" w:pos="2520" w:leader="none"/>
        </w:tabs>
        <w:rPr/>
      </w:pPr>
      <w:r>
        <w:rPr/>
        <w:t xml:space="preserve">        </w:t>
      </w:r>
      <w:r>
        <w:rPr/>
        <w:t xml:space="preserve">vrchnostem i poddaným smluviti se, aby robota naturální i před určeným   </w:t>
      </w:r>
    </w:p>
    <w:p>
      <w:pPr>
        <w:pStyle w:val="Normal"/>
        <w:tabs>
          <w:tab w:val="clear" w:pos="708"/>
          <w:tab w:val="left" w:pos="2520" w:leader="none"/>
        </w:tabs>
        <w:rPr/>
      </w:pPr>
      <w:r>
        <w:rPr/>
        <w:t xml:space="preserve">        </w:t>
      </w:r>
      <w:r>
        <w:rPr/>
        <w:t>tuto časem přestala.</w:t>
      </w:r>
    </w:p>
    <w:p>
      <w:pPr>
        <w:pStyle w:val="Normal"/>
        <w:tabs>
          <w:tab w:val="clear" w:pos="708"/>
          <w:tab w:val="left" w:pos="2520" w:leader="none"/>
        </w:tabs>
        <w:rPr/>
      </w:pPr>
      <w:r>
        <w:rPr/>
        <w:t xml:space="preserve">     </w:t>
      </w:r>
      <w:r>
        <w:rPr/>
        <w:t>Z této povážlivé, o dobro obecní pečlivé vůle naší uvidí znovu milí naši poddaní, zvláště pak držitelé statků selských, kterak otcovskou opatrností a laskavým snažením hledíme k tomu, abychom jim ulevili, ovšem bez porušení práva jiných, spoléháme tedy důvěrně na jejich vděčnou dobromyslnost, že až do řečené lhůty povinnou robotu pilně a bez odporu budou vykonávati a že se přízně najevo jim dané hodnými učiní svědomitým šetřením práv vrchnosti svých.</w:t>
      </w:r>
    </w:p>
    <w:p>
      <w:pPr>
        <w:pStyle w:val="Normal"/>
        <w:tabs>
          <w:tab w:val="clear" w:pos="708"/>
          <w:tab w:val="left" w:pos="2520" w:leader="none"/>
        </w:tabs>
        <w:rPr/>
      </w:pPr>
      <w:r>
        <w:rPr/>
        <w:t xml:space="preserve">     </w:t>
      </w:r>
      <w:r>
        <w:rPr/>
        <w:t>Dáno v našem císařském hlavním a sídelním městě Vídni dne 28. března  1848.</w:t>
      </w:r>
    </w:p>
    <w:p>
      <w:pPr>
        <w:pStyle w:val="Normal"/>
        <w:tabs>
          <w:tab w:val="clear" w:pos="708"/>
          <w:tab w:val="left" w:pos="2520" w:leader="none"/>
        </w:tabs>
        <w:rPr/>
      </w:pPr>
      <w:r>
        <w:rPr/>
        <w:t xml:space="preserve">     </w:t>
      </w:r>
      <w:r>
        <w:rPr/>
        <w:t>Přihlédněme nyní, jak působily dalekosáhlé události r.1848 na občany zdejší i obcí sousedních.</w:t>
      </w:r>
    </w:p>
    <w:p>
      <w:pPr>
        <w:pStyle w:val="Normal"/>
        <w:tabs>
          <w:tab w:val="clear" w:pos="708"/>
          <w:tab w:val="left" w:pos="2520" w:leader="none"/>
        </w:tabs>
        <w:rPr/>
      </w:pPr>
      <w:r>
        <w:rPr/>
        <w:t xml:space="preserve">     </w:t>
      </w:r>
      <w:r>
        <w:rPr/>
        <w:t xml:space="preserve">První paprsky zlaté svobody objevily se náhle – lid nebyl připraven, sebevědomí jeho bylo dlouhou porobou naprosto uspáno. Když byla vyhlášena konstituce a zrušena robota, šířilo se </w:t>
      </w:r>
    </w:p>
    <w:p>
      <w:pPr>
        <w:pStyle w:val="Normal"/>
        <w:tabs>
          <w:tab w:val="clear" w:pos="708"/>
          <w:tab w:val="left" w:pos="2520" w:leader="none"/>
        </w:tabs>
        <w:rPr/>
      </w:pPr>
      <w:r>
        <w:rPr/>
        <w:t>o tom jasné vědomí mezi lidem jen zvolna. Utlačený lid venkovský konstituce vůbec nechápal, za to rychle šířilo se heslo: „Nic robotovat, nic sypat, nic platit !“</w:t>
      </w:r>
    </w:p>
    <w:p>
      <w:pPr>
        <w:pStyle w:val="Normal"/>
        <w:tabs>
          <w:tab w:val="clear" w:pos="708"/>
          <w:tab w:val="left" w:pos="2520" w:leader="none"/>
        </w:tabs>
        <w:rPr/>
      </w:pPr>
      <w:r>
        <w:rPr/>
        <w:t xml:space="preserve">     </w:t>
      </w:r>
      <w:r>
        <w:rPr/>
        <w:t>Lid na vesnicích byl bezradný, spěchal pro rozum do měst. Ale ani tam nebylo o mnoho</w:t>
      </w:r>
    </w:p>
    <w:p>
      <w:pPr>
        <w:pStyle w:val="Normal"/>
        <w:tabs>
          <w:tab w:val="clear" w:pos="708"/>
          <w:tab w:val="left" w:pos="2520" w:leader="none"/>
        </w:tabs>
        <w:jc w:val="center"/>
        <w:rPr/>
      </w:pPr>
      <w:r>
        <w:rPr/>
        <w:t>38.</w:t>
      </w:r>
    </w:p>
    <w:p>
      <w:pPr>
        <w:pStyle w:val="Normal"/>
        <w:tabs>
          <w:tab w:val="clear" w:pos="708"/>
          <w:tab w:val="left" w:pos="2520" w:leader="none"/>
        </w:tabs>
        <w:rPr/>
      </w:pPr>
      <w:r>
        <w:rPr/>
      </w:r>
    </w:p>
    <w:p>
      <w:pPr>
        <w:pStyle w:val="Normal"/>
        <w:tabs>
          <w:tab w:val="clear" w:pos="708"/>
          <w:tab w:val="left" w:pos="2520" w:leader="none"/>
        </w:tabs>
        <w:rPr/>
      </w:pPr>
      <w:r>
        <w:rPr/>
        <w:t>lépe. Přece však občas přišly noviny, přišly i ústní zprávy.</w:t>
      </w:r>
    </w:p>
    <w:p>
      <w:pPr>
        <w:pStyle w:val="Normal"/>
        <w:tabs>
          <w:tab w:val="clear" w:pos="708"/>
          <w:tab w:val="left" w:pos="2520" w:leader="none"/>
        </w:tabs>
        <w:rPr/>
      </w:pPr>
      <w:r>
        <w:rPr/>
        <w:t xml:space="preserve">     </w:t>
      </w:r>
      <w:r>
        <w:rPr/>
        <w:t xml:space="preserve">Městecká garda došla s hudbou na zámek do Dymokur pro písemnou „konštituci“. Pan vrchní se opravdu polekal a poslední dva výtisky jim vydal. Starostové obcí, kteří byli právě přítomni při úředním dnu, rovnali záda. Již neměli s panem vrchním co mluviti. </w:t>
      </w:r>
    </w:p>
    <w:p>
      <w:pPr>
        <w:pStyle w:val="Normal"/>
        <w:tabs>
          <w:tab w:val="clear" w:pos="708"/>
          <w:tab w:val="left" w:pos="2520" w:leader="none"/>
        </w:tabs>
        <w:rPr/>
      </w:pPr>
      <w:r>
        <w:rPr/>
        <w:t xml:space="preserve">    </w:t>
      </w:r>
      <w:r>
        <w:rPr/>
        <w:t>Z Prahy došly vzrušující zprávy : „V Praze se střílí, v Praze je zle !“ – „Jděme na pomoc !“ Silnice naše oživla. Chlumecká garda sesílená okolními vesnicemi táhla na Prahu. Byla však od vojska rozprášena a bojovné nadšení schladlo.</w:t>
      </w:r>
    </w:p>
    <w:p>
      <w:pPr>
        <w:pStyle w:val="Normal"/>
        <w:tabs>
          <w:tab w:val="clear" w:pos="708"/>
          <w:tab w:val="left" w:pos="2520" w:leader="none"/>
        </w:tabs>
        <w:rPr/>
      </w:pPr>
      <w:r>
        <w:rPr/>
        <w:t xml:space="preserve">     </w:t>
      </w:r>
      <w:r>
        <w:rPr/>
        <w:t>Dne 7. července volilo se v K.M. na náměstí do sněmu zemského všeobecným právem volebním ( vyloučeny jen osoby služebné a nádeníci ) a hned na to volilo se po vesnicích. Na tištěných kandidátkách stála drahá jména: Brauner, Rieger, Šafařík, Havlíček a  j. v. –</w:t>
      </w:r>
    </w:p>
    <w:p>
      <w:pPr>
        <w:pStyle w:val="Normal"/>
        <w:tabs>
          <w:tab w:val="clear" w:pos="708"/>
          <w:tab w:val="left" w:pos="2520" w:leader="none"/>
        </w:tabs>
        <w:rPr/>
      </w:pPr>
      <w:r>
        <w:rPr/>
        <w:t xml:space="preserve">     </w:t>
      </w:r>
      <w:r>
        <w:rPr/>
        <w:t>Po vesnicích radoval se lid hlavně z toho, co mu okamžité výhody přineslo, t.j. zrušení roboty. My lidé svobodní nedovedeme ani dobře dnes povážiti, co je více tížilo, zda práce fysická, nebo hrubé nakládání ze strany vrchnosti, oboje bez nejmenší naděje na zlepšení.</w:t>
      </w:r>
    </w:p>
    <w:p>
      <w:pPr>
        <w:pStyle w:val="Normal"/>
        <w:tabs>
          <w:tab w:val="clear" w:pos="708"/>
          <w:tab w:val="left" w:pos="2520" w:leader="none"/>
        </w:tabs>
        <w:rPr/>
      </w:pPr>
      <w:r>
        <w:rPr/>
        <w:t xml:space="preserve">     </w:t>
      </w:r>
      <w:r>
        <w:rPr/>
        <w:t xml:space="preserve">A tu pojednou plná svoboda ! Sedlák stává se vlastníkem svobodného statku, svobodným občanem, ovšem za náhradu, ale na to v prvé době radosti ani nevzpomínal.        </w:t>
      </w:r>
    </w:p>
    <w:p>
      <w:pPr>
        <w:pStyle w:val="Normal"/>
        <w:tabs>
          <w:tab w:val="clear" w:pos="708"/>
          <w:tab w:val="left" w:pos="2520" w:leader="none"/>
        </w:tabs>
        <w:rPr/>
      </w:pPr>
      <w:r>
        <w:rPr/>
        <w:t xml:space="preserve">     </w:t>
      </w:r>
      <w:r>
        <w:rPr/>
        <w:t>Pokud se nám zpráva dochovala ( Jan Kříž 69 ), oslavili dlouhopolští zrušení roboty způsobem, který jejich stupni vzdělanosti byl přiměřený. Nejprve slavnostně zakopali robotu, tj. po dvou kusech veškerého náčiní ( kosy, lopaty, motyky, cepy, atd. ) na obecní pastvině blíže městecké silnice asi 80 kroků od státní pod polem č.k. 165, načež na místě zapálili veliký oheň, který planul po dva dny. Přitom za zvuku hudby a zpěvu se vypilo a snědlo, co bylo po ruce, a když ubývalo, došlo se na faráře ve Vrbici, který měl u dlouhopolských jakýsi vroubek z důvodu nám neznámých. Že také panští zajíci, daňkové a divocí vepři v Oboře poskytli rozhojnění jídelního lístku, jest na snadě. Vždyť to byl nepatrný úrok za všechnu tu dřinu a trápení. Karabáčníci z Chlumce se z průhledných důvodů neukazovali a pan vrchní, nemoha si na nový řád zvyknouti, raději se poděkoval.</w:t>
      </w:r>
    </w:p>
    <w:p>
      <w:pPr>
        <w:pStyle w:val="Normal"/>
        <w:tabs>
          <w:tab w:val="clear" w:pos="708"/>
          <w:tab w:val="left" w:pos="2520" w:leader="none"/>
        </w:tabs>
        <w:rPr/>
      </w:pPr>
      <w:r>
        <w:rPr/>
        <w:t xml:space="preserve">     </w:t>
      </w:r>
      <w:r>
        <w:rPr/>
        <w:t xml:space="preserve">Však dozněly radostné zpěvy a nastala vážná starost, jak zaplatiti výkup z roboty a všecky dávky ostatní : desátek, železné krávy, ovce a kohouty. A nebyly to dávky malé ! Třebas rozvrženy na 20 let, tížily v oněch dobách značně. Ze statku platilo se 700 zl stříbra, za desátek 30 zl, za železnou krávu 30 zl a podobně. Dvacettři sousedé z Chotěšic zaplatili úhrnem 4 490 zl stříbra ve dvaceti letech. V Čechách obdržely vrchnosti za půdu 55 mil., za robotu 15 mil. zlatých stříbra, na tehdejší dobu peníz ohromný. </w:t>
      </w:r>
    </w:p>
    <w:p>
      <w:pPr>
        <w:pStyle w:val="Normal"/>
        <w:tabs>
          <w:tab w:val="clear" w:pos="708"/>
          <w:tab w:val="left" w:pos="2520" w:leader="none"/>
        </w:tabs>
        <w:rPr/>
      </w:pPr>
      <w:r>
        <w:rPr/>
        <w:t xml:space="preserve">     </w:t>
      </w:r>
      <w:r>
        <w:rPr/>
        <w:t>Ale vše to lid selský rád položil za největší statek na zemi  …</w:t>
      </w:r>
    </w:p>
    <w:p>
      <w:pPr>
        <w:pStyle w:val="Normal"/>
        <w:tabs>
          <w:tab w:val="clear" w:pos="708"/>
          <w:tab w:val="left" w:pos="2520" w:leader="none"/>
        </w:tabs>
        <w:rPr>
          <w:u w:val="single"/>
        </w:rPr>
      </w:pPr>
      <w:r>
        <w:rPr>
          <w:u w:val="single"/>
        </w:rPr>
      </w:r>
    </w:p>
    <w:p>
      <w:pPr>
        <w:pStyle w:val="Heading2"/>
        <w:tabs>
          <w:tab w:val="clear" w:pos="708"/>
          <w:tab w:val="left" w:pos="0" w:leader="none"/>
          <w:tab w:val="left" w:pos="2520" w:leader="none"/>
        </w:tabs>
        <w:ind w:left="0" w:right="0" w:hanging="0"/>
        <w:rPr>
          <w:sz w:val="24"/>
        </w:rPr>
      </w:pPr>
      <w:r>
        <w:rPr>
          <w:sz w:val="24"/>
        </w:rPr>
        <w:t>Věrolomný císař</w:t>
      </w:r>
    </w:p>
    <w:p>
      <w:pPr>
        <w:pStyle w:val="Normal"/>
        <w:tabs>
          <w:tab w:val="clear" w:pos="708"/>
          <w:tab w:val="left" w:pos="2520" w:leader="none"/>
        </w:tabs>
        <w:rPr/>
      </w:pPr>
      <w:r>
        <w:rPr/>
        <w:t xml:space="preserve">     </w:t>
      </w:r>
      <w:r>
        <w:rPr/>
        <w:t>Císař František Josef I. vyslovoval již svým jménem program své vlády, totiž kolísání mezi krajním pokrokářstvím Josefa II. a úzkostlivým zpátečnictvím Františka I., avšak v rozhodných okamžicích vítězil František nad Josefem. Konstituci i parlament nenáviděl, absolutismus mu imponoval. Byl-li okolnostmi donucen, vydal naděje plný reskript, jindy kabinetní list neb diplom, jímž slíbil hory-doly, ale současně pověřil vládu, aby při provádění slibu všecky krásné naděje pohřbila. K národům svým nebyl spravedlivý – Němce a Maďary hýčkal, Slovanům dával jenom drobečky. K charakteristice jeho budiž dodáno, co o něm řekl Conrád z Hoetzendorfu: „Ve skutečnosti neměl v sobě císař F.J.I. ani dobrotivosti ani citu. Jedno chtěl především: býti velikým pánem. Ve svém nitru byl chladný jako často Habsburkové. Vypovědění světové války podepsal jako kus papíru.</w:t>
      </w:r>
    </w:p>
    <w:p>
      <w:pPr>
        <w:pStyle w:val="Normal"/>
        <w:tabs>
          <w:tab w:val="clear" w:pos="708"/>
          <w:tab w:val="left" w:pos="2520" w:leader="none"/>
        </w:tabs>
        <w:rPr/>
      </w:pPr>
      <w:r>
        <w:rPr/>
        <w:t xml:space="preserve">      </w:t>
      </w:r>
      <w:r>
        <w:rPr/>
        <w:t>Císař donucen hospodářskou pohromou říše k opuštění absolutní vlády, svolal na poradu šlechtu ze všech zemí, kteráž shodla se na prohlášení, „aby se uznala historicko politická individuálnost jednotlivých zemí a národů“. Toto prohlášení vzbudilo u nás uspokojení a ohlas, neboť byla vyslovena vůdčí zásada historických práv a práva národního. Společný</w:t>
      </w:r>
    </w:p>
    <w:p>
      <w:pPr>
        <w:pStyle w:val="Normal"/>
        <w:tabs>
          <w:tab w:val="clear" w:pos="708"/>
          <w:tab w:val="left" w:pos="2520" w:leader="none"/>
        </w:tabs>
        <w:jc w:val="center"/>
        <w:rPr/>
      </w:pPr>
      <w:r>
        <w:rPr/>
        <w:t>39.</w:t>
      </w:r>
    </w:p>
    <w:p>
      <w:pPr>
        <w:pStyle w:val="Normal"/>
        <w:tabs>
          <w:tab w:val="clear" w:pos="708"/>
          <w:tab w:val="left" w:pos="2520" w:leader="none"/>
        </w:tabs>
        <w:jc w:val="center"/>
        <w:rPr/>
      </w:pPr>
      <w:r>
        <w:rPr/>
      </w:r>
    </w:p>
    <w:p>
      <w:pPr>
        <w:pStyle w:val="Normal"/>
        <w:tabs>
          <w:tab w:val="clear" w:pos="708"/>
          <w:tab w:val="left" w:pos="2520" w:leader="none"/>
        </w:tabs>
        <w:rPr/>
      </w:pPr>
      <w:r>
        <w:rPr/>
        <w:t>tento program vedl i po nějaký čas ke společnému postupu našich zástupců se šlechtou.</w:t>
      </w:r>
    </w:p>
    <w:p>
      <w:pPr>
        <w:pStyle w:val="Normal"/>
        <w:tabs>
          <w:tab w:val="clear" w:pos="708"/>
          <w:tab w:val="left" w:pos="2520" w:leader="none"/>
        </w:tabs>
        <w:rPr/>
      </w:pPr>
      <w:r>
        <w:rPr/>
        <w:t xml:space="preserve">     </w:t>
      </w:r>
      <w:r>
        <w:rPr/>
        <w:t>Císařský říjnový diplom z r.1860 slibuje dodržování historických práv jednotlivých zemí, vydávání zákonů společně se sněmy zemskými, kteréž budou posílati své zástupce do říšské rady. Důvěřivý národ český jásal nad zárukou nové lepší budoucnosti !! Ministr Schmerling vypracoval však ústavu, jíž nespravedlivou volební geometrií pojistil ve sněmu nadvládu Němcům. Ústava tato jest vlastním původem vzplanuvšího hned potom boje národnostního, který konečně způsobil rozvrat mocnářství.</w:t>
      </w:r>
    </w:p>
    <w:p>
      <w:pPr>
        <w:pStyle w:val="Normal"/>
        <w:tabs>
          <w:tab w:val="clear" w:pos="708"/>
          <w:tab w:val="left" w:pos="2520" w:leader="none"/>
        </w:tabs>
        <w:rPr/>
      </w:pPr>
      <w:r>
        <w:rPr/>
        <w:t xml:space="preserve">     </w:t>
      </w:r>
      <w:r>
        <w:rPr/>
        <w:t>Schmerlingova ústava : Práva zemských sněmů byla přenešena na říšskou radu, kde bylo 200 německých zástupců proti 160 slovanským. Český lid venkovský volil nepřímo – voliteli – ale zněmčelá česká města, dále města německá, ze tří čtvrtin německá šlechta a průmyslníci ( Němci ) volili přímo. Vliv vlády pak byl pojištěn rozdělením rady říšské na dvě komory : poslaneckou a panskou. Členové této byli císařem jmenováni a jejich souhlasem jest přijetí zákona podmíněno.</w:t>
      </w:r>
    </w:p>
    <w:p>
      <w:pPr>
        <w:pStyle w:val="Normal"/>
        <w:tabs>
          <w:tab w:val="clear" w:pos="708"/>
          <w:tab w:val="left" w:pos="2520" w:leader="none"/>
        </w:tabs>
        <w:rPr/>
      </w:pPr>
      <w:r>
        <w:rPr/>
        <w:t xml:space="preserve">     </w:t>
      </w:r>
      <w:r>
        <w:rPr/>
        <w:t>Maďaři vedeni Deákem odmítli tuto ústavu naprosto a žádali plné státní právo – neodvislost. Češi nezaujali však tak rázného stanoviska snad proto, že se nemohli spolehnouti na svou šlechtu, a tím sami podlomili svůj veliký a svatý zápas. Hledajíce spojence přidali se k „národní šlechtě“ ( Clam-Martinic ) a spolu s ní s ohrazením dostavili se na říšskou radu. Chybu svou uznali záhy a odešli r. 1863. – Vláda však zůstala již k tomu lhostejna. Kolísavostí neimponovali. Od té doby národ spěje od zklamání ke zklamání. Palacký trpce vyčítá Rakousku nespravedlnost, která ho zničí a dává výstrahu : „Byli jsme před Rakouskem a budeme i po něm !“</w:t>
      </w:r>
    </w:p>
    <w:p>
      <w:pPr>
        <w:pStyle w:val="Normal"/>
        <w:tabs>
          <w:tab w:val="clear" w:pos="708"/>
          <w:tab w:val="left" w:pos="2520" w:leader="none"/>
        </w:tabs>
        <w:rPr/>
      </w:pPr>
      <w:r>
        <w:rPr/>
        <w:t xml:space="preserve">     </w:t>
      </w:r>
      <w:r>
        <w:rPr/>
        <w:t>Trpný odpor Čechů a hlavně Maďarů přiměl císaře, že povolal hr. Belcrediho, aby vypracoval novou ústavu. Nepodceňuje národů neněmeckých uvedl u nás jako první krok k rovnoprávnosti jazyk český jako povinný předmět i do škol německých, hned pak připravoval i ústavu na základě rovného práva – avšak díla nedokončil.</w:t>
      </w:r>
    </w:p>
    <w:p>
      <w:pPr>
        <w:pStyle w:val="Normal"/>
        <w:tabs>
          <w:tab w:val="clear" w:pos="708"/>
          <w:tab w:val="left" w:pos="2520" w:leader="none"/>
        </w:tabs>
        <w:rPr/>
      </w:pPr>
      <w:r>
        <w:rPr/>
        <w:t xml:space="preserve">     </w:t>
      </w:r>
      <w:r>
        <w:rPr/>
        <w:t>Neblahé vlády rakouské zavinily netoliko vnitřní rozvrat říše, ale připravily ji o vliv ve spolku německém a pruský ministr Bismark příliš bystře sledoval svého souseda, aby nepostřehl pravé chvíle k jeho zdolání a k založení velikosti pruské. Jsa výborně připraven k válce, vyprovokoval k ní i zcela nepřipravené, vojensky zaostalé Rakousko a získav spojenectví Itálie, přinutil je k rozdělení obranné síly. Italové, jako obvykle, byli poražení na hlavu, avšak severní armáda, ustoupivši pruským armádám od Náchoda a Skalice i od Jičína k Sadové u Hradce Král., byla tu spojenou silou jejich drcena, obrácena na zmatený útěk a zatlačena na Moravu, do Rakous a Uher. ( 23.6. – 23.7. ) Země Česká byla v moci nepřítele, v němž probudily se choutky Fridricha II. : manifest k obyvatelstvu „staroslavného království Českého“ dotýkal se nejcitlivějších strun srdce českého. Úmysly tyto byly však zmařeny neochvějnou věrností národa. Prusům mírem pražským bylo přestati na válečné náhradě ( 25 mil. ) a na tom, že zaujali ve spolku německém místo Rakouska, jež z něho vystoupilo.</w:t>
      </w:r>
    </w:p>
    <w:p>
      <w:pPr>
        <w:pStyle w:val="Normal"/>
        <w:tabs>
          <w:tab w:val="clear" w:pos="708"/>
          <w:tab w:val="left" w:pos="2520" w:leader="none"/>
        </w:tabs>
        <w:rPr>
          <w:u w:val="single"/>
        </w:rPr>
      </w:pPr>
      <w:r>
        <w:rPr>
          <w:u w:val="single"/>
        </w:rPr>
      </w:r>
    </w:p>
    <w:p>
      <w:pPr>
        <w:pStyle w:val="Normal"/>
        <w:tabs>
          <w:tab w:val="clear" w:pos="708"/>
          <w:tab w:val="left" w:pos="2520" w:leader="none"/>
        </w:tabs>
        <w:rPr/>
      </w:pPr>
      <w:r>
        <w:rPr>
          <w:u w:val="single"/>
        </w:rPr>
        <w:t>Utíkejte, Prajzi jdou</w:t>
      </w:r>
      <w:r>
        <w:rPr/>
        <w:t xml:space="preserve">!     </w:t>
      </w:r>
    </w:p>
    <w:p>
      <w:pPr>
        <w:pStyle w:val="Normal"/>
        <w:tabs>
          <w:tab w:val="clear" w:pos="708"/>
          <w:tab w:val="left" w:pos="2520" w:leader="none"/>
        </w:tabs>
        <w:rPr/>
      </w:pPr>
      <w:r>
        <w:rPr/>
        <w:t xml:space="preserve">     </w:t>
      </w:r>
      <w:r>
        <w:rPr/>
        <w:t>Nelze se diviti našim předchůdcům, když po dlouhé době míru schylovalo se k válce, jež se měla odehráti v naší zemi, že trnuli hrůzou, neboť slýchali o hrubostech starých válek. Proto pomýšleli na útěk.</w:t>
      </w:r>
    </w:p>
    <w:p>
      <w:pPr>
        <w:pStyle w:val="Normal"/>
        <w:tabs>
          <w:tab w:val="clear" w:pos="708"/>
          <w:tab w:val="left" w:pos="2520" w:leader="none"/>
        </w:tabs>
        <w:rPr/>
      </w:pPr>
      <w:r>
        <w:rPr/>
        <w:t xml:space="preserve">     </w:t>
      </w:r>
      <w:r>
        <w:rPr/>
        <w:t xml:space="preserve">Vesnice čítala tehdy asi 43 čísla. Na kopečku u Vlkova pole č.k. 140 při Vrátkové cestě stávalo 6 mohutných hrušek „Přesedávek“. Ty byly přirozenou rozhlednou a proto v těch </w:t>
      </w:r>
    </w:p>
    <w:p>
      <w:pPr>
        <w:pStyle w:val="Normal"/>
        <w:tabs>
          <w:tab w:val="clear" w:pos="708"/>
          <w:tab w:val="left" w:pos="2520" w:leader="none"/>
        </w:tabs>
        <w:rPr/>
      </w:pPr>
      <w:r>
        <w:rPr/>
        <w:t>pohnutých dobách od 23. června vystřídalo se v jejich korunách mnoho hochů vyhlížejících k severu, zda přijíždějí Prajzi. Strach má velké oči a nejednou rozlehl se křik: „Utíkejte, Prajzi jdou!“ – ale zbytečně. Když však na sv. Petra a Pavla od Jičína bylo slyšeti dunění dělových výstřelů a kluci se dušovali, že viděli i jejich oheň, skládali „koňáci“ cennější movitý majetek</w:t>
      </w:r>
    </w:p>
    <w:p>
      <w:pPr>
        <w:pStyle w:val="Normal"/>
        <w:tabs>
          <w:tab w:val="clear" w:pos="708"/>
          <w:tab w:val="left" w:pos="2520" w:leader="none"/>
        </w:tabs>
        <w:jc w:val="center"/>
        <w:rPr/>
      </w:pPr>
      <w:r>
        <w:rPr/>
        <w:t>40.</w:t>
      </w:r>
    </w:p>
    <w:p>
      <w:pPr>
        <w:pStyle w:val="Normal"/>
        <w:tabs>
          <w:tab w:val="clear" w:pos="708"/>
          <w:tab w:val="left" w:pos="2520" w:leader="none"/>
        </w:tabs>
        <w:rPr/>
      </w:pPr>
      <w:r>
        <w:rPr/>
      </w:r>
    </w:p>
    <w:p>
      <w:pPr>
        <w:pStyle w:val="Normal"/>
        <w:tabs>
          <w:tab w:val="clear" w:pos="708"/>
          <w:tab w:val="left" w:pos="2520" w:leader="none"/>
        </w:tabs>
        <w:rPr/>
      </w:pPr>
      <w:r>
        <w:rPr/>
        <w:t>na žebřiňáky, za nimi uvázali krávy a vydali se k jihu. Nejvíce našich bylo v Jestřabí Lhotě, ale pronikli až do Týnce nad Labem. Drůbež, telata, prasata v tom zmatku opustili, běhalo to po dvorech i po návsi. Kdo neměl koňského potahu, odvedl dobytek na Bíla nebo do Vančic. Tam posílali pasákům jídlo. Když od K.M. valila se spousta vojenských vozů ( fůrvezna ), utekli do lesa i ostatní a ve vsi zůstalo jen pár mužů(Posejpal – Albrecht – Kopáček – Horák ).  Stal se případ, že i chleba v peci nechali a utekli.</w:t>
      </w:r>
    </w:p>
    <w:p>
      <w:pPr>
        <w:pStyle w:val="Normal"/>
        <w:tabs>
          <w:tab w:val="clear" w:pos="708"/>
          <w:tab w:val="left" w:pos="2520" w:leader="none"/>
        </w:tabs>
        <w:rPr/>
      </w:pPr>
      <w:r>
        <w:rPr/>
        <w:t xml:space="preserve">     </w:t>
      </w:r>
      <w:r>
        <w:rPr/>
        <w:t>Přivalila se pruská pěchota. Obsadili ves a vařili. Měli soustu zásob. Na zahradě, kde nyní stojí pop.č. 103, bylo mnoho hovězího dobytka, u Kvasničků na rohu ( u Matičky č. 36 ) bylo mnoho ovcí, ale nejvíce všeho bylo pod velikými duby v lese za nynější myslivnou. Tam kromě dobytka měli mnoho sudů kořalky, pytlů hrachu, fazolí, tabáku a kávy. Poráželi tam dobytek a na kotlích vařili. Kuchyně byly i na různých místech po vsi. Zrnkovou kávu tloukli zabalenou v hadrech. Po vsi sháněli „vajka“ a mléko. Ovšem neplatili. Slepice zmizely do polévek.</w:t>
      </w:r>
    </w:p>
    <w:p>
      <w:pPr>
        <w:pStyle w:val="Normal"/>
        <w:tabs>
          <w:tab w:val="clear" w:pos="708"/>
          <w:tab w:val="left" w:pos="2520" w:leader="none"/>
        </w:tabs>
        <w:rPr/>
      </w:pPr>
      <w:r>
        <w:rPr/>
        <w:t xml:space="preserve">     </w:t>
      </w:r>
      <w:r>
        <w:rPr/>
        <w:t>Pozůstalí lidé se s vojáky brzo spřátelili a vedli s nimi obchody. Vlček vyměnil svou starou krávu za pěknou mladou, jiný odvezl kravské kůže nebo prázdné sudy, dostávali tabák, chleba a j.v. a na účet Prajzů sami rabovali po staveních. Uprchlíky v lese vojáci vypátrali a vybídli je k návratu. Však i koňáci se vraceli narazivše na Prajzy v Jestřabí Lhotě i v Týnci nad Labem.</w:t>
      </w:r>
    </w:p>
    <w:p>
      <w:pPr>
        <w:pStyle w:val="Normal"/>
        <w:tabs>
          <w:tab w:val="clear" w:pos="708"/>
          <w:tab w:val="left" w:pos="2520" w:leader="none"/>
        </w:tabs>
        <w:rPr/>
      </w:pPr>
      <w:r>
        <w:rPr/>
        <w:t xml:space="preserve">     </w:t>
      </w:r>
      <w:r>
        <w:rPr/>
        <w:t>Po 4-5 dnech odešlo vojsko na Žehuň a z ním i „fůrvezna“. Na Báňském kopci vyřadili bělouše – maroda – jenž nemohl dále. Vzal si jej správce Dardy a 10 let ho ještě zapřahal. Po pěchotě přijela ještě jízda, jež byla horší – holky se musely schovávat.</w:t>
      </w:r>
    </w:p>
    <w:p>
      <w:pPr>
        <w:pStyle w:val="Normal"/>
        <w:tabs>
          <w:tab w:val="clear" w:pos="708"/>
          <w:tab w:val="left" w:pos="2520" w:leader="none"/>
        </w:tabs>
        <w:rPr/>
      </w:pPr>
      <w:r>
        <w:rPr/>
      </w:r>
    </w:p>
    <w:p>
      <w:pPr>
        <w:pStyle w:val="Heading2"/>
        <w:tabs>
          <w:tab w:val="clear" w:pos="708"/>
          <w:tab w:val="left" w:pos="0" w:leader="none"/>
          <w:tab w:val="left" w:pos="2520" w:leader="none"/>
        </w:tabs>
        <w:ind w:left="0" w:right="0" w:hanging="0"/>
        <w:rPr>
          <w:sz w:val="24"/>
        </w:rPr>
      </w:pPr>
      <w:r>
        <w:rPr>
          <w:sz w:val="24"/>
        </w:rPr>
        <w:t>Chyby české politiky</w:t>
      </w:r>
    </w:p>
    <w:p>
      <w:pPr>
        <w:pStyle w:val="TextBody"/>
        <w:spacing w:lineRule="auto" w:line="240"/>
        <w:rPr/>
      </w:pPr>
      <w:r>
        <w:rPr>
          <w:sz w:val="24"/>
        </w:rPr>
        <w:t xml:space="preserve">     </w:t>
      </w:r>
      <w:r>
        <w:rPr>
          <w:sz w:val="24"/>
        </w:rPr>
        <w:t>Porážky naše ve válce r. 1866 měly ten nesporně dobrý účinek, že pohřbily kus starého rakouského zpátečnictví. Svobodný učitel pruský ( dle slov Moltke-ových ) zvítězil tu nad rakouským, jenž byl podroben církvi. Vláda poznala dále, že kněžstvo není tím tmelem centralistickým, který překoná odstředivé snahy národní.</w:t>
      </w:r>
    </w:p>
    <w:p>
      <w:pPr>
        <w:pStyle w:val="Normal"/>
        <w:rPr/>
      </w:pPr>
      <w:r>
        <w:rPr/>
        <w:t xml:space="preserve">     </w:t>
      </w:r>
      <w:r>
        <w:rPr/>
        <w:t>A proto na řadu let ve vládě a v parlamentu nabyl vrchu liberální směr, jehož ovocem byly svobodomyslné články základních zákonů říšských z r.1867 a nových zákonů školských r. 1868-9. Články tyto znamenají konec konkordátu a vymanění státu i školy z područí církevního, daly nový základ kulturnímu vývoji říše. Stalo se to v době největších nároků papežství a církve, kteráž na sněmu vatikánském přes odpor značné menšiny prohlásila neomylnost papežovu. Zákony rakouské byly papežem Piem IX. proklety a prohlášeny za neplatné.</w:t>
      </w:r>
    </w:p>
    <w:p>
      <w:pPr>
        <w:pStyle w:val="Normal"/>
        <w:rPr/>
      </w:pPr>
      <w:r>
        <w:rPr/>
        <w:t xml:space="preserve">     </w:t>
      </w:r>
      <w:r>
        <w:rPr/>
        <w:t>Národ náš pro rozluku státu a školy od církve nebyl připraven a stavěl se na stranu církve, jsa vychován v tradicích kněží vlasteneckých. V této době  jediný takořka Alfons Šťastný z Padařova, sedlák a buditel rolnického lidu, vystoupil z církve, po Barákovi se ujal časopisu „Svoboda“, v němž dovolával se svobody občanské i státní. Odpor proti církvi řím.katol. počala teprve o 30 let později organisovati „Volná Myšlenka“.</w:t>
      </w:r>
    </w:p>
    <w:p>
      <w:pPr>
        <w:pStyle w:val="Normal"/>
        <w:rPr/>
      </w:pPr>
      <w:r>
        <w:rPr/>
        <w:t xml:space="preserve">     </w:t>
      </w:r>
      <w:r>
        <w:rPr/>
        <w:t xml:space="preserve">Potiticky měl Hradec Králové dalekosáhlejší a smutnější následky pro říši, než se mohlo tušiti. Připravujíce se na odvetu uspořádali vnitřní rozháraný stav způsobem, jejž Palacký i Rieger označili jako krok ke zkáze říše. Spravedlivý Belcredi nahražen byl Beustem, jeho dílem je dualismus. Říše rozdělena na Rakousko a Uhersko. Dualismus byl vlastně stupňovaný centralismus, v němž Maďarům a Němcům vydány na pospas ostatní národnosti. </w:t>
      </w:r>
    </w:p>
    <w:p>
      <w:pPr>
        <w:pStyle w:val="Normal"/>
        <w:rPr/>
      </w:pPr>
      <w:r>
        <w:rPr/>
        <w:t>Heslem Beustovým bylo : „Hordu Slovanskou třeba přitlačiti ke zdi.“ Andrássy: ,,Pro Slováky a Charvaty toliko oves a bič !“</w:t>
      </w:r>
    </w:p>
    <w:p>
      <w:pPr>
        <w:pStyle w:val="Normal"/>
        <w:rPr/>
      </w:pPr>
      <w:r>
        <w:rPr/>
        <w:t xml:space="preserve">    </w:t>
      </w:r>
      <w:r>
        <w:rPr/>
        <w:t>O společných potřebách říše dohodovaly se delegace, v nichž pro právo byl poměr 60:60, pro povinnosti 30:70 příznivější pro Maďary. Tak r.1867 dosáhli Maďaři vedeni svou</w:t>
      </w:r>
    </w:p>
    <w:p>
      <w:pPr>
        <w:pStyle w:val="Normal"/>
        <w:jc w:val="center"/>
        <w:rPr/>
      </w:pPr>
      <w:r>
        <w:rPr/>
        <w:t>41.</w:t>
      </w:r>
    </w:p>
    <w:p>
      <w:pPr>
        <w:pStyle w:val="Normal"/>
        <w:rPr/>
      </w:pPr>
      <w:r>
        <w:rPr/>
      </w:r>
    </w:p>
    <w:p>
      <w:pPr>
        <w:pStyle w:val="Normal"/>
        <w:rPr/>
      </w:pPr>
      <w:r>
        <w:rPr/>
        <w:t>neústupnou šlechtou svého cíle, ač v ohledu kulturním i hospodářském jak v minulosti tak i v době současné stáli hluboko pod národem naším.</w:t>
      </w:r>
    </w:p>
    <w:p>
      <w:pPr>
        <w:pStyle w:val="Normal"/>
        <w:rPr/>
      </w:pPr>
      <w:r>
        <w:rPr/>
        <w:t xml:space="preserve">     </w:t>
      </w:r>
      <w:r>
        <w:rPr/>
        <w:t>Uražený národ český od té doby zaujal stanovisko trpné – abstinenční. Neobslal rady říšské, ba veden  hr. Clam-Martinicem opustil i sněm zemský ( v Č. i na M. ) a slavnou deklarací postavil se proti vládě na půdu historického práva státního. Šlechta však již deklarace nepodepsala.</w:t>
      </w:r>
    </w:p>
    <w:p>
      <w:pPr>
        <w:pStyle w:val="Normal"/>
        <w:rPr/>
      </w:pPr>
      <w:r>
        <w:rPr/>
        <w:t xml:space="preserve">     </w:t>
      </w:r>
      <w:r>
        <w:rPr/>
        <w:t>Vláda hr. Auersperka přijala deklaraci jako opovědění boje a zahájila neurputnější pronásledování národa českého. Konfiskace za konfiskací, pokuty, výslechy, vězení pršely na české časopisy, nebylo redaktora, který by nebyl stíhán. Jediné za Národní Listy bylo uvězněno sedm redaktorů a vyměřeno 30 tis. zlatých pokut. Těžkému žaláři propadli i nejobávanější odpůrce vlády J.St.Skrejšovský, nad jiné schopný žurnalista, „druhý Havlíček“. V samé Praze za jediný rok 1868 trestáno bylo 150 osob s úhrnným trestem 82 let vězení, nehledě k několikanásobnému počtu zatčených a týraných vyšetřovací vazbou. Vrcholu dostoupila zuřivost, když byl poslán na Čechy generál Koller, jenž prohlásil výminečný stav a občanstvo týral persekucí vojenskou v bytech i na ulicích.</w:t>
      </w:r>
    </w:p>
    <w:p>
      <w:pPr>
        <w:pStyle w:val="Normal"/>
        <w:rPr/>
      </w:pPr>
      <w:r>
        <w:rPr/>
        <w:t xml:space="preserve">     </w:t>
      </w:r>
      <w:r>
        <w:rPr/>
        <w:t>Národ neměl jiné možnosti odpovídati na toto úžasné pronásledování nežli velkolepými manifestacemi, jimiž osvědčoval své národní nadšení. Bylo to zejména: při návratu korunovačních klenotů z Vídně, kladení základního kamene k Národnímu divadlu ( 1868 + 50 = 1918 ), tábory lidu po všech končinách země české i moravské, oslava narození Husova, pouť do Kostnice, pouť na Rus, Riegrův Memorial o politickém významu národa českého 1869 císaři francouzskému. Když r. 1870 Prusko porazilo Francii a zabralo Alsasy a Lothrinky, učinili Češi prohlášení proti tomu skutku: „Český národ je malý národ, ale není malodušný, musil by se rdíti studem, kdyby měl buditi svým mlčením víru, že schvaluje nespravedlnost a že proti ní neprotestoval, poněvadž za ní stojí moc.“ Byl to zajisté statečný a ojedinělý protest a získal nám srdce Francouzů. Beust se mu vysmál.</w:t>
      </w:r>
    </w:p>
    <w:p>
      <w:pPr>
        <w:pStyle w:val="Normal"/>
        <w:rPr/>
      </w:pPr>
      <w:r>
        <w:rPr/>
        <w:t xml:space="preserve">     </w:t>
      </w:r>
      <w:r>
        <w:rPr/>
        <w:t>Rázné toto jednání i nastávající převaha Německa pohnuly císaře k jednání o smír a vyrovnání s Čechy. I vydal r. 1871 památný reskript: „Majíce v paměti státoprávní postavení koruny České a jsouce Sobě povědomí slávy a moci, kteréž tato koruna Nám a Našim předkům propůjčila, mimo to jsouce pamětlivi neobyčejné věrnosti, kterou obyvatelstvo země České každé doby trůn náš podporovalo, uznáváme rádi práva tohoto království a jsme hotovi toto uznání přísahou naší korunovační obnoviti.“</w:t>
      </w:r>
    </w:p>
    <w:p>
      <w:pPr>
        <w:pStyle w:val="Normal"/>
        <w:rPr/>
      </w:pPr>
      <w:r>
        <w:rPr/>
        <w:t xml:space="preserve">     </w:t>
      </w:r>
      <w:r>
        <w:rPr/>
        <w:t xml:space="preserve">Konečně tedy ideálu samostatnosti zemí koruny České dostalo se slavnostního uznání a nebylo již pochyby o brzkém jeho uskutečnění. Národ jásal a připravoval požadavky, památné články fundamentální, kteréž předložil na stupních trůnu. </w:t>
      </w:r>
    </w:p>
    <w:p>
      <w:pPr>
        <w:pStyle w:val="Normal"/>
        <w:rPr/>
      </w:pPr>
      <w:r>
        <w:rPr/>
        <w:t xml:space="preserve">     </w:t>
      </w:r>
      <w:r>
        <w:rPr/>
        <w:t>Češi dosáhli vrcholu, aby obratem byli vrženi do propasti : Veliká korunní rada, v níž svorně Němci s Maďary ( Beust a Andrássy ) zasadili se o udržení nadpráví ohroženého „poslovaněním Rakouska“ uznala žádosti Čechů za nebezpečné a když konečně i Bismark ! ohlásil své veto, bylo o osudu jejich rozhodnuto.</w:t>
      </w:r>
    </w:p>
    <w:p>
      <w:pPr>
        <w:pStyle w:val="Normal"/>
        <w:rPr/>
      </w:pPr>
      <w:r>
        <w:rPr/>
        <w:t xml:space="preserve">     </w:t>
      </w:r>
      <w:r>
        <w:rPr/>
        <w:t>Výkřiky bolestně zklamaného národa zdusil obnovením presekuce Auersperk mladší. Gen. Koller zuřivě potlačoval tisk i národní projevy. Aby se stala říšská rada neodvislou od sněmů zemských, zavedeno přímé hlasování a počet poslanců rozhojněn ze 200 na 353 tím způsobem, že Němci získali 2/3 !</w:t>
      </w:r>
    </w:p>
    <w:p>
      <w:pPr>
        <w:pStyle w:val="Normal"/>
        <w:rPr/>
      </w:pPr>
      <w:r>
        <w:rPr/>
        <w:t xml:space="preserve">     </w:t>
      </w:r>
      <w:r>
        <w:rPr/>
        <w:t xml:space="preserve">Nepřítomnosti Čechů na sněmu zemském využili Němci a usnesli se na zrušení povinného vyučování češtině na středních školách německých, macešsky rozdělili techniku 1868 a </w:t>
      </w:r>
    </w:p>
    <w:p>
      <w:pPr>
        <w:pStyle w:val="Normal"/>
        <w:rPr/>
      </w:pPr>
      <w:r>
        <w:rPr/>
        <w:t xml:space="preserve">universitu 1882, vybudovali si střední, národní i menšinové školství na účet země. Národ náš při velkém nákladu na školství veřejné byl nucen starati se o své školství soukromé ( Ústřední Matice Školská od let osmdesátých ). </w:t>
      </w:r>
    </w:p>
    <w:p>
      <w:pPr>
        <w:pStyle w:val="Normal"/>
        <w:rPr/>
      </w:pPr>
      <w:r>
        <w:rPr/>
        <w:t xml:space="preserve">     </w:t>
      </w:r>
      <w:r>
        <w:rPr/>
        <w:t xml:space="preserve">K takovým koncům dospěl náš národní zápas vedený vzdělanými a jemnými muži             </w:t>
      </w:r>
    </w:p>
    <w:p>
      <w:pPr>
        <w:pStyle w:val="Normal"/>
        <w:jc w:val="center"/>
        <w:rPr/>
      </w:pPr>
      <w:r>
        <w:rPr/>
        <w:t>42.</w:t>
      </w:r>
    </w:p>
    <w:p>
      <w:pPr>
        <w:pStyle w:val="Normal"/>
        <w:rPr/>
      </w:pPr>
      <w:r>
        <w:rPr/>
      </w:r>
    </w:p>
    <w:p>
      <w:pPr>
        <w:pStyle w:val="Normal"/>
        <w:rPr/>
      </w:pPr>
      <w:r>
        <w:rPr/>
        <w:t xml:space="preserve"> </w:t>
      </w:r>
      <w:r>
        <w:rPr/>
        <w:t>( Palacký, Rieger, Skrejšovský ), majícími však protivníka brutálního a panovníka věrolomného. Sám hr. Beust ve svých Pamětech poznamenává škodolibě: „Že se Čechům mohlo i nejvyšší přislíbiti a obratem ruky zase vzíti, aniž veřejný stav sebe méně byl otřesen, že se lvovi podaná pokroutka ze zubů beztrestně vyrvati mohla, objev ten připravil je na rozhodujících místech o všechen význam a učinil je na dlouhou dobu malomocnými a bezbrannými.“ – Jest v tom mnoho pravdy, ale pisatel zapomínal, že národ klamaný a týraný setrvá jen z donucení ve společném svazku a použije nejbližší příležitosti, aby z otroctví vyvázl.</w:t>
      </w:r>
    </w:p>
    <w:p>
      <w:pPr>
        <w:pStyle w:val="Normal"/>
        <w:rPr/>
      </w:pPr>
      <w:r>
        <w:rPr/>
        <w:t xml:space="preserve">     </w:t>
      </w:r>
      <w:r>
        <w:rPr/>
        <w:t>Trapný stav naší politiky vyvolal k veřejnému projevu konečně odchylné názory o řešení politického úkolu, kteréž sice byly označeny za porušení národní svornosti, ale nemohly se minouti účinkem poukazujíce na vymanění z područí šlechty a ze slepé ulice politiky abstinenční. Tak došlo 1874 k založení strany mladočeské ( Grégr a Sladkovský ), považující za nejnaléhavější povinnost, aby  národ opět vstoupil do sněmu. Staročeši a Mladočeši na sebe vášnivě útočili pro radost nepřátel. Nad Hrobem Palackého ( + 26.5.1876 ) se sice pousmířili, ale v nejbližších letech ráznější vystupování Mladých nezůstalo bez účinku na národ, jenž věnoval jim důvěru.</w:t>
      </w:r>
    </w:p>
    <w:p>
      <w:pPr>
        <w:pStyle w:val="Normal"/>
        <w:rPr/>
      </w:pPr>
      <w:r>
        <w:rPr/>
        <w:t xml:space="preserve">     </w:t>
      </w:r>
      <w:r>
        <w:rPr/>
        <w:t>V tomto období národního zápasu, které nám sice nepřineslo vítězství, získali jsme neocenitelné poučení o jeho podmínkách a cestách.</w:t>
      </w:r>
    </w:p>
    <w:p>
      <w:pPr>
        <w:pStyle w:val="Normal"/>
        <w:rPr/>
      </w:pPr>
      <w:r>
        <w:rPr/>
      </w:r>
    </w:p>
    <w:p>
      <w:pPr>
        <w:pStyle w:val="Heading2"/>
        <w:tabs>
          <w:tab w:val="clear" w:pos="708"/>
          <w:tab w:val="left" w:pos="0" w:leader="none"/>
        </w:tabs>
        <w:ind w:left="0" w:right="0" w:hanging="0"/>
        <w:rPr>
          <w:sz w:val="24"/>
        </w:rPr>
      </w:pPr>
      <w:r>
        <w:rPr>
          <w:sz w:val="24"/>
        </w:rPr>
        <w:t>Kulturní vyspělost</w:t>
      </w:r>
    </w:p>
    <w:p>
      <w:pPr>
        <w:pStyle w:val="Heading1"/>
        <w:tabs>
          <w:tab w:val="clear" w:pos="708"/>
          <w:tab w:val="left" w:pos="0" w:leader="none"/>
        </w:tabs>
        <w:ind w:left="0" w:right="0" w:hanging="0"/>
        <w:rPr/>
      </w:pPr>
      <w:r>
        <w:rPr>
          <w:sz w:val="24"/>
        </w:rPr>
        <w:t xml:space="preserve">     </w:t>
      </w:r>
      <w:r>
        <w:rPr>
          <w:sz w:val="24"/>
        </w:rPr>
        <w:t>Hrdá a vysoká politika tohoto období, sahajícího až do r. 1890, ač nebyla korunována úspěchy, vycházela z národního sebevědomí, které nejen dějinami, ale i značnými úspěchy na poli kulturním – vědeckém i uměleckém – bylo skutečně odůvodněno. Ve vzdělanosti stáli jsme vysoko nad svými odpůrci, a jestliže oni vítězili, dálo se to hrubou silou a věrolomností.</w:t>
      </w:r>
    </w:p>
    <w:p>
      <w:pPr>
        <w:pStyle w:val="Normal"/>
        <w:rPr/>
      </w:pPr>
      <w:r>
        <w:rPr/>
        <w:t xml:space="preserve">     </w:t>
      </w:r>
      <w:r>
        <w:rPr/>
        <w:t>Nelze vypočítávati všechna drahá jména tehdejších našich vynikajících synů, stačí jen říci, že to byla doba Vrchlického, Čechova, Hálkova, Hejdukova, Nerudova, Třebízského, Krásnohorské at.d. v literatuře krásné, doba Zengrova, Holubova, Lindnerova, Fričova a j.v. ve vědách. V hudbě stáli jsme na vrcholu Smetanou, Dvořákem, Fibichem a Bendlem, v malířství Brožíkem, Alšem, Liebscherem, Ženíškem, Liškou, Pirnerem, Schickanderem aj., v sochařství Myslbekem, Schnierchem.</w:t>
      </w:r>
    </w:p>
    <w:p>
      <w:pPr>
        <w:pStyle w:val="Normal"/>
        <w:rPr/>
      </w:pPr>
      <w:r>
        <w:rPr/>
        <w:t xml:space="preserve">     </w:t>
      </w:r>
      <w:r>
        <w:rPr/>
        <w:t>Roku 1881 docílili jsme splnění dávného ideálu v důstojném stánku Národního divadla, postaveného dobrovolnými sbírkami celého národa nákladem 3 mil. Korun,(1 ½ mil.zlatých ), jež však neopatrností klempířů před samým dokončením práce vyhořelo. Naši političtí odpůrci nemohli utajiti škodolibosti, ale téhož roku postižení bylo daleko tragičtějším požárem svého divadla ve Vídni, při čemž na 700 lidí zahynulo. Hráli právě Hoffmannovy povídky. Zajímavé je, že i datum, bylo-li obráceno, se shodovalo ( my 12/8, oni 8/12 ). – A poněvadž jedno neštěstí nechodí samo, stalo se jen náhodou, že jsme současně nepřišli o Bedřicha Smetanu, kterýž na nádraží v Lysé zdrcen zprávou o požáru divadla a jsa úplně hluchý, jenom stěží ušel tragické smrti na kolejích. – Pro ztrátu divadla, na které si chudý národ řadu let po krejcaru skládal, bylo mnoho nářku po krajinách českých. Ale národ nezoufal, studenti opět rozešli se do vlasti a v krátké době stála kaplička nad Vltavou opět nesouc zlatý nápis „Národ sobě!“ Pak nastala doba radostných hromadných výprav do divadla ze všech krajů Čech a Moravy.</w:t>
      </w:r>
    </w:p>
    <w:p>
      <w:pPr>
        <w:pStyle w:val="Normal"/>
        <w:rPr/>
      </w:pPr>
      <w:r>
        <w:rPr/>
        <w:t xml:space="preserve">      </w:t>
      </w:r>
      <w:r>
        <w:rPr/>
        <w:t>Tehdy se stavělo v půvabné renesanci a dalšími květy jsou Museum a Rudolfinum ( dům umělců ), jež vytvořili architekti Zítek a Schulz. Ani na pomníky staré slávy – chrám v Kutné Hoře, Karlštejn i Vítský dóm jsme nezapomněli obnovivše je ve staré slávě.</w:t>
      </w:r>
    </w:p>
    <w:p>
      <w:pPr>
        <w:pStyle w:val="Normal"/>
        <w:rPr/>
      </w:pPr>
      <w:r>
        <w:rPr/>
      </w:r>
    </w:p>
    <w:p>
      <w:pPr>
        <w:pStyle w:val="Normal"/>
        <w:rPr/>
      </w:pPr>
      <w:r>
        <w:rPr/>
      </w:r>
    </w:p>
    <w:p>
      <w:pPr>
        <w:pStyle w:val="Normal"/>
        <w:jc w:val="center"/>
        <w:rPr/>
      </w:pPr>
      <w:r>
        <w:rPr/>
        <w:t>43.</w:t>
      </w:r>
    </w:p>
    <w:p>
      <w:pPr>
        <w:pStyle w:val="Normal"/>
        <w:rPr/>
      </w:pPr>
      <w:r>
        <w:rPr/>
      </w:r>
    </w:p>
    <w:p>
      <w:pPr>
        <w:pStyle w:val="Heading2"/>
        <w:tabs>
          <w:tab w:val="clear" w:pos="708"/>
          <w:tab w:val="left" w:pos="0" w:leader="none"/>
        </w:tabs>
        <w:ind w:left="0" w:right="0" w:hanging="0"/>
        <w:rPr>
          <w:sz w:val="24"/>
        </w:rPr>
      </w:pPr>
      <w:r>
        <w:rPr>
          <w:sz w:val="24"/>
        </w:rPr>
        <w:t>Hospodářské poměry</w:t>
      </w:r>
    </w:p>
    <w:p>
      <w:pPr>
        <w:pStyle w:val="TextBody"/>
        <w:spacing w:lineRule="auto" w:line="240"/>
        <w:rPr>
          <w:sz w:val="24"/>
        </w:rPr>
      </w:pPr>
      <w:r>
        <w:rPr>
          <w:sz w:val="24"/>
        </w:rPr>
        <w:t xml:space="preserve">     </w:t>
      </w:r>
      <w:r>
        <w:rPr>
          <w:sz w:val="24"/>
        </w:rPr>
        <w:t>Bohužel nemůžeme se vykázati tak krásnými úspěchy v oboru hospodářském.</w:t>
      </w:r>
    </w:p>
    <w:p>
      <w:pPr>
        <w:pStyle w:val="Normal"/>
        <w:rPr/>
      </w:pPr>
      <w:r>
        <w:rPr/>
        <w:t xml:space="preserve">     </w:t>
      </w:r>
      <w:r>
        <w:rPr/>
        <w:t>Reformami z polovice devatenáctého století milliony lidu povzneseny byly k důstojnosti národní a občanské. V tom jest jejich dějinný význam. Zároveň se stoletou porobou vzala za své však i stoletá zřízení feudální a cechovní, která byla netoliko poutem, ale i ochranou. Na místo nich nastoupila občanská „rovnost“ a poněvadž nebyla provedena současně i rovnost v majetku, ocitly se milliony „malého lidu“ v životním zápase se živly majetnými.</w:t>
      </w:r>
    </w:p>
    <w:p>
      <w:pPr>
        <w:pStyle w:val="Normal"/>
        <w:rPr/>
      </w:pPr>
      <w:r>
        <w:rPr/>
        <w:t xml:space="preserve">     </w:t>
      </w:r>
      <w:r>
        <w:rPr/>
        <w:t>Tak poddaný sedlák a chalupník stal se svobodným zemědělcem jako jeho pán, ale záhy se ukázal i rub vytoužené rovnosti, když životní boj oba netoliko vedle sebe, ale vlastně i proti sobě.</w:t>
      </w:r>
    </w:p>
    <w:p>
      <w:pPr>
        <w:pStyle w:val="Normal"/>
        <w:rPr/>
      </w:pPr>
      <w:r>
        <w:rPr/>
        <w:t xml:space="preserve">     </w:t>
      </w:r>
      <w:r>
        <w:rPr/>
        <w:t>Velkostatkáři vládnoucí 2/5 veškeré půdy a chráněni rodovým nedílem byli v ohromné výhodě.  Obdrževše náhradu za půdu i robotu použili kapitálů k zakládání cukrovarů, pivovarů, lihovarů, škrobáren a j.v., v nichž nejen své zemědělské produkty výhodněji zpeněžili, ale i na plodinách rolníků získávali. Obratnými manipulacemi postarali se o nízké hodnocení panských pozemků a tím nepatrné daně, nezatíženi socialními břemeny vypláceli dělnictvu minimální mzdu, využíváním současných pokroků v zemědělství docilovali slušných výnosů statku, jež obraceli na zřizování regulací a meliorací a k nákupu strojů. Vynaložené obnosy vracely se v krátké době mnohonásobně zpět.</w:t>
      </w:r>
    </w:p>
    <w:p>
      <w:pPr>
        <w:pStyle w:val="Normal"/>
        <w:rPr/>
      </w:pPr>
      <w:r>
        <w:rPr/>
        <w:t xml:space="preserve">     </w:t>
      </w:r>
      <w:r>
        <w:rPr/>
        <w:t xml:space="preserve">Jinak bylo u sedláků! Uplácení roboty a půdy, železných krav, ovcí a kohoutů po 20 let zatěžovalo jejich chudý rozpočet, takže se o uložení přebytků nedalo mluviti, spíše naopak nově zřízené hospodářské záložny zajisté v rubrice „Má dáti“ měly dobrou polovinu osadníků. Když pak v r. 1868 uvolněny byly poslední zbytky bývalé vázanosti selské půdy ( selského nedílu ), povstalo 40 tisíc nových usedlostí, ze 65 % pouhých dílců, které rodin svých držitelů naprosto nemohly uživiti. Se stoupající lidnatostí přibývalo i zemědělských námezníků. – Některé pokroky nové doby, na př. dráhy, byly pro zemědělství přímo záhubné, neboť otvíraly cestu cizozemské konkurenci. – Tehdejší způsob hospodaření ponechával 1/3 půdy ladem a druhé nevyužitkoval dosti intensivně pro nedostatek vhodného nářadí, neznalost meliorací a umělých hnojiv. – Osivo i sadba a domácí zvířectvo delší dobu degenerovaly. – Prodej hospodářských plodin byl v rukou Židů, kteří jej nadužívali ve svůj prospěch. – Poklesem rolnických cukrovarů utrpěli majitelé akcií citelné ztráty. – Větší množství dětí v rodině bylo nejenom božím požehnáním, ale také příčinou zániku živosti. Rovněž studie vyčerpaly mízu stromu, který často zahynul. – Starostenství zdržovalo od práce a svádělo k vystupování nad poměry ( komise, úřadování, křtiny, hony, svatby - - - ). Alkohol a karty zabíjely lidi i živnosti právě tak minule jako nyní, jmenovitě když byla více oblíbena kořalka než pivo. – V menší míře jest poukázati na sudičství. – Stoupající kulturou  stoupaly i životní potřeby a rolníci, jejichž hospodářství stačilo na hmotnou výživu, stále více se zadlužovali. Nově zřízené Okresní hospodářské záložny a Spořitelny sice vytrhly dlužníka z rukou lichvářů, ale snadným postupem při povolování půjčky sváděly lehkomyslné k zneužívání. Když pak časem ani na úroky nebylo, došlo k odprodávání často za ubohý peníz ( 60 – 200 zl. korec ). Časté pohromy živelní nutily k odpisu daní, na městeckém okrese průměrně 10 tis. zl. ročně. Když odprodávání nepostačovalo, docházelo k parcelacím a soudním dražbám, jež učinily konec prastaré živnosti a poslední majitele její přivedly na žebráckou hůl. Pověstným parcelářem byl tehdy Vilém Fischer z Nymburka. Pozemkový majetek přecházel z rukou chalupníků do rukou statkářů aneb domkařů. V těch dobách byl věru lehčí život v baráku než </w:t>
      </w:r>
    </w:p>
    <w:p>
      <w:pPr>
        <w:pStyle w:val="Normal"/>
        <w:rPr/>
      </w:pPr>
      <w:r>
        <w:rPr/>
        <w:t>v zadlužené chalupě. Stálý výdělek u dvora a v lese ( až 40 kr. denně ) spojený ovšem s velikým odpíráním a nadprůměrnou spořivostí poskytoval časem možnost k získání půdy od drobících se chalup.</w:t>
      </w:r>
    </w:p>
    <w:p>
      <w:pPr>
        <w:pStyle w:val="Normal"/>
        <w:rPr/>
      </w:pPr>
      <w:r>
        <w:rPr/>
        <w:t xml:space="preserve">     </w:t>
      </w:r>
      <w:r>
        <w:rPr/>
        <w:t>Vidíme-li však přece, že některé živnosti kritickou dobu neporušeny překonaly, musíme</w:t>
      </w:r>
    </w:p>
    <w:p>
      <w:pPr>
        <w:pStyle w:val="Normal"/>
        <w:jc w:val="center"/>
        <w:rPr/>
      </w:pPr>
      <w:r>
        <w:rPr/>
        <w:t>44.</w:t>
      </w:r>
    </w:p>
    <w:p>
      <w:pPr>
        <w:pStyle w:val="Normal"/>
        <w:rPr/>
      </w:pPr>
      <w:r>
        <w:rPr/>
      </w:r>
    </w:p>
    <w:p>
      <w:pPr>
        <w:pStyle w:val="Normal"/>
        <w:rPr/>
      </w:pPr>
      <w:r>
        <w:rPr/>
        <w:t>hledati důvod jedině v nadměrné pracovitosti, bedlivosti a naprosté šetrnosti majitelů. To byl onen „plivník“, který přinášel štěstí – tehdy i nyní.</w:t>
      </w:r>
    </w:p>
    <w:p>
      <w:pPr>
        <w:pStyle w:val="Normal"/>
        <w:rPr/>
      </w:pPr>
      <w:r>
        <w:rPr/>
      </w:r>
    </w:p>
    <w:p>
      <w:pPr>
        <w:pStyle w:val="Heading2"/>
        <w:tabs>
          <w:tab w:val="clear" w:pos="708"/>
          <w:tab w:val="left" w:pos="0" w:leader="none"/>
        </w:tabs>
        <w:ind w:left="0" w:right="0" w:hanging="0"/>
        <w:rPr>
          <w:sz w:val="24"/>
        </w:rPr>
      </w:pPr>
      <w:r>
        <w:rPr>
          <w:sz w:val="24"/>
        </w:rPr>
        <w:t>Polní hospodářství před r. 1880</w:t>
      </w:r>
    </w:p>
    <w:p>
      <w:pPr>
        <w:pStyle w:val="Normal"/>
        <w:rPr/>
      </w:pPr>
      <w:r>
        <w:rPr/>
        <w:t xml:space="preserve">     „</w:t>
      </w:r>
      <w:r>
        <w:rPr/>
        <w:t>Staré zlaté časy“, od dědečků a babiček tolik chválené, nebyly lepší dnešních. To jen na ztracené mládí vzpomínají a to bylo šťastné i boso na ledě. Ba právě naopak trudněji se žilo na vesnicích v létech 1870 – 90. Panský karabáč již nad hlavou nesvištěl, ani drábova lavice nestrašila, ale těžké starosti skláněly hlavy zemědělců, jimž za namáhanou práci dostávalo se prabídné odměny.</w:t>
      </w:r>
    </w:p>
    <w:p>
      <w:pPr>
        <w:pStyle w:val="Normal"/>
        <w:rPr/>
      </w:pPr>
      <w:r>
        <w:rPr/>
        <w:t xml:space="preserve">     </w:t>
      </w:r>
      <w:r>
        <w:rPr/>
        <w:t>Tehdy bylo u nás        čísel. Vesnice rychle vzrůstala přistavováním domků, jejichž obyvatelé nalézali stálý výdělek v blízkém velikém dvoře Báni ( 421 ha ) a v sousedních lesích. Nepatrné výnosy rolníků a trvalá bída, která se v menších chalupách zahnízdila, nelákaly z počátku po vlastnictví půdy, která byla od chalup nuceně odprodávána třebas za cenu velmi nízkou. Ba i nejvýhodnější nabídky byly s posměchem odmítány ( “Ani s pece nepolezu!“ ). Nebylo využito výhodného nájmu pozemků za Hradčanským lesem, třeba že byl spojen s nadějí na brzké vlastnictví a pole v Kruhu byla pro nedostatek nájemců zalesněna. Proto také mokřejší obecní  pastviny, dávající v případě rozorání tušiti pouhé dření bez odměny, zůstávaly nadále zachovány.</w:t>
      </w:r>
    </w:p>
    <w:p>
      <w:pPr>
        <w:pStyle w:val="Normal"/>
        <w:rPr/>
      </w:pPr>
      <w:r>
        <w:rPr/>
        <w:t xml:space="preserve">     </w:t>
      </w:r>
      <w:r>
        <w:rPr/>
        <w:t>V těch dobách byl ve zvyku ještě starý osevní postup: ozim, jař, úhor. Celá jedna třetina půdy zůstávala úhorem bez užitku. Aby dobytek pasoucí se na úhoru neškodil na osetých polích, dohodli se místem rolníci a nechávali celé trati úhorem. Účelem úhoření bylo poskytnouti poli odpočinek, aby mohlo načerpati nových výživných látek. Úhory rozorávali na čtveřeninu, t.j. vždy 2 brázdy do sebe, aby byla poskytnuta spodině příležitost ke zvětrání. Zavedením střídavého hospodářství v létech osmdesátých vytratily se znenáhla úhory kolem  r. 1885, ač ještě o 10 let později bylo možno je místem spatřiti. Brzo na to rozorávaly se všeobecně obecní pastviny – u nás v Praze částečně před r. 1841, na kopci u Hradčanského lesa 1870, od hospody k městecké silnici 1880, mokřiny 1894, Dolinka 1929. Hospodáři přišli k poznání, že s pastvy přicházíval dobytek hladovější, než na ni šel, nehledě ke ztrátě cenné  mrvy. Jedinou jejich výhodou byl pohyb dobytka na zdravém vzduchu. Výměnkáři důtklivě varovali před rozoráním pastvin, neboť se obávali poklesu v chovu dobytka pro nedostatek píce. Avšak dobrou náhradu za pastviny dávaly pícniny od té doby pěstované, ovšem s použitím „prášků“, dále „pokrutiny“ z cukrovaru, chrást a košťály z řepy. A tak místo obávaného úpadku nastal rozkvět dobytkářství.</w:t>
      </w:r>
    </w:p>
    <w:p>
      <w:pPr>
        <w:pStyle w:val="Normal"/>
        <w:rPr/>
      </w:pPr>
      <w:r>
        <w:rPr/>
        <w:t xml:space="preserve">     </w:t>
      </w:r>
      <w:r>
        <w:rPr/>
        <w:t>Proč při tolikerém úhoření neklidil tehdejší rolník tolik, co nynější? Důvodů jest mnoho. První důvod byl starý osevní postup. Druhý vězel v nedostatečném hospodářském nářadí. Třetí bylo slabé hnojení, čtvrtý zastaralý způsob práce. Dále degenerovaná osiva a sadby, období vlhkých let, nedostatek meliorací a j.v.</w:t>
      </w:r>
    </w:p>
    <w:p>
      <w:pPr>
        <w:pStyle w:val="Normal"/>
        <w:rPr/>
      </w:pPr>
      <w:r>
        <w:rPr/>
        <w:t xml:space="preserve">      </w:t>
      </w:r>
      <w:r>
        <w:rPr/>
        <w:t>Tehdejší rolník nevložil zajisté mnoho kapitálu do mrtvého inventáře. Pro něj stačil pluh, brány, rýč, lopata, cep, hrábě, síto ( ouhrabečnice a řitice ), lopata vějící ( voršof ), věrtel, motyka, vidle, podávky a vůz dřevěňák.</w:t>
      </w:r>
    </w:p>
    <w:p>
      <w:pPr>
        <w:pStyle w:val="Normal"/>
        <w:rPr/>
      </w:pPr>
      <w:r>
        <w:rPr/>
        <w:t xml:space="preserve">     </w:t>
      </w:r>
      <w:r>
        <w:rPr/>
        <w:t xml:space="preserve">Když se dnes podíváme do středního hospodářství, co tu strojů a nářadí pro rozmanité účely! Předkové naši si většinou své potřeby zhotovovali sami, zvláště ony ze dřeva, jen bez kováře se nemohli obejíti. Vozy dřevěňáky se dřevěnými nápravami, znenáhla se vytrácely od r. 1880 a na místo nich nastupovaly železňáky. Starších vozů dřevěných používalo se nadále </w:t>
      </w:r>
    </w:p>
    <w:p>
      <w:pPr>
        <w:pStyle w:val="Normal"/>
        <w:rPr/>
      </w:pPr>
      <w:r>
        <w:rPr/>
        <w:t>ještě jen pro domácí popojížďku, k vození mrvy, píce atd. Místo prkenných fasuňků bývaly obvyklé košatiny, v nichž s počátku i řepu do cukrovaru dováželi.</w:t>
      </w:r>
    </w:p>
    <w:p>
      <w:pPr>
        <w:pStyle w:val="Normal"/>
        <w:rPr/>
      </w:pPr>
      <w:r>
        <w:rPr/>
        <w:t xml:space="preserve">     </w:t>
      </w:r>
      <w:r>
        <w:rPr/>
        <w:t>Pluhem bylo staroslavné ruchadlo od bratranců Veverkových vynalezené, výborný nástroj, který půdu dobře obracel a drobil. Však si staří oráči na tom zakládali, že měli brázdu jako</w:t>
      </w:r>
    </w:p>
    <w:p>
      <w:pPr>
        <w:pStyle w:val="Normal"/>
        <w:jc w:val="center"/>
        <w:rPr/>
      </w:pPr>
      <w:r>
        <w:rPr/>
        <w:t>45.</w:t>
      </w:r>
    </w:p>
    <w:p>
      <w:pPr>
        <w:pStyle w:val="Normal"/>
        <w:rPr/>
      </w:pPr>
      <w:r>
        <w:rPr/>
      </w:r>
    </w:p>
    <w:p>
      <w:pPr>
        <w:pStyle w:val="Normal"/>
        <w:rPr/>
      </w:pPr>
      <w:r>
        <w:rPr/>
        <w:t>když „šňůrou mrští“. Ruchadlo oralo výborně, dokud byla půda přiměřeně vlhká, ale v mokru se podlíplo, mazlavá půda se přilípla k strmé radlici a pluh se jen smykl. Pro ty případy bávaly pluhy „kozáky“, které měly napřed třírohou radlici, volný plaz a slupici klečemi vzepřenou, kdežto u ruchadla levá kleč byla zapuštěna do plazu a zadržovala vlhkou hlínu, hnůj a podvůrku. V této levé kleči ruchadla byl dlouhý otvor pro hřídel, jež se pomocí klínů mohla zdvihnouti nebo spustili, hloub nebo mělčeji. Kozák oral i v mokru, ale hospodáři si odplivovali, že to orá „jako když svině ryje“.</w:t>
      </w:r>
    </w:p>
    <w:p>
      <w:pPr>
        <w:pStyle w:val="Normal"/>
        <w:rPr/>
      </w:pPr>
      <w:r>
        <w:rPr/>
        <w:t xml:space="preserve">     </w:t>
      </w:r>
      <w:r>
        <w:rPr/>
        <w:t>Dalším orabním náčiním byla hárka, trojradličný pluh v dřevěném rámu se hřídelem, k němuž se dávala plužní kolečka. Na jaře se ručně selo pod hárku, o čemž níže.</w:t>
      </w:r>
    </w:p>
    <w:p>
      <w:pPr>
        <w:pStyle w:val="Normal"/>
        <w:rPr/>
      </w:pPr>
      <w:r>
        <w:rPr/>
        <w:t xml:space="preserve">     </w:t>
      </w:r>
      <w:r>
        <w:rPr/>
        <w:t>Dále byl tu pospěch ( pospíchač ) čili radličky, nejvíce sedmirohé, při silném potahu devítirohé, kterým se půda místy dodnes nakypřuje před setím. Tehdy se radliček používalo, zvláště na vlhčích polích k zadělání semene.</w:t>
      </w:r>
    </w:p>
    <w:p>
      <w:pPr>
        <w:pStyle w:val="Normal"/>
        <w:rPr/>
      </w:pPr>
      <w:r>
        <w:rPr/>
        <w:t xml:space="preserve">     </w:t>
      </w:r>
      <w:r>
        <w:rPr/>
        <w:t>Nezbytným nástrojem dalším byly dřevěné brány, 3-5 dílné, kterých se někde dodnes užívá k zavlačování semene při setí strojem.</w:t>
      </w:r>
    </w:p>
    <w:p>
      <w:pPr>
        <w:pStyle w:val="Normal"/>
        <w:rPr/>
      </w:pPr>
      <w:r>
        <w:rPr/>
        <w:t xml:space="preserve">     </w:t>
      </w:r>
      <w:r>
        <w:rPr/>
        <w:t>Válce dřevěné měli rolníci a ostatní se je dlužili. Kdo nedospíšil, nechal neuválcováno. Kružáky ( talíře ) nastaly asi od r. 1879. Býval jeden ve vsi a v době setí byl v práci i v noci při lucerně. Řepa se sázela pod kolíček do řádku označených „mangýrem“. Později byly dvouřádkové secí stroje bubínkové, jež dva tahali a třetí řídil a výsev pozoroval.  První stroj měl Beneš.</w:t>
      </w:r>
    </w:p>
    <w:p>
      <w:pPr>
        <w:pStyle w:val="Normal"/>
        <w:rPr/>
      </w:pPr>
      <w:r>
        <w:rPr/>
        <w:t xml:space="preserve">     </w:t>
      </w:r>
      <w:r>
        <w:rPr/>
        <w:t>V selských hospodářstvích byla dále plečka na řepu šestinožová se sáňkovými plechy po stranách, aby se řádky nezahrnovaly. Přidáním rádla bylo možno plečkou projížděti i brambory. Ale na přihrnování brambor mívali ve větších hospodářstvích zvláštní rádlo dřevěné jen s radlicí železnou a místo kolečka v předu byl smyk.</w:t>
      </w:r>
    </w:p>
    <w:p>
      <w:pPr>
        <w:pStyle w:val="Normal"/>
        <w:rPr/>
      </w:pPr>
      <w:r>
        <w:rPr/>
        <w:t xml:space="preserve">     </w:t>
      </w:r>
      <w:r>
        <w:rPr/>
        <w:t>Mlátilo se každodenně. U dvorů nemohli býti ani s mlácením hotovi a staré obilí zarovnali novým. V selských usedlostech mlátilo se denně asi 14 mandel a proto začínali velmi časně, ještě za tmy, „dvě strany“ do snídaně. Po poledni se dalo namlácené obilí na hromadu, přetočilo se na ouhrabečnici, hospodář obilí „zvál“, hospodyně je stočila na řitici a uložili je na sýpku.</w:t>
      </w:r>
    </w:p>
    <w:p>
      <w:pPr>
        <w:pStyle w:val="Normal"/>
        <w:rPr/>
      </w:pPr>
      <w:r>
        <w:rPr/>
        <w:t xml:space="preserve">    </w:t>
      </w:r>
      <w:r>
        <w:rPr/>
        <w:t>Ruční mlátička rachotila u nás již od r. 1879 ( Vlk čp. 3 ). Bylo to hrozné dření. Namlácené obilí se válo. Potom nastávaly „fofry“, jež si hospodáři společně kupovali. Kolem let osmdesátých zaváděly se žentoury ( Václav Miláček čp. 19 první r. 1879 ). Vychvalovaný pokrok, ruční mlátičky, se šmahem upravovaly na žentourový pohon. Éra mlácení pomocí žentouru trvala 10-15 let, načež přišly parní mlátičky, na pokročilejším Nymbursku již kolem r. 1876! Na velkostatcích přešli od cepu hned k páře.</w:t>
      </w:r>
    </w:p>
    <w:p>
      <w:pPr>
        <w:pStyle w:val="Normal"/>
        <w:rPr/>
      </w:pPr>
      <w:r>
        <w:rPr/>
        <w:t xml:space="preserve">     </w:t>
      </w:r>
      <w:r>
        <w:rPr/>
        <w:t>Píce řezala se na skákací řezačce, což vyžadovalo značnou zručnost. Dodnes se používá na řezání rákosu k podestýlání dobytka. Dala se na ní nařezati prý i drobounká řezanka do ovsa. Ve větších hospodářstvích začalo se používati „Horaček“ bubnového systému se třemi šikmými kosíři a dvěma velikými dřevěnými koly. Na ní mohl řezati bez předchozího cviku. Ještě uprostřed let osmdesátých počaly se šířiti litinové řezačky (Szalatnay a Kröschl v Praze).</w:t>
      </w:r>
    </w:p>
    <w:p>
      <w:pPr>
        <w:pStyle w:val="Normal"/>
        <w:rPr/>
      </w:pPr>
      <w:r>
        <w:rPr/>
        <w:t>Brzo byly přeměněny na žentourový pohon. Ruční řezání byla práce namahává a mrzutá.</w:t>
      </w:r>
    </w:p>
    <w:p>
      <w:pPr>
        <w:pStyle w:val="Normal"/>
        <w:rPr/>
      </w:pPr>
      <w:r>
        <w:rPr/>
        <w:t xml:space="preserve">     </w:t>
      </w:r>
      <w:r>
        <w:rPr/>
        <w:t xml:space="preserve">Vlhké počasí let osmdesátých neprospívalo pracím polním a hlavně orání. Na vlhké půdě s chatrným nářadím i potahem oralo se špatně a mělce. Slabá vrstva nakypřené ornice, ležící na utlapané spodině, deštěm se příliš rozmočila a suchem zase lehko prosychala. Ujímala se pýř a podběl. Ke hlubokému orání neměli ani náčiní ani potahu. Kromě toho měli velikou </w:t>
      </w:r>
    </w:p>
    <w:p>
      <w:pPr>
        <w:pStyle w:val="Normal"/>
        <w:rPr/>
      </w:pPr>
      <w:r>
        <w:rPr/>
        <w:t>obavu před mrtvou půdou. Když v létech 1885–90 některý pokročilejší rolník počal hlouběji orati a vyorával červenici, kroutili staří hospodáři povážlivě hlavou: „Co ten blázen tam dole hledá, tam nic není než mrtvina“. Ale dobré výsledky přiměly je k následování.</w:t>
      </w:r>
    </w:p>
    <w:p>
      <w:pPr>
        <w:pStyle w:val="Normal"/>
        <w:rPr/>
      </w:pPr>
      <w:r>
        <w:rPr/>
        <w:t xml:space="preserve">     </w:t>
      </w:r>
      <w:r>
        <w:rPr/>
        <w:t>Obilí vkládané do země nebylo dostatečně čištěno a postupem doby bylo i zdegenerováno.</w:t>
      </w:r>
    </w:p>
    <w:p>
      <w:pPr>
        <w:pStyle w:val="Normal"/>
        <w:jc w:val="center"/>
        <w:rPr/>
      </w:pPr>
      <w:r>
        <w:rPr/>
        <w:t>46.</w:t>
      </w:r>
    </w:p>
    <w:p>
      <w:pPr>
        <w:pStyle w:val="Normal"/>
        <w:rPr/>
      </w:pPr>
      <w:r>
        <w:rPr/>
      </w:r>
    </w:p>
    <w:p>
      <w:pPr>
        <w:pStyle w:val="Normal"/>
        <w:rPr/>
      </w:pPr>
      <w:r>
        <w:rPr/>
        <w:t>Postup při setí byl tento: Ručně rozeseté obilí zahárkovalo se, načež po druhém setí přes záhony se 3 x vláčelo ( po, přes, šikmo ). Pak se ukoulelo pole dřevěným válcem. Bylo-li mokro, zadělalo se obilí pouze radličkami. V pozdějších dobách ( od r. 1880 ) používáno na hrudy i talířových válců. Ve větších hospodářstvích byly již i secí stroje, koupené společně několika hospodáři. Býval to nemotorný stroj – systém Garettův – košíčky vypadávaly. V hrudách nebylo možno jím seti. V létech osmdesátých kupovali již zdejší rolníci zlepšené stroje ( první Miláček ), kterých se po různých přeměnách podnes užívá.</w:t>
      </w:r>
    </w:p>
    <w:p>
      <w:pPr>
        <w:pStyle w:val="Normal"/>
        <w:rPr/>
      </w:pPr>
      <w:r>
        <w:rPr/>
        <w:t xml:space="preserve">     </w:t>
      </w:r>
      <w:r>
        <w:rPr/>
        <w:t>Řepa sázela se pod kolíček do řádků „mangýrem“ vyznačených. První byl Kopáček. V letech sedmdesátých byly již bubínkové secí stroje s ručním pohonem ( 2 řádky ). První byl Beneš. U velkostatku řepové řádky plečkou napříč přeorávali, aby povstaly hromádky. Řepu vozili do cukrovaru v košatinách. Nakládali ji košíky. Vidle řepové až od r. 1880. V cukrovarech se ručně krouhaná řepa dávala v plachetkách do hydraulických lisů a výtlačky, t.zv. pokrutiny  ( 20 % váhy řepy ), nakládali hospodáři do jam. U dvorů skládali řepu do krechtů a v zimě ji odváželi, neboť kampaň trvala do konce masopustu a často i do velikonoc. Ke košťálům byla nedůvěra, neboť dobytek dostával průjem.</w:t>
      </w:r>
    </w:p>
    <w:p>
      <w:pPr>
        <w:pStyle w:val="Normal"/>
        <w:rPr/>
      </w:pPr>
      <w:r>
        <w:rPr/>
        <w:t xml:space="preserve">     </w:t>
      </w:r>
      <w:r>
        <w:rPr/>
        <w:t>Obilí sekali hrabicemi, jednou prý za velikého sucha je vytrhávali jako len. Všechno obilí, i žito, nechávali ležeti na řádkách. Za tehdejších mokrých let obilí mnoho trpělo a řádky prorůstaly travou a jetelem. K „panákům“ byla nedůvěra a proto se najedli mnoho chleba ze vzrostlého žita. Začasté za mokrých žní vynášely se snopy na zádech na žebřiňáky na silnici. Obchodníci vyžadovali ječmen bílý, a proto hospodáři sekali jej při síle, ale živé stéblo museli zase déle sušiti. Běda tomu, kdo na stéblo mnoho nehleděl ! Ječmen se ve vrstvě zapařil, zrno zapáchalo a mělo žluté a černé špičky. A potom Židi v Poděbradech a ve Chlumci strkali nosy do pytlů ! Ale o tom později.</w:t>
      </w:r>
    </w:p>
    <w:p>
      <w:pPr>
        <w:pStyle w:val="Normal"/>
        <w:rPr/>
      </w:pPr>
      <w:r>
        <w:rPr/>
        <w:t xml:space="preserve">     </w:t>
      </w:r>
      <w:r>
        <w:rPr/>
        <w:t>Proso, v létech šedesátých minulého století důležitá plodina našeho kraje, vymizela nadobro, rovněž len i konopí. Do let sedmdesátých, ba i osmdesátých, byla jim věnována značná rozloha půdy. Proso dávali pravidelně do zoraných pastvin. Zpracováním lnu krátili dlouhé zimní večery. Máčeti konopí ve Velkém rybníce bylo zakázáno. Byl-li rybník vysušen, narostlo v něm konopí jako rákos. Dodnes najdeme v některých chalupách stoupy, ve kterých se dělaly jáhly a kroupy. Poslední Němeček č. 8 – 1910. Proso se vozívalo na trh do Jičína.</w:t>
      </w:r>
    </w:p>
    <w:p>
      <w:pPr>
        <w:pStyle w:val="Normal"/>
        <w:rPr/>
      </w:pPr>
      <w:r>
        <w:rPr/>
        <w:t xml:space="preserve">     </w:t>
      </w:r>
      <w:r>
        <w:rPr/>
        <w:t>Hrách a čočka se hojně sely. Hrachu bývalo tolik, že se i koně jím krmili. Dnes by po celé vsi nenašel ani tolik hrachoviny, aby ustrojil do ní „medvěda“ na konec masopustu, čehož jest jen litovati, neboť jsou to plodiny velmi výživné.</w:t>
      </w:r>
    </w:p>
    <w:p>
      <w:pPr>
        <w:pStyle w:val="Normal"/>
        <w:rPr/>
      </w:pPr>
      <w:r>
        <w:rPr/>
        <w:t xml:space="preserve">      </w:t>
      </w:r>
      <w:r>
        <w:rPr/>
        <w:t>Proti bramborám byl předsudek, že jsou jedovaté a vrchnosti že je nařizují sázeti, aby lidi otrávili, neboť se jich bojí. Z donucení sázívali je na souratích, jež na podzim v době bláta rozjezdili. Ale doby hladu přivedly je k poznání, že brambor je dobrou a dnes nezbytnou potravinou.</w:t>
      </w:r>
    </w:p>
    <w:p>
      <w:pPr>
        <w:pStyle w:val="Normal"/>
        <w:rPr/>
      </w:pPr>
      <w:r>
        <w:rPr/>
        <w:t xml:space="preserve">     </w:t>
      </w:r>
      <w:r>
        <w:rPr/>
        <w:t xml:space="preserve">Hnojení bylo nedostatečné. Umělých hnojiv nebylo a proto jen chlévská mrva zaručovala slušné úrody. Ale i té bylo málo. Dobytek od jata do zimy se potuloval po hladových pastvinách, kde zanechal dobrou polovinu hnoje. Slámy na podestýlání nebylo, vždyť se nedostávala ani ke krmení. Používalo se tedy rákosu a listí, ale již pořekadlo: „Sláma poli máma – listí pole čistí“ – ukazuje, že po listí špatně rostlo. Pokud se hodnoty hnoje od jednotlivých druhů zvířectva týče, sestaven byl tento pořad nejlepším počínaje: Trus drůbeže, ovcí a koz, hovězí, koňský, vepřový, husí. „Po husím hnoji sedm let neroste !“ Není to sedm let, ale prvním rokem opravdu všecko spálí. Jsou známy případy, že husí trus zničil ovocné </w:t>
      </w:r>
    </w:p>
    <w:p>
      <w:pPr>
        <w:pStyle w:val="Normal"/>
        <w:rPr/>
      </w:pPr>
      <w:r>
        <w:rPr/>
        <w:t>stromy a řadu vinné révy. Hnoje byl tedy nedostatek, ale ani to malé množství nebylo řádně ošetřované. Dešťová voda z celého dvora a ze střech hnůj vyluhovala, o ztrátě hnojůvky ani nemluvě.</w:t>
      </w:r>
    </w:p>
    <w:p>
      <w:pPr>
        <w:pStyle w:val="Normal"/>
        <w:rPr/>
      </w:pPr>
      <w:r>
        <w:rPr/>
        <w:t xml:space="preserve">     </w:t>
      </w:r>
      <w:r>
        <w:rPr/>
        <w:t>Strojená hnojiva byla sice známa – fosfáty 1870, ledek 1880 – ale šířila se zvolna, neboť</w:t>
      </w:r>
    </w:p>
    <w:p>
      <w:pPr>
        <w:pStyle w:val="Normal"/>
        <w:jc w:val="center"/>
        <w:rPr/>
      </w:pPr>
      <w:r>
        <w:rPr/>
        <w:t>47.</w:t>
      </w:r>
    </w:p>
    <w:p>
      <w:pPr>
        <w:pStyle w:val="Normal"/>
        <w:rPr/>
      </w:pPr>
      <w:r>
        <w:rPr/>
      </w:r>
    </w:p>
    <w:p>
      <w:pPr>
        <w:pStyle w:val="Normal"/>
        <w:rPr/>
      </w:pPr>
      <w:r>
        <w:rPr/>
        <w:t>bojovala s nedůvěrou lidu: „Jak by mohl pytel prášku rozházený po poli něco dokázati, vždyť ho tam není ani znáti!“ Dokud cukrovary samy zhotovovaly superfosfáty ze spodia, byly účinky znamenité. Pak se obchodu s práškem zmocnily nesolidní firmy a nestydatě okrádaly rolníky ( + až 1 ½ % kyseliny fosforečné za 10 zl. !! ) Podvody zarazily šíření prášku, až se věci ujala Zemědělská rada a zřídila výzkumnou stanici. Další nedůvěra k prášku vznikla, když se rozneslo, že jej nemelou již z kostí, ale z kamení. Proto prodávali dvojí prášek : animální z kostí – dražší – a minerální z nerostů. Dnes již animalních není. Ostatní umělá hnojiva přišla později.</w:t>
      </w:r>
    </w:p>
    <w:p>
      <w:pPr>
        <w:pStyle w:val="Normal"/>
        <w:rPr/>
      </w:pPr>
      <w:r>
        <w:rPr/>
        <w:t xml:space="preserve">     </w:t>
      </w:r>
      <w:r>
        <w:rPr/>
        <w:t>Meliorace. V červnu 1884 schválila říšská rada osnovu zákona melioračního i o podpoře podniků družstevních z fondů říšského a zemského. Družstevní podniky regulační měly obdržeti od země nejméně 30 % a od státu tolikéž, t.j. úhrnem 60 % rozpočteného nákladu, podniky meliorační ( odvodňování a zavodňování )  měly  zákonem  tím  zaručený příspěvek od země  i od státu po 20 %, t.j. 40 % nákladu. Společenstvům vodním příslušelo právo vyvlastňovací a donucovací,  úřední jednání, smlouvy, kvitance, knihovní vklady aj. podání byla poplatků a kolku prosta. Příspěvky vybíraly c.k. berní úřady, vládě příslušet dozor a vliv na postup prací. – Jedna z prvních meliorací ve vůkolí byla u dvora výkleckého, pracovali domácí lidé rýčem. – V Dlouhopolsku nebylo nikdy využito dobrodiní zákona melioračního zřízením vodního družstva, snad proto, že není větších souvislých komplexů vyžadujících vysušení. Prvou drenáž kamennou zasypanou škvárou provedl Václav Miláček čp. 19 na poli v Kruhu č.k. 239 roku 1883 zajisté podle vzoru velkostatku.</w:t>
      </w:r>
    </w:p>
    <w:p>
      <w:pPr>
        <w:pStyle w:val="Normal"/>
        <w:ind w:left="990" w:hanging="0"/>
        <w:rPr/>
      </w:pPr>
      <w:r>
        <w:rPr/>
        <w:t xml:space="preserve">- - - - - - - - - - - - - - - - - - - - - - - - - - - - - - - - - - - - - - - </w:t>
      </w:r>
    </w:p>
    <w:p>
      <w:pPr>
        <w:pStyle w:val="Normal"/>
        <w:rPr/>
      </w:pPr>
      <w:r>
        <w:rPr/>
        <w:t xml:space="preserve">     </w:t>
      </w:r>
      <w:r>
        <w:rPr/>
        <w:t>( Tato část patří k následujícímu odstavci: Dobytek. )  Až do poloviny 19. století nacházel se chov dobytka na poměrně nízkém stupni, poněvadž bylo zapotřebí velikých ploch luk a pastvin, aby se vyživil kus dobytka a kromě toho byl od něho nepatrný užitek. To bylo v době, kdy byla chována původní drobná plemena, která byla sice velmi skromná, ale také skýtala nepatrný užitek. Dobytek byl chován pro hnůj, když proniklo učení Thaerovo, dle něhož jedinou potravou pro rostliny je humus ze setlívající rostliny. Proto byl pro 10 měr chován 1 kus dobytka, aby se pohnojilo aspoň čtvrtým rokem. – Když se rozšířilo opačné učení  Liebigovo, že stačí hnojení strojenými hnojivy, rozkvetlo polní hospodářství, přeměňovaly se pastviny v pole. K tomu přistoupilo rozšířené pěstování jetele, když se ukázalo, že jest pro pole lepší než úhor. Jetel byl tak vysoko ceněn, že rolníci, i ti nejmenší, nelitovali peněz za první strojené hnojivo – sádru čili gyps – které formani vozili z Bavor a Rakous v soudkách. Jetele postavily chov dobytka na pevný základ. Dobytek mohl býti stále delší dobu chován ve stáji. Ba došlo i tak daleko, že byla pastva policejně zakázána.</w:t>
      </w:r>
    </w:p>
    <w:p>
      <w:pPr>
        <w:pStyle w:val="Normal"/>
        <w:rPr/>
      </w:pPr>
      <w:r>
        <w:rPr/>
      </w:r>
    </w:p>
    <w:p>
      <w:pPr>
        <w:pStyle w:val="Normal"/>
        <w:rPr/>
      </w:pPr>
      <w:r>
        <w:rPr>
          <w:u w:val="single"/>
        </w:rPr>
        <w:t>Dobytek. Chasa.</w:t>
      </w:r>
      <w:r>
        <w:rPr/>
        <w:t xml:space="preserve">       ( Viz. vedle )</w:t>
      </w:r>
    </w:p>
    <w:p>
      <w:pPr>
        <w:pStyle w:val="Normal"/>
        <w:rPr/>
      </w:pPr>
      <w:r>
        <w:rPr/>
        <w:t xml:space="preserve">     </w:t>
      </w:r>
      <w:r>
        <w:rPr/>
        <w:t xml:space="preserve">V létech 1885 dokonávala se u nás perioda tvrdě červeného skotu zavalitého, nevelkého, skrovných požadavků co do píce, ale také skrovné dojivosti. Již tehdy byla známa zlá a zhoubná nemoc slintavka a kulhavka ( 1889 ) - </w:t>
      </w:r>
    </w:p>
    <w:p>
      <w:pPr>
        <w:pStyle w:val="Normal"/>
        <w:rPr/>
      </w:pPr>
      <w:r>
        <w:rPr/>
        <w:t xml:space="preserve">     </w:t>
      </w:r>
      <w:r>
        <w:rPr/>
        <w:t xml:space="preserve">Hynoucí chov ovcí byl kdysi důležitým odvětvím chovu hospodářského zvířectva, ba v některých místech důležitější než chování skotu. Milé to domácí zvíře muselo ustoupiti nejen intensivnímu hospodářství nové doby a také pro konkurenci vlny australské. Z počátku pěstovány druhy „merinos“ pro jemnou vlnu, později anglické masařky( 40-50 kg živé váhy ). Z hrubší jejich vlny vyráběli Angličané pěkné  látky z tak zvané česané příze ( „kammgarn“ ). </w:t>
      </w:r>
    </w:p>
    <w:p>
      <w:pPr>
        <w:pStyle w:val="Normal"/>
        <w:rPr/>
      </w:pPr>
      <w:r>
        <w:rPr/>
        <w:t>Mléko ovčí bylo bohaté tukem. Jalovina v zimě krmena senem, ouhrabky a později i řízky. Nezapomínáno na sůl. Matkám dáván nápoj se šrotem. Krmivo z ječmene jim nesvědčilo. Rády žraly hrachovinu. U nás byly poslední ovce v čísle 19.</w:t>
      </w:r>
    </w:p>
    <w:p>
      <w:pPr>
        <w:pStyle w:val="Normal"/>
        <w:rPr/>
      </w:pPr>
      <w:r>
        <w:rPr/>
        <w:t xml:space="preserve">     </w:t>
      </w:r>
      <w:r>
        <w:rPr/>
        <w:t>Vepř býval mezi domácími zvířaty ubožákem. Nedbale krmen aneb vůbec odkázán na</w:t>
      </w:r>
    </w:p>
    <w:p>
      <w:pPr>
        <w:pStyle w:val="Normal"/>
        <w:jc w:val="center"/>
        <w:rPr/>
      </w:pPr>
      <w:r>
        <w:rPr/>
        <w:t>48.</w:t>
      </w:r>
    </w:p>
    <w:p>
      <w:pPr>
        <w:pStyle w:val="Normal"/>
        <w:rPr/>
      </w:pPr>
      <w:r>
        <w:rPr/>
      </w:r>
    </w:p>
    <w:p>
      <w:pPr>
        <w:pStyle w:val="Normal"/>
        <w:rPr/>
      </w:pPr>
      <w:r>
        <w:rPr/>
        <w:t>svépomoc, buď na pastvě nebo v hospodářství, kde sbíral a vyhledával vše, co by jen poněkud ukojilo jeho hlad, přičemž neopovrhoval ani lidskými výkaly a podle toho také vypadal : hubený, štětinatý, vrstvou špíny pokrytý budil hnusný dojem, zvláště v létě, kdy v nahodilých ranách od hlídacích psů pastevních i domácích červi se hýbali : Za obydlí měl v době nepohody tmavé smrduté kouty, ledabyle sbité boudy, aneb vůbec noclehem jeho bylo mrviště. Charakteristickým klusem „svinským trapem“ za vrnitých zvuků vraceli se vepři s pastvy. To už byla velmi pečlivá hospodyně, která jim připravila do koryta solený nápoj s otrubami. Tehdy hynul vepř různými chorobami.</w:t>
      </w:r>
    </w:p>
    <w:p>
      <w:pPr>
        <w:pStyle w:val="Normal"/>
        <w:rPr/>
      </w:pPr>
      <w:r>
        <w:rPr/>
        <w:t xml:space="preserve">      </w:t>
      </w:r>
      <w:r>
        <w:rPr/>
        <w:t>V Čechách jsme měli vynikajícího koně domácího, jehož vlastnosti jevily se nejvýrazněji ve východních Čechách, kde se počal ustalovati  a dobré pověsti nabývati kůň „Chrudimský“ – prostředně těžký kůň teplokrevný.</w:t>
      </w:r>
    </w:p>
    <w:p>
      <w:pPr>
        <w:pStyle w:val="Normal"/>
        <w:rPr/>
      </w:pPr>
      <w:r>
        <w:rPr/>
        <w:t xml:space="preserve">     </w:t>
      </w:r>
      <w:r>
        <w:rPr/>
        <w:t>Včely v dobách nedostatku cukru vyráběly jediné sladidlo a byly ve velké vážnosti. Přísné zákony trestaly jejich škůdce. Dodnes lid o zániku včelstva říká:  „Včeličky umřely“. Smrt hospodářova bývala včelkám hlášena. Původní úle byly vykotlané špalky s dílem nepohyblivým. Později dlabávaly se topolové kmeny. Ale již v létech osmdesátých byly zaváděny úle „dzierzonské“ s rámečky vytahovacími a mezistěnami. Tehdy dobrou pastvu poskytovaly plaňáček, švejdák a řepka, což vesměs dnes vymizelo a nahrazeno jetelem červeným,  jenž dává pastvu jen v suchých létech.</w:t>
      </w:r>
    </w:p>
    <w:p>
      <w:pPr>
        <w:pStyle w:val="Normal"/>
        <w:rPr/>
      </w:pPr>
      <w:r>
        <w:rPr/>
        <w:t xml:space="preserve">     </w:t>
      </w:r>
      <w:r>
        <w:rPr/>
        <w:t>V létech osmdesátých nebyla na vesnici nouze o chasu. Plat nebýval veliký, 30-40 zl chasník, staršinka 25, mladšinka 14 zl a přidánky : šaty, obuv, potraviny. Poněvadž nebylo strojů byla práce namáhavější, hlavně mlácení a řezání, ale přece se chasa držela na místě.      I v menších usedlostech  mívali chasu. Služka spávala v síni, chasník na palandě ve chlévě.   O pojištění nemocenském úrazovém a starobním se tehdy nikomu ani nesnilo a postavení z práce vyřazených lidí bylo smutné. V době pilných prací vypomáhali podruzi.</w:t>
      </w:r>
    </w:p>
    <w:p>
      <w:pPr>
        <w:pStyle w:val="Normal"/>
        <w:rPr/>
      </w:pPr>
      <w:r>
        <w:rPr/>
        <w:t xml:space="preserve">     </w:t>
      </w:r>
      <w:r>
        <w:rPr/>
        <w:t>Jakýmsi služebníkem celé obce byl pastýř. Bydlil původně na návsi před čp. 116 a měl   čp. 6. S ubýváním pastvin ubývala i jeho práce až zanikla r. 1886.</w:t>
      </w:r>
    </w:p>
    <w:p>
      <w:pPr>
        <w:pStyle w:val="Normal"/>
        <w:rPr/>
      </w:pPr>
      <w:r>
        <w:rPr/>
      </w:r>
    </w:p>
    <w:p>
      <w:pPr>
        <w:pStyle w:val="Normal"/>
        <w:rPr>
          <w:u w:val="single"/>
        </w:rPr>
      </w:pPr>
      <w:r>
        <w:rPr>
          <w:u w:val="single"/>
        </w:rPr>
        <w:t>Dvůr Stará Báň</w:t>
      </w:r>
    </w:p>
    <w:p>
      <w:pPr>
        <w:pStyle w:val="Normal"/>
        <w:rPr/>
      </w:pPr>
      <w:r>
        <w:rPr/>
        <w:t xml:space="preserve">     </w:t>
      </w:r>
      <w:r>
        <w:rPr/>
        <w:t>Dvůr Stará Báň náležel velkostatku chlumeckému, který jej pronajal třem akcionářům        (  Šulc – Mercy – Broumovský ) spolu s cukrovarem a dvorem Libněveským. Vrchní správu vedl ředitel cukrovaru v Libněvsi. Správcem v Báni v létech sedmdesátých byl Dardy, rodem Prus. Byl statné vysoké postavy, velmi dobrý a bedlivý hospodář, trochu od huby, ale dobrého srdce. Všude dobře dohlížel, pro nedbalost zle vyhuboval, ale dobrou práci rád uznával a platil. Dva dělníci čistili sklady pro odpad vody a protože byla noc na krku, poslední dva vývody jen tak odbyli. Sotva odešli, přišel Dardy, našel nedbalost a hnal je ještě v noci k opravě. Míval 1-2 adjunkty a šafáře, s nimiž žil v míru, ale s nadřízeným ředitelem se nemohl snésti, neboť ho zbytečně týral, jak to ostatně bylo na všech dvorech, a svou nenávist netajil před dělníky.</w:t>
      </w:r>
    </w:p>
    <w:p>
      <w:pPr>
        <w:pStyle w:val="Normal"/>
        <w:rPr/>
      </w:pPr>
      <w:r>
        <w:rPr/>
        <w:t xml:space="preserve">      </w:t>
      </w:r>
      <w:r>
        <w:rPr/>
        <w:t xml:space="preserve">Tehdy mnoho pršívalo a byly obtížné hlavně žně. Správce nevycházel ze špatné nálady. Jednou ve žních stál v dešti před vraty a viděl celý západ zatažený nejméně na 14 dní. I řekl dělníkovi Posejpalovi č. 18 : „Em jednou, běž a zeptej se toho kluka zrzavýho, co mám dělat ! Já vím že kouká z okna a říká : No jo, toť se ví, Dardy má všechno žito venku ! Em jednou, to by mohl každý blázen hospodařit, kdyby ten Pán nahoře dal dobré časy !“ – Neúctu k řediteli vssáli do sebe i podřízení, že jednou dělník P. odvážil se říci panu řediteli, když nemoudře </w:t>
      </w:r>
    </w:p>
    <w:p>
      <w:pPr>
        <w:pStyle w:val="Normal"/>
        <w:rPr/>
      </w:pPr>
      <w:r>
        <w:rPr/>
        <w:t>radil při novém stroji, že tomu nerozumí. Spolu se strojem přivezl panu správci i psaní. Když je Dardy přečetl, řekl: Em jednou, cos tam udělal tomu klukovi zrzavýmu, vždyť tě mám vyhnat !“ P. ukázal na stroji, co si ředitel přál a co mu odpověděl. Dardy radostně poslouchal a potom dodal: „Em jednou, aspoň vidíš, kdo mne sekýruje !“ Ředitel byl odborník</w:t>
      </w:r>
    </w:p>
    <w:p>
      <w:pPr>
        <w:pStyle w:val="Normal"/>
        <w:jc w:val="center"/>
        <w:rPr/>
      </w:pPr>
      <w:r>
        <w:rPr/>
        <w:t>49.</w:t>
      </w:r>
    </w:p>
    <w:p>
      <w:pPr>
        <w:pStyle w:val="Normal"/>
        <w:rPr/>
      </w:pPr>
      <w:r>
        <w:rPr/>
      </w:r>
    </w:p>
    <w:p>
      <w:pPr>
        <w:pStyle w:val="Normal"/>
        <w:rPr/>
      </w:pPr>
      <w:r>
        <w:rPr/>
        <w:t>cukrovarský a polnímu hospodářství opravdu nerozuměl. Správce zase mrzelo, že za všechnu bedlivost a dobrou službu nedostal nikdy ani slovo uznání. Veškeré úřadování se vedlo po německu a Dardy s adjunkty ani jinak nemluvil, ač mu obtížně odpovídali. Zůstal svoboden a zemřel náhle.</w:t>
      </w:r>
    </w:p>
    <w:p>
      <w:pPr>
        <w:pStyle w:val="Normal"/>
        <w:rPr/>
      </w:pPr>
      <w:r>
        <w:rPr/>
        <w:t xml:space="preserve">     </w:t>
      </w:r>
      <w:r>
        <w:rPr/>
        <w:t>Ke dvoru patřilo s počátku asi 300 ha polí a teprve rozoráním luk r. 1867-8 přibylo asi 100 ha, takže největší výměra činila 421 ha. Plot na Lukách postavený z tesů a ohraničující Oboru byl odstraněn, duby a křoví vykáceno. Orání šlo lehce: napřed seškrábl se drn, který hoch přidupával, načež druhý pluh přiklopil drny hlínou. Do takových „novin“ rádi sívali proso. Vzadu na „Pátém čísle“ dal správce Dardy dělati trativody kamenné a zasypané škvárou. Sám je vyměřoval. Později bylo odvodněno pole v Soudné  ( pod strání ode dvora k Hradčanům ), to však již trubkovou drenáží. Jako zajímavost budiž uvedeno, že se užívalo prstenů na spojky trubek. Proti mokru bránili se úzkými líhami a četnými sklady.</w:t>
      </w:r>
    </w:p>
    <w:p>
      <w:pPr>
        <w:pStyle w:val="Normal"/>
        <w:rPr/>
      </w:pPr>
      <w:r>
        <w:rPr/>
        <w:t xml:space="preserve">     </w:t>
      </w:r>
      <w:r>
        <w:rPr/>
        <w:t>Budovy dvora od let šedesátých, pokud máme zprávy, nevzaly větších změn, jen dřevěný ovčín nad „Ruskem“ zmizel. V době popřevratové před samým záborem byly vystavěny nové byty pro správce. Chlév byl zařízen pro 75 párů volů, kteří  stáli ve dvou řadách hlavami ke zdi. Kromě nich se držely 3 krávy a 2 páry koní. Vepřů nebylo, jen pro soukromou spotřebu správce nebo dělníků. Po zavedení parních pluhů 1882 klesl počet volů na 35 párů. Dobytek ošetřovalo 10 rodin krmičů, z nichž 5 rodin bydlilo v ratejně ve dvoře a 5 rodin v Rusku. Krmilo se dobře: sláma, jetel, seno, pokrutiny, košťály a šrot. Z počátku řezalo se na skákací řezačce, žentoury přinesly ulehčení. Žebřinové fůry řezanky přikryté i vyložené plachtou byly přiveženy ke stájím. Voda přitékala z Rundele v zahradě do chléva a roznášela se putnami. Vodovod dal Dardy důkladně zhotoviti, ale u studánky ponechaná vrba svými drobnými kořínky nadobro trubku ucpala. Snad i tento správce dal v zahradě zasypati sklep pod „Presem“.</w:t>
      </w:r>
    </w:p>
    <w:p>
      <w:pPr>
        <w:pStyle w:val="Normal"/>
        <w:rPr/>
      </w:pPr>
      <w:r>
        <w:rPr/>
        <w:t xml:space="preserve">     </w:t>
      </w:r>
      <w:r>
        <w:rPr/>
        <w:t xml:space="preserve">Kromě krmení dobytka konali ostatní práce lidé z okolních vesnic, kteří u dvora nalézali stálé živobytí a byli na libovůli správce odvislí. Proto oslovení : „Vzácný pane !“ Ženám se platilo 20 kr. denně a za to musely třeba celý den cepem mlátiti. V sezoně  ( sekání, orání, řepa ) měli muži 40 kr. Na orání měli dvoje pluhy: dřevěné ruchadlo na klín a železné. Voli tahali s počátku za čela – jochy. Orávalo se do úzkých líh a pamatovalo se na odpad vody. Seli ručně pod radličky a 3 x vláčeli. Později nemotorné secí stroje s velikými koly. Řepu sázeli pod kolíček do řad označených „mangýrem“. Když v létech sedmdesátých zavedeny byly secí stroje, pořídili i široké plečky, jimiž napříč rozdělovali řádky vzešlé řepy na hromádky.  Řepu často vyváželi na silnici v pytlích na vlačihách. Ve dvoře Blatě v těch dobách vytahovali vozy se řepou s pole pomocí oraček, ale vytrhali oje a rozdrtili kola. Za jednu kampaň strhali 5 volů. Řepu ukládali u Báně do krechtů, důkladně ji přikryli a v zimě ji odváželi. Tehdy jim pomáhali i rolníci. Ode dvora Korců vozívali řepu i na lodích a v zimě po ledě  ( i 16 fůr za sebou ). V cukrovaru se postupovalo jen zvolna, kampaň trvala od Václava do konce masopustu i do Velikonoc. Na vozy se nakládalo pomocí košíků a podobně se i v cukrovaru skládalo. Vidle od r. 1880. Dělníci odnášeli řepu nahoru na pračky. kde se prý i ručně krouhala. Nakrouhaná řepa zabalovala se do plachetek a vkládala do hydraulických lisů. Výtlačkům říkali pokrutiny a ukládali je do jam k ukysání. Byly hodnotnější než nynější řízky, neboť tehdy vytlačili jen 5 % cukru. Ovšem tehdejší „Choťovka“ nemívala tolik cukernatosti jako nynější cukrovka ( 15 – 18% ). Po celý rok se mlátilo cepy, ba někdy se i staré obilí novým zarovnalo. Od cepů se přešlo ihned k parnímu mlácení. Hospodáři se nejen </w:t>
      </w:r>
    </w:p>
    <w:p>
      <w:pPr>
        <w:pStyle w:val="Normal"/>
        <w:rPr/>
      </w:pPr>
      <w:r>
        <w:rPr/>
        <w:t>divili, ale i hněvali nad opovážlivostí, že se u samé stodoly topí. Ale již v létech 1890 napodobili velkostatky. Rozsáhlé zahrady se propachtovávaly, ale již po sv. Václavě mohl trhati, kdo chtěl.</w:t>
      </w:r>
    </w:p>
    <w:p>
      <w:pPr>
        <w:pStyle w:val="Normal"/>
        <w:rPr/>
      </w:pPr>
      <w:r>
        <w:rPr/>
        <w:t xml:space="preserve">     </w:t>
      </w:r>
      <w:r>
        <w:rPr/>
        <w:t>Byla-li práce na vlastním v té době málo radostná, jaká mohla býti nad cizím? Jen tvrdým</w:t>
      </w:r>
    </w:p>
    <w:p>
      <w:pPr>
        <w:pStyle w:val="Normal"/>
        <w:jc w:val="center"/>
        <w:rPr/>
      </w:pPr>
      <w:r>
        <w:rPr/>
        <w:t>50.</w:t>
      </w:r>
    </w:p>
    <w:p>
      <w:pPr>
        <w:pStyle w:val="Normal"/>
        <w:rPr/>
      </w:pPr>
      <w:r>
        <w:rPr/>
      </w:r>
    </w:p>
    <w:p>
      <w:pPr>
        <w:pStyle w:val="Normal"/>
        <w:rPr/>
      </w:pPr>
      <w:r>
        <w:rPr/>
        <w:t xml:space="preserve">a bedlivým dohledem bylo možno dosáhnouti, že se práce neodbývala. Stávky a vzpoury nemuseli se dozorci obávati, neboť lid nebyl organizován a v případě propuštění z práce neměl vskutku čeho se chytiti. A tak bylo všichni vespolek spjati těžkým poutem, od správce po krmiče i ten tažný dobytek. Od rána do pozdní noci ozývaly se ve chlévě i ve stodole, na poli i na silnici hrubé křiky, klení i rány bičem. Nebylo slyšeti veselého a spokojeného popěvku, což mělo zajisté i vliv na povahu súčastněných. Kdo tak náhodou jel vlakem kolem a viděl ten dvůr na kraji zahrad, pod strání zalitou sluncem a chráněnou studených větrů, měl představu ráje na zemi. A zatím ta studená šedivá skutečnost ! Stačilo však dotknouti se ho kouzelným proutkem, aby tvrdý odpuzující panský kolos přeměnil se v milou vesničku o 120 číslech po 12 korcích, které by se teprve mohlo dáti jméno Ráj. Doba však nebyla k tomu zralá a bylo nutno čekati ještě více než půl století. -  </w:t>
      </w:r>
    </w:p>
    <w:p>
      <w:pPr>
        <w:pStyle w:val="Normal"/>
        <w:rPr/>
      </w:pPr>
      <w:r>
        <w:rPr/>
        <w:t xml:space="preserve">     </w:t>
      </w:r>
      <w:r>
        <w:rPr/>
        <w:t>Nedostatečná odměna práce sváděla ke krádežím. Svědomí se umlčelo výmluvou, že šlechtici majetku lehce nabyli, často i na úkor lidu, který po staletí jim na něm zadarmo pracoval. Proto krádež na panském nebyla vlastně krádeží, právě jako krádež v lese. Ale zvyk má železnou košili, a lidé, na které se hodilo pořekadlo: „Co mu sluníčko ukázalo, to mu měsíček dal“, nezastavovali se často ani před soukromým majetkem. Bohužel předhonili je začasté v tom oboru jedinci, kteří o dvůr ani nezavadili. Tenkrát opravdu naše obec požívala špatnou pověst jak pro rvačky, tak pro zlodějství a pytláctví.</w:t>
      </w:r>
    </w:p>
    <w:p>
      <w:pPr>
        <w:pStyle w:val="Normal"/>
        <w:rPr/>
      </w:pPr>
      <w:r>
        <w:rPr/>
        <w:t xml:space="preserve">     </w:t>
      </w:r>
      <w:r>
        <w:rPr/>
        <w:t>Ve žních a v řepách bylo na panských polích živo i v noci. Kolik by musel míti dvůr hlídačů, aby  všechno uchránil ? Ale často za kořalku dal hlídač nejenom nabrati, ale i sám pytle na záda pomohl. Nahlas křičel do tmy: „Jedeš, ty mrcho zlodějská !“ A potichu: „Máš už dost? Kams dala kořalku?“ – A za svítání ke známému kolemjdoucímu : „Můžeš mi něco udělat k vůli? Podívej, tady ty mrchy zlodějský rozebraly mi dvě hromádky, kdyby to viděl starej, nestálo by to za řeč. Nalož si to !“ --  Ba i při setí naskytla se příležitost odciziti pytel obilí. Secí stroje, které zůstaly na poli, se na noc zamykaly. Dělníci naplnili je navečer obilím, které otáčením kola v noci na plachtu vysypali. -- Jiný  případ při setí: Adjunkt chodil za třemi stroji. „Pane adjunt, dejte na to ! „Jen kdyby bylo !“ ( Měl 16 zl beze stravy. ) „Tak prodejme jeden pytel židovi.“ „Co vás to napadá, to by mně stálo krk !“ – „Ou !“ – „Co je ?“ „Nějak to nejde.“ Při tom mrkl na ostatní, kteří jeli dále. Adjunkt i dělník opravovali stroj, kterému vlastně nic nebylo a zatím u konce schovali ostatní pytel do příkopa. Navečer se nedostával adjunktovi jeden prázdný pytel, ale druhého dne se napil s ostatními kořalky. – Jindy zahrabali pytel do důlku a v noci ho nenašli. Za pár dní po deštích se kopeček zelenal. Přišel poklasný: „Chlapi sakr….., aspoň to odneste ! Jestli na to přijde starý ….!“ Pytel odnesli a na místo naházeli zaječích chlupů.-- Jednou dostal Dardy vzácné řepové semeno až z Němec objednané, aby je zasel na nejlepší pole pod Oboru. Muselo se šetřit každým zrnkem, bylo ho jen dva pytle. Na dvoře otáčeli kolem stroje, aby odhadli setí. Ale na poli prodali dělníci jeden pytel za homolky, kořalku a peníze a stroj nařídili na malý výsev. Dardy spínal ruce, jak byla řepa řídká. Nemuseli ji protrhávat, ale byla za to jako konve. -- Při mlácení pšenice, ale hlavně jetelového semínka nacpávaly si ženské obilí i semeno do punčoch, rukávů i za ňadra. Bylo to trochu studené. Doma roztáhla plachtu, když se převlékala. Přišli na to a prohlíželi. – Večer bude muzika. Schoval si při setí pytlík semínka. Přišel si pro ně příliš brzo. Bylo to u lesa na sluníčku. Chvilku si zdříml a zaspal muziku.</w:t>
      </w:r>
    </w:p>
    <w:p>
      <w:pPr>
        <w:pStyle w:val="Normal"/>
        <w:rPr/>
      </w:pPr>
      <w:r>
        <w:rPr/>
        <w:t xml:space="preserve">     </w:t>
      </w:r>
      <w:r>
        <w:rPr/>
        <w:t>Takovými historkami by se popsala tato kniha.</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w:t>
      </w:r>
    </w:p>
    <w:p>
      <w:pPr>
        <w:pStyle w:val="Normal"/>
        <w:rPr>
          <w:u w:val="single"/>
        </w:rPr>
      </w:pPr>
      <w:r>
        <w:rPr>
          <w:u w:val="single"/>
        </w:rPr>
      </w:r>
    </w:p>
    <w:p>
      <w:pPr>
        <w:pStyle w:val="Normal"/>
        <w:rPr>
          <w:u w:val="single"/>
        </w:rPr>
      </w:pPr>
      <w:r>
        <w:rPr>
          <w:u w:val="single"/>
        </w:rPr>
        <w:t>Obora</w:t>
      </w:r>
    </w:p>
    <w:p>
      <w:pPr>
        <w:pStyle w:val="Normal"/>
        <w:rPr/>
      </w:pPr>
      <w:r>
        <w:rPr/>
        <w:t xml:space="preserve">     </w:t>
      </w:r>
      <w:r>
        <w:rPr/>
        <w:t>Obora velkostatku chlumeckého s Hvězdou u Prahy byly z největších a nejstarších obor v království. V XVI. věku, kdy patřil Chlumec komoře královské, byla Obora značně zvelebena. R. 1611 obdržel Chlumec darem Václav Vchynský ze Vchynic a Tetova, když dle pověsti zachránil život arciknížeti Ferdinandovi na honu černé zvěře v místech, kde je nyní kaple sv. Ferdinanda. Tři kančí zuby v erbu Kinských jsou prý na tu událost upomínkou. Co je na té historii pravda, nepodařilo se nám dosud zjistiti, neboť nemáme ještě z Chlumecka záznamů jako např. z Dymokurska.</w:t>
      </w:r>
    </w:p>
    <w:p>
      <w:pPr>
        <w:pStyle w:val="Normal"/>
        <w:rPr/>
      </w:pPr>
      <w:r>
        <w:rPr/>
        <w:t xml:space="preserve">     </w:t>
      </w:r>
      <w:r>
        <w:rPr/>
        <w:t>V době největší slávy byl Obora asi 5 ½ km dlouhá a 2 km široká. Ohražena byla tesovým plotem nejen na obvodu, ale rozdělena byla i na menší oddíly, aby se jednotlivé druhy zvěře nestýkaly. Tesový plot měl asi na vzdálenosti 3 m dubové sloupy s dlaby, do nichž se zasunovaly tesy, t.j. štípané slabší kmeny smrkové. Kromě lesa zabírala Obora i část rybníka Dlouhopolského a 100 ha pastvin za ním. Také přes rybník vedl tesový plot a sloupy byly na dně zapuštěny do silných trámů ( humenic ) a od toho dostala část lesa u  rybníka jméno Humeník. Z vnitřních plotů vzpomínají pamětníci množství ohrad u Svinského zásypu, zvláště pevně stavěných,  jež oddělovaly černou zvěř dle velikosti. Do dnešní doby uchoval se jen plot mezi Vančicemi a Svinským, který dnes činí vlastně západní hranici zmenšené již Obory. V rohu polí čísla 5. býval v plotě upravený skok pro zvěř, aby zatoulaná zvěř mohla se vrátiti do Obory. Mezi Ohrádkou a Krchovem byl příčný plot přes kopec a také Luka od lesa odděloval tesový plot. Ve Vacínku nevedl plot podle státní silnice, ale šikmo k Mydlochu, neboť majetek dymokurský tehdy přesahoval přes silnici. Velmi nepříjemně nesli úředníci velkostatku, že selský majetek asi 3 občanů z Běrunic zasahoval daleko za Kopičákem hluboko do těla Obory. Ode dvou podařilo se jej vykoupiti, ale poslední z nich, Václav Král, ani za velké peníze jej neprodal.</w:t>
      </w:r>
    </w:p>
    <w:p>
      <w:pPr>
        <w:pStyle w:val="Normal"/>
        <w:rPr/>
      </w:pPr>
      <w:r>
        <w:rPr/>
        <w:t xml:space="preserve">     </w:t>
      </w:r>
      <w:r>
        <w:rPr/>
        <w:t>Obora byla přístupna povozem se tří stran. Od zámku chlumeckému vede zvláštní silnice k Převýšovu a okolo Blud, vstupuje do Obory „Bludskou branou“ zdobenou jeleny, protíná Oboru po délce po hřebeně kopce a vychází obyčejnými dřevěnými vraty na žehuňskou silnici. V pozdějších létech, kdy již západní část Obory byla zrušena, vyměněna vrata za obdobnější z křivých větví dubu sestavená, ale i ta již zmizela spolu s plotem a zbyly u vjezdu jen dva kaštany. Ze státní silnice od Kněžiček kaštanovou alejí byl přístup do Obory dříve dřevěnými vraty, nyní kamennou branou. Kaštanová alej skládala se z dvojité řady mohutných stromů, jež poskytovaly plody červené zvěři. Byly vykáceny po provedené pozemkové reformě asi r. 1926.</w:t>
      </w:r>
    </w:p>
    <w:p>
      <w:pPr>
        <w:pStyle w:val="Normal"/>
        <w:rPr/>
      </w:pPr>
      <w:r>
        <w:rPr/>
        <w:t xml:space="preserve">     </w:t>
      </w:r>
      <w:r>
        <w:rPr/>
        <w:t>Za zmínku stojí i jména jednotlivých částí lesa, pokud sousedí s naší vsí: Vacínek dostal jméno od hajného Vaciny, podobně i Mydloch. Oba postupně bydlili v hájovně na stráni nad Černou struhou u Kopičáku, dnes již zrušené. Stráň tato bývala do nedávna polem. Jáma tam označuje výskok zatoulané zvěře. Říkají jí „vlčí jáma.“ -- Les Humeník má jméno od humenic položených na dně rybníka. -- Vypálený s množstvím stařiny asi r. 1848 vyhořel. - Vančice upomínají na prastarou osadu r. 1420 od Maďarů zničenou. Ležely asi kolem Zásypu, kteréžto jméno zase poukazuje na krmení černé zvěře. Býval tam domek dříve dřevěný, dnes zděný. Rovněž les „Na krchově“ upomíná na Vančice, jež prý byly větší osadou, dokonce hrazenou, s kostelem a hřbitovem. Od  jihozápadu usnadňovala přístup do Vančic šikmá a hluboká „Pytlácká cesta“, jež zmáhala příkré stoupání stráně. Pod kaplí sloužila témuž účelu „Čertova brázda“. - Jméno Ohrádka nepotřebuje výkladu a Čapkova paseka se nazývá dle hajného Čapka, za něhož se vysazovala.</w:t>
      </w:r>
    </w:p>
    <w:p>
      <w:pPr>
        <w:pStyle w:val="Normal"/>
        <w:rPr/>
      </w:pPr>
      <w:r>
        <w:rPr/>
        <w:t xml:space="preserve">     </w:t>
      </w:r>
      <w:r>
        <w:rPr/>
        <w:t xml:space="preserve">Jižní stráň jest od nepaměti pustá. Pokus vysázeti luka pod Novými domy jabloněmi r. 1900 skončil nešťastně. Jabloně tam živoří a zvolna odumírají. Spíše býti měl napodoben vzor báňský vysázením ořešáků nebo aspoň hrušek, jež jsou skromnější. Půda spočívá na jílové </w:t>
      </w:r>
    </w:p>
    <w:p>
      <w:pPr>
        <w:pStyle w:val="Normal"/>
        <w:jc w:val="center"/>
        <w:rPr/>
      </w:pPr>
      <w:r>
        <w:rPr/>
        <w:t>52.</w:t>
      </w:r>
    </w:p>
    <w:p>
      <w:pPr>
        <w:pStyle w:val="Normal"/>
        <w:rPr/>
      </w:pPr>
      <w:r>
        <w:rPr/>
      </w:r>
    </w:p>
    <w:p>
      <w:pPr>
        <w:pStyle w:val="Normal"/>
        <w:rPr/>
      </w:pPr>
      <w:r>
        <w:rPr/>
        <w:t>podložce a za mokrých let se posunuje, což jest nebezpečno trati dráhy. Mnoho nákladu, mnoho prken, kamene a trativodů vyžadovalo a dosud žádá zabezpečení tohoto nebezpečného úseku. Ačkoli se tedy jabloním na strání nedaří, přece „tancují“, neboť se původní rovné řady posunují.</w:t>
      </w:r>
    </w:p>
    <w:p>
      <w:pPr>
        <w:pStyle w:val="Normal"/>
        <w:rPr/>
      </w:pPr>
      <w:r>
        <w:rPr/>
        <w:t xml:space="preserve">     </w:t>
      </w:r>
      <w:r>
        <w:rPr/>
        <w:t>Z lesních porostů nejvíce poutají Vančice, krásné smrky prý na sklonku roboty sázené ( asi r. 1840 ). Pamětníci vzpomínají, že lidem při sázení přiváželi z Chlumce bochánky chleba asi 2 kg těžké. To by ovšem poukazovalo na mladší doby a skutečně někteří tvrdí, že se tak stalo r. 1864-5. Sousední les za plotem je mladší. – Těsně nad jižní pustou strání na hřebeně kopce bylo vysázeno několik buků, ale nedařilo se jim a zbyl tam jen jeden. – Od západních vrat dolů s kopce směrem k naší vsi stávalo 5 ohromných dubů.  R. 1872 skácelo 5 Němců největší dub úplně zdravý a uřízli z něho tabuli 2 m v průměru pro vídeňskou výstavu. Později zahynuly i ostatní. O jeden z nich byl velký zájem, neboť měla pod ním býti „turecká pokladna“. Zbývají už jen velikáni u Kopičáckého rybníčku a u hájovny v Oboře. – U plotu pod bukem pod jižní strání jest studánka a u ní tři vrby. Říká se tam „U tří bratrů“. Přišel tam prý kdosi o život.</w:t>
      </w:r>
    </w:p>
    <w:p>
      <w:pPr>
        <w:pStyle w:val="Normal"/>
        <w:rPr/>
      </w:pPr>
      <w:r>
        <w:rPr/>
        <w:t xml:space="preserve">     </w:t>
      </w:r>
      <w:r>
        <w:rPr/>
        <w:t>Množství zvěře v Oboře chované vyžadovalo také zvýšeného dozoru, aby se zabránilo pytlačení. Tenkráte bylo více hájoven. Pod Báňským kopcem v rohu lesa u nynější silnice byla hájovna Hejcmonova. R. 1867 vyhořela a byla místo ní postavena myslivna v Dlouhopolsku. Dlouho se po ní pamatovala zahrada – hrušně a jabloně. Studně stále plná vody byla pouze přikryta trámy, aby zůstala připravena k upotřebení. Blízko studně jest i studánka, kam v době sucha jezdí i z Hradčan pro vodu. – Druhá hájovna byla na kraji lesa proti dvorským stodolám a na památku po ní zůstaly zase třešně. Tyto dvě hájovny byly na ochranu proti západu. Když byly zrušeny, byl usazen hajný ( Míča ) v „presu“ nade dvorem. – Jižní stranu Obory proti Choťovicům a Zbrani chránila hájovna u signálky pod Bludy, dnes již zrušená. – Na východě byla zřízena hájovna těsně u dvora Bludského před Oborou. – Severní bránu měl pod dohledem lesní, který bydlil v nynější hájovně uprostřed Obory. Míval tam ovocnou zahradu. Severozápadní část hlídal hajný z Mydlocha. Tato hájovna byla zrušena, když byla postavena myslivna v Dlouhopolsku.</w:t>
      </w:r>
    </w:p>
    <w:p>
      <w:pPr>
        <w:pStyle w:val="Normal"/>
        <w:rPr/>
      </w:pPr>
      <w:r>
        <w:rPr/>
        <w:t xml:space="preserve">     </w:t>
      </w:r>
      <w:r>
        <w:rPr/>
        <w:t>Nejvyšším pánem v Oboře byl lesní. Bydlil původně v nynější hájovně, ale po r. 1885, kdy byla postavena pro majitele nová villa, přesídlil do jeho bývalého sídla, kde kromě něho bydlil i adjunkt a zahradník. Jména lesníků jsou: Morák, Paděra, Šubrt, Půlkorc, Římek, Tylšer, Podhorský, z nichž předposlední měl titul „polesný“. Také lesním jako ve dvoře správcům říkali dělníci poníženě „vzácný pane !“ Pokud se týče poměru mezi úředníky lesními jest zaznamenán v paměti lidské smutný případ lesního Klaudiusa Moráka, který byl po příkré jednání velmi neoblíben. Když jeho spory s podřízeným adjunktem Florianem dosáhly vrcholu, byly vyřízeny po lesnicku dvojím výstřelem. Dělníci dělali paseku u Bludské brány. Přišel Morák a sedl si na dub. Po chvíli přišel ze zadu adjunkt Florian, postavil se za lesníka za dub, namířil pušku, ale zase sklonil. Namířil opět a na krátkou vzdálenost lesního skolil. Druhou ránu dal sobě. Obě byly smrtelné. Lesní měl slavný pohřeb, adjunkta nesli na improvisovaných márách v lese zbitých. Do rána měl na hrobě adjunkt krásný věnec.</w:t>
      </w:r>
    </w:p>
    <w:p>
      <w:pPr>
        <w:pStyle w:val="Normal"/>
        <w:rPr/>
      </w:pPr>
      <w:r>
        <w:rPr/>
        <w:t xml:space="preserve">     </w:t>
      </w:r>
      <w:r>
        <w:rPr/>
        <w:t xml:space="preserve">Schaller r. 1792 zmiňuje se o Oboře, že byla krásnými letohrádky zdobená. Těžko dnes posouditi, kde tehdy byly, snad byly dřevěné a zašly. Ze starých dob se zachovala stará vilka a Bludská brána. Nová velmi vkusná villa byla postavena r. 1885 spolu s vedlejšími budovami. Vnější zdi jsou ozdobeny kančí hlavou a četnými parohy - vždyť je to v Oboře. Také kabinet majitelův jest vyzdoben loveckými trofejemi. R. 1895 vyhloubilo 5 havířů studni 63 m hlubokou. Stála mnoho peněz, ale nepoužívá se jí. Voda se žene vodovodem ze zahrady.     Na stráni pod villou jest terasovitá zahrada, kterou postupně ošetřovali zahradníci Trojan, Holinka a Žák. Poněvadž však v rodině Kinských v tehdejší době užívací právo villy nekryje </w:t>
      </w:r>
    </w:p>
    <w:p>
      <w:pPr>
        <w:pStyle w:val="Normal"/>
        <w:jc w:val="center"/>
        <w:rPr/>
      </w:pPr>
      <w:r>
        <w:rPr/>
        <w:t>53.</w:t>
      </w:r>
    </w:p>
    <w:p>
      <w:pPr>
        <w:pStyle w:val="Normal"/>
        <w:rPr/>
      </w:pPr>
      <w:r>
        <w:rPr/>
      </w:r>
    </w:p>
    <w:p>
      <w:pPr>
        <w:pStyle w:val="Normal"/>
        <w:rPr/>
      </w:pPr>
      <w:r>
        <w:rPr/>
        <w:t xml:space="preserve">se s právem majetkovým, zůstala zahrada opuštěna. Půda v ní není dobré jakosti a rybízová plantáž krní. K vile přiléhají rozsáhlé konírny, neboť v dřívější době chovalo se tu mnoho koní. Vždyť hříbata v celých hejnech pobíhala Oborou. Pro cvičení jezdeckých koní zřízeny bariery při cestě ke Bludské bráně. Na východ od villy je kaple sv. Ferdinanda. </w:t>
      </w:r>
    </w:p>
    <w:p>
      <w:pPr>
        <w:pStyle w:val="Normal"/>
        <w:rPr/>
      </w:pPr>
      <w:r>
        <w:rPr/>
        <w:t xml:space="preserve">     </w:t>
      </w:r>
      <w:r>
        <w:rPr/>
        <w:t>Ve starší době byla v Oboře síla zvěře. Nejzajímavější byla zvěř „černá“, která zabírala Svinský les, Vančice a Krchov. Ploty musely býti zvláště pevné, neboť kanci svými kly někdy tesy vybourali a vyběhli. Často vběhli i na Luka a byli zahnání zpět schválně vybouraným průlomem za pomoci četných honců. Když se dostali na brambory, zle je zpustošili. U Zásypu byly menší ohrady pro krmení černé zvěře. Menší prasata byla krmena zvlášť. Dávali jim mláto a ječmen, starým pak hrušky, žaludy, ba i zdechlou zvěř. Potravu sypali jim do koryt z dubu vydlabaných. Zásoby byly uloženy v domečku, jenž býval zprvu dřevěný, později i zděný. I hajný, který zvěř krmil, musel býti opatrný, neboť mohl přijíti k úrazu. Stal se případ, že kanec svými tesáky zle porval hajnému nohy a před dalším se zachránil jen tím, že mu navlékl násypku na hlavu. Kdo procházel lesem, kde se černá zvěř pásla, bedlivě se vyhýbal „hnízdům“ - svině s mláďaty - jinak se na něj matka hned vrhla.</w:t>
      </w:r>
    </w:p>
    <w:p>
      <w:pPr>
        <w:pStyle w:val="Normal"/>
        <w:rPr/>
      </w:pPr>
      <w:r>
        <w:rPr/>
        <w:t xml:space="preserve">     </w:t>
      </w:r>
      <w:r>
        <w:rPr/>
        <w:t>V době říje bylo však nebezpečno projíti i lesem se zvěří červenou - jeleni, daňci a srnci - která opanovala východní polovinu Obory. Velmi známý byl bílý jelen, říkali mu Honza, který na potkání se vrhal proti každému člověku. Poněvadž pro něj ploty neplatily, potrkal jednou na poli správce dvora z Kněžiček tak silně, že mu vyrazil oko. I proti lidem na žebřiňáku ukrytým se rozbíhal a starou Špinkovou při sbírání žaludů k smrti utloukl. – Jedenáctiletý kluk v říjnu, když slyšel stále táhlé řvaní po lese, vylezl si na plot a napodobil zařvání. V tom vyrazil proti plotu srnec tak prudce, že se kluk leknutím svalil s plotu. - Červené zvěři dávali kaštany, seno a usušené zelené listí „futrlauf“ a do koryt v zemi zapuštěných líz - hlínu se solí. Jesle i koryta byla pod přístřeškem. Na zimu byly pro obojí zvěř připraveny na chráněných místech veliké hromady listí. Když se očekávalo deštivé počasí, stahovala se červená zvěř na jižní stráň, za sucha ke Kopičáckému rybníku. U rybníka chovaly se také ovce. Hříbata pobíhala původně po Lukách u Dlouhopolska a když tato byla zorána, převedena byla do ohrad u hájovny v Oboře, kde pro ně vyprázdnili „Zeikhaus“, v němž byly lovecké potřeby. Kromě této větší zvěře měla Obora zajisté i četné zajíce a bažanty o králících ani nemluvě.</w:t>
      </w:r>
    </w:p>
    <w:p>
      <w:pPr>
        <w:pStyle w:val="Normal"/>
        <w:rPr/>
      </w:pPr>
      <w:r>
        <w:rPr/>
        <w:t xml:space="preserve">     </w:t>
      </w:r>
      <w:r>
        <w:rPr/>
        <w:t>Ze škůdné zvěře v Oboře chycené nebo odstřelené buďte jmenováni jezevci, lišky, kuny, tchoři a konečně i psi a kočky. Poslední liška byla odstřelena r. 1930 a vykopána 1940. Na jaře nacházeli potrhané zajíce, i vystopovali a zabili samici s 8 mladými a v zimě položili pak na sněhu samce. Půl dne chodily dva dělníci po lese po jeho stopě, jež se podobá psí, až se jim ztratila v nízkém a hustém smrkovém porostu přikrytém sněhem. Hned obklopilo 20 mužů houštinu a přivoláno 9 střelců, z nich Pánek z Choťovic lišku odstřelil. Byla 1 m dlouhá. Honci dostali 200 K, neboť liška dělala veliké škody v lese. Ukryta v příhodném místě, kudy zajíc nebo králík vycházel na pastvu, trpělivě číhala, dokud jí nepřišla kořist na ránu. Dokud byl pár lišek, dovedli si dobře navzájem nadháněti a dostaly snadno i větší zvěř. O doupě nebylo nouze, neboť jižní výslunná stráň provrtána jest nesčetnými chodbami lišek, králíků a jezevců.</w:t>
      </w:r>
    </w:p>
    <w:p>
      <w:pPr>
        <w:pStyle w:val="Normal"/>
        <w:rPr/>
      </w:pPr>
      <w:r>
        <w:rPr/>
        <w:t xml:space="preserve">     </w:t>
      </w:r>
      <w:r>
        <w:rPr/>
        <w:t xml:space="preserve">V létech 1893 a 98 zabili na stráni dva jezevce, kteří vajíčkům i mláďatům škodí. Kůži vysoušeli v Zásypu a maso si odnesl jeden z dělníků domů, ale neužil, někdo mu je ukradl. - Kun a tchořů bývalo v Oboře vždy hojnost. Chytali je do sklopců. Dva dělníci šli z práce a zastavili se u mostku, kde tušili králíky. A skutečně ve tmě zářily 3 páry zelených očí - stará kuna s mladými. Jeden dělník přidržel pytel a druhý do něj vehnal klackem všecky 3 kusy. V pytli byl cirkus. Zvědavý chtěl věděti, co chytil, ale stará kuna vyrazila, kousla jej do ruky a utekla. -- Dva hoši šli na králíky. Jeden sáhl do díry a řekl: „Ten je veliký !“ Druhý se rychle </w:t>
      </w:r>
    </w:p>
    <w:p>
      <w:pPr>
        <w:pStyle w:val="Normal"/>
        <w:jc w:val="center"/>
        <w:rPr/>
      </w:pPr>
      <w:r>
        <w:rPr/>
        <w:t>54.</w:t>
      </w:r>
    </w:p>
    <w:p>
      <w:pPr>
        <w:pStyle w:val="Normal"/>
        <w:rPr/>
      </w:pPr>
      <w:r>
        <w:rPr/>
      </w:r>
    </w:p>
    <w:p>
      <w:pPr>
        <w:pStyle w:val="Normal"/>
        <w:rPr/>
      </w:pPr>
      <w:r>
        <w:rPr/>
        <w:t>nabídnul, že ho vytáhne, ale běda ! „Králík“ se mu silně zakousl do prstu a když ruku vytáhl, vyletěl z díry tchoř. Přišel na návštěvu dříve. Kuny a tchoři dělají ve sněhu vždy dvě stopy u sebe. -- Zatoulané kočky chytají do malých kuních sklopců, psy do větších z latěk sestavených.</w:t>
      </w:r>
    </w:p>
    <w:p>
      <w:pPr>
        <w:pStyle w:val="Normal"/>
        <w:rPr/>
      </w:pPr>
      <w:r>
        <w:rPr/>
        <w:t xml:space="preserve">     </w:t>
      </w:r>
      <w:r>
        <w:rPr/>
        <w:t>Za starších dob, kdy se v Oboře tak na užitek ze dříví nehledělo, zůstal leckterý starý dub vykotlaný a dutinu opanovali datlové, veverky neb včely. Pro roje ze sousedních vesnic byla Obora vždy útočištěm. Občas našli v zimě dělníci při kácení včely i s medem. – V opuštěném datlím hnízdě usadily se sršně. Dva hodní kluci šli na zelenáče. Jeden vylezl k díře, poslouchal a poznal sršně : „Honzo, už pískají ! Do čeho je dám ?“ „Polez dolů, já je dám za ňadra !! „Rozepjal košili, vysoukal rukáv, rychle lezl nahoru a dychtivě sáhl do díry, ale ještě rychleji se soukal dolů. Druhého dne nešel do školy. -- Ačkoli se na stráni objevují často zmije, nestal se dosud případ ušknutí, pokud paměť sahá.</w:t>
      </w:r>
    </w:p>
    <w:p>
      <w:pPr>
        <w:pStyle w:val="Normal"/>
        <w:rPr/>
      </w:pPr>
      <w:r>
        <w:rPr/>
        <w:t xml:space="preserve">     </w:t>
      </w:r>
      <w:r>
        <w:rPr/>
        <w:t xml:space="preserve">Za starších dob byly konány hony v Oboře slavnostně, zvláště byla-li přítomna nějaká „Jasnost“. Revír zahrnoval nejen Oboru, ale i katastr dlouhopolský a zajisté i kněžičský, které páni najímali, aby zabránili pytlačení. Platili rákosem. Do rukou rolníků dlouhopolských přešla honitba teprve 1894. - -    </w:t>
      </w:r>
    </w:p>
    <w:p>
      <w:pPr>
        <w:pStyle w:val="Normal"/>
        <w:rPr/>
      </w:pPr>
      <w:r>
        <w:rPr/>
        <w:t xml:space="preserve">     </w:t>
      </w:r>
      <w:r>
        <w:rPr/>
        <w:t>Již z rána scházeli se honci u hájovny v Oboře, odkud byli zavedeni na stanoviště. Po důkladné snídani zaujalo panstvo místa na alejích. Za každým kavalírem stál jeho osobní myslivec, který mu nabíjel a podával pušky. Když se leč blížila, padala rána za ranou. Stříleli jen bažanty a zajíce. Vysokou a černou jen tehdy, když byla zatoulaná. Nosiči sbírali úlovek, ale pamatovali i na sebe. – V poledne byla svačina. Panstvu přivezli z villy, honci si kupovali párky a housky. Majitelka podělila i hajné a pan hrabě vzal bábě párky a housky a rozhodil je klukům do největšího roští. Čím více se o ně rvali, tím více ho to těšilo. Při poslední léči chytili živého zajíce a ustrojili jej do malých ženských šatečků, říkali mu maškara. Pustili jej do roští a mohl si jej kdokoli chytiti. Celý úlovek shromáždili s večerem před villou a sestavili z něj obraz, na př. erb. Uprostřed leželi dva zajíci ustrojení v šatech - pán a paní. Zapálil se bengál, lesní personál v řadě troubil fanfáry a lesmistr hlásil německy, kolik různé zvěře se zastřelilo. Na to nový bengál, fanfáry a rakety. Pak bývaly ve zvyku různé zábavy, na př. Hrabě hodil do škopku vody na zemi hrst větších kovových peněz ( stříbrné dvouzlatníky ) a hajní kleče je ústy lovili, při čemž jim ostatní „sekali maso“. Následoval rozchod dle hodnosti. Panstvo do slavnostně ozdobené jídelny, lesníci a úředníci k panu polesnému, hajní do hájovny, kde všude voněla zvěřina již dříve připravená a zapíjelo se dlouho do noci. A mezi tím se vraceli honci setmělým lesem domů. Sem tam některý odbočil, aby si pod kabátem odnesl ušáka nebo bažanta, kterého si tam v příhodnou dobu uložil, aby v kruhu rodiny užil také panských lahůdek.</w:t>
      </w:r>
    </w:p>
    <w:p>
      <w:pPr>
        <w:pStyle w:val="Normal"/>
        <w:rPr/>
      </w:pPr>
      <w:r>
        <w:rPr/>
        <w:t xml:space="preserve">     </w:t>
      </w:r>
      <w:r>
        <w:rPr/>
        <w:t>Vysokou a černou zvěř odstřelovali na čekání. Aby byl střelec ukryt a měl rozhled, byly sem tam na průseku vystavěny kazatelny, na něž se vystupovalo po žebříku. Někdy vysokou zvěř chytali i živou, měla-li se jinam odeslati k chovu. Na to bylo krmítko schválně seřízené na způsob sklopců. Jindy hnali honci zvěř proti síti, do níž se zamotala. Ulovené v bednách odvezli na dráhu. - Poděbradský kníže rovněž si objednal divokou laň k chovu. A sám se na ni přišel podívati, když ji pouštěli v oboře v Kluku. Vybrali příhodné místo, kde nebylo stromů, aby poplašené zvíře, jakmile vyletí z bedny, nezabilo se o kmen stromu. Pomalu vysunuli dvířka a z bedny pomalu vyšla laňka a hned čichala hajnému ke kapse, má-li v ní kousek chleba. Kníže zuřil - tahle hloupá koza půjde sama za pytlákem. Říká se také, pohladí-li se kolouše, že jde za člověkem a nelze se ho zavit. Ve zdejší myslivně za lesního Vágnera chovali dlouho srnu, jež vycházela sama do lesa a zase sama se vracela.</w:t>
      </w:r>
    </w:p>
    <w:p>
      <w:pPr>
        <w:pStyle w:val="Normal"/>
        <w:rPr/>
      </w:pPr>
      <w:r>
        <w:rPr/>
        <w:t xml:space="preserve">     </w:t>
      </w:r>
      <w:r>
        <w:rPr/>
        <w:t xml:space="preserve">Jest přirozené, že si hajní kromě škodné, z níž odváděli nosíky do Chlumce, občas zastřelili také ušáka, ačkoliv v poslední době mají i králíky zakázané. Vypravuje se, že si dal </w:t>
      </w:r>
    </w:p>
    <w:p>
      <w:pPr>
        <w:pStyle w:val="Normal"/>
        <w:jc w:val="center"/>
        <w:rPr/>
      </w:pPr>
      <w:r>
        <w:rPr/>
        <w:t>55.</w:t>
      </w:r>
    </w:p>
    <w:p>
      <w:pPr>
        <w:pStyle w:val="Normal"/>
        <w:rPr/>
      </w:pPr>
      <w:r>
        <w:rPr/>
      </w:r>
    </w:p>
    <w:p>
      <w:pPr>
        <w:pStyle w:val="Normal"/>
        <w:rPr/>
      </w:pPr>
      <w:r>
        <w:rPr/>
        <w:t>hrabě zavolati dva hajné, na které přišla žaloba, že pytlačí a ptal se prvého : „Kolík zajíců mi zastřelíš do roka?“ „Teprve prvního, Osvícenosti, a hned mne udali.“ „A co ty, kolik ty jich zastřelíš?“ „Kolik jich potřebuji, Osvícenosti.“ „Tebe mám rád, ty mluvíš pravdu, ale ty lžeš!“</w:t>
      </w:r>
    </w:p>
    <w:p>
      <w:pPr>
        <w:pStyle w:val="Normal"/>
        <w:ind w:left="75" w:hanging="0"/>
        <w:rPr/>
      </w:pPr>
      <w:r>
        <w:rPr/>
        <w:t>-- Za to tím přísněji se vystupovalo proti pytlákům, ve starších dobách ostřeji než proti lupičům. Zajisté ve starších dobách odehrály se v šeru Obory různé tragedie, ale v paměti lidí jest jen jedna. V hradčanském lese čekal četník a lesní zřízenci na pytláka, který jim zle škodil. Na Bílých padla rána, kterou vypálil pytlák. I poslali do vsi, aby se přeptali na známých místech, kdo není doma. S večerem vyšel z lesa Zapotil a nesl si zajíce. V tom padlo 5 ran a Z. se svalil obličejem k zemi. Přišli k němu, otočili jej a četník řekl : „Má dost.“ Ale neměl ! Když odešli, Z. volal: „Kdo jste dobří, pomozte !“ Kamarádi upozorněni prohlídkou vypravili se do polí, slyšeli volání a odvezli postřeleného do Bydžova. Potom se zodpovídal v Jičíně.</w:t>
      </w:r>
    </w:p>
    <w:p>
      <w:pPr>
        <w:pStyle w:val="Normal"/>
        <w:rPr/>
      </w:pPr>
      <w:r>
        <w:rPr/>
        <w:t xml:space="preserve">     </w:t>
      </w:r>
      <w:r>
        <w:rPr/>
        <w:t>Sotva se otevřelo jaro, svolávali hajní „na lásku“. Hoši a muži dělali důlky, děvčata sázela sadbu, kterou z počátku vozili z hor. Nyní však mají už své školky, u hájovny v Oboře a u Zásypu. Za odměnu dostávali menší mzdu v penězích a při větším počtu dní i poukázku na hromadu dříví nebo listí. Koho neviděl hajný na lásce, nerad ho potkal v létě na trávě. Ačkoliv lesní tráva je „hladový marš“, přece ji vyžínaly ženské odedávna na každém světlejším místě lese a nosili domů ohromné rance. V době senoseče sekali muži trávu na stráni a o seno se dělili s lesním na polovic. Známý P. vypravoval: „Udělal jsem pro sebe pěkné kupy hezky sešlapané z nejlepšího sena a lesnímu jsem načechral stejný počet. První fůra se vždy vozila lesnímu. Když jsem ji naložil, řekl mi hajný: „Víte, ono je už dost pozdě, jeďte si s touhle fůrou domů, my si tu druhou odvezeme sami.“ A při tom se, duše milionská, ani neušklíb !“</w:t>
      </w:r>
    </w:p>
    <w:p>
      <w:pPr>
        <w:pStyle w:val="Normal"/>
        <w:rPr/>
      </w:pPr>
      <w:r>
        <w:rPr/>
        <w:t xml:space="preserve">     „</w:t>
      </w:r>
      <w:r>
        <w:rPr/>
        <w:t>Listí pole čistí“, ale pro nedostatek slámy nezůstalo nikdy nevyhrabáno. Po celé léto nosívaly ženské veliké pytle i rance silně nacpané. Dnes tomu tak není, ale na zimu se konají na listí držby.</w:t>
      </w:r>
    </w:p>
    <w:p>
      <w:pPr>
        <w:pStyle w:val="Normal"/>
        <w:rPr/>
      </w:pPr>
      <w:r>
        <w:rPr/>
        <w:t xml:space="preserve">     </w:t>
      </w:r>
      <w:r>
        <w:rPr/>
        <w:t>Druhá hlavní práce v lese nestává v zimě. O sedmé hodině ubírali se ode dávna muži s pytlem přes rameno k lesu. Náčiní si tam nechávali a nesli si jen oběd. Dělali paseky nebo probírky, čistili mlází nebo smrčky. V 11 hodin zapálili oheň a sesedli se kolem. Každý vyndal, co si přinesl. Obyčejně to byl chleba s masem, vždyť bylo po zabijačkách. Hovořili a zapíjeli kořalkou – to dříve, dokud byla laciná, dnes jen kávou. Byla-li nálada, poslali si i podruhé pro kořalku. Navečer připravil si každý „náramek“, slušný dubec, který nesl na jednom rameni a na druhém jej slabším klackem podepíral. Po cestě kolikrát odpočívali. Kromě toho dostávali klest a pařezy, povolení na trávu a listí. Později se to měnilo. Od práce se platilo, ovšem málo, a domů si směl vzíti jen tolik, co se vešlo do pytle. I připravili si někteří zvláštní pytle – farské. Postupem času i to bylo zakázáno a stanovena pouze peněžitá odměna. Odpadky dříví bylo nutno si koupiti za sníženou cenu. Do těchto odpadkových hromad ukrývali dělníci i cenné dříví metrové, jak se jednou při náhlé revisi zjistilo – bylo ho tam 16 m3. Pařezy se prodávaly v dražbě.</w:t>
      </w:r>
    </w:p>
    <w:p>
      <w:pPr>
        <w:pStyle w:val="Normal"/>
        <w:rPr/>
      </w:pPr>
      <w:r>
        <w:rPr/>
        <w:t xml:space="preserve">     </w:t>
      </w:r>
      <w:r>
        <w:rPr/>
        <w:t>Každá práce, i se dřívím vyžaduje zručnosti a zkušenosti, síla sama nestačí. Kácí-li se dříví kmenové, jest nutno i opatrnosti. Nestalo se zajisté jen jednou, že padající kmen dělníka rozdrtil. -  Dělníci snažili se rozštípnouti silný borový oddenek. Zarazili dvě sekery vedle sebe a když chtěli vraziti mezi ně třetí, vyletěly všecky tři. - Odhrabaný pařez s přeťatými kořeny ještě drží vespod. I naštípnou jej a dají do skuliny „vampulu“ - silný delší doubek a otáčením pařez vykroutí. Pomáhají si  i prachem, ale přijde to draho. - Vypravovali o jednom nováčkovi, který se vydal se dvěma sekerami a palicí na pařez. Zamlátil prvou sekeru s jedné strany, zamlátil i druhou naproti, ale pařez nepovolil. Co teď?  A noc byla na krku                                                                                                                                                                                                                                                                                                                                                                                                                                                                                                                                                                                        ! Nerad se loučil se sekerami věda, že jich ráno více nespatří. Špatně spal. Časně ráno pospíchal k pařezu a velice se podivil, když místo dvou seker spatřil tam – tři.</w:t>
      </w:r>
    </w:p>
    <w:p>
      <w:pPr>
        <w:pStyle w:val="Normal"/>
        <w:jc w:val="center"/>
        <w:rPr/>
      </w:pPr>
      <w:r>
        <w:rPr/>
        <w:t>56.</w:t>
      </w:r>
    </w:p>
    <w:p>
      <w:pPr>
        <w:pStyle w:val="Normal"/>
        <w:rPr/>
      </w:pPr>
      <w:r>
        <w:rPr/>
      </w:r>
    </w:p>
    <w:p>
      <w:pPr>
        <w:pStyle w:val="Normal"/>
        <w:rPr/>
      </w:pPr>
      <w:r>
        <w:rPr/>
        <w:t xml:space="preserve">     </w:t>
      </w:r>
      <w:r>
        <w:rPr/>
        <w:t>Ve starších dobách byly povoleny 2 dny v týdnu, kdy chudí lidé směli hákem lámati suché větve stromů. Později to bylo omezeno na jeden den a to pouze pro toho, kdo měl „z lásky“ dovolení. Muži a hoši lámali, ženské nosily domů. Jednou zapadla stařena s otepí hlavou do závěje a bez pomoci byla by zahynula.</w:t>
      </w:r>
    </w:p>
    <w:p>
      <w:pPr>
        <w:pStyle w:val="Normal"/>
        <w:rPr/>
      </w:pPr>
      <w:r>
        <w:rPr/>
        <w:t xml:space="preserve">      </w:t>
      </w:r>
      <w:r>
        <w:rPr/>
        <w:t>Dokud bývalo více bídy ve vsi, bývaly četné i lesní krádeže a dobře si musel dáti hajný pozor na metrové nebo kolářské dříví na pasece. Často sváželi dříví s pasek k hájovně. Ale i při tom se stalo, že hajný Černý při krádeži prý v sebeochraně jednoho muže postřelil a druhého na místě zabil. Hajného přeložili na pilu do Chlumce.</w:t>
      </w:r>
    </w:p>
    <w:p>
      <w:pPr>
        <w:pStyle w:val="Normal"/>
        <w:rPr/>
      </w:pPr>
      <w:r>
        <w:rPr/>
        <w:t xml:space="preserve">     </w:t>
      </w:r>
      <w:r>
        <w:rPr/>
        <w:t>Jeden slabší muž vzal si v noci takovou kládu, že ji stěží z lesa vynesl. Na prvém odpočinku kus odřízl a tak to udělal ještě dvakrát, jak mu sil ubývalo. Pak chodil sbírat. Poněvadž doslechl ráno, že hajný s četníkem chodí po přehlídce, odnosil kusy do rákosí u rybníka.</w:t>
      </w:r>
    </w:p>
    <w:p>
      <w:pPr>
        <w:pStyle w:val="Normal"/>
        <w:rPr/>
      </w:pPr>
      <w:r>
        <w:rPr/>
        <w:t xml:space="preserve">     </w:t>
      </w:r>
      <w:r>
        <w:rPr/>
        <w:t>Dva kamarádi vydali se v noci do Vančic. Každý potřeboval krůvek. Byla velká tma a těžko se vybíralo. Konečně první nalezl vhodný smrk a dal se do řezání. Druhý hledal dále. Při odpočinku uslyšel za sebou kroky i zeptal se : „Už ho máš?“ – „Mám“, povídá hajný, „a tebe taky!“ Šlo se jim domů lehce.</w:t>
      </w:r>
    </w:p>
    <w:p>
      <w:pPr>
        <w:pStyle w:val="Normal"/>
        <w:rPr/>
      </w:pPr>
      <w:r>
        <w:rPr/>
      </w:r>
    </w:p>
    <w:p>
      <w:pPr>
        <w:pStyle w:val="Normal"/>
        <w:rPr>
          <w:u w:val="single"/>
        </w:rPr>
      </w:pPr>
      <w:r>
        <w:rPr>
          <w:u w:val="single"/>
        </w:rPr>
        <w:t>Jiné lesy</w:t>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513705" cy="35248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513705" cy="3524885"/>
                    </a:xfrm>
                    <a:prstGeom prst="rect">
                      <a:avLst/>
                    </a:prstGeom>
                  </pic:spPr>
                </pic:pic>
              </a:graphicData>
            </a:graphic>
          </wp:anchor>
        </w:drawing>
      </w:r>
    </w:p>
    <w:p>
      <w:pPr>
        <w:pStyle w:val="Normal"/>
        <w:rPr>
          <w:u w:val="single"/>
        </w:rPr>
      </w:pPr>
      <w:r>
        <w:rPr/>
        <w:t xml:space="preserve">    </w:t>
      </w:r>
      <w:r>
        <w:rPr/>
        <w:t>O Hradčanský les dělila se 3 panství: Chlumec, Dymokury a Poděbrady. Bíla a louku u Kruhu vlastnili chlumečtí.</w:t>
      </w:r>
      <w:r>
        <w:rPr>
          <w:u w:val="single"/>
        </w:rPr>
        <w:t xml:space="preserve"> </w:t>
      </w:r>
      <w:r>
        <w:rPr/>
        <w:t>Louka dávala hajnému sporou trávu a k tomu bezcennou.</w:t>
      </w:r>
    </w:p>
    <w:p>
      <w:pPr>
        <w:pStyle w:val="Normal"/>
        <w:rPr/>
      </w:pPr>
      <w:r>
        <w:rPr/>
        <w:t xml:space="preserve">     </w:t>
      </w:r>
      <w:r>
        <w:rPr/>
        <w:t>Kruh patříval Dymokurům, proto má také jméno dymokurský Kruh, neboť byl ještě Kruh chlumecký. Dymokurský býval zalesněn a přesahoval přes nynější silnici až po bývalý průhon. Poněvadž nestál dymokurským za hlídku, zrušili jej a přeměnili na pole. Po 18 let byl polem, ale chudým, neúrodným, a když o něj nájemci nestáli, nezbylo, než jej zase zalesniti. To se stalo v létech 1894-5 a současně vyměnilo jej panství dymokurské s velkostatkem poděbradským. Zalesnění bylo provedeno vysázením žaludů, kteréž byly sázeny jako</w:t>
      </w:r>
    </w:p>
    <w:p>
      <w:pPr>
        <w:pStyle w:val="Normal"/>
        <w:jc w:val="center"/>
        <w:rPr/>
      </w:pPr>
      <w:r>
        <w:rPr/>
        <w:t>57.</w:t>
      </w:r>
    </w:p>
    <w:p>
      <w:pPr>
        <w:pStyle w:val="Normal"/>
        <w:rPr/>
      </w:pPr>
      <w:r>
        <w:rPr/>
      </w:r>
    </w:p>
    <w:p>
      <w:pPr>
        <w:pStyle w:val="Normal"/>
        <w:rPr/>
      </w:pPr>
      <w:r>
        <w:rPr/>
        <w:t xml:space="preserve"> </w:t>
      </w:r>
      <w:r>
        <w:rPr/>
        <w:t>bramborová očka pod pluh. Zaorával je Knejfl. Také dubům se tam špatně daří, zato hřibů jest tam nadúroda.</w:t>
      </w:r>
    </w:p>
    <w:p>
      <w:pPr>
        <w:pStyle w:val="Normal"/>
        <w:rPr/>
      </w:pPr>
      <w:r>
        <w:rPr/>
        <w:t xml:space="preserve">     </w:t>
      </w:r>
      <w:r>
        <w:rPr/>
        <w:t>V koutě mezi dymokurským Kruhem a Hradčanským lesem, kde jsou nyní přídělová pole, stával v létech sedmdesátých les – chlumecký Kruh. Byl rovněž osamocený a proto jej vrchnost přeměnila na pole, jež lidem pronajala. Hůře bylo o příjezd. Dokud byl lesem, měl příjezd lesem poděbradským. To jednou za 60 let bylo nutno otevříti šrank u silnice pro kupce dříví. Ale když byl přeměněn na pole, vyjednalo panství ze začátku cestu od šraňku kolem lesa s rolníkem Horákem čp. 22., později koupilo nynější cestu od čp. 19 a 17.</w:t>
      </w:r>
    </w:p>
    <w:p>
      <w:pPr>
        <w:pStyle w:val="Normal"/>
        <w:rPr/>
      </w:pPr>
      <w:r>
        <w:rPr/>
        <w:t xml:space="preserve">     </w:t>
      </w:r>
      <w:r>
        <w:rPr/>
        <w:t>Západní díl Hradčanského lesa ( 1. ) patřil velkostatku poděbradskému a hlídal jej hajný z Hradčan, pro kterého byl tam vystavěn domek. V lese tom jest prastará mohyla ( hvězdička) Západní okraj toho lesa byl prý v době Josefově připsán od obce opočnické panství poděbradskému.</w:t>
      </w:r>
    </w:p>
    <w:p>
      <w:pPr>
        <w:pStyle w:val="Normal"/>
        <w:rPr/>
      </w:pPr>
      <w:r>
        <w:rPr/>
        <w:t xml:space="preserve">     </w:t>
      </w:r>
      <w:r>
        <w:rPr/>
        <w:t>Les Holička patřil Dymokurům a hlídal jej hajný Šimůnek z Běrunic, po něm Mikšovský z Opočnice. Šimůnek dal v létech osmdesátých vysázeti špičku obecního pole u městecké silnice a tak obohatil naši obec o „les“. Dříve tam bývalo pastýřovo pole, na kterém špatně rostlo. On také dal vyzdíti dvě studánky, kterých zajisté sám nejčastěji používal za svých přečetných cest lesem. – Jeden obrázek pro zajímavost: U lavičky, kde hajný čekával na oběd, měl drobný ptáček hnízdo. Jednou zaslechl ze křoví úpěnlivý nářek a ve chvilce slétl ptáček s roztaženými křídly před hajného. Celým svým chováním i křikem dával na jevo, že o něco prosí. Hajný vstal a vzal si hůl. Ptáček poskočil a vedl jej ke hnízdu. A hle, u hnízda polykal had již druhé mládě ! Hajný hned zakročil. Ve hnízdě ještě zbyla 4 holátka. Podobné případy uvádí E. T. Seton.</w:t>
      </w:r>
    </w:p>
    <w:p>
      <w:pPr>
        <w:pStyle w:val="Normal"/>
        <w:rPr/>
      </w:pPr>
      <w:r>
        <w:rPr/>
        <w:t xml:space="preserve">     </w:t>
      </w:r>
      <w:r>
        <w:rPr/>
        <w:t>Na rozhraní tří panství stojí za příkopem starý trojhranný mezník s letopočtem 1821, na němž jest poznamenáno: panství dymokurské, chlumecké a poděbradské. Podobné mezníky jsou i v Hradčanském lese.</w:t>
      </w:r>
    </w:p>
    <w:p>
      <w:pPr>
        <w:pStyle w:val="Normal"/>
        <w:rPr/>
      </w:pPr>
      <w:r>
        <w:rPr/>
      </w:r>
    </w:p>
    <w:p>
      <w:pPr>
        <w:pStyle w:val="Normal"/>
        <w:rPr>
          <w:u w:val="single"/>
        </w:rPr>
      </w:pPr>
      <w:r>
        <w:rPr>
          <w:u w:val="single"/>
        </w:rPr>
        <w:t>Náves. Stromy.</w:t>
      </w:r>
    </w:p>
    <w:p>
      <w:pPr>
        <w:pStyle w:val="Normal"/>
        <w:rPr/>
      </w:pPr>
      <w:r>
        <w:rPr/>
        <w:t xml:space="preserve">     </w:t>
      </w:r>
      <w:r>
        <w:rPr/>
        <w:t>Zakladatelům naší dědiny opravdu nezáleželo na několika arech půdy. Nejenom že  přidělili k jednotlivým číslům rozlehlá staveniště, ale ponechali také rozsáhlou náves, což budiž k jejich chvále poznamenáno. Náves zdejší jest úhledná a nebývala ani v době, o níž píšeme, tak zpustlá, jako v některých jiných obcích. Nebylo tady hromad hlíny a dříví, jam řízků a brambor, hlavně proto, že rozsáhlé zahrady a dvory nenutily k využití obecního pozemku. Jen před popisným číslem 19. a 3. zjistili jsme rytím, že tam bývaly asi hromady šutru připraveného na státní silnici. Domácí zvířátka, jako husy, slepice, kachny, ba i psi a vepři, nemívala náves zakázanou a také jim tehdy auta neusilovala o život. Aby nevbíhala do polí, tomu zabraňovaly 4 braňky.</w:t>
      </w:r>
    </w:p>
    <w:p>
      <w:pPr>
        <w:pStyle w:val="Normal"/>
        <w:rPr/>
      </w:pPr>
      <w:r>
        <w:rPr/>
        <w:t xml:space="preserve">     </w:t>
      </w:r>
      <w:r>
        <w:rPr/>
        <w:t>Ode dávných dob, snad už od počátku státní silnice 1818, osázena jest náves ovocnými stromy, z nichž pevnější dočkaly i naší doby. Jsou to hlavně hrušky Zelinky, jimž se na Dlouhopolsku výborně daří. Za vzpomenutí stojí: před čp. 11, 24, 3, 4, 8. Podobné velikány najdeme i po selských zahradách a dvorech čp. 20, 5, 8, 7. Třešně jsou kratšího věku  a nedochovaly se. Známé byly před čp. 33, 15 a 32. Ostatní místa vyplňovaly různé ovocné stromy, takže náves v době květu skýtala krásný pohled.</w:t>
      </w:r>
    </w:p>
    <w:p>
      <w:pPr>
        <w:pStyle w:val="Normal"/>
        <w:rPr/>
      </w:pPr>
      <w:r>
        <w:rPr/>
        <w:t xml:space="preserve">     </w:t>
      </w:r>
      <w:r>
        <w:rPr/>
        <w:t>Před čp. 71. dala postaviti M. Karasová z čp. 1. kamenný křížek na místě, kde dříve stával dřevěný. Čtyři kaštany, dnes ji vykácené, byly vysazeny současně. Uvedený dřevěný kříž přenesen byl na Malou stranu před zahrádku čp. 36., kde roku 1910 dala postaviti Horáková sochu Panny Marie. U Božích muk na návsi visel ode dávna na sloupě zvonek.</w:t>
      </w:r>
    </w:p>
    <w:p>
      <w:pPr>
        <w:pStyle w:val="Normal"/>
        <w:rPr/>
      </w:pPr>
      <w:r>
        <w:rPr/>
        <w:t xml:space="preserve">     </w:t>
      </w:r>
      <w:r>
        <w:rPr/>
        <w:t xml:space="preserve">Novostavby č. 12. a 67. posunuty byly do návse a ponechávaly 4 m prostoru na chodník. Tak povstala nová regulační čára, jež postupně téměř všecky stavby vyrovnala. Severní řada </w:t>
      </w:r>
    </w:p>
    <w:p>
      <w:pPr>
        <w:pStyle w:val="Normal"/>
        <w:jc w:val="center"/>
        <w:rPr/>
      </w:pPr>
      <w:r>
        <w:rPr/>
        <w:t>58.</w:t>
      </w:r>
    </w:p>
    <w:p>
      <w:pPr>
        <w:pStyle w:val="Normal"/>
        <w:rPr/>
      </w:pPr>
      <w:r>
        <w:rPr/>
      </w:r>
    </w:p>
    <w:p>
      <w:pPr>
        <w:pStyle w:val="Normal"/>
        <w:rPr/>
      </w:pPr>
      <w:r>
        <w:rPr/>
        <w:t>domů setrvává v pozadí a ponechává širší náves, což jest chvályhodné. Za to Malá Strana vyrůstala ve znamení stísněnosti a bez regulačního plánu.</w:t>
      </w:r>
    </w:p>
    <w:p>
      <w:pPr>
        <w:pStyle w:val="Normal"/>
        <w:rPr/>
      </w:pPr>
      <w:r>
        <w:rPr/>
        <w:t xml:space="preserve">     </w:t>
      </w:r>
      <w:r>
        <w:rPr/>
        <w:t>Před obecním hostincem čp. 40. stávalo mýto. Byla to závora, které se na noc zatahovala řetězem. Platilo se z vozu 4 kr., z koně 2 kr. Pronajímalo se na 3 léta. Když měl mýto pod mocí Žid Markus, čp. 12., měl zároveň v malém špejchárku v čp. 11 na prodej připravený oves pro koně.</w:t>
      </w:r>
    </w:p>
    <w:p>
      <w:pPr>
        <w:pStyle w:val="Normal"/>
        <w:rPr/>
      </w:pPr>
      <w:r>
        <w:rPr/>
      </w:r>
    </w:p>
    <w:p>
      <w:pPr>
        <w:pStyle w:val="Normal"/>
        <w:rPr/>
      </w:pPr>
      <w:r>
        <w:rPr/>
        <w:t xml:space="preserve">     </w:t>
      </w:r>
      <w:r>
        <w:rPr/>
        <w:t>V jednotvárné ploše polí rádo oko vyhledává osamělý strom, který v létě skýtá chládek odpočívajícím pracovníkům, Bohužel vytratili se již s polí i poslední Mohykáni. Pokud nebyla Luka rozorána, 1870 - stávaly tam veliké duby a různé skupiny křovin, což dělalo dojem anglického parku. U Kruhu na mezi polí čk. 239 a 241 blízko katastrální hranice stála ohromná planá hruška až do r. 1914. Menší byla na břehu pole čk. 242, třetí u příkopa pole čk. 232. Západní obzor zdobily veliké dubce z lesíka „Švédského hájku“ až do r. 1878. – Na Vrátkové cestě říká se dosud „U hruštičky“ patrně podle plané hrušky. U téže cesty u samé vsi rostly na poli čk. 140. veliké hrušky „Přesedávky“. –  Mezi  dílci obecních polí „V Praze“, na západ od městecké silnice, rostly prý již od r. 1879-82 krásné švestky, které pro svůj mohutný vzrůst dělaly dojem štěpů. Před nimi tam byly rovněž pěkné třešně, kterým se také na kopci u nynějšího hliňáku dobře dařilo. – Ouvoz byl ovrouben již od osmdesátých let švestkami, které snad sázel Votava čp. 1. I výše na pozemcích 126, 135, a 136, byly dvě řady švestek. Také stráň pole č. 122. byla osázena švestkami. Švestky na mezi pole čk. 146. užívali oba sousedé na polovic. Na břehu rybníka Králíka patřily švestky k čp. 1. Všecky silnice byly ovroubeny švestkami, u Kruhu byla karlata. Také na příkopě polí 215. a 216. byly švestky a karlata.</w:t>
      </w:r>
    </w:p>
    <w:p>
      <w:pPr>
        <w:pStyle w:val="Normal"/>
        <w:rPr/>
      </w:pPr>
      <w:r>
        <w:rPr/>
        <w:t xml:space="preserve">     </w:t>
      </w:r>
      <w:r>
        <w:rPr/>
        <w:t xml:space="preserve">Velikou většinu ovocných stromů zabíraly tedy švestky, kterým se tu nejenom výborně dařilo, ale poskytovaly také prvotřídní ovoce. Na „Černých“ byly však drobnější, červené a trpké pro nedostatek vápna? Na Černých jest vápna 17, na Bílých jen 2. Pravidelně po dvou létech byla taková úroda, že byly švestek plné příkopy. Nikdo o ně nestál. Proto měli starousedlíci na zahradách sušírny, aby švestky zužitkovali. První byla v čp. 19., jak je na mapě z r. 1841 patrno. Později byly seřízeny i v čp. 16, 17, 22, 24 a 1. Byly zařízeny všecky stejně. </w:t>
      </w:r>
    </w:p>
    <w:p>
      <w:pPr>
        <w:pStyle w:val="Normal"/>
        <w:rPr>
          <w:lang w:val="en-US" w:eastAsia="en-US"/>
        </w:rPr>
      </w:pPr>
      <w:r>
        <w:rPr>
          <w:lang w:val="en-US" w:eastAsia="en-US"/>
        </w:rPr>
        <w:drawing>
          <wp:anchor behindDoc="0" distT="0" distB="0" distL="114935" distR="114935" simplePos="0" locked="0" layoutInCell="0" allowOverlap="1" relativeHeight="148">
            <wp:simplePos x="0" y="0"/>
            <wp:positionH relativeFrom="column">
              <wp:posOffset>504825</wp:posOffset>
            </wp:positionH>
            <wp:positionV relativeFrom="paragraph">
              <wp:posOffset>194945</wp:posOffset>
            </wp:positionV>
            <wp:extent cx="4951730" cy="1668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 r="-7" b="-22"/>
                    <a:stretch>
                      <a:fillRect/>
                    </a:stretch>
                  </pic:blipFill>
                  <pic:spPr bwMode="auto">
                    <a:xfrm>
                      <a:off x="0" y="0"/>
                      <a:ext cx="4951730" cy="1668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V rohu zahrady, vzdáleno pro nebezpečí ohně od ostatních budov, stálo kamenné stavení  pokryté došky. Půdorys se skládal ze tří, někdy i čtyř částí. Z malé komůrky vzadu přikládalo se do pece pod střední částí. Lísky se vytahovaly do síňky a přebíraly a nasypávaly se na verandě. Vůně zápeček přilákala pomocníky i „čumendu“. Bývalo tam veselo dlouho do noci. Líska byla široká 18 coulů a byla rozdělena na pole po 9 coulech. V peci bývaly dvě za sebou na příčných dřevech. Proutky nožem seřezávané byly zasunuty do nút. Byly jen 9 coulů dlouhé. Výška postranic a příček 3 coule. – Povidla se vařívala v měděných kotlích a míchala </w:t>
      </w:r>
    </w:p>
    <w:p>
      <w:pPr>
        <w:pStyle w:val="Normal"/>
        <w:rPr/>
      </w:pPr>
      <w:r>
        <w:rPr/>
        <w:t>se „Vaškem“. Začínalo se časně ráno, aby se na jednu zápřež povidla dovařila. – Po pečení</w:t>
      </w:r>
    </w:p>
    <w:p>
      <w:pPr>
        <w:pStyle w:val="Normal"/>
        <w:jc w:val="center"/>
        <w:rPr/>
      </w:pPr>
      <w:r>
        <w:rPr/>
        <w:t>59.</w:t>
      </w:r>
    </w:p>
    <w:p>
      <w:pPr>
        <w:pStyle w:val="Normal"/>
        <w:rPr/>
      </w:pPr>
      <w:r>
        <w:rPr/>
      </w:r>
    </w:p>
    <w:p>
      <w:pPr>
        <w:pStyle w:val="Normal"/>
        <w:rPr/>
      </w:pPr>
      <w:r>
        <w:rPr/>
        <w:t>chleba sušívaly se v peci hrušky a křížaly.</w:t>
      </w:r>
    </w:p>
    <w:p>
      <w:pPr>
        <w:pStyle w:val="Normal"/>
        <w:rPr/>
      </w:pPr>
      <w:r>
        <w:rPr/>
        <w:t xml:space="preserve">    </w:t>
      </w:r>
      <w:r>
        <w:rPr/>
        <w:t>Ovocný strom není ve vsi  plně doceněn. Na té zahradě vysadí pláně z lesa aneb karle z plotu, aby to nic nestálo. U silnice to vymáhá úřad pokutami. Mohli by vysaditi stromořadí u příkopa nebo u cesty, mohli by se také dva dohodnouti a vysaditi je na polovic na společné mezi, ale proti tomu jest plno námitek : překáží orání, stíní, vysušuje, pod stromy nic neroste – a těch pár padavek nedá náhradu za škodu. Když nadhodíte, že tři řady sliv dají bez práce větší užitek než celé pole, neuvěří. Snad je tak dobře, kdyby je pěstoval každý, opravdu by se nevyplatily.</w:t>
      </w:r>
    </w:p>
    <w:p>
      <w:pPr>
        <w:pStyle w:val="Normal"/>
        <w:rPr/>
      </w:pPr>
      <w:r>
        <w:rPr/>
        <w:t xml:space="preserve">     </w:t>
      </w:r>
      <w:r>
        <w:rPr/>
        <w:t>Při vší nechuti k pěstování se každý na ovoce třese. I noci nasadí, aby u souseda kradl. Trpké plané hrušky a jablka ukládá do sena. S chloubou vypravuje o svém stromu a žárlivě jej střeží. Ale když strom zahyne, polituje jej, vzpomíná na něj tklivě, o náhradu se však nestará. Má zasaditi proutek ? Pro koho ? Z toho už nebude ovoce kliditi. Soused vysázel u silnice alej asi 40 švestek. Hekal - kdopak se dočká ovoce ! Ale užil, dobře užil a po katastrofě nové zasadil a už opět klidí !</w:t>
      </w:r>
    </w:p>
    <w:p>
      <w:pPr>
        <w:pStyle w:val="Normal"/>
        <w:rPr/>
      </w:pPr>
      <w:r>
        <w:rPr/>
        <w:t xml:space="preserve">     </w:t>
      </w:r>
      <w:r>
        <w:rPr/>
        <w:t>Kdyby tak strom dával hned prvním rokem a raději hned metrák, snad by se zavděčil, ale to čekání odráží. Ještě ta švestka je uznalá, ale na jabloně nutno čekati 15-20 let. Proto třeba se pokloniti před starcem vysazujícím stromy.  On bezpečně ví, že se ovoce nedočká, že pracuje pro jiné. Jemu se líbí sad nebo stromořadí, i když patří jinému. Zvláštní jest, že takový milovník stromoví sám ovoce tuze málo sní, ale má radost, když chutná jinému.  Naše obec byla tak šťastna, že měla, byť i na krátkou dobu, ve svém středu souseda podobných kvalit. Byl to hostinský Křeček, který byl také na čas na Staré poště v K.M. Po něm zbyla ve vsi mnohá památka. Jsou to vzrostlé stromy na zahradách. On zavedl sem výborná jablka Studničné, Ribstonský jadernáč a Smiedtbergrovo. S nimi setkáváme se ve východních okresem a pravděpodobně jest Dlouhopolsko nejzápadnější hranicí Studničného jablka. S jeho plody setkal se pisatel v nemocnici v Chlumci n. C. a byl překvapen jak velikostí, tak i jakostí a proto se postaral o rozšíření. Z doby Křečkovy dochovaly se i červené a žluté ryngle, zelené mirabelky a mandlové oříšky. Nejoblíbenější dlouhopolská jablka Berlešova t.zv. Syrečky, jsou asi pozdějšího původu. - - Ořešákům daří se u nás výborně. Mrazová pohroma sice některé sklátila, jiné však po seříznutí opět zmladily. Největší jest v čís. pop. 2.</w:t>
      </w:r>
    </w:p>
    <w:p>
      <w:pPr>
        <w:pStyle w:val="Normal"/>
        <w:rPr/>
      </w:pPr>
      <w:r>
        <w:rPr/>
      </w:r>
    </w:p>
    <w:p>
      <w:pPr>
        <w:pStyle w:val="Normal"/>
        <w:rPr>
          <w:u w:val="single"/>
        </w:rPr>
      </w:pPr>
      <w:r>
        <w:rPr>
          <w:u w:val="single"/>
        </w:rPr>
        <w:t>Budovy 1740 – 1890</w:t>
      </w:r>
    </w:p>
    <w:p>
      <w:pPr>
        <w:pStyle w:val="Normal"/>
        <w:rPr/>
      </w:pPr>
      <w:r>
        <w:rPr/>
        <w:t xml:space="preserve">     </w:t>
      </w:r>
      <w:r>
        <w:rPr/>
        <w:t>Jak jsou stará nynější stavení ve vsi? Válkou třicetiletou byla zničena vesnice tak dokonale, že se mohlo r. 1654 v berní rulli konstatovati, že ve vsi jest jeden sedlák, 1 chalupník a 10 gruntů pustých. Aniž máme pro to dokladů, nemůžeme se ubrániti domněnce, že onen sedlák a chalupník zůstávali v číslech 3 a 19, kde jsou roku 1841 vedeni polosedláci s větší výměrou pozemků a s velikými stavebními místy. Snad v té době, když byli ve vsi sami, získali nějaké výhody. ( Č. 3  byl zbytek císařského dvora. Chalupník byl v čís. 19, nejdříve Malík, pak dlouhá řada Miláčků. Ostatní grunty nebyly ve skutečnosti pusté. )</w:t>
      </w:r>
    </w:p>
    <w:p>
      <w:pPr>
        <w:pStyle w:val="Normal"/>
        <w:rPr/>
      </w:pPr>
      <w:r>
        <w:rPr/>
        <w:t xml:space="preserve">     </w:t>
      </w:r>
      <w:r>
        <w:rPr/>
        <w:t xml:space="preserve">Ještě po 60 létech r. 1715 není změny. Teprve r. 1790 zjišťuje Schaller, že jsou ve vsi 22 čísla. Gruntů přibylo, ale že byly „nezakoupené“, nebyly v seznamech uváděny kvůli daním. V tomto období 75 let se tedy vesnice zalidnila, zpustlé grunty se obnovily a tři nové se přistavěly kromě sedmi domků pro mladší synky z chalup. Vezmeme-li rok 1740 za střední dobu obnovy vesnice, máme do roku 1940 plných 200 let. Můžeme tedy prohlásiti, </w:t>
      </w:r>
    </w:p>
    <w:p>
      <w:pPr>
        <w:pStyle w:val="Normal"/>
        <w:rPr/>
      </w:pPr>
      <w:r>
        <w:rPr/>
        <w:t>že kromě výše uvedených dvou gruntů všecka ostatní stavení jsou mladší než 200 let. V té době prodělala stavení změny, neboť také na nich pozorujeme různá období : dřevěné, kamenné a cihlové pro stavbu spodní, doškové, šindelové a taškové pro krytinu.</w:t>
      </w:r>
    </w:p>
    <w:p>
      <w:pPr>
        <w:pStyle w:val="Normal"/>
        <w:rPr/>
      </w:pPr>
      <w:r>
        <w:rPr/>
        <w:t xml:space="preserve">     </w:t>
      </w:r>
      <w:r>
        <w:rPr/>
        <w:t>Nemenší proměnu prodělala topeniště, která i v době dřevěné byla z kamene nebo z cihel z důvodu bezpečnosti proti požáru. Topení pro teplo, pečení chleba, vaření, smažení, pečení</w:t>
      </w:r>
    </w:p>
    <w:p>
      <w:pPr>
        <w:pStyle w:val="Normal"/>
        <w:jc w:val="center"/>
        <w:rPr/>
      </w:pPr>
      <w:r>
        <w:rPr/>
        <w:t>60.</w:t>
      </w:r>
    </w:p>
    <w:p>
      <w:pPr>
        <w:pStyle w:val="Normal"/>
        <w:rPr/>
      </w:pPr>
      <w:r>
        <w:rPr/>
      </w:r>
    </w:p>
    <w:p>
      <w:pPr>
        <w:pStyle w:val="Normal"/>
        <w:rPr/>
      </w:pPr>
      <w:r>
        <w:rPr/>
        <w:t>masa a vůbec veškeré zacházení s ohněm bylo omezeno na tak zvanou černou kuchyňku a to asi do r. 1830-40. Byla to klenutá místnost pod širokým komínem. Z ní se vytápěla pec pro pečení chleba a bílého pečiva i kachlová kamna pouze pro teplo ve přední světnici. Vaření, pečení a smažení se konalo na cihlovém stole před kamny a pecí. Hrnce a kastroly stály na třínožkách, lívance se pekly na plechu se čtyřmi nožkami. Přikládalo se tenké dříví. Pro povidla byl v kotlince kotel. Kouř z pece se valil plným ústím do kuchyňky. Až do Marie Terezie býval komín prkenný nebo proutěný důkladně vymazaný od „mazáčů komínů“ k tomu zvlášť vyučených a ustanovených. Naše chalupy je už nezastihly.</w:t>
      </w:r>
    </w:p>
    <w:p>
      <w:pPr>
        <w:pStyle w:val="Normal"/>
        <w:rPr/>
      </w:pPr>
      <w:r>
        <w:rPr/>
        <w:t xml:space="preserve">     </w:t>
      </w:r>
      <w:r>
        <w:rPr/>
        <w:t>Velikou sensací mezi našimi prababičkami před 100 léty byla plotna, na níž v čistých nezakouřených hrncích, kastrolech a pekáčích ve světlé světnici bylo možno vařiti a smažiti, co hrdlo ráčilo a v nově vynalezené troubě i péci maso i těstoviny. Mnohá kuchařinka nemohla usnouti touhou po plotně, kterou u šťastnější sousedky viděla a ve snu se jí zdálo o pekáči buchet, jež tahá z té podivuhodné trouby. Bylo jim asi tak, jako nynějším hospodyňkám při prohlídce elektrické plotny. Hned nastalo veselé bourání kamen spojené s honbou na šváby. Nová kachlová kamna krásně zelená, hnědá nebo modrá s pěkným vytlačeným vzorem, jaký nemá žádná ve vsi a se dvěma troubami posunula se hlouběji do světnice, aby uvolnila místo pro plotnu o několika litinových plátech. Z nich jeden nad největším žárem měl otvor s několika vložkami, kam se postavil hrnec, aby se stýkal bezprostředně s plamenem, jako to bývalo na třínožce pod komínem. Za podzimních dlouhých večerů zasedla při černé hodince celá rodina okolo plotny a kamen, užívala příjemného tepla, dívala se na světélka dvířek plotny a poslouchala brumlání vody  v hrnci brambor, obyčejné potravy selského lidu. Pro nebezpečí ohně od uhlíku vypadlého z plotny</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9">
            <wp:simplePos x="0" y="0"/>
            <wp:positionH relativeFrom="column">
              <wp:posOffset>742950</wp:posOffset>
            </wp:positionH>
            <wp:positionV relativeFrom="paragraph">
              <wp:posOffset>9525</wp:posOffset>
            </wp:positionV>
            <wp:extent cx="4260850" cy="48234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4260850" cy="4823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1.</w:t>
      </w:r>
    </w:p>
    <w:p>
      <w:pPr>
        <w:pStyle w:val="Normal"/>
        <w:rPr/>
      </w:pPr>
      <w:r>
        <w:rPr/>
      </w:r>
    </w:p>
    <w:p>
      <w:pPr>
        <w:pStyle w:val="Normal"/>
        <w:rPr/>
      </w:pPr>
      <w:r>
        <w:rPr/>
        <w:t>s honbou na šváby. Nová kachlová kamna krásně zelená, hnědá nebo modrá s pěkným vytlačeným vzorem, jaký nemá žádná ve vsi a se dvěma troubami posunula se hlouběji do světnice, aby uvolnila místo pro plotnu o několika litinových plátech. Z nich jeden nad největším žárem měl otvor s několika vložkami, kam se postavil hrnec, aby se stýkal bezprostředně s plamenem, jako to bývalo na třínožce pod komínem. Za podzimních dlouhých večerů zasedla při černé hodince celá rodina okolo plotny a kamen, užívala příjemného tepla, dívala se na světélka dvířek plotny a poslouchala brumlání vody v hrnci brambor, obyčejné potravy selského lidu. Pro nebezpečí ohně od uhlíku vypadlého z plotny bývaly až do půl světnice dlaždice, v té době šestihranné, zeleně polévané.</w:t>
      </w:r>
    </w:p>
    <w:p>
      <w:pPr>
        <w:pStyle w:val="Normal"/>
        <w:rPr/>
      </w:pPr>
      <w:r>
        <w:rPr/>
        <w:t xml:space="preserve">     </w:t>
      </w:r>
      <w:r>
        <w:rPr/>
        <w:t>Když se přestalo vařit, smažit a péci v černé kuchyňce v zakouřených hrncích, kotlících, pekáčích a na plechu, ztratila „kuchyňka“ svůj účel. Už to vlastně nebyla kuchyňka, neboť sloužila už jen peci a kotlině. Ukládaly se v ní brambory, dříví a uhlí, aby byly po ruce, dále škopky, necky, okříny a díže, konečně i chlebové lopaty, plechy, hřebla a vidlice pro pečení chleba, mazanců, housek a koláčů. Široký komín sloužil také ještě k uzení masa, které však bylo suché a černé.</w:t>
      </w:r>
    </w:p>
    <w:p>
      <w:pPr>
        <w:pStyle w:val="Normal"/>
        <w:rPr/>
      </w:pPr>
      <w:r>
        <w:rPr/>
        <w:t xml:space="preserve">     </w:t>
      </w:r>
      <w:r>
        <w:rPr/>
        <w:t>U nových ploten nevystřídaly se ani dvě generace, když došlo na černé kuchyňky. Kolem r. 1880 začal proti nim vyhlazovací boj a dnes po šedesáti létech jest jen málo Mohykánů,  na které dosud nedošlo. Příčinou toho byla paráda: ze přední světnice si uděláme pokoj, jako jsme to viděli tam a tam. Pec a kamna vyhodíme a postavíme si tam železná pokojová kamna pro teplo. Peřiny a lepší nábytek z komory přeneseme do předu a sami se přestěhujeme do komory. Černou kuchyňku vybouráme a klenutí strhneme. Na jejím místě postavíme novou pec proti dveřím, nad ní třeba udírnu. Kouř z pece povede se kanálkem přímo do komína, kanálek se zašoupne, když se vsadí chleba, aby pec nevychladla. Kamna s plotnou dáme vedle pece do síně, kde bude letní kuchyně. Do světničky pořídíme sporák. Usneseno – vykonáno! Opět nastalo veselé bourání a honění švábů, ženské se dřely, uklízely, myly, bílily, jen aby to bylo brzo hotovo. Pak bylo mnoho prohlížení, posuzování a chvály.</w:t>
      </w:r>
    </w:p>
    <w:p>
      <w:pPr>
        <w:pStyle w:val="Normal"/>
        <w:rPr/>
      </w:pPr>
      <w:r>
        <w:rPr/>
        <w:t xml:space="preserve">     </w:t>
      </w:r>
      <w:r>
        <w:rPr/>
        <w:t>Ze „dřevěné doby“ dochovala se do našich časů chalupa čp. 5 na dvoře nynější školy. Uchránila ji ta okolnost, že již od r. 1894 není obydlena a neslouží polnímu hospodářství, jinak by ji byl majitel jako nevhodnou už dávno „zpopelnil“.</w:t>
      </w:r>
    </w:p>
    <w:p>
      <w:pPr>
        <w:pStyle w:val="Normal"/>
        <w:rPr/>
      </w:pPr>
      <w:r>
        <w:rPr/>
        <w:t xml:space="preserve">     </w:t>
      </w:r>
      <w:r>
        <w:rPr/>
        <w:t>A tak vidíme chalupu, jaká bývala snad před dvěma sty léty, ovšem bez došků. Přední světnice byla sice uříznuta, ale viděli jsme podobnou u souseda čp. 4. Stavení jest úzké - 5 m -  nízké, tmavé a malé. Záhrobec je hliněný. Do trámů roubené zdi je zatlučeno šikmo od vrchu plno kolíčků, aby na zdi držela kožovka. Okna do návse byla v jednom dubovém rámu oddělená sloupkem, Stropy jsou trámové s prkny a lištami a nebo s povaly. Na nich je silná vrstva mazaniny. Trámy bývaly dubové, nad záhrobec přestrčené. Krovy byly do nich zadlabané a proto byla celá střecha nakřivo.</w:t>
      </w:r>
    </w:p>
    <w:p>
      <w:pPr>
        <w:pStyle w:val="Normal"/>
        <w:rPr/>
      </w:pPr>
      <w:r>
        <w:rPr/>
        <w:t xml:space="preserve">     </w:t>
      </w:r>
      <w:r>
        <w:rPr/>
        <w:t>Z druhé doby „kamenné“ máme nejlépe zachovalé stavení čp. 19. Jest širší, šestimetrové a bylo v r. 1841 již 27 m dlouhé, kryté došky, krovy rovněž zadlabané do trámů. Stavení obsahovalo přední světnici, síň a černou kuchyňku, druhou světnici a komoru a konečně chlév tehdy asi 9 m dlouhý pro 27 korcové hospodářství. Špejchary byly dva, za nimi skladiště. Toto stavení bylo jen pětimetrové. Dřevěná stodola, tesová na kamenných sloupech a podezdívkách měla plochu 34□ pro 27 korců.</w:t>
      </w:r>
    </w:p>
    <w:p>
      <w:pPr>
        <w:pStyle w:val="Normal"/>
        <w:rPr/>
      </w:pPr>
      <w:r>
        <w:rPr/>
        <w:t xml:space="preserve">     </w:t>
      </w:r>
      <w:r>
        <w:rPr/>
        <w:t xml:space="preserve">Plot do návse byl 160 cm vysoký, křivý, stavěný z kamene a s pískovcovými deskami. Byl ohozený pískovou maltou s černým soklem a hrubými černými výplněmi. Sloupy vrat byly nízké, široké, opukové a na nich těžké pískovcové desky a hlavice. Vrata častěji vyměňovaná byla prkenná, nahoře zaoblená s lištami. Dvířka byla klenutá s prejzy a zachovalá, neboť byla chráněna před dešti. </w:t>
      </w:r>
    </w:p>
    <w:p>
      <w:pPr>
        <w:pStyle w:val="Normal"/>
        <w:rPr/>
      </w:pPr>
      <w:r>
        <w:rPr/>
      </w:r>
    </w:p>
    <w:p>
      <w:pPr>
        <w:pStyle w:val="Normal"/>
        <w:jc w:val="center"/>
        <w:rPr/>
      </w:pPr>
      <w:r>
        <w:rPr/>
        <w:t>62.</w:t>
      </w:r>
    </w:p>
    <w:p>
      <w:pPr>
        <w:pStyle w:val="Normal"/>
        <w:rPr/>
      </w:pPr>
      <w:r>
        <w:rPr/>
      </w:r>
    </w:p>
    <w:p>
      <w:pPr>
        <w:pStyle w:val="Normal"/>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284605" cy="22999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6" r="-28" b="-16"/>
                    <a:stretch>
                      <a:fillRect/>
                    </a:stretch>
                  </pic:blipFill>
                  <pic:spPr bwMode="auto">
                    <a:xfrm>
                      <a:off x="0" y="0"/>
                      <a:ext cx="1284605" cy="2299970"/>
                    </a:xfrm>
                    <a:prstGeom prst="rect">
                      <a:avLst/>
                    </a:prstGeom>
                  </pic:spPr>
                </pic:pic>
              </a:graphicData>
            </a:graphic>
          </wp:anchor>
        </w:drawing>
      </w:r>
      <w:r>
        <w:rPr/>
        <w:t>Byla ozdobnější než vrata, jak vedle obrázek ukazuje a šikmá prkna byla přibíjená kovanými hřebíky. Před vraty stály 2 lípy.</w:t>
      </w:r>
    </w:p>
    <w:p>
      <w:pPr>
        <w:pStyle w:val="Normal"/>
        <w:rPr/>
      </w:pPr>
      <w:r>
        <w:rPr/>
        <w:t xml:space="preserve">     </w:t>
      </w:r>
      <w:r>
        <w:rPr/>
        <w:t>Před okny bývaly uzounká zahrádka a plot bránil pohledu do návse. Na zahrádku se ukládal říční písek, aby se nerozházel. Pro rostliny tam nebylo místa ani světla. Poněvadž také u souseda čp. 17, čp. 4, čp. 7, čp. 3 nalézáme před okny tyto pouhé uličky, které pro rostliny nebyly způsobilé, můžeme usuzovati, že měly brániti zvědavým přilehnouti k oknům a poslouchati neb pozorovati, co se ve světnici děje. Zjištěné poznatky mohly sloužiti ke zlodějským účelům. U všech ostatních obytných stavení nacházíme větší zahrádky, jenom u špejcharů, kde nebylo oken, nikoli.</w:t>
      </w:r>
    </w:p>
    <w:p>
      <w:pPr>
        <w:pStyle w:val="Normal"/>
        <w:rPr/>
      </w:pPr>
      <w:r>
        <w:rPr/>
        <w:t xml:space="preserve">     </w:t>
      </w:r>
      <w:r>
        <w:rPr/>
        <w:t>Záhrobec byl rulový, u špejcharu také, asi půl metru nad rovinu dvora zdvižený. Jinde byl z pískovcových ploten, jako byly na plotech. Rulu vozili od Kolína, pískovec z Vojic. V některém stavení byl záhrobec jen z upěchované hlíny obložené prknem s kolíky. Na vlhkých místech kladli ploché kameny a cihly.</w:t>
      </w:r>
    </w:p>
    <w:p>
      <w:pPr>
        <w:pStyle w:val="Normal"/>
        <w:rPr/>
      </w:pPr>
      <w:r>
        <w:rPr/>
        <w:t xml:space="preserve">     </w:t>
      </w:r>
      <w:r>
        <w:rPr/>
        <w:t>Chlév měl dlouhé pískovcové žlaby a velikou stírku z jednoho kusu pískovce rovněž v Vojic. Dlažba však byla nerovná, kamenná. Osvětlení jedním nevelkým oknem bylo nedostatečné. U stropu měl chasník palandu. Hnůj se vyhazoval hluboko do hnojiště bezprostředně pod záhrobcem. Tam stál i záchod. Vyvádění dobytka, zvláště mladého a divokého, bylo nebezpečné.</w:t>
      </w:r>
    </w:p>
    <w:p>
      <w:pPr>
        <w:pStyle w:val="Normal"/>
        <w:rPr/>
      </w:pPr>
      <w:r>
        <w:rPr/>
      </w:r>
    </w:p>
    <w:p>
      <w:pPr>
        <w:pStyle w:val="Normal"/>
        <w:rPr/>
      </w:pPr>
      <w:r>
        <w:drawing>
          <wp:anchor behindDoc="0" distT="0" distB="0" distL="114935" distR="114935" simplePos="0" locked="0" layoutInCell="0" allowOverlap="1" relativeHeight="151">
            <wp:simplePos x="0" y="0"/>
            <wp:positionH relativeFrom="column">
              <wp:posOffset>358140</wp:posOffset>
            </wp:positionH>
            <wp:positionV relativeFrom="paragraph">
              <wp:posOffset>45085</wp:posOffset>
            </wp:positionV>
            <wp:extent cx="4750435" cy="3127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50435" cy="31273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Nejhůře bylo postaráno o vepře. Jeho obydlí bylo dřevěné a proti zimě nechráněné. Obyčejně byly dva chlévky pohromadě a pod krovem kurník. Prasnice s prasátky se dávaly na zimu do kotce ve chlévě. Roku 1900 stavěli v čp. 21 chlévky zděné a před kurníkem udělali pavlač pro hospodyni i pro slípky.</w:t>
      </w:r>
    </w:p>
    <w:p>
      <w:pPr>
        <w:pStyle w:val="Normal"/>
        <w:rPr/>
      </w:pPr>
      <w:r>
        <w:rPr/>
        <w:t xml:space="preserve">     </w:t>
      </w:r>
      <w:r>
        <w:rPr/>
        <w:t>Špejchary byly dva, ovšem malé, opatřené přehradami. ( Po 30 let bylo při chalupě 80 korců polí. ) Okna byla malá, co by se kočka protáhla. Také pod podlahu měly kočky přístup.</w:t>
      </w:r>
    </w:p>
    <w:p>
      <w:pPr>
        <w:pStyle w:val="Normal"/>
        <w:rPr/>
      </w:pPr>
      <w:r>
        <w:rPr/>
        <w:t xml:space="preserve">     </w:t>
      </w:r>
      <w:r>
        <w:rPr/>
        <w:t>Starší stodoly byly doškové, stály na širokých kamenných sloupech a měly tesové výplně.</w:t>
      </w:r>
    </w:p>
    <w:p>
      <w:pPr>
        <w:pStyle w:val="Normal"/>
        <w:jc w:val="center"/>
        <w:rPr/>
      </w:pPr>
      <w:r>
        <w:rPr/>
        <w:t>63.</w:t>
      </w:r>
    </w:p>
    <w:p>
      <w:pPr>
        <w:pStyle w:val="Normal"/>
        <w:rPr/>
      </w:pPr>
      <w:r>
        <w:rPr/>
        <w:t xml:space="preserve">     </w:t>
      </w:r>
    </w:p>
    <w:p>
      <w:pPr>
        <w:pStyle w:val="Normal"/>
        <w:rPr/>
      </w:pPr>
      <w:r>
        <w:rPr/>
        <w:t>O stodolu se opírala kolna, řezárna neb dřevník. V polovici minulého století byly již při všech chalupách starousedlíků, tedy počtem 15. Z nich byly čtyři kamenné, ostatní dřevěné. V tabulce jest uvedena velikost stodoly a výměna pozemků dle stavu z r. 1841.</w:t>
      </w:r>
    </w:p>
    <w:p>
      <w:pPr>
        <w:pStyle w:val="Normal"/>
        <w:rPr/>
      </w:pPr>
      <w:r>
        <w:rPr/>
      </w:r>
    </w:p>
    <w:p>
      <w:pPr>
        <w:pStyle w:val="Normal"/>
        <w:rPr/>
      </w:pPr>
      <w:r>
        <w:rPr/>
        <w:t xml:space="preserve">čp. 16. </w:t>
        <w:tab/>
        <w:t>zastavěná plocha</w:t>
        <w:tab/>
        <w:t>21  □</w:t>
        <w:tab/>
        <w:tab/>
        <w:t xml:space="preserve">korců </w:t>
        <w:tab/>
        <w:t xml:space="preserve">29 </w:t>
      </w:r>
    </w:p>
    <w:p>
      <w:pPr>
        <w:pStyle w:val="Normal"/>
        <w:rPr/>
      </w:pPr>
      <w:r>
        <w:rPr/>
        <w:t xml:space="preserve">      </w:t>
      </w:r>
      <w:r>
        <w:rPr/>
        <w:t>17</w:t>
        <w:tab/>
        <w:t>.</w:t>
        <w:tab/>
        <w:tab/>
        <w:tab/>
        <w:t>32</w:t>
        <w:tab/>
        <w:tab/>
        <w:tab/>
        <w:t>30</w:t>
      </w:r>
    </w:p>
    <w:p>
      <w:pPr>
        <w:pStyle w:val="Normal"/>
        <w:rPr/>
      </w:pPr>
      <w:r>
        <w:rPr/>
        <w:t xml:space="preserve">      </w:t>
      </w:r>
      <w:r>
        <w:rPr/>
        <w:t>19</w:t>
        <w:tab/>
        <w:t>.</w:t>
        <w:tab/>
        <w:tab/>
        <w:tab/>
        <w:t>34</w:t>
        <w:tab/>
        <w:tab/>
        <w:tab/>
        <w:t>27</w:t>
      </w:r>
    </w:p>
    <w:p>
      <w:pPr>
        <w:pStyle w:val="Normal"/>
        <w:rPr/>
      </w:pPr>
      <w:r>
        <w:rPr/>
        <w:t xml:space="preserve">      </w:t>
      </w:r>
      <w:r>
        <w:rPr/>
        <w:t>20.</w:t>
        <w:tab/>
        <w:tab/>
        <w:tab/>
        <w:tab/>
        <w:t>34</w:t>
        <w:tab/>
        <w:tab/>
        <w:tab/>
        <w:t>25</w:t>
      </w:r>
    </w:p>
    <w:p>
      <w:pPr>
        <w:pStyle w:val="Normal"/>
        <w:rPr/>
      </w:pPr>
      <w:r>
        <w:rPr/>
        <w:t xml:space="preserve">      </w:t>
      </w:r>
      <w:r>
        <w:rPr/>
        <w:t>21.</w:t>
        <w:tab/>
        <w:tab/>
        <w:tab/>
        <w:tab/>
        <w:t>32</w:t>
        <w:tab/>
        <w:tab/>
        <w:tab/>
        <w:t>28</w:t>
      </w:r>
    </w:p>
    <w:p>
      <w:pPr>
        <w:pStyle w:val="Normal"/>
        <w:rPr/>
      </w:pPr>
      <w:r>
        <w:rPr/>
        <w:t xml:space="preserve">      </w:t>
      </w:r>
      <w:r>
        <w:rPr/>
        <w:t>22.</w:t>
        <w:tab/>
        <w:tab/>
        <w:tab/>
        <w:tab/>
        <w:t>30</w:t>
        <w:tab/>
        <w:tab/>
        <w:tab/>
        <w:t>31</w:t>
      </w:r>
    </w:p>
    <w:p>
      <w:pPr>
        <w:pStyle w:val="Normal"/>
        <w:rPr/>
      </w:pPr>
      <w:r>
        <w:rPr/>
        <w:t xml:space="preserve">      </w:t>
      </w:r>
      <w:r>
        <w:rPr/>
        <w:t>23.</w:t>
        <w:tab/>
        <w:tab/>
        <w:tab/>
        <w:tab/>
        <w:t>26</w:t>
        <w:tab/>
        <w:tab/>
        <w:tab/>
        <w:t>26 - kámen</w:t>
      </w:r>
    </w:p>
    <w:p>
      <w:pPr>
        <w:pStyle w:val="Normal"/>
        <w:rPr/>
      </w:pPr>
      <w:r>
        <w:rPr/>
        <w:t xml:space="preserve">      </w:t>
      </w:r>
      <w:r>
        <w:rPr/>
        <w:t>24.</w:t>
        <w:tab/>
        <w:tab/>
        <w:tab/>
        <w:tab/>
        <w:t>23</w:t>
        <w:tab/>
        <w:tab/>
        <w:tab/>
        <w:t xml:space="preserve">25   </w:t>
      </w:r>
    </w:p>
    <w:p>
      <w:pPr>
        <w:pStyle w:val="Normal"/>
        <w:rPr/>
      </w:pPr>
      <w:r>
        <w:rPr/>
        <w:t xml:space="preserve">        </w:t>
      </w:r>
      <w:r>
        <w:rPr/>
        <w:t>1.</w:t>
        <w:tab/>
        <w:tab/>
        <w:tab/>
        <w:tab/>
        <w:t>45</w:t>
        <w:tab/>
        <w:tab/>
        <w:tab/>
        <w:t>30 - kámen</w:t>
      </w:r>
    </w:p>
    <w:p>
      <w:pPr>
        <w:pStyle w:val="Normal"/>
        <w:rPr/>
      </w:pPr>
      <w:r>
        <w:rPr/>
        <w:t xml:space="preserve">        </w:t>
      </w:r>
      <w:r>
        <w:rPr/>
        <w:t>2.</w:t>
        <w:tab/>
        <w:tab/>
        <w:tab/>
        <w:tab/>
        <w:t>34</w:t>
        <w:tab/>
        <w:tab/>
        <w:tab/>
        <w:t>54</w:t>
      </w:r>
    </w:p>
    <w:p>
      <w:pPr>
        <w:pStyle w:val="Normal"/>
        <w:rPr/>
      </w:pPr>
      <w:r>
        <w:rPr/>
        <w:t xml:space="preserve">        </w:t>
      </w:r>
      <w:r>
        <w:rPr/>
        <w:t>3.</w:t>
        <w:tab/>
        <w:tab/>
        <w:tab/>
        <w:tab/>
        <w:t>34</w:t>
        <w:tab/>
        <w:tab/>
        <w:tab/>
        <w:t>47</w:t>
      </w:r>
    </w:p>
    <w:p>
      <w:pPr>
        <w:pStyle w:val="Normal"/>
        <w:rPr/>
      </w:pPr>
      <w:r>
        <w:rPr/>
        <w:t xml:space="preserve">        </w:t>
      </w:r>
      <w:r>
        <w:rPr/>
        <w:t>4.</w:t>
        <w:tab/>
        <w:tab/>
        <w:tab/>
        <w:tab/>
        <w:t>38</w:t>
        <w:tab/>
        <w:tab/>
        <w:tab/>
        <w:t>27 - kámen</w:t>
      </w:r>
    </w:p>
    <w:p>
      <w:pPr>
        <w:pStyle w:val="Normal"/>
        <w:rPr/>
      </w:pPr>
      <w:r>
        <w:rPr/>
        <w:t xml:space="preserve">        </w:t>
      </w:r>
      <w:r>
        <w:rPr/>
        <w:t>5.</w:t>
        <w:tab/>
        <w:tab/>
        <w:tab/>
        <w:tab/>
        <w:t>32</w:t>
        <w:tab/>
        <w:tab/>
        <w:tab/>
        <w:t>27</w:t>
      </w:r>
    </w:p>
    <w:p>
      <w:pPr>
        <w:pStyle w:val="Normal"/>
        <w:rPr/>
      </w:pPr>
      <w:r>
        <w:rPr/>
        <w:t xml:space="preserve">        </w:t>
      </w:r>
      <w:r>
        <w:rPr/>
        <w:t>7.</w:t>
        <w:tab/>
        <w:tab/>
        <w:tab/>
        <w:tab/>
        <w:t>34</w:t>
        <w:tab/>
        <w:tab/>
        <w:tab/>
        <w:t>27 - kámen</w:t>
      </w:r>
    </w:p>
    <w:p>
      <w:pPr>
        <w:pStyle w:val="Normal"/>
        <w:rPr/>
      </w:pPr>
      <w:r>
        <w:rPr/>
        <w:t xml:space="preserve">        </w:t>
      </w:r>
      <w:r>
        <w:rPr/>
        <w:t>8.</w:t>
        <w:tab/>
        <w:tab/>
        <w:tab/>
        <w:t xml:space="preserve">    .</w:t>
      </w:r>
      <w:r>
        <w:rPr>
          <w:u w:val="single"/>
        </w:rPr>
        <w:tab/>
        <w:t>28</w:t>
        <w:tab/>
        <w:tab/>
        <w:tab/>
        <w:t>26</w:t>
      </w:r>
    </w:p>
    <w:p>
      <w:pPr>
        <w:pStyle w:val="Header"/>
        <w:tabs>
          <w:tab w:val="clear" w:pos="4536"/>
          <w:tab w:val="clear" w:pos="9072"/>
        </w:tabs>
        <w:rPr/>
      </w:pPr>
      <w:r>
        <w:rPr/>
        <w:t xml:space="preserve">                                             </w:t>
      </w:r>
      <w:r>
        <w:rPr/>
        <w:t>477 □                          460</w:t>
      </w:r>
    </w:p>
    <w:p>
      <w:pPr>
        <w:pStyle w:val="Header"/>
        <w:tabs>
          <w:tab w:val="clear" w:pos="4536"/>
          <w:tab w:val="clear" w:pos="9072"/>
        </w:tabs>
        <w:rPr/>
      </w:pPr>
      <w:r>
        <w:rPr/>
      </w:r>
    </w:p>
    <w:p>
      <w:pPr>
        <w:pStyle w:val="Normal"/>
        <w:tabs>
          <w:tab w:val="clear" w:pos="708"/>
          <w:tab w:val="left" w:pos="2520" w:leader="none"/>
        </w:tabs>
        <w:rPr/>
      </w:pPr>
      <w:r>
        <w:rPr/>
        <w:t>Pro 1 korec připadá 1□ zastavěné plochy stodoly. Pro srovnání s dneškem má chalupa čp. 19 se 42 korci stodolu o zastavené ploše 97 □ , ovšem s vedlejšími místnostmi. Veškeré stodůlky byly na dnešní poměry malé a vesměs se přestavují. Ale tehdy nemohli ani větší stavěti, už kvůli sousedům ne: „Co bude do té ratejny skládat?“ A skutečně hned prvním rokem bylo v záděních trochu nad oplotně. Obilí se podpařilo  a sotva vymetalo.</w:t>
      </w:r>
    </w:p>
    <w:p>
      <w:pPr>
        <w:pStyle w:val="Normal"/>
        <w:tabs>
          <w:tab w:val="clear" w:pos="708"/>
          <w:tab w:val="left" w:pos="2520" w:leader="none"/>
        </w:tabs>
        <w:rPr/>
      </w:pPr>
      <w:r>
        <w:rPr/>
        <w:t xml:space="preserve">     </w:t>
      </w:r>
      <w:r>
        <w:rPr/>
        <w:t>Později se stavěly vesměs stodoly kamenné s tvrdou krytinou. Když sousedovi v čp. 8 vzal vítr stodolu, stržil kromě škody i hodně pošklebků. Ale všecky je usadil, když pořídil kamennou stodolu jako klec a pokryl ji břidlicí. Pošklebky změnily se v tichou závist. To už byla zřejmě známka blahobytu, o kom se mohlo říci: „Mají to po šifr!“ Přece však každý hospodář plně uznával, že nejvhodnější krytinou pro selská stavení jsou došky a nebýti nebezpečí ohně, nikdy by od nich neupustili. Pod nimi sníh nezafukoval, krmení nepřeprahlo ani nezvlhlo, ba ani ty stropy tolik nepromrzaly. Sláma je špatný vodič tepla. Poslední došky měla stodola čp. 23 do r. 1929. Stodola čp. 19 vyměnila došky za šindel, přes nějž byl později napjat papír.</w:t>
      </w:r>
    </w:p>
    <w:p>
      <w:pPr>
        <w:pStyle w:val="Normal"/>
        <w:tabs>
          <w:tab w:val="clear" w:pos="708"/>
          <w:tab w:val="left" w:pos="2520" w:leader="none"/>
        </w:tabs>
        <w:rPr/>
      </w:pPr>
      <w:r>
        <w:rPr/>
        <w:t xml:space="preserve">     </w:t>
      </w:r>
      <w:r>
        <w:rPr/>
        <w:t>Při deseti stodolách byly postaveny žentoury, z nich 7 před, 3 za stodolou. Většinou byly nekryté a byly dětem nebezpečné. Při pěti stodolách žentoury nepovstaly, což bylo známkou úpadku živnosti ( čp. 20, 22, 24, 4, 5 ). Až na č. 22 všecky čtyři stodoly zahynuly. – Pro nebezpečí ohně posunuli největší rolníci čp. 1, 2, 3 své stodoly na konec zahrad do vzdálenosti 30 m. Jinak byla průměrná vzdálenost 12 m.</w:t>
      </w:r>
    </w:p>
    <w:p>
      <w:pPr>
        <w:pStyle w:val="Normal"/>
        <w:tabs>
          <w:tab w:val="clear" w:pos="708"/>
          <w:tab w:val="left" w:pos="2520" w:leader="none"/>
        </w:tabs>
        <w:rPr/>
      </w:pPr>
      <w:r>
        <w:rPr/>
        <w:t xml:space="preserve">     </w:t>
      </w:r>
      <w:r>
        <w:rPr/>
        <w:t>V čp. 8 mají pod kůlnou stoupu na jáhly a kroupy. Jest stejná, jako mají Japonci na rýži.</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pPr>
      <w:r>
        <w:rPr/>
        <w:t>64.</w:t>
      </w:r>
    </w:p>
    <w:p>
      <w:pPr>
        <w:pStyle w:val="Normal"/>
        <w:tabs>
          <w:tab w:val="clear" w:pos="708"/>
          <w:tab w:val="left" w:pos="2520" w:leader="none"/>
        </w:tabs>
        <w:rPr/>
      </w:pPr>
      <w:r>
        <w:rPr/>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152">
            <wp:simplePos x="0" y="0"/>
            <wp:positionH relativeFrom="column">
              <wp:posOffset>657225</wp:posOffset>
            </wp:positionH>
            <wp:positionV relativeFrom="paragraph">
              <wp:posOffset>47625</wp:posOffset>
            </wp:positionV>
            <wp:extent cx="4425950" cy="25971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425950" cy="2597150"/>
                    </a:xfrm>
                    <a:prstGeom prst="rect">
                      <a:avLst/>
                    </a:prstGeom>
                  </pic:spPr>
                </pic:pic>
              </a:graphicData>
            </a:graphic>
          </wp:anchor>
        </w:drawing>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   </w:t>
      </w:r>
    </w:p>
    <w:p>
      <w:pPr>
        <w:pStyle w:val="Normal"/>
        <w:tabs>
          <w:tab w:val="clear" w:pos="708"/>
          <w:tab w:val="left" w:pos="2520" w:leader="none"/>
        </w:tabs>
        <w:rPr/>
      </w:pPr>
      <w:r>
        <w:rPr/>
        <w:t xml:space="preserve">     </w:t>
      </w:r>
      <w:r>
        <w:rPr/>
        <w:t>Na zahradě se krčilo pod přístřeškem několik úlů. První, které jsme ještě zastihli, byly vysoké stojany třípatrové, vydlabané v silném kmenu topolovém. Dílo bylo na loučkách a dvéře se na zimu zamazaly bílou hlínou. – Později jsme zastali stojany třípatrové českomoravské s rámečky 24/26 cm sbité ze 3-5 cm fošen, obyčejně topolových. Nejvíce těchto úlů vlastnili v čp. 31 na M.S., dále v myslivně, v čísle pop. 17 a 19 ( 9 úlů ).               Na obrázku je starý medomet a dva dýmáky.</w:t>
      </w:r>
    </w:p>
    <w:p>
      <w:pPr>
        <w:pStyle w:val="Normal"/>
        <w:tabs>
          <w:tab w:val="clear" w:pos="708"/>
          <w:tab w:val="left" w:pos="2520" w:leader="none"/>
        </w:tabs>
        <w:rPr/>
      </w:pPr>
      <w:r>
        <w:drawing>
          <wp:anchor behindDoc="0" distT="0" distB="0" distL="114935" distR="114935" simplePos="0" locked="0" layoutInCell="0" allowOverlap="1" relativeHeight="153">
            <wp:simplePos x="0" y="0"/>
            <wp:positionH relativeFrom="column">
              <wp:posOffset>800100</wp:posOffset>
            </wp:positionH>
            <wp:positionV relativeFrom="paragraph">
              <wp:posOffset>194945</wp:posOffset>
            </wp:positionV>
            <wp:extent cx="4380230" cy="252349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80230" cy="2523490"/>
                    </a:xfrm>
                    <a:prstGeom prst="rect">
                      <a:avLst/>
                    </a:prstGeom>
                  </pic:spPr>
                </pic:pic>
              </a:graphicData>
            </a:graphic>
          </wp:anchor>
        </w:drawing>
      </w:r>
      <w:r>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 xml:space="preserve"> </w:t>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jc w:val="center"/>
        <w:rPr/>
      </w:pPr>
      <w:r>
        <w:rPr/>
        <w:t>65.</w:t>
      </w:r>
    </w:p>
    <w:p>
      <w:pPr>
        <w:pStyle w:val="Normal"/>
        <w:tabs>
          <w:tab w:val="clear" w:pos="708"/>
          <w:tab w:val="left" w:pos="2520" w:leader="none"/>
        </w:tabs>
        <w:rPr/>
      </w:pPr>
      <w:r>
        <w:rPr/>
      </w:r>
    </w:p>
    <w:p>
      <w:pPr>
        <w:pStyle w:val="Normal"/>
        <w:tabs>
          <w:tab w:val="clear" w:pos="708"/>
          <w:tab w:val="left" w:pos="2520" w:leader="none"/>
        </w:tabs>
        <w:rPr/>
      </w:pPr>
      <w:r>
        <w:rPr/>
        <w:t xml:space="preserve">     </w:t>
      </w:r>
      <w:r>
        <w:rPr/>
        <w:t>Zahradní ploty byly nejčastěji tyčkové s dubovými sloupy. Místo tyček byla v čís. 19 a 20 úzká prkna. Čís.pop. 1 a 2 mělo ploty zděné z opuky. Chudí lidé pletli z prutů ploty, které se sice nedaly přelézti, ale mnoho nevydržely (obr. 1). U chalupy čp. 7 zastihli jsme tesový plot se skříženými jeslemi naplněnými trním ( obr. 2 ). Celá severní fronta návse hradí u zahrad levou stranu, neboť čp. 1. bylo na té straně první a mělo celou hradbu. – Na jihu bylo zase čp. 19 první s celou hradbou, a proto čís. 20-25 hradí stranu levou, č. 17 a další na západ stranu pravou.</w:t>
      </w:r>
    </w:p>
    <w:p>
      <w:pPr>
        <w:pStyle w:val="Normal"/>
        <w:tabs>
          <w:tab w:val="clear" w:pos="708"/>
          <w:tab w:val="left" w:pos="2520" w:leader="none"/>
        </w:tabs>
        <w:rPr>
          <w:lang w:val="en-US" w:eastAsia="en-US"/>
        </w:rPr>
      </w:pPr>
      <w:r>
        <w:rPr>
          <w:lang w:val="en-US" w:eastAsia="en-US"/>
        </w:rPr>
        <w:drawing>
          <wp:anchor behindDoc="0" distT="0" distB="0" distL="114935" distR="114935" simplePos="0" locked="0" layoutInCell="0" allowOverlap="1" relativeHeight="154">
            <wp:simplePos x="0" y="0"/>
            <wp:positionH relativeFrom="column">
              <wp:posOffset>1333500</wp:posOffset>
            </wp:positionH>
            <wp:positionV relativeFrom="paragraph">
              <wp:posOffset>8890</wp:posOffset>
            </wp:positionV>
            <wp:extent cx="3227705" cy="3086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227705" cy="3086100"/>
                    </a:xfrm>
                    <a:prstGeom prst="rect">
                      <a:avLst/>
                    </a:prstGeom>
                  </pic:spPr>
                </pic:pic>
              </a:graphicData>
            </a:graphic>
          </wp:anchor>
        </w:drawing>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pPr>
      <w:r>
        <w:rPr/>
        <w:t>Ona část dvora, kudy se jezdilo, byla vyštětěna a vyšutrována, rovněž i hnojiště, jinak by se za dešťů na dvoře s vozem ani nehnuli, nehledě ke spoustě bláta, které by se na záhrobec a do místností naneslo. V čísle 21 a 23, kde přeložili chalupy, museli starý štět vykopávati a nový zakládati. Do hnojiště stékala voda s celého dvora. Po dešti měly husy a kachny radost.</w:t>
      </w:r>
    </w:p>
    <w:p>
      <w:pPr>
        <w:pStyle w:val="Normal"/>
        <w:tabs>
          <w:tab w:val="clear" w:pos="708"/>
          <w:tab w:val="left" w:pos="2520" w:leader="none"/>
        </w:tabs>
        <w:rPr/>
      </w:pPr>
      <w:r>
        <w:rPr/>
      </w:r>
    </w:p>
    <w:p>
      <w:pPr>
        <w:pStyle w:val="Heading3"/>
        <w:tabs>
          <w:tab w:val="left" w:pos="0" w:leader="none"/>
          <w:tab w:val="left" w:pos="2520" w:leader="none"/>
        </w:tabs>
        <w:ind w:left="0" w:right="0" w:hanging="0"/>
        <w:rPr>
          <w:sz w:val="24"/>
        </w:rPr>
      </w:pPr>
      <w:r>
        <w:rPr>
          <w:sz w:val="24"/>
        </w:rPr>
        <w:t>Život v chudé chaloupce</w:t>
      </w:r>
    </w:p>
    <w:p>
      <w:pPr>
        <w:pStyle w:val="Normal"/>
        <w:rPr>
          <w:sz w:val="24"/>
        </w:rPr>
      </w:pPr>
      <w:r>
        <w:rPr>
          <w:sz w:val="24"/>
        </w:rPr>
      </w:r>
    </w:p>
    <w:p>
      <w:pPr>
        <w:pStyle w:val="Normal"/>
        <w:rPr/>
      </w:pPr>
      <w: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3067685" cy="33972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1" r="-12" b="-11"/>
                    <a:stretch>
                      <a:fillRect/>
                    </a:stretch>
                  </pic:blipFill>
                  <pic:spPr bwMode="auto">
                    <a:xfrm>
                      <a:off x="0" y="0"/>
                      <a:ext cx="3067685" cy="3397250"/>
                    </a:xfrm>
                    <a:prstGeom prst="rect">
                      <a:avLst/>
                    </a:prstGeom>
                  </pic:spPr>
                </pic:pic>
              </a:graphicData>
            </a:graphic>
          </wp:anchor>
        </w:drawing>
      </w:r>
      <w:r>
        <w:rPr/>
        <w:t xml:space="preserve">Přední světnice soustřeďovala po celý rok život rodiny zemědělcovy. Tamhle na posteli v koutě spatřil malý občánek světlo světa, tuhle na stole ho maminka rozbalovala a starší sourozenci mu „kovali“ růžové paty. Tam si broukal na holubičku zavěšenou na nitce i zkoušel své hlasivky, když se mu něco nelíbilo. V noci spával na kolébce vedle maminčiny postele a když trochu odrostl, lezl po podlaze a přeměřil ji kolikrát za den na délku i šířku, seznámil se se zouvákem pod postelí i s kocourem na lavici u kamen. Zadržovat se nohy stolu a židlí a měl radost, že už panáčkuje. Ale </w:t>
      </w:r>
    </w:p>
    <w:p>
      <w:pPr>
        <w:pStyle w:val="Normal"/>
        <w:jc w:val="center"/>
        <w:rPr/>
      </w:pPr>
      <w:r>
        <w:rPr/>
        <w:t>66.</w:t>
      </w:r>
    </w:p>
    <w:p>
      <w:pPr>
        <w:pStyle w:val="Normal"/>
        <w:rPr/>
      </w:pPr>
      <w:r>
        <w:rPr/>
      </w:r>
    </w:p>
    <w:p>
      <w:pPr>
        <w:pStyle w:val="Normal"/>
        <w:rPr/>
      </w:pPr>
      <w:r>
        <w:rPr/>
        <w:t>pak maminka byla opatrná a všecko nádobí z lavice ukládala na kuchyňský stůl, aby to nestáhl na sebe. Přirážela stůl v rohu k lavicím, neboť malý občan přál si seděti s ostatními za stolem. Světnice byla mu celým světem.</w:t>
      </w:r>
    </w:p>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156">
            <wp:simplePos x="0" y="0"/>
            <wp:positionH relativeFrom="column">
              <wp:posOffset>228600</wp:posOffset>
            </wp:positionH>
            <wp:positionV relativeFrom="paragraph">
              <wp:posOffset>77470</wp:posOffset>
            </wp:positionV>
            <wp:extent cx="5321935" cy="43522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21935" cy="4352290"/>
                    </a:xfrm>
                    <a:prstGeom prst="rect">
                      <a:avLst/>
                    </a:prstGeom>
                  </pic:spPr>
                </pic:pic>
              </a:graphicData>
            </a:graphic>
          </wp:anchor>
        </w:drawing>
      </w:r>
    </w:p>
    <w:p>
      <w:pPr>
        <w:pStyle w:val="Normal"/>
        <w:rPr/>
      </w:pPr>
      <w:r>
        <w:rPr/>
      </w:r>
    </w:p>
    <w:p>
      <w:pPr>
        <w:pStyle w:val="Normal"/>
        <w:rPr/>
      </w:pPr>
      <w:r>
        <w:rPr/>
        <w:t xml:space="preserve">     </w:t>
      </w:r>
      <w:r>
        <w:rPr/>
        <w:t>Ale když jej nožky unesly a venku bylo příznivé počasí, neměl v ní stání. Ven na dvůr, tam bylo mnoho nového ke spatření ! Pak se seznámil s kamarády a toulal se s nimi po návsi i okolí a často jej maminka s vařečkou nebo tatínek s páskem pozdě večer hnali do rodného hnízda. – Na podzim za dlouhých večerů sedě u teplých kamen nebo za pecí poslouchal vypravování a pohádky draček, nebo si psával úkoly kamínkem ( z břidlice ) na černé břidlicové tabulce při blikajícím světélku lampičky.</w:t>
      </w:r>
    </w:p>
    <w:p>
      <w:pPr>
        <w:pStyle w:val="Normal"/>
        <w:rPr/>
      </w:pPr>
      <w:r>
        <w:rPr/>
        <w:t xml:space="preserve">     </w:t>
      </w:r>
      <w:r>
        <w:rPr/>
        <w:t>Tady na stole žehlívala maminka bílé šatičky dcerušce, která se chystala za drůžičku na Boží Tělo a hochovi límec, náprsenku a manšety „tenčice“ neboť už mu pod nosem vyráželo chmýří a ohlížel se za děvčaty. Proto v sobotu čistíval bedlivě všecky boty, ale na svoje nešetřil „viksu“, aby se hodně leskly. Když viks nestačil, přinesl plech na lívance, nalil na saze trochu mléka a měl viks domácí výroby, zvláště když přisypal ze škatulky trochu koptu.</w:t>
      </w:r>
    </w:p>
    <w:p>
      <w:pPr>
        <w:pStyle w:val="TextBody"/>
        <w:spacing w:lineRule="auto" w:line="240"/>
        <w:rPr/>
      </w:pPr>
      <w:r>
        <w:rPr>
          <w:sz w:val="24"/>
        </w:rPr>
        <w:t xml:space="preserve">     </w:t>
      </w:r>
      <w:r>
        <w:rPr>
          <w:sz w:val="24"/>
        </w:rPr>
        <w:t xml:space="preserve">Světnice byla svědkem, když rodiče dělali hochovi nebo dceři křížek na čelo a dávali jim požehnání na cestu do samostatného života. Však již před týdnem odevzdali synovi veškerý majetek, nad kterými byli pouze správci a otec byl spokojen, když mohl říci: „Pojď, synu, sem, tvůj statek jest, já dávám ti jej celý, to byla vždycky naše čest, co v rodě jsme jej měli. Bůh žehnej v každé hodině tvé stáje, pole, luka, ať spokojeně na klíně si mohu chovat vnuka. </w:t>
      </w:r>
    </w:p>
    <w:p>
      <w:pPr>
        <w:pStyle w:val="TextBody"/>
        <w:spacing w:lineRule="auto" w:line="240"/>
        <w:rPr>
          <w:sz w:val="24"/>
        </w:rPr>
      </w:pPr>
      <w:r>
        <w:rPr>
          <w:sz w:val="24"/>
        </w:rPr>
        <w:t>Ať na dvoře tam z chalupy se mohu dívat klidný na stohy tvé a na kupy a ty --- buď na mne</w:t>
      </w:r>
    </w:p>
    <w:p>
      <w:pPr>
        <w:pStyle w:val="TextBody"/>
        <w:spacing w:lineRule="auto" w:line="240"/>
        <w:jc w:val="center"/>
        <w:rPr>
          <w:sz w:val="24"/>
        </w:rPr>
      </w:pPr>
      <w:r>
        <w:rPr>
          <w:sz w:val="24"/>
        </w:rPr>
        <w:t>67.</w:t>
      </w:r>
    </w:p>
    <w:p>
      <w:pPr>
        <w:pStyle w:val="TextBody"/>
        <w:spacing w:lineRule="auto" w:line="240"/>
        <w:rPr>
          <w:sz w:val="24"/>
        </w:rPr>
      </w:pPr>
      <w:r>
        <w:rPr>
          <w:sz w:val="24"/>
        </w:rPr>
      </w:r>
    </w:p>
    <w:p>
      <w:pPr>
        <w:pStyle w:val="TextBody"/>
        <w:spacing w:lineRule="auto" w:line="240"/>
        <w:rPr>
          <w:sz w:val="24"/>
        </w:rPr>
      </w:pPr>
      <w:r>
        <w:rPr>
          <w:sz w:val="24"/>
        </w:rPr>
        <w:t xml:space="preserve"> </w:t>
      </w:r>
      <w:r>
        <w:rPr>
          <w:sz w:val="24"/>
        </w:rPr>
        <w:t>vlídný“.</w:t>
      </w:r>
    </w:p>
    <w:p>
      <w:pPr>
        <w:pStyle w:val="TextBody"/>
        <w:spacing w:lineRule="auto" w:line="240"/>
        <w:rPr/>
      </w:pPr>
      <w:r>
        <w:rPr>
          <w:sz w:val="24"/>
        </w:rPr>
        <w:t xml:space="preserve">      </w:t>
      </w:r>
      <w:r>
        <w:rPr>
          <w:sz w:val="24"/>
        </w:rPr>
        <w:t>A podle toho, jak se s mladými snášeli, navštěvovali dále přední světnici. Ale v každém případě, i když cizí hospodáři usedlost přejali, prokázali svému předchůdci výměnkáři tu poctu, že mu ze přední světnice vypravili pohřeb. Když pak už oba staré lidi tam na hřbitově k sobě uložili, tak rádi si opakovali veršík nad jejich hrobem : „Dvě hlavy drahé leží tady v hrobě, dvě srdce dobrá světlé paměti, jim blahem bylo odpírati sobě a všecko z lásky dáti pro děti. Jsou opět spolu jako byli v žití a známé zvony jim tu budou hrát, kéž duším dobrým světlo věčné svítí a Bůh jim odplať všecko nastokrát.“ – A zavírajíce vrata hřbitova povzdychli si : „Spěte, na šťastné shledání!“</w:t>
      </w:r>
    </w:p>
    <w:p>
      <w:pPr>
        <w:pStyle w:val="Normal"/>
        <w:rPr/>
      </w:pPr>
      <w:r>
        <w:rPr/>
        <w:t xml:space="preserve">     </w:t>
      </w:r>
      <w:r>
        <w:rPr/>
        <w:t>Tak to hnízdo pod doškovou střechou vyvádělo generaci za generací. Některá prožila svou dobu v klidných, jiná v bouřlivých časech. Někdy z něho vyběhli všichni před dravou válečnou sběří, jindy je vyhnal požár, někde velká voda, cholera a mor. Ještě horší však byl parcelář a žid. Proto ten první, kdo chalupu stavěl, psával na prkno pod kabřinec: „Pán Bůh žehnej tomu domu, vystavěl jsem, nevím komu, kdo v něm bude přebývat, Pán Bůh rač mu požehnat.“</w:t>
      </w:r>
    </w:p>
    <w:p>
      <w:pPr>
        <w:pStyle w:val="Normal"/>
        <w:rPr/>
      </w:pPr>
      <w:r>
        <w:rPr/>
        <w:t xml:space="preserve">     </w:t>
      </w:r>
      <w:r>
        <w:rPr/>
        <w:t>Všecky děti, které se z rodné chaloupky rozešly do světa, rády na domov vzpomínají a tklivě o něm mluví. Pro ně domácí světnička byla nejhezčí na světě, na chudé zahrádce znaly každou květinku a stromek, pastvina u rybníka byla nad Rivieru a každé místečko v okolí mělo své upomínky. Používali každé příležitosti, aby mohli své rodné hnízdo navštíviti, a když se tak stalo po delší době,  s pohnutím si postáli uprostřed světnice a nechali probíhati film svého mládí. Komu to však bylo možné, navštěvoval často mladé hospodáře o pouti a posvícení, někdy i na Pomlázku nebo Koledu, ba i na zabijačku. Mívali se tenkrát raději, nezáviděli si a pomáhali si.</w:t>
      </w:r>
    </w:p>
    <w:p>
      <w:pPr>
        <w:pStyle w:val="Normal"/>
        <w:rPr/>
      </w:pPr>
      <w:r>
        <w:rPr/>
        <w:t xml:space="preserve">     </w:t>
      </w:r>
      <w:r>
        <w:rPr/>
        <w:t>Ale běda, když nový hospodář chalupu neudržel, což se tehdy často stávalo, buď pro neštěstí, anebo svou vinou. Pak chodívali sourozenci jen smutně kolem a říkali: „Tohle byla naše chalupa !“ Před svými dospívajícími dětmi se pak těžko ospravedlňoval, proč rodové dědictví neudržel a dále odevzdal. Marně poukazoval na nepříznivá léta, na špatnou odměnu rolnické práce, na nemoc v rodině nebo na oheň - - nikomu to nevymluvil. S jeho jménem byl spojen zánik svěřeného rodinného majetku.</w:t>
      </w:r>
    </w:p>
    <w:p>
      <w:pPr>
        <w:pStyle w:val="Normal"/>
        <w:rPr/>
      </w:pPr>
      <w:r>
        <w:rPr/>
      </w:r>
    </w:p>
    <w:p>
      <w:pPr>
        <w:pStyle w:val="Normal"/>
        <w:rPr/>
      </w:pPr>
      <w:r>
        <w:rPr/>
        <w:t xml:space="preserve">     </w:t>
      </w:r>
      <w:r>
        <w:rPr/>
        <w:t>Kultura bytová, která se dnes tak často přetřásá, byla tehda na velmi nízkém stupni. Se setrvačností lepší věci hodnou stavěla se jedna chalupa jako druhá a po tmě by se byl vyznal v kterékoli v celé vsi. Nejvýše jen ten stavební materiál se vyměnil. Nedovedli si snad ani představiti jiné uspořádání chalupy než bylo dosavadní : světnice, síň a černá kuchyňka, komora, chlév, stodola a přes dvůr výměnek a špejchar. Však ani zlepšování starých budov nešlo tak překotně a všecko bylo důkladně uvažováno, trochu ze šetrnosti, trochu z pohodlnosti, trochu ze zvyku. Ale věc očividně dobrá zaťukala i na nejposlednější dvířka a byla přijata. Tak na příklad s tím topením.</w:t>
      </w:r>
    </w:p>
    <w:p>
      <w:pPr>
        <w:pStyle w:val="Normal"/>
        <w:rPr/>
      </w:pPr>
      <w:r>
        <w:rPr/>
        <w:t xml:space="preserve">     </w:t>
      </w:r>
      <w:r>
        <w:rPr/>
        <w:t>Dokud se vařívalo pod komínem, zkusila kuchařka dost nepohodlí. Ze síně jí táhl na nohy chladný vzduch, který strhoval teplo od otevřeného ohně přímo do komína. V zimě nohy zábly. Na vaření neviděla ani v poledne, tím méně ráno a večer, třebas že se dělala stále stejná jídla už po paměti. Při topení fundací ( suché větvičky s jehličím ) musela býti hodně opatrná, aby jí nevyletěly oharky přímo komínem na vyprahlou doškovou střechu. Podobné nebezpečí bylo i při škvaření sádla a převáření másla, které rádo vyletělo komínem. Od učerněných hrnců a kastrolů znečistila si ruce a musila si je stále umývati, jinak by byly knedlíky černé. Některá jídla, jako vajíčka a lívance zaváněly kouřem a kuchařka taky.</w:t>
      </w:r>
    </w:p>
    <w:p>
      <w:pPr>
        <w:pStyle w:val="Normal"/>
        <w:rPr/>
      </w:pPr>
      <w:r>
        <w:rPr/>
        <w:t xml:space="preserve">     </w:t>
      </w:r>
      <w:r>
        <w:rPr/>
        <w:t xml:space="preserve">Proto uvítala asi 1820 plotnu ve světlé světnici, kde měla po ruce kuchyňský stůl a v něm po odklopení desky i vál. Na zídce u plotny bylo zavěšeno vyleštěné plechové nádobí, </w:t>
      </w:r>
    </w:p>
    <w:p>
      <w:pPr>
        <w:pStyle w:val="Normal"/>
        <w:jc w:val="center"/>
        <w:rPr/>
      </w:pPr>
      <w:r>
        <w:rPr/>
        <w:t>68.</w:t>
      </w:r>
    </w:p>
    <w:p>
      <w:pPr>
        <w:pStyle w:val="Normal"/>
        <w:rPr/>
      </w:pPr>
      <w:r>
        <w:rPr/>
      </w:r>
    </w:p>
    <w:p>
      <w:pPr>
        <w:pStyle w:val="Normal"/>
        <w:rPr/>
      </w:pPr>
      <w:r>
        <w:rPr/>
        <w:t>měděné bábovky, mosazné sběračky, struhadla a na provázku pokličky. Na kraji plotny u zídky stál mosazná hmoždíř s paličkou, žlutý válcovitý mlýnek na kávu a žehlička. Tam u tepla visela taky putýnka se solí. V poličce ve zdi měla koření, cukr a cikorku, kdežto nože, lžíce a vidličky byly v šuplíku stolu. Na neděli byly lžíce mosazné. Ozdobné talíře a mísy dívaly se s police u stropu, kde na kolíčkách visely řadou hrnéčky. Jenom pro škopky, okříny, prkno na placky, necičky na těsto a pro díži si došla do černé kuchyňky, pro mouku, vajíčka, uzené maso, zelí, hrách, jáhly, mák, omastek, povidla a sušené švestky a hrušky si skočila do komory a pro mléko, smetanu a brambory do sklepa.</w:t>
      </w:r>
    </w:p>
    <w:p>
      <w:pPr>
        <w:pStyle w:val="Normal"/>
        <w:rPr/>
      </w:pPr>
      <w:r>
        <w:rPr/>
        <w:t xml:space="preserve">     </w:t>
      </w:r>
      <w:r>
        <w:rPr/>
        <w:t>Byla zajisté s plotnou plně spokojena, zvláště když hliněná spodní a plechová hořejší trouba dobře pekly. Ale přece se stávalo, hlavně po začátku, že menší jídlo – kávu, vajíčka, lívance a brambory uvařila na rychlo ještě pod komínem, zvláště v létě, kdy bylo teplo ve světnici obtížné. Také veliké hrnce brambor a zrní pro dobytek vařívaly se ještě dlouho pod komínem, neboť by na plotně zaměstnaly veliké místo a kromě toho vydávaly zápach a mnoho páry. Když se však přece na zimu přestěhovaly na plotnu, zkazily ve světnici vzduch nadobro. Se stěn teklo a pod okny zvláštní korýtka byla stále plna vody a nestačila se vyprazdňovati. O ventilaci nebylo postaráno a lufty byly ucpány, aby teplo neuteklo. Nad to vyvářelo se na plotně prádlo a když bylo zima, pralo se v síni, ba často i ve světnici. Pak bylo v místnosti k zalknutí : plno páry, zápachu z mýdla, vlhké stěny, strop a okna. Ke všem těm vůním přidejme ještě zápach z hrnce sýra nebo homolek a z hrnce sedlého mléka, do kterého se házela kůrka chleba.</w:t>
      </w:r>
    </w:p>
    <w:p>
      <w:pPr>
        <w:pStyle w:val="Normal"/>
        <w:rPr/>
      </w:pPr>
      <w:r>
        <w:rPr/>
        <w:t xml:space="preserve">     </w:t>
      </w:r>
      <w:r>
        <w:rPr/>
        <w:t>V tom ohledu bylo dřívější upořádání, kdy se vařilo pod komínem, zdravější. Zatopilo se v přední světnici v kamnech, jen když bylo potřeba zahřáti vzduch. Ale teď se topilo večer co večer, v létě i v zimě, pro lidi, prasata i hovězí dobytek a v takové nevětrané místnosti se ukládala rodina k odpočinku.</w:t>
      </w:r>
    </w:p>
    <w:p>
      <w:pPr>
        <w:pStyle w:val="Normal"/>
        <w:rPr/>
      </w:pPr>
      <w:r>
        <w:rPr/>
        <w:t xml:space="preserve">     </w:t>
      </w:r>
      <w:r>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650365" cy="20662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7" r="-22" b="-17"/>
                    <a:stretch>
                      <a:fillRect/>
                    </a:stretch>
                  </pic:blipFill>
                  <pic:spPr bwMode="auto">
                    <a:xfrm>
                      <a:off x="0" y="0"/>
                      <a:ext cx="1650365" cy="2066290"/>
                    </a:xfrm>
                    <a:prstGeom prst="rect">
                      <a:avLst/>
                    </a:prstGeom>
                  </pic:spPr>
                </pic:pic>
              </a:graphicData>
            </a:graphic>
          </wp:anchor>
        </w:drawing>
      </w:r>
      <w:r>
        <w:rPr/>
        <w:t xml:space="preserve">V létě bzučela ve světnici hejna much, kterých se snad tehdy více líhlo než teď. Mucholapky nebyly, ale někde vařili lep ze jmelí, natírali jím špejle, zabodli jich 6-7 na různé strany do rozpůlené brambory a rozestavěli po kamnech a stolech. Jinde zase vařili ve sladkém mléce muchomůrky, anebo používali sklenic mucholapek s pivem. Mouchy slídící na umytém stole </w:t>
      </w:r>
    </w:p>
    <w:p>
      <w:pPr>
        <w:pStyle w:val="Normal"/>
        <w:rPr/>
      </w:pPr>
      <w:r>
        <w:rPr/>
        <w:t>přilákaly se drobečky cukru pod mucholapku, ucítily pivo, vlezly do nádoby a utopily se. Ovšem už tehdy znali osvědčený prostředek proti mouchám. Namalovali čerta na zeď a schovali mu všecko jídlo. Pevně zavřeli okna i dvéře a 14 dní tam nevkročili. Čert z hladu vychytal všecky mouchy.</w:t>
      </w:r>
    </w:p>
    <w:p>
      <w:pPr>
        <w:pStyle w:val="Normal"/>
        <w:rPr/>
      </w:pPr>
      <w:r>
        <w:rPr/>
        <w:t xml:space="preserve">     </w:t>
      </w:r>
      <w:r>
        <w:rPr/>
        <w:t>Ve dvou postelích u zdi neměli chudí lidé slamníky, jen žitnou slámu na prkýnkách přikrytou prostěradlem. To bylo často domácí práce, lněné a těžké, ale k neroztrhání. Také cíchy byly podobné a mívaly kostkovaný vzor.</w:t>
      </w:r>
    </w:p>
    <w:p>
      <w:pPr>
        <w:pStyle w:val="Normal"/>
        <w:rPr/>
      </w:pPr>
      <w:r>
        <w:rPr/>
        <w:t xml:space="preserve">     </w:t>
      </w:r>
      <w:r>
        <w:rPr/>
        <w:t xml:space="preserve">Obrazy ve světnici byly jen malé, ve starší době na skle malované. Přinášely si je hospodyně z pouti ve Staré Boleslavi. Věšeli je u stropu v rohu za stolem a podpírali je spodem o lištu, takže byly nakloněné. V rohu býval křížek, ale někdy koutnice, tj. skříňka na spisy, knížky a psací náčiní. V tom případě byl křížek mezi okny. Židovští agenti roznášeli tehdy po vsích různé „svaté“ obrazy, např. sošku Matičky s křiklavými kytičkami zasklenou ve skříňce, nebo hrací hodiny s písničkou Stille Nacht a nějakou odrhovačkou. Později přinesli i podivuhodné „umělecké“ obrazy, na které byli domácí pyšní a každého upozorňovali : ze předu Pán Ježíš, se strany sv. Josef, se druhé Panna Maria. Nebylo valného vkusu v té době, vždyť ještě v devadesátých létech cvičil se na hrozných mazaninách na jarmarce, kde mrečavým hlasem vyzpěvoval jarmarečník o té hrozné vraždě v Červeném </w:t>
      </w:r>
    </w:p>
    <w:p>
      <w:pPr>
        <w:pStyle w:val="Normal"/>
        <w:jc w:val="center"/>
        <w:rPr/>
      </w:pPr>
      <w:r>
        <w:rPr/>
        <w:t>69.</w:t>
      </w:r>
    </w:p>
    <w:p>
      <w:pPr>
        <w:pStyle w:val="Normal"/>
        <w:rPr/>
      </w:pPr>
      <w:r>
        <w:rPr/>
      </w:r>
    </w:p>
    <w:p>
      <w:pPr>
        <w:pStyle w:val="Normal"/>
        <w:rPr/>
      </w:pPr>
      <w:r>
        <w:rPr/>
        <w:t>mlýně a současně ukazoval všecky mordy na ohromném plátně. Byl to předchůdce filmu. Písničku prodával po krejcaru. Nade dveřmi bylo Boží požehnání a vedle futra dveří byla kropenka se svěcenou vodou, kterou se odcházející na delší aneb důležitou cestu zbožně pokřižoval.</w:t>
      </w:r>
    </w:p>
    <w:p>
      <w:pPr>
        <w:pStyle w:val="Normal"/>
        <w:rPr/>
      </w:pPr>
      <w:r>
        <w:rPr/>
        <w:t xml:space="preserve">     </w:t>
      </w:r>
      <w:r>
        <w:rPr/>
        <w:t>Tam pod kropenkou bývalo křesadlo, ve starší době důležitá a potřebná věcička. V plechovém pouzdře neboli troudníku byl troud, to jest lněný hadr do černa zuhelnatělý, nad ním drsný křemen, a o nějž se kříslo ocilkou. Jiskry zapálily troud, ten se rozdmychal, až vyskočil plamének. – Kuřáci měli sebou křesadlo a zachycovali jiskry na hubku. Byl to kousek houby ( choroše ) z dubu, který vyluhovali v octě a tlučením zvláčněli. Také ji kupovali v lekárně, když tehdy materialisti nebyli.</w:t>
      </w:r>
    </w:p>
    <w:p>
      <w:pPr>
        <w:pStyle w:val="Normal"/>
        <w:rPr/>
      </w:pPr>
      <w:r>
        <w:drawing>
          <wp:anchor behindDoc="0" distT="0" distB="0" distL="114935" distR="114935" simplePos="0" locked="0" layoutInCell="0" allowOverlap="1" relativeHeight="158">
            <wp:simplePos x="0" y="0"/>
            <wp:positionH relativeFrom="column">
              <wp:posOffset>0</wp:posOffset>
            </wp:positionH>
            <wp:positionV relativeFrom="paragraph">
              <wp:posOffset>66675</wp:posOffset>
            </wp:positionV>
            <wp:extent cx="900430" cy="46177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8" r="-40" b="-8"/>
                    <a:stretch>
                      <a:fillRect/>
                    </a:stretch>
                  </pic:blipFill>
                  <pic:spPr bwMode="auto">
                    <a:xfrm>
                      <a:off x="0" y="0"/>
                      <a:ext cx="900430" cy="4617720"/>
                    </a:xfrm>
                    <a:prstGeom prst="rect">
                      <a:avLst/>
                    </a:prstGeom>
                  </pic:spPr>
                </pic:pic>
              </a:graphicData>
            </a:graphic>
          </wp:anchor>
        </w:drawing>
      </w:r>
      <w:r>
        <w:rPr/>
        <w:t xml:space="preserve">     </w:t>
      </w:r>
      <w:r>
        <w:rPr/>
        <w:t>Sirky byla válcovitá dřívka jako špejle, asi 5 cm dlouhá namočená 15 mm v síře a hlavička v bílém fosforu. Ten se zakryl pestrou barvou, aby se tak nevypařoval, neboť v noci svítil a kouřil. Prodávaly se v plochých škatulkách z lupínku dřeva, později v papírových krabičkách. Muži je měli v plechové škatulce, aby jim v kapce nechytily. Když se v místnosti zapálilo několik sirek, pokazil se vzduch v místnosti načisto od hořícího fosforu a síry. Pro snadnou manipulaci schovávaly se sirky bedlivě před dětmi. Jedovatý fosfor rozpuštěný ve mléce byl poslední útočištěm děvečky zklamné v lásce. Smrt byla však hrozně bolestná jako později utrejchem.A jako by se umluvili, ještě také světlo přidalo se ke škůdcům zdraví obyvatel. Nejen že namáhalo zrak nedostatkem jasnosti, ale také silně zapáchalo.  U plotny a ve chlévě svítilo se kahánkem. Bavlněný knůtek se občas špendlíkem povytáhl. Svítilo to asi jako svatojanská muška. Více vytažený hned čadil. Nad stolem visel lustr, který se rozsvěcel jen v nutnějším případě. Poněvadž petroleje tehdy byly málo čištěné a židi kupovali ještě ten nejhorší, zapáchala lampa náramně, zvláště když se při draní peří déle ponocovalo.</w:t>
      </w:r>
    </w:p>
    <w:p>
      <w:pPr>
        <w:pStyle w:val="Normal"/>
        <w:rPr/>
      </w:pPr>
      <w:r>
        <w:rPr/>
        <w:t xml:space="preserve">     </w:t>
      </w:r>
      <w:r>
        <w:rPr/>
        <w:t>Když k tomu ještě přidáme zápach od hejna housátek v koutě, ba někde i od čuníka pod pekelcem a z plínek vysoušených na kamnech, dostáváme právě tak bohatou sbírku, jako o tom Tři muži na toulkách v Černém Lese vypravují  ( byla tam v té době právě taková bytová kultura jako u nás ) :  Trochu kouře z plotny, trochu od sušeného dříví v troubě, trochu od vykypělého mléka a připálených placek, trochu od vařených brambor a žita, od mýdla a prádla, od fosforu a síry, od špatného petroleje, od sýra a mléka, trochu od housátek a čuňátek, něco od malého Venouška - - - co si možno přáti více?  A ze samé spokojenosti si tatík na noc zapálil dýmku a bafal dlouho do noci.</w:t>
      </w:r>
    </w:p>
    <w:p>
      <w:pPr>
        <w:pStyle w:val="Normal"/>
        <w:rPr/>
      </w:pPr>
      <w:r>
        <w:rPr/>
        <w:t xml:space="preserve">     </w:t>
      </w:r>
      <w:r>
        <w:rPr/>
        <w:t>Kultura bytová byla tehdy nízká. Co jsme zlepšili? Taková světnice vyžadovala rozdělení na ložnici, kuchyň pro lidi, kuchyň pro zvířata, prádelnu, koupelnu, obývací pokoj, dětský pokoj, jídelnu, dílnu a konečně i chlívek pro husy a snad i prasátka. –  Ale k tomu všemu bylo ještě hodně daleko.</w:t>
      </w:r>
    </w:p>
    <w:p>
      <w:pPr>
        <w:pStyle w:val="Normal"/>
        <w:rPr/>
      </w:pPr>
      <w:r>
        <w:rPr/>
        <w:t xml:space="preserve">     </w:t>
      </w:r>
      <w:r>
        <w:rPr/>
        <w:t>Přední světnice byla v domě místností nejvíce a nejrůznějším způsobem užívanou a proto vyžadovala i častého a důkladného úklidu. Metlo se proutěným koštětem, které vždy stálo u dveří nad mělkou jamkou pro smetí. Každou sobotu, když se děti vykoupaly v neckách, umyly ženské nábytek, podlahu, dlaždice u kamen a v síni. Když bylo bláto, nastlaly na podlahu řezanky, později dávaly i pytle a papíry místo koberců, aby uchovaly podlahu aspoň na čas čistou. Přede dvéře dávaly vích slámy nebo chvojí a zametly dvůr. Slámu ještě r. 1941. Pozdě do noci čistily mosazné nádobí, aby se v neděli lesklo.</w:t>
      </w:r>
    </w:p>
    <w:p>
      <w:pPr>
        <w:pStyle w:val="Normal"/>
        <w:rPr/>
      </w:pPr>
      <w:r>
        <w:rPr/>
      </w:r>
    </w:p>
    <w:p>
      <w:pPr>
        <w:pStyle w:val="Normal"/>
        <w:jc w:val="center"/>
        <w:rPr/>
      </w:pPr>
      <w:r>
        <w:rPr/>
        <w:t>70.</w:t>
      </w:r>
    </w:p>
    <w:p>
      <w:pPr>
        <w:pStyle w:val="Normal"/>
        <w:rPr/>
      </w:pPr>
      <w:r>
        <w:rPr/>
      </w:r>
    </w:p>
    <w:p>
      <w:pPr>
        <w:pStyle w:val="Normal"/>
        <w:rPr/>
      </w:pPr>
      <w:r>
        <w:rPr/>
        <w:t xml:space="preserve">      </w:t>
      </w:r>
      <w:r>
        <w:rPr/>
        <w:t>Před hlavními svátky, hlavně před velikonocemi, nastával generální úklid v celém domě. Ženy opanovaly pole a muži udělali lépe, když moudře někam odešli., Ženské vysadily okna a dvéře a myly je na dvoře v neckách, vybílily světnici a síň, černou kuchyňku a sklep. Nábytek, dlaždice i podlahy vydrhly, slámu v postelích vyměnily, peřiny převlékly, někdy i sypky vyměnily, že to ve světnici jen vonělo. Před poutí obílili muži i stavení zvenčí a ploty do návse. Za okna postavily ženy balzaminy, fuksie, pelargonie, mořskou cibuli, Aronovu hůl = Campanula pyramidalis, nevěstu = Campanula garganice a rozmarinu. Před zasazením řízku měly ve zvyku rozštípnouti tento dole, vsunouti do něj oves a svázati bílou nitkou. Věřily, že kořínky ovsa přirostou k fuksii.</w:t>
      </w:r>
    </w:p>
    <w:p>
      <w:pPr>
        <w:pStyle w:val="Normal"/>
        <w:rPr/>
      </w:pPr>
      <w:r>
        <w:rPr/>
        <w:t xml:space="preserve">     </w:t>
      </w:r>
      <w:r>
        <w:rPr/>
        <w:t xml:space="preserve">Původní komory byly tmavé s maličkými okénky se mříží. A přece se podařilo občas zlodějům mříž vypáčiti a stočenou peřinu okénkem protáhnouti. Komory byly především spižírnami, kde se ukládalo vařivo : zelí, uzené maso, sádlo, převařené máslo, povidla, vejce, kroupy, hrách, čočka, mák, jáhly, syrup, med, rajská jablíčka, suché švestky a hrušky, křížaly, homolky, uzené jitrnice, chléb a mouka ve velké moučnici. Komory sloužily dále na uložení lepších šatů pověšených na dlouhém stojatém věšáku po obou stranách, na uložení prádla v šuplatech prádelníku. V truhlách, často modré barvy s květinami a ptáčky, ukládaly matky dcerám výbavu a nádobí do skleníku nad „veškostnem“. V komoře stávaly ještě nízké žluté a malované postele s vyřezávanými  pelestmi a hromadami napěchových peřin </w:t>
      </w:r>
    </w:p>
    <w:p>
      <w:pPr>
        <w:pStyle w:val="Normal"/>
        <w:rPr/>
      </w:pPr>
      <w:r>
        <w:rPr/>
        <w:t xml:space="preserve">     </w:t>
      </w:r>
      <w:r>
        <w:rPr/>
        <w:t>Pro nedostatek jiných místností sloužily komory konečně i za hostinský pokoj. Bylo však velikou jejich nevýhodou, že se v nich nemohlo zatopiti. I za největších mrazů spával host v ledových peřinách, na nichž se mu srážel dech ve způsobě jinovatky. Byl-li po tanci v masopustě zpocen, odnesl to začasté těžkou nemoci.</w:t>
      </w:r>
    </w:p>
    <w:p>
      <w:pPr>
        <w:pStyle w:val="Normal"/>
        <w:rPr/>
      </w:pPr>
      <w:r>
        <w:rPr/>
        <w:t xml:space="preserve">     </w:t>
      </w:r>
      <w:r>
        <w:rPr/>
        <w:t>Také komory čekaly na novou úpravu a skutečně již v 80 létech se jí místem dočkaly. Kdy byly jen trochu větší, byly rozděleny přepážkou na přední pokojíček s většími okny a menší tmavou spižírnu. V čp. 19 udělali přepážku dřevěnou, neboť by zděná opuková zabrala mnoho místa. Stala-li se někde komora útulkem výměnkářů, bylo v ní zřízeno topení a kouř se vedl kachlovým komínkem přes síň do ústředního a jediného komínu.</w:t>
      </w:r>
    </w:p>
    <w:p>
      <w:pPr>
        <w:pStyle w:val="Normal"/>
        <w:rPr/>
      </w:pPr>
      <w:r>
        <w:rPr/>
        <w:t xml:space="preserve">     </w:t>
      </w:r>
      <w:r>
        <w:rPr/>
        <w:t>Stará stavení byla 5 m  široká a proto ve chlévě  bylo za dobytkem málo místa. Kromě toho tam stála stírka, ve které se míchala řezanka. ( V čp. 19 jest pískovcová z jednoho kusu přivezená spolu s pískovcovými žlaby z Vojic. ) Byla tam dále pískovcová pánev na tření vikve, ale „válek“ sahal až ke stropu, kde byl zachycován u trámu koženým okem. Palanda pro chasníka visela u stropu. K tomu ke všemu bylo tam málo světla a málo ventilace.  Dlažba pod dobytkem byla z opukového štětu, za ním z velikých plochých kamenů. Odpadová trouba byla často ucpaná. Opukové zdi za žlabem někdy dobytek z dlouhé chvíle vyboural a díval se k sousedovi. Pro koně se dělalo stání dřevěné. Někde nebývaly chlévy ani ohozené a proto se ani nebílily. V létě bývaly dvéře chléva dokořán otevřené a zavřené jen laťovou brankou. Do chléva nalétalo mnoho much. – Také chlévy očekávaly toužebně změnu k lepšímu.</w:t>
      </w:r>
    </w:p>
    <w:p>
      <w:pPr>
        <w:pStyle w:val="Normal"/>
        <w:rPr/>
      </w:pPr>
      <w:r>
        <w:rPr/>
        <w:t xml:space="preserve">     </w:t>
      </w:r>
      <w:r>
        <w:rPr/>
        <w:t>Řezalo se ručně, dokud nebylo žentourů. Bylo to pro mladé lidi hrozné dření a kdo točil, stále se díval, jak přibývá pod kolem.  Přirozeně to dření odnesl v prvé řadě dobytek , který nebyl dokrmován. Však i při napájení byl odbýván, a kde neměli spolehlivou chasu, museli pilně dohlížeti, aby netrpěl nouzí a žízní. V mělkých studních vážilo se hákem, v hlubokých okovem. Nejhlubší studně ve vsi jsou 13 m. V čp. 19 tato hloubka vždycky postačila, ač bývalo mnoho kusů dobytka. Přece však dole u rybníka na zahradě nalézá se zasypaná studně poukazující na nouzi o vodu. V době sucha  bývají ledakdes hospodáři více ve studni nežli nahoře a pilně prohlubují, neboť není mrzutější věc ve stavení nad nedostatek vody. O tom by mohli více povídati sousedi z Hradčan. Dobré prameny u vsi jsou  v Obecnici na haltýřích a v obecním rybníčku. Proto tam byla také zřízena nouzová studně.</w:t>
      </w:r>
    </w:p>
    <w:p>
      <w:pPr>
        <w:pStyle w:val="Normal"/>
        <w:rPr/>
      </w:pPr>
      <w:r>
        <w:rPr/>
      </w:r>
    </w:p>
    <w:p>
      <w:pPr>
        <w:pStyle w:val="Normal"/>
        <w:jc w:val="center"/>
        <w:rPr/>
      </w:pPr>
      <w:r>
        <w:rPr/>
        <w:t>71.</w:t>
      </w:r>
    </w:p>
    <w:p>
      <w:pPr>
        <w:pStyle w:val="Normal"/>
        <w:rPr/>
      </w:pPr>
      <w:r>
        <w:rPr/>
      </w:r>
    </w:p>
    <w:p>
      <w:pPr>
        <w:pStyle w:val="Normal"/>
        <w:rPr/>
      </w:pPr>
      <w:r>
        <w:rPr/>
        <w:t xml:space="preserve">     </w:t>
      </w:r>
      <w:r>
        <w:rPr/>
        <w:t>Kolny byly malé přístřešky při stodole nebo u stavení, které na těch pár kousků polního nářadí postačily. Dřevěné věci dělávali si hospodáři za dlouhých zimních prázdnin sami, některý docela řemeslně. Za mrazů přinesli si kozlíka i do světnice a spravovali hrábě, nebo dělali nové, připravovali lišně, rozpěráky, rozporky, váhy, násady, topůrka, nebo zase košťata, koše a j.v. Dokázali i fasunky, karby, žebřiny, žebříky. Dáti jim tak v zimě prostornou, světlou a teplou místnost a potřebné náčiní, tu by se ledakdos podivil, jací to jsou všeumělci. Ještě ve světové válce upozorňovali mne němečtí důstojníci, že naši čeští muži dovedou si při stavbě krytu sami ve všem poraditi, zatím co Němci běhali po kopci a volali Zimmermanna.</w:t>
      </w:r>
    </w:p>
    <w:p>
      <w:pPr>
        <w:pStyle w:val="Normal"/>
        <w:rPr/>
      </w:pPr>
      <w:r>
        <w:rPr/>
        <w:t xml:space="preserve">     </w:t>
      </w:r>
      <w:r>
        <w:rPr/>
        <w:t>Dlouho do zimy se mlátilo. Ruční mlátičky byly hrozné dření a proto byly šmahem předělávány na žentourový pohon. K tomu tyto mlátičky pracovaly velmi nedokonale. Často od ní uletěl zub a uhodil dávače do prsou. Proto před mlácením bedlivě přitahovali volné zuby dvojitými maticemi. Zrní, plevy, ouhrabky i sláma padaly na jednu hromadu. Bylo potřeba slámu vytřásati, kasati a vázati. Zrní se odhrnovalo a na ouhrabečnici někde v koutě přesívalo. Bylo na to potřeba mnoho lidí. Proto zase nastala s mlátičkou změna k lepšímu. Vesnický strojník prodloužil ji o vytřásadla, po kterých přeběhla sláma na žebříček. Zrní se čistilo na velikém sítě pod vytřásadly. Každý si liboval, kdo to viděl po prvé pracovati. Teď už jenom stačilo odděliti na mlýnku zrní od plev. Však i ten mlýnek byl hotový div. Odstranil „vání“ proti větru i těžké stáčení na řitici. Kdo však přišel dále do světa a shlédl pokročilejší  rolníky, ohromoval posluchače líčením mlátičky veliké jako dům, která sype čištěné obilí  hned do pytlů a odděluje od sebe slámu, ouhrabky i plevy. Ovšem táhne to „Dampf“ a představte si, pár kroků od doškové stodoly, kde je všude nacucháno slámy, topí se vesele uhlím, až lítají jiskry komínem.</w:t>
      </w:r>
    </w:p>
    <w:p>
      <w:pPr>
        <w:pStyle w:val="Normal"/>
        <w:rPr/>
      </w:pPr>
      <w:r>
        <w:rPr/>
        <w:t xml:space="preserve">     </w:t>
      </w:r>
      <w:r>
        <w:rPr/>
        <w:t>Když si daly ženské na jaře brambory a řepu do pořádku, chodily dále  „na trávu“, ve skutečnosti na plevel, do ječmene a ovsa, pak do brambor. Jarní obilí bylo hrozně zapleveleno bodlákem a ohnicí. Když ohnice kvetla, nebylo viděti obilí. Ženské nosily ohromné rance ohnice domů, řezaly ji dobytku a dávaly ji husám a prasatům. Přesto se jí každého roku mnoho vysemenilo a také při čištění obilí zbyla pod mlýnkem vždy slušná hromádka „semínka“, které se vařívalo pod komínem na „trajfůze“ dobytku. Kdo se s bodlákem časně z jara nevypořádal, musel vázat v rukavicích za kousavých poznámek sousedů, kteří měli dopal na nedbalce, neboť chmýří bodláků rozneslo semena po sousedních polích. – Která ženská chodila na jaře pilně „na lásku“, směla si v lese vyžínati, po případě hrabati listí. Tak si při nedostatku krmení a stlaní vypomáhali.</w:t>
      </w:r>
    </w:p>
    <w:p>
      <w:pPr>
        <w:pStyle w:val="Normal"/>
        <w:rPr/>
      </w:pPr>
      <w:r>
        <w:rPr/>
      </w:r>
    </w:p>
    <w:p>
      <w:pPr>
        <w:pStyle w:val="Normal"/>
        <w:rPr/>
      </w:pPr>
      <w:r>
        <w:rPr/>
        <w:t xml:space="preserve">     </w:t>
      </w:r>
      <w:r>
        <w:rPr/>
        <w:t>O té velké šetrnosti.</w:t>
      </w:r>
    </w:p>
    <w:p>
      <w:pPr>
        <w:pStyle w:val="Normal"/>
        <w:rPr/>
      </w:pPr>
      <w:r>
        <w:rPr/>
        <w:t>Němeček byl šetrný hospodář. Netajil se tím a měl za to, že je nejšetrnějším ze vsi. Proto nerad poslouchal, že prý tkadlec Bubák jest ještě šetrnější. Když to slyšel už po několikáté, dopálil se a šel k Bubákovi na výzvědy. Přišel za šera. Bubáková vařila brambory. Svítili malým kahánkem, který posunovali po drátě od stolu k plotně, jak bylo právě zapotřebí. Po večeři řekl Bubák holkám : „Hybaj na kutě !“ Ulomil kousek koštěte a zapálil si dýmku s bramborovými natěmi. Dali se do řeči. V tom Bubák sebou trhl : „ A co, na řeč si vidíme, škoda petrolky !“ Fuk - a shasil i ten nepatrný plamének lampičky. -------- Smutně šel Němeček domů, Bubák ho předělal.</w:t>
      </w:r>
    </w:p>
    <w:p>
      <w:pPr>
        <w:pStyle w:val="Normal"/>
        <w:rPr/>
      </w:pPr>
      <w:r>
        <w:rPr/>
      </w:r>
    </w:p>
    <w:p>
      <w:pPr>
        <w:pStyle w:val="Normal"/>
        <w:rPr>
          <w:u w:val="single"/>
        </w:rPr>
      </w:pPr>
      <w:r>
        <w:rPr>
          <w:u w:val="single"/>
        </w:rPr>
        <w:t>Oděv a pokrm</w:t>
      </w:r>
    </w:p>
    <w:p>
      <w:pPr>
        <w:pStyle w:val="Normal"/>
        <w:rPr/>
      </w:pPr>
      <w:r>
        <w:rPr/>
        <w:t xml:space="preserve">     </w:t>
      </w:r>
      <w:r>
        <w:rPr/>
        <w:t xml:space="preserve">Asi do let padesátých minulého stolení uchovával se charakteristický kroj národní. Šat tento byl prostý, důkladný, pestrých barev. Muži nosili zvířecí kalhoty čili poctivice, jelenice a manžestrovky. Od kolen sahaly bílé punčochy, dole na nohou střevíce s přaskami, později nosili i vysoké boty. Nad sametové kazajky vyčnívaly vyšívané košile s modrými límečky, na </w:t>
      </w:r>
    </w:p>
    <w:p>
      <w:pPr>
        <w:pStyle w:val="Normal"/>
        <w:jc w:val="center"/>
        <w:rPr/>
      </w:pPr>
      <w:r>
        <w:rPr/>
        <w:t>72.</w:t>
      </w:r>
    </w:p>
    <w:p>
      <w:pPr>
        <w:pStyle w:val="Normal"/>
        <w:rPr/>
      </w:pPr>
      <w:r>
        <w:rPr/>
      </w:r>
    </w:p>
    <w:p>
      <w:pPr>
        <w:pStyle w:val="Normal"/>
        <w:rPr/>
      </w:pPr>
      <w:r>
        <w:rPr/>
        <w:t>hlavě seděl kastorový kloubouček. Starší ženáči mívali dlouhé šosáky čili namlouváky, zelenavé i modravé barvy s vyleštěnými knoflíky. Vesta sahala ke krku a kolem něho byl ovinut tmavý šátek. Na šatě nosívali v zimě plášť se třemi límci, dědové kožichy s tulipány, na hlavě vydrovku pangrotku.</w:t>
      </w:r>
    </w:p>
    <w:p>
      <w:pPr>
        <w:pStyle w:val="Normal"/>
        <w:rPr/>
      </w:pPr>
      <w:r>
        <w:rPr/>
        <w:t xml:space="preserve">     </w:t>
      </w:r>
      <w:r>
        <w:rPr/>
        <w:t>Nejpestřejší byl kroj dívčí : vlasy měly dívky podklesnuty v žíhon, ve vlasech pentle, kvítí. Svazovaly je tkanicemi a zdobily holubinkami. Modrá šněrovačka bývala samá zlatá prýmka a na ni brávaly špencr, laiblík, mezulánku. Jindy bývaly ruce holé, ztrácející se v bohatých paušlích kmentové tenčice. Korále, granáty a zlaté peníze zdobily hrdlo. Kylle bývaly různobarvé, vyšívané, sahající po lýtka, pod nimiž bylo sukniček spodních bez počtu. V předu bývala žlutá pasna hedvábná i bílá z kmentu, vyšitá.  Nožky vězely v červených punčoškách a lakovaných  střevíčkách.</w:t>
      </w:r>
    </w:p>
    <w:p>
      <w:pPr>
        <w:pStyle w:val="Normal"/>
        <w:rPr/>
      </w:pPr>
      <w:r>
        <w:rPr/>
        <w:t xml:space="preserve">     </w:t>
      </w:r>
      <w:r>
        <w:rPr/>
        <w:t>Ženy vdané lišily se tím, že kryly hlavu bílými a zlatými čepci, pokosníky, nosívaly košile s krajzly a sukně kanafasky delší než svobodné. Starší ženy nosívaly kabáty s varhánkami, plény, půle bohatě vyšité, zavíjely se v loktušky. – Ve všední den nosívaly se režné plátěnky a modré kazajky i punt, ženy plátěné sukně i špencry modré, potištěné, sukně s bílými okolky po lýtka, špencry s varhánkami vzadu na hlavě turecké šátky červené.</w:t>
      </w:r>
    </w:p>
    <w:p>
      <w:pPr>
        <w:pStyle w:val="Normal"/>
        <w:rPr/>
      </w:pPr>
      <w:r>
        <w:rPr/>
        <w:t xml:space="preserve">     </w:t>
      </w:r>
      <w:r>
        <w:rPr/>
        <w:t>V Opočnici a j. vesnicích na panství Poděbradském, kde neměli roboty, měly ženy kroj mnohem honosnější. Když sem přišly selské dcery z „císařství“, měly bílé sukně samé vyšívání, šustily v hedvábí a na krku samé dukáty. Říkaly samy o sobě : „My jsme císařské děti, my si to můžeme dovolit.“ A hoši byli po nich jako posedlí, jen když mohli dostati děvče z „císařství.“</w:t>
      </w:r>
    </w:p>
    <w:p>
      <w:pPr>
        <w:pStyle w:val="Normal"/>
        <w:rPr/>
      </w:pPr>
      <w:r>
        <w:rPr/>
      </w:r>
    </w:p>
    <w:p>
      <w:pPr>
        <w:pStyle w:val="Normal"/>
        <w:rPr/>
      </w:pPr>
      <w:r>
        <w:rPr/>
        <w:t xml:space="preserve">     </w:t>
      </w:r>
      <w:r>
        <w:rPr/>
        <w:t>V letech padesátých v předešlém století začali se naši nedávní předkové šatiti po městsku. Od té doby podléhá oděv, zvláště ženský, mocné vládkyni módě, která poskytuje každému modelu jistou dobu panování. Dříve tato období bývala delší než nyní, kdy každá sezona má často požadavky úplně odlišné od roku minulého.</w:t>
      </w:r>
    </w:p>
    <w:p>
      <w:pPr>
        <w:pStyle w:val="Normal"/>
        <w:rPr/>
      </w:pPr>
      <w:r>
        <w:rPr/>
        <w:t xml:space="preserve">     </w:t>
      </w:r>
      <w:r>
        <w:rPr/>
        <w:t>Stařenka narozená r. 1864 vzpomíná na panství krinoliny v pase štíhlé s rajfy ( obruče pod sukněmi ), s velkým výstřihem a krátkými rukávy. V létech 80. nosily do kostela vlněné šaty k tělu, sukně široké s tunikou, límeček ke krku a rukávy úzké s manžety. Vlasy splétaly v copy, žíhony neb drdoly, na čele offinu. Mazaly je „brabancovým“ olejem, aby se leskly. Na hlavě měly čepce hedvábné, vatované a bažlíky ze sukna hedvábím vyšité, v létě zámožnější i široké slaměné klobouky. Punčochy byly červené, makově modré a bílé. Na nohou buď nízké střevíčky, nebo brinerové botky, později pérka, Krk zdobily korále červené, dukáty a zlatý křížek, ruce korálový náramek, uši náušnice. V létech 90. nastala i vláda „honzíků“.  – Mužský oděv byl podobný nynějšímu, límce vysoké s vázankami, náprsenky vyšívané. V neděli nosili pérka. Boty černili „viksem“.</w:t>
      </w:r>
    </w:p>
    <w:p>
      <w:pPr>
        <w:pStyle w:val="Normal"/>
        <w:rPr/>
      </w:pPr>
      <w:r>
        <w:rPr/>
      </w:r>
    </w:p>
    <w:p>
      <w:pPr>
        <w:pStyle w:val="Normal"/>
        <w:rPr/>
      </w:pPr>
      <w:r>
        <w:rPr/>
        <w:t xml:space="preserve">     </w:t>
      </w:r>
      <w:r>
        <w:rPr/>
        <w:t>Pokrmy ( dle vypracování Marie Zapotilové *1864 ) : Ve všední den se snídala česnečka s brambory, v neděli káva s chlebem. O desáté měli chleba se sýrem nebo homolkou. Polívek byl celý výběr – vyjmenovala jich šestnáct. Na přibarvení masové polévky dávali šafrán.</w:t>
      </w:r>
    </w:p>
    <w:p>
      <w:pPr>
        <w:pStyle w:val="Normal"/>
        <w:rPr/>
      </w:pPr>
      <w:r>
        <w:rPr/>
        <w:t xml:space="preserve">     </w:t>
      </w:r>
      <w:r>
        <w:rPr/>
        <w:t xml:space="preserve">O maso zavadili málokdy, tak v neděli a o svátcích. Proto mohla jenom tehdy povstati známá písnička opěvující maso : „To je zlaté posvícení, to je zlatá neděle, máme maso a zas maso, k tomu kousek pečeně !“ Proto také byla zabijačka zasvěceným  svátkem, na který se zvali i příbuzní. Už tenkrát dovedly hospodyně upravovati maso všemi známými způsoby jako dnes, ale ukazovaly své umění jen o posvícení, o pouti, o svatbách a křtinách. V důležitých případech si vypomáhaly. V každé vsi byla některá uznávaná odbornice, která pomohla nebo poradila a to nejen s masem, ale i s pečivem a hlavně s cukrovím. Ale </w:t>
      </w:r>
    </w:p>
    <w:p>
      <w:pPr>
        <w:pStyle w:val="Normal"/>
        <w:rPr/>
      </w:pPr>
      <w:r>
        <w:rPr/>
        <w:t>sebeochotnější pomocnice a učitelka neřekla všecko, co znala, nechávajíc nejvzácnější jako</w:t>
      </w:r>
    </w:p>
    <w:p>
      <w:pPr>
        <w:pStyle w:val="Normal"/>
        <w:jc w:val="center"/>
        <w:rPr/>
      </w:pPr>
      <w:r>
        <w:rPr/>
        <w:t>73.</w:t>
      </w:r>
    </w:p>
    <w:p>
      <w:pPr>
        <w:pStyle w:val="Normal"/>
        <w:rPr/>
      </w:pPr>
      <w:r>
        <w:rPr/>
      </w:r>
    </w:p>
    <w:p>
      <w:pPr>
        <w:pStyle w:val="Normal"/>
        <w:rPr/>
      </w:pPr>
      <w:r>
        <w:rPr/>
        <w:t>rodinné tajemství pro sebe.</w:t>
      </w:r>
    </w:p>
    <w:p>
      <w:pPr>
        <w:pStyle w:val="Normal"/>
        <w:rPr/>
      </w:pPr>
      <w:r>
        <w:rPr/>
        <w:t xml:space="preserve">     </w:t>
      </w:r>
      <w:r>
        <w:rPr/>
        <w:t>Maso udili v komíně, bylo však tuze vysušené a černé. Také bývalo po komorách na špagátě dost uzených jitrnic a ryb. Tehdy častěji přišlo na stůl skopové, neboť až do přelomu století pásávala se místem stáda ovcí na pastvinách. Jedli je vařené nebo pečené na česneku. Pro formany pekli v hospodě celá selata a ledakdes po chalupách je napodobovali, když měli více hostů. V pátek se pekly placky nebo buchty čtyři na pekáč. Na lívance pečené pod komínem – jeden na celém plechu – dávali karlatová povidla s peckami nebo povidla hrušková. Také je jedli s kyselou omáčkou. O křtinách a o svatbě pletly se věnce na veliké plechy. Byly pečlivě ozdobené vykrajovaným těstem, podobně jako hnětýnky. Mák tehdy třeli jako vikev válkem v kamenných pánvích. Do těsta začali dávati citron. Jednou to však dvěma hospodyňkám špatně dopadlo. Slyšely také o těch citronech a proto vymačkaly do těsta na zkoušku zatím jen čtyři, ale s koláči spokojeny nebyly.</w:t>
      </w:r>
    </w:p>
    <w:p>
      <w:pPr>
        <w:pStyle w:val="Normal"/>
        <w:rPr/>
      </w:pPr>
      <w:r>
        <w:rPr/>
        <w:t xml:space="preserve">     </w:t>
      </w:r>
      <w:r>
        <w:rPr/>
        <w:t>Chleba si pekli doma. Byla-li mouka ze vzrostlého žita, přidávali 1/3 dobré pšeničné mouky. Poněvadž to ještě bylo málo platné, dávali do těsta kořalku. Užili tenkrát málo dobrého chleba, neboť byla vlhká léta a hospodáři neznali dobrodiní panáků. Žito na řádkách velmi často vzrostlo. A to ještě byli rádi, že mají aspoň obilí. Stávaly se případy, že dávali při mletí do obilí i vikev.</w:t>
      </w:r>
    </w:p>
    <w:p>
      <w:pPr>
        <w:pStyle w:val="Normal"/>
        <w:rPr/>
      </w:pPr>
      <w:r>
        <w:rPr/>
        <w:t xml:space="preserve">     </w:t>
      </w:r>
      <w:r>
        <w:rPr/>
        <w:t>Knedlíky z bílé mouky ( hladké, jiná nebyla ), byly jen o svátcích. Jindy se dělaly z ječné mouky a když se dalo málo brambor, byly jako kyt a ležely dlouho v žaludku. Na švestkové knedlíky se míchalo máslo s oslazenou smetanou. Děti měly rády knedlíky s caperou = sladká mléková omáčka. O vánocích byly peciválky. Jiná jídla : krakus, řepance a zelníky, svarba a krupky. V každém stavení měli naložené zelí, které jedli s uzeným a knedlíky, ale i bez uzeného. Ovoce buď sušili nebo vařili povidla, karlala s peckami na vdolky a lívance. Hospodyně měla zásobu křížal a suchých hrušek. Na záhrobci v posadě sušily se homolky a v komoře zaváněl hrnec sýra s kmínem. Hlavním však jídlem, které se na stole denně objevilo, byly brambory dříve tak opovrhované. V nedostatku chleba přikusovali je i ke kávě. Celkem možno říci, že bylo v těch dobách mnoho bídy, ba i hladu a to nejen u podruhů, ale přede žněmi i v chalupách. Znám je případ, že lidi ze vsi přes noc roznesli maso z padlého koně již zakopaného.</w:t>
      </w:r>
    </w:p>
    <w:p>
      <w:pPr>
        <w:pStyle w:val="Normal"/>
        <w:rPr/>
      </w:pPr>
      <w:r>
        <w:rPr/>
      </w:r>
    </w:p>
    <w:p>
      <w:pPr>
        <w:pStyle w:val="Normal"/>
        <w:rPr/>
      </w:pPr>
      <w:r>
        <w:rPr/>
        <w:t xml:space="preserve">     </w:t>
      </w:r>
      <w:r>
        <w:rPr/>
        <w:t>Modré vzory vedle nakreslené jsou na prostěradlech nebo spodních bílých sukních asi z r. 1880.  Jest to vyšívání dírkované a plné provedené bílou jemnou bavlnkou. Vzory půjčeny z čp. 16.  a 7.</w:t>
      </w:r>
    </w:p>
    <w:p>
      <w:pPr>
        <w:pStyle w:val="Normal"/>
        <w:rPr/>
      </w:pPr>
      <w:r>
        <w:rPr/>
        <w:t xml:space="preserve">    </w:t>
      </w:r>
      <w:r>
        <w:rPr/>
        <w:t xml:space="preserve">Žluté vzory jsou rohy kapesníků, rovněž dírkované a plné vyšívání a kroužkování. V každém rohu byla jiná ozdoba. Stáří rovněž 1870 – 1880. Z čísla 7. a 8. </w:t>
      </w:r>
    </w:p>
    <w:p>
      <w:pPr>
        <w:pStyle w:val="Normal"/>
        <w:rPr/>
      </w:pPr>
      <w:r>
        <w:drawing>
          <wp:anchor behindDoc="0" distT="0" distB="0" distL="114935" distR="114935" simplePos="0" locked="0" layoutInCell="0" allowOverlap="1" relativeHeight="159">
            <wp:simplePos x="0" y="0"/>
            <wp:positionH relativeFrom="column">
              <wp:posOffset>2072005</wp:posOffset>
            </wp:positionH>
            <wp:positionV relativeFrom="paragraph">
              <wp:posOffset>591185</wp:posOffset>
            </wp:positionV>
            <wp:extent cx="3333115" cy="22447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6" r="-11" b="-16"/>
                    <a:stretch>
                      <a:fillRect/>
                    </a:stretch>
                  </pic:blipFill>
                  <pic:spPr bwMode="auto">
                    <a:xfrm>
                      <a:off x="0" y="0"/>
                      <a:ext cx="3333115" cy="2244725"/>
                    </a:xfrm>
                    <a:prstGeom prst="rect">
                      <a:avLst/>
                    </a:prstGeom>
                  </pic:spPr>
                </pic:pic>
              </a:graphicData>
            </a:graphic>
          </wp:anchor>
        </w:drawing>
      </w:r>
      <w:r>
        <w:rPr/>
        <w:t xml:space="preserve">     </w:t>
      </w:r>
      <w:r>
        <w:rPr/>
        <w:t>Třetí stranu zaujímá vykládaná truhla. Větší obraz dole jest víko, menší jest přední výplň s ptáčkem. Dvě takové výplně byly po stranách zámku, jeho ozdobné kování jest tu dole nakresleno. Druhý náčrt jest římsa víka. Truhla dubová, výplně vykládané ořechem a javorem. V čísle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4.</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0">
            <wp:simplePos x="0" y="0"/>
            <wp:positionH relativeFrom="column">
              <wp:posOffset>226060</wp:posOffset>
            </wp:positionH>
            <wp:positionV relativeFrom="paragraph">
              <wp:posOffset>-266700</wp:posOffset>
            </wp:positionV>
            <wp:extent cx="5262245" cy="763079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262245" cy="7630795"/>
                    </a:xfrm>
                    <a:prstGeom prst="rect">
                      <a:avLst/>
                    </a:prstGeom>
                  </pic:spPr>
                </pic:pic>
              </a:graphicData>
            </a:graphic>
          </wp:anchor>
        </w:drawing>
      </w:r>
    </w:p>
    <w:p>
      <w:pPr>
        <w:pStyle w:val="Normal"/>
        <w:jc w:val="center"/>
        <w:rPr/>
      </w:pPr>
      <w:r>
        <w:rPr/>
        <w:t>75.</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1">
            <wp:simplePos x="0" y="0"/>
            <wp:positionH relativeFrom="column">
              <wp:posOffset>209550</wp:posOffset>
            </wp:positionH>
            <wp:positionV relativeFrom="paragraph">
              <wp:posOffset>-464185</wp:posOffset>
            </wp:positionV>
            <wp:extent cx="5056505" cy="35979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56505" cy="3597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6.</w:t>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755640" cy="70567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755640" cy="7056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7.</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756275" cy="371919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756275" cy="37191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column">
              <wp:posOffset>971550</wp:posOffset>
            </wp:positionH>
            <wp:positionV relativeFrom="paragraph">
              <wp:posOffset>194945</wp:posOffset>
            </wp:positionV>
            <wp:extent cx="4069080" cy="410083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9" r="-9" b="-9"/>
                    <a:stretch>
                      <a:fillRect/>
                    </a:stretch>
                  </pic:blipFill>
                  <pic:spPr bwMode="auto">
                    <a:xfrm>
                      <a:off x="0" y="0"/>
                      <a:ext cx="4069080" cy="4100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8.</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5">
            <wp:simplePos x="0" y="0"/>
            <wp:positionH relativeFrom="column">
              <wp:posOffset>904875</wp:posOffset>
            </wp:positionH>
            <wp:positionV relativeFrom="paragraph">
              <wp:posOffset>180340</wp:posOffset>
            </wp:positionV>
            <wp:extent cx="3776345" cy="627253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3776345" cy="62725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u w:val="single"/>
        </w:rPr>
        <w:t>Rok na vsi</w:t>
      </w:r>
    </w:p>
    <w:p>
      <w:pPr>
        <w:pStyle w:val="Normal"/>
        <w:rPr/>
      </w:pPr>
      <w:r>
        <w:rPr/>
        <w:t xml:space="preserve">     </w:t>
      </w:r>
      <w:r>
        <w:rPr/>
        <w:t>Život na vsi nebyl tak jednotvárný a nudný, jak si jej lidé z města představují. Domácí a polní práce střídala se se zábavami a církevními slavnostmi. Původní pohanské 4 svátky ročních časů křesťanská doba ponechala, davši jim pouze jiný význam a přidavši mnoho jiných. Dnešní doba mnohé staré obyčeje opouští a nahražuje je národními a politickými oslavami, tělocvičnými a sportovními podniky, biografy a divadly.</w:t>
      </w:r>
    </w:p>
    <w:p>
      <w:pPr>
        <w:pStyle w:val="Normal"/>
        <w:rPr/>
      </w:pPr>
      <w:r>
        <w:rPr/>
        <w:t xml:space="preserve">     </w:t>
      </w:r>
      <w:r>
        <w:rPr/>
        <w:t xml:space="preserve">Neděle stejně dnes jako tehdy byla půvabnou oasou v řadě šedi všechních dnů. V sobotu i pozdě do noci ženské poklízely, aby se v neděli vše lesklo. Starší spěchali hned po ránu na </w:t>
      </w:r>
    </w:p>
    <w:p>
      <w:pPr>
        <w:pStyle w:val="Normal"/>
        <w:rPr/>
      </w:pPr>
      <w:r>
        <w:rPr/>
        <w:t>„</w:t>
      </w:r>
      <w:r>
        <w:rPr/>
        <w:t>ranní“, aby mohly hospodyně připraviti sváteční oběd. Na zpáteční cestě zaskočily někdy</w:t>
      </w:r>
    </w:p>
    <w:p>
      <w:pPr>
        <w:pStyle w:val="Normal"/>
        <w:jc w:val="center"/>
        <w:rPr/>
      </w:pPr>
      <w:r>
        <w:rPr/>
        <w:t>79.</w:t>
      </w:r>
    </w:p>
    <w:p>
      <w:pPr>
        <w:pStyle w:val="Normal"/>
        <w:rPr/>
      </w:pPr>
      <w:r>
        <w:rPr/>
      </w:r>
    </w:p>
    <w:p>
      <w:pPr>
        <w:pStyle w:val="Normal"/>
        <w:rPr/>
      </w:pPr>
      <w:r>
        <w:rPr/>
        <w:t xml:space="preserve">k řezníkovi pro kousek masa. Byl to opravdu jen kousek v těch těžkých dobách, ba ani ten </w:t>
      </w:r>
    </w:p>
    <w:p>
      <w:pPr>
        <w:pStyle w:val="Normal"/>
        <w:rPr/>
      </w:pPr>
      <w:r>
        <w:rPr/>
        <w:t>někdy nebyl a nedělní sváteční oběd se odbyl několika ohřátými buřty s ječným knedlíkem a cibulovou omáčkou. Za to na placky hospodyně pamatovala a příchozí z „velké“  dychtivě po nich sáhli ještě před obědem. – Mladší dříve jako ještě nyní spojovali pobožnost i s jakousi přehlídkou nových šatů, seznamováním s mládeží sousedních osad a kouskem té zábavy po  cestě do kostela i zpět. Na odpolední bohoslužby sešel se jen malý počet lidí domácích. Panímámy chodily na táčky, muži po přehlídce polí zašli do hospody, aby se dozvěděli něco o širším světě, když se po staveních nečtlo. Děvčata se sešla s ručními pracemi u některé kamarádky, hoši dělali u hospody allotrie.</w:t>
      </w:r>
    </w:p>
    <w:p>
      <w:pPr>
        <w:pStyle w:val="Normal"/>
        <w:rPr/>
      </w:pPr>
      <w:r>
        <w:rPr/>
        <w:t xml:space="preserve">     </w:t>
      </w:r>
      <w:r>
        <w:rPr/>
        <w:t>Nový Rok. Naši předkové slavili jej o Vánocích v době zimního slunovratu a když bylo datum přeneseno na 1. leden, zůstaly staré zvyky u svátků vánočních. Ale přece jenom        31. prosinec a 1. leden považovaly se za dny zvláštní a v lidové pranostice a pořekadlech mají své místo. Poslední den starého roku, svátek Silvestra papeže, byl dnem všeobecného úklidu v domácnosti. Vše, co nebylo potřebné se zničilo a spálilo. Všichni členové rodiny se řádně umyli a vykoupali, aby do Nového roku byli čerství a zdraví. Večer se chodilo do kostela poděkovat za dary Pánubohu a pak se doma večeřelo neméně slavnostně jako o štědrovečerní večeři. Veselice a tance ve veřejných místnostech nebyly. O Novém roce musil míti každý u sebe peníze, aby se ho držely celý rok. K obědu bylo vepřové maso, aby přineslo zdraví a štěstí. Mladá osoba, která vstoupí první do stavení, přináší štěstí, baba smůlu po celý rok. Vysvitne-li slunce o Novém roce třeba jenom na tak dlouho, aby pasák mohl bičem zapráskat, pak je to dobré znamení, že bude dobrá sklizeň.</w:t>
      </w:r>
    </w:p>
    <w:p>
      <w:pPr>
        <w:pStyle w:val="Normal"/>
        <w:rPr/>
      </w:pPr>
      <w:r>
        <w:rPr/>
        <w:t xml:space="preserve">     </w:t>
      </w:r>
      <w:r>
        <w:rPr/>
        <w:t>Na Tři krále přinášeli z kostela posvěcenou vodu tříkrálovou, kterou na 1. máje vykropili celé stavení s chlévem a se stodolou. Vodu nalévali do kropenky, pověšené na dveřejích. Tou se pokropil, kdo odcházel na delší cestu. Svěcenou křidou dělali K+M+B nade dveřmi. V době roboty chodíval učitel se žáky, kteří zpívali a učitel napsal písmena nade dveřmi na místě, kde selka včas loňská písmena smazala, aby jí nesly hodně slepice. Svěcenou vodou vykropil učitel světnici, začež dostal mouku a vaření. Tento dobrovolný dar se změnil v poplatek učiteli, i když přestal na Tři krále obcházeti.</w:t>
      </w:r>
    </w:p>
    <w:p>
      <w:pPr>
        <w:pStyle w:val="Normal"/>
        <w:rPr/>
      </w:pPr>
      <w:r>
        <w:rPr/>
        <w:t xml:space="preserve">     </w:t>
      </w:r>
      <w:r>
        <w:rPr/>
        <w:t>Na Hromnice přinášeli do kostela hromniční svíčku barevnou stužkou ovázanou k posvěcení, kterou rozsvěceli při bouřce a obnášeli jí umírajícího.</w:t>
      </w:r>
    </w:p>
    <w:p>
      <w:pPr>
        <w:pStyle w:val="Normal"/>
        <w:rPr/>
      </w:pPr>
      <w:r>
        <w:rPr/>
        <w:t xml:space="preserve">     </w:t>
      </w:r>
      <w:r>
        <w:rPr/>
        <w:t>Na Blažeje dával kněz dětem pod bradu dvě hořící svíce křížem přeložené a svázané stužkou, aby zabránil krčním nemocem.</w:t>
      </w:r>
    </w:p>
    <w:p>
      <w:pPr>
        <w:pStyle w:val="Normal"/>
        <w:rPr/>
      </w:pPr>
      <w:r>
        <w:rPr/>
        <w:t xml:space="preserve">     </w:t>
      </w:r>
      <w:r>
        <w:rPr/>
        <w:t>Na sv. Matěje nosí nahý nahého na těle. Bylo zvykem, že nahý čeledím běžel třikrát časně ráno kolem zahrady.</w:t>
      </w:r>
    </w:p>
    <w:p>
      <w:pPr>
        <w:pStyle w:val="Normal"/>
        <w:rPr/>
      </w:pPr>
      <w:r>
        <w:rPr/>
        <w:t xml:space="preserve">      </w:t>
      </w:r>
      <w:r>
        <w:rPr/>
        <w:t>V masopustě bývaly slavné bály. Sjížděli se na saních i z jiných osad. Hrávala Říhova kapela z Běrunic. Tančily se valčíky, šotyše a polky. Když přišli učitelé z Opočnice a Běrunic, dělali kolo a dávali i kuplety. Zpívalo se : „Vystavím si …“, „Má zlatá Mařenko !“ Rozcházeli se ráno.</w:t>
      </w:r>
    </w:p>
    <w:p>
      <w:pPr>
        <w:pStyle w:val="Normal"/>
        <w:rPr/>
      </w:pPr>
      <w:r>
        <w:rPr/>
        <w:t xml:space="preserve">     </w:t>
      </w:r>
      <w:r>
        <w:rPr/>
        <w:t>Na konec masopustu smažily hospodyně šišky a „boží milosti“. Tyto vykrajovaly z tuhého těsta, v němž nešetřily vejci, máslem a cukrem, ba i vína přidaly, smažily v horkém másle, hotové ještě posypaly cukrem a skořicí. – Odpoledne ustrojilo se několik veselých mužů za maškary a s harmonikou vyrazili do vsi. Napřed utíkal kominík se žebříkem, přelezl plot a otevřel vrata. Ženich a nevěsta připíjeli hospodáři a hospodyni, kominík  slídil v komoře a v komíně po vejcích a uzeném, jež odnášela tetka v nůši. Pro zábavu dětí chodil medvědář s medvědem v hrachovině, Žid s pytlem, jezdec na koni, krotitel se dvěma kočkami v homolkové posadě a tetka s dítětem. Z medvěda si každá hospodyně uškubla kousek hrachoviny do hnízda, aby se jí dařily husy. Než se vrátil medvěd do hospody, byl celý oškubaný. Po návratu do hostince dalo se nejdříve uvařiti, kde se co nakradlo a za vyžebrané</w:t>
      </w:r>
    </w:p>
    <w:p>
      <w:pPr>
        <w:pStyle w:val="Normal"/>
        <w:jc w:val="center"/>
        <w:rPr/>
      </w:pPr>
      <w:r>
        <w:rPr/>
        <w:t>80.</w:t>
      </w:r>
    </w:p>
    <w:p>
      <w:pPr>
        <w:pStyle w:val="Normal"/>
        <w:rPr/>
      </w:pPr>
      <w:r>
        <w:rPr/>
      </w:r>
    </w:p>
    <w:p>
      <w:pPr>
        <w:pStyle w:val="Normal"/>
        <w:rPr/>
      </w:pPr>
      <w:r>
        <w:rPr/>
        <w:t xml:space="preserve"> </w:t>
      </w:r>
      <w:r>
        <w:rPr/>
        <w:t>peníze se pilo. Pak nastala tancovačka doprovázená často jen flašinetem. První dva kousky patřily školní mládeži. Pak je vyhnali a tančili až do půl noci, kdy zase je vyhnal starosta.</w:t>
      </w:r>
    </w:p>
    <w:p>
      <w:pPr>
        <w:pStyle w:val="Normal"/>
        <w:rPr/>
      </w:pPr>
      <w:r>
        <w:rPr/>
        <w:t xml:space="preserve">     </w:t>
      </w:r>
      <w:r>
        <w:rPr/>
        <w:t>Na Popeleční středu udělal jim pan farář v kostele křížek popelem se známou připomínkou „Pomni, člověče, že prach jsi a v prach se navrátíš !“</w:t>
      </w:r>
    </w:p>
    <w:p>
      <w:pPr>
        <w:pStyle w:val="Normal"/>
        <w:rPr/>
      </w:pPr>
      <w:r>
        <w:rPr/>
        <w:t xml:space="preserve">     </w:t>
      </w:r>
      <w:r>
        <w:rPr/>
        <w:t>Půst. Pak následoval půst až do Vzkříšení. Po dva dny v týdnu, ve středu a v pátek, bylo zakázáno sádlo i maso, Půst se většinou řádně dodržoval, ba našli se i horlivci, kteří se odřekli kořalky i dýmky od Popelce do Vzkříšení. Naopak byli zase jedinci, kteří ten půst nebrali vážně říkajíce : „Bohatý jí, když má hlad a chudý, když má co.“ Na týdenním trhu v pátek  dali si držkovou polívku a párky neb jitrničku, ba svedli i pravověrného N. s poukazem, že ty jitrničky jsou pečené na másle. Ovšem nejpřísnější půst byl na Velký pátek, kdy mnozí nevzali ani do úst a při pilné práci ani nemluvili. S nelibostí pozorovali ve smíšených obcích, že evangelíci shánějí k vepřové neb telecí pečeni  toho dne salát. Konec postu byl nejednotný. Někteří čekali, až se na Bílou sobotu vrátí v 9 hodin zvony z Říma, jiní čekali na Vzkříšení, ale veliká většina teprve na Boží Hod velikonoční.</w:t>
      </w:r>
    </w:p>
    <w:p>
      <w:pPr>
        <w:pStyle w:val="Normal"/>
        <w:rPr/>
      </w:pPr>
      <w:r>
        <w:rPr/>
        <w:t xml:space="preserve">     </w:t>
      </w:r>
      <w:r>
        <w:rPr/>
        <w:t>Postní neděle byly: 1. Pražná – dle polévky praženky. 2. Černá – dle černé smuteční barvy. 3. Kýchavná – jaro je dobou rýmy, kýchání a chřipky. Poněvadž jakási tehdejší španělka začínala mocným kýcháním, byl při kýchnutí zaveden pozdrav: „Pozdrav Pán Bůh.“ –           4. Družebná – snad proto, že družbové směli už sondovati půdu pro příští sňatky po Velikonocích, nebo podle drůžiček, které házely na poli drobečky z drátěných košíčků se slovy :  „My jsme malé drůžičky, přinášíme drobečky. Kolik je těch drobečků, ať naroste korečků.“ – – 5. Smrtelná – Děti ustrojily došek do ženských bílých šatů – smrt – a kolem krku jí zavěsily věnec z vejdunků. Nesly jej po vsi zpívajíce : „Smrt neseme ze vsi, nové léto do vsi, buďte báby vesely, že jsme vám smrt odnesly !“ Za vsí u louže došek odstrojily a hodily jej do vody. Daly se na útěk ke vsi. Posledního smrt do roka odnesla. Na kraji vsi vzaly připravený opentlený smrček – líto – a vesele koledovaly po vsi. – 6. Květná. Toho dne se světily kočičky. Doma se daly za křížek nebo za obrázek. Také se zapichovaly do pole.        Na 1.máje namáčely se ve svěcené tříkrálové vodě a kropilo se jimi stavení. Koho bolelo v krku, spolkl jednoho kocoura. – Škaredá středa byla svátkem Jidáše Iškariotského, který na Krista škareděl. – Na Zelený čtvrtek jedli krupicovou kaši s medem. Toho dne pořádný včelař prohlédl zásoby včelstev. V poledne hoši po prvé klapali. Dva a dva v řadě – čepice pod paží, klapačky, řehtačky a trakaře v rukou dělali tolik rámusu, kolik zmohli. Obešli třikrát Boží muka a modlili se Anděl Páně. Konec odklapali na Malé Straně. Časně ráno na Veliký pátek modlili se na zahradě, šli do kostela poslouchati pašie a odpoledne líbali rány Kristovy. Po  celý den byl přísný půst. – Na Bílou sobotu bylo mnoho poklízení, pečení koláčů a mazanců. Ráno děti dostaly jidáška s medem. Navečer spěchali na Vzkříšení. Průvod chodil tehdy již s hudbou, ale jen kolem kostela. Domy nebyly osvětleny.</w:t>
      </w:r>
    </w:p>
    <w:p>
      <w:pPr>
        <w:pStyle w:val="Normal"/>
        <w:rPr/>
      </w:pPr>
      <w:r>
        <w:rPr/>
        <w:t xml:space="preserve">     </w:t>
      </w:r>
      <w:r>
        <w:rPr/>
        <w:t>Na Boží Hod byly dvě mše, ranní a hrubá ( velká ), aby se všichni vystřídali. To chodili do kostela i „božíhodoví“. Odpoledne se připravovala vajíčka. Barvila se v kávě, cibuli, osení žita a barvě, která se vyvářela z jakéhosi třísla. Nejvíce bylo vajíček červených. Kraslice dělali nožem a voskem.</w:t>
      </w:r>
    </w:p>
    <w:p>
      <w:pPr>
        <w:pStyle w:val="Normal"/>
        <w:rPr/>
      </w:pPr>
      <w:r>
        <w:rPr/>
        <w:t xml:space="preserve">    </w:t>
      </w:r>
      <w:r>
        <w:rPr/>
        <w:t xml:space="preserve">Na Pomlázku bylo již od rána ve vsi živo. Děti pobíhaly s uzlíčkem po staveních a zpívaly : „Hody, hody do Provody, dejte vejce malovaný, nedáte-li malovaný, dejte aspoň bílý, slepička vám snese jiný, za kamny v koutku, na zeleným proutku, proutek se ohýbá, slepička krákorá, dejte jí jísti, dejte ji píti, dejte ji semence, ona vám snese tři vejce, dejte jí konopí, ona vám snese tři kopy, dejte jí žita, ona vám snese tři sta. Slepička kdák, vajíčko křáp, máte mi ho, panímámo, dát !“ Někde dostaly vajíčka, jinde peníze, ba i jablíčka. – Odpoledne se děvčata ustrojila, schovala si vajíčka a šla  navštíviti kamarádku právě na opačném konci vsi, ale to jen tak na oko, aby poskytla hochům příležitost ke šlohání. Vykoupila se vajíčkem,ale i </w:t>
      </w:r>
    </w:p>
    <w:p>
      <w:pPr>
        <w:pStyle w:val="Normal"/>
        <w:jc w:val="center"/>
        <w:rPr/>
      </w:pPr>
      <w:r>
        <w:rPr/>
        <w:t>81.</w:t>
      </w:r>
    </w:p>
    <w:p>
      <w:pPr>
        <w:pStyle w:val="Normal"/>
        <w:rPr/>
      </w:pPr>
      <w:r>
        <w:rPr/>
      </w:r>
    </w:p>
    <w:p>
      <w:pPr>
        <w:pStyle w:val="Normal"/>
        <w:rPr/>
      </w:pPr>
      <w:r>
        <w:rPr/>
        <w:t>hoši navzájem dávali kraslice s veršíkem : „Ze srdce a lásky dávám Ti pomlázky,“ nebo „Koho mé srdéčko miluje, tomu tu kraslici daruje.“</w:t>
      </w:r>
    </w:p>
    <w:p>
      <w:pPr>
        <w:pStyle w:val="Normal"/>
        <w:rPr/>
      </w:pPr>
      <w:r>
        <w:rPr/>
        <w:t xml:space="preserve">     </w:t>
      </w:r>
      <w:r>
        <w:rPr/>
        <w:t>Odvody se nekonaly v naší malé vsi příliš hlučně. Na muziku nebylo, sehnali tedy harmoniku a vydali se k severu. Větší vesnice měly již své známé hospody, kam přímo s hudbou zapadaly. Bylo mnoho opilých, mnoho vřískání a škněku. – Vypravují o menším synkovi z chalupy N. . ,  který nachmelen nebyl spokojen, že nebyl odveden a urputně se domáhal, aby ho vzali. Nehodil se jim, byl malý a měl nohy do O, ale přece jej vzali. Brzo se mu vojančina přejedla.</w:t>
      </w:r>
    </w:p>
    <w:p>
      <w:pPr>
        <w:pStyle w:val="Normal"/>
        <w:rPr/>
      </w:pPr>
      <w:r>
        <w:rPr/>
        <w:t xml:space="preserve">     </w:t>
      </w:r>
      <w:r>
        <w:rPr/>
        <w:t>Čarodějnice. Posledního dubna došla děvčata pro lesní květiny ze tří panství ( Pod., Dym., Chlum. ) a vybíraly pět rostlin, jedné z nich říkaly lančí výminko, odvar z nich dávaly kravám k snídani na zvýšení dojivosti. S večerem zapíchaly děti bezové proutky na vrata, dvířka, ploty a okna i na hnůj, aby zamezily čarodějnicím přístup do stavení. Odebraly se na křižovatky a vyvýšená místa, kde zapálily ohně. Od nich zanítily košťata a soudky od kolomasti. Běhaly po cestách a vyhazovaly košťata do výše. Se zpěvem se vrátily domů.</w:t>
      </w:r>
    </w:p>
    <w:p>
      <w:pPr>
        <w:pStyle w:val="Normal"/>
        <w:rPr/>
      </w:pPr>
      <w:r>
        <w:rPr/>
        <w:t xml:space="preserve">     </w:t>
      </w:r>
      <w:r>
        <w:rPr/>
        <w:t>Na 1. máje namáčeli svazek kočiček v třikrálové vodě a kropili po stavení. Na tábory lidu ještě nechodili, za to scházeli se večer u Božích muk na májovou pobožnost.</w:t>
      </w:r>
    </w:p>
    <w:p>
      <w:pPr>
        <w:pStyle w:val="Normal"/>
        <w:rPr/>
      </w:pPr>
      <w:r>
        <w:rPr/>
        <w:t xml:space="preserve">     </w:t>
      </w:r>
      <w:r>
        <w:rPr/>
        <w:t>Mládencům nastávala starost o máje. Sehnati pro všecka děvčata ve vsi slušné břízky, aby to nic nestálo, nebylo ani ve zdejší lesnaté krajině jednoduchým problémem. Posloužila k tomu noc. Postavili pěkné máje, ( u nás bez pentlí, v Běrunicích již s pentlemi ), ale druhého dne bylo zle. Až do Jičína k soudu byli voláni a ke všemu ještě zavřeni. Roku následujícího 1889 si raději břízky vyjednali, ale bylo zase zle. S mládenci se přiživili jiní, kteří potřebovali voje. Mládenci chodili odpoledně s hudbou po vsi, dávali děvčatům zavdati a říkali :  „Přišli jsme do této světničky, abychom viděli, jak má Baruška vypucované střevíčky. Jak  do kola skočí, hned se všecko točí. Vivat !“ Hudba zahrála tuš, dívka si zavdala rosolky a průvod šel dále. U hospody stál stožár pěkně oloupaný, který měl na vrcholku připevněný smrček ověnčený pentlemi. Dříve mu říkali král. Kolem byla skupina břízek. Průvod se tu zastavil, chvíli se tančilo kolem krále a pak v hospodě.</w:t>
      </w:r>
    </w:p>
    <w:p>
      <w:pPr>
        <w:pStyle w:val="Normal"/>
        <w:rPr/>
      </w:pPr>
      <w:r>
        <w:rPr/>
        <w:t xml:space="preserve">     </w:t>
      </w:r>
      <w:r>
        <w:rPr/>
        <w:t>Pouť. V květnu bývala pouť. Zase poklízení, koláče a příprava masa. Před polednem přijeli hosti v košatince bez pérování. Odpoledne přišlo procesí s korouhvemi a hudbou. Hráli po cestě : „Tisíckrát pozdravujeme Tebe !“ Dlouhopolští je očekávali na kraji vsi. Došli k Božím mukám, kde byl ustrojen oltář. Dvě řady břízek k sobě skloněných a uvnitř bílými prostěradly vyložených tvořily jeskyňku, v jejímž pozadí byl prostřený stůl a nad ním obraz. Po stranách hořely dvě svíce. Kněz postavil křížek na stůl, pomodlil se a udělal krátkou promluvu. Hudebníci zahráli jednu sloku kostelní písně, kterou účastníci doprovázeli zpěvem. Hned na to spustili muzikanti řízný pochod a vedli tancechtivé do hospody. Zatím starosta pozval faráře i řídícího na pohoštění a dobře se jim vedlo dlouho do noci. Vydání zapsal starosta do obecních účtů.</w:t>
      </w:r>
    </w:p>
    <w:p>
      <w:pPr>
        <w:pStyle w:val="Normal"/>
        <w:rPr/>
      </w:pPr>
      <w:r>
        <w:rPr/>
        <w:t xml:space="preserve">      </w:t>
      </w:r>
      <w:r>
        <w:rPr/>
        <w:t>Věneček. Když rozkvetly růže a bylo hojně i jiných květů, začala děvčata umlouvati věneček. Jest to zábava podobná májím. Průvod s hudbou chodí po vsi, ale mládence zastupují tři dívky, kdežto mládenci jim dělají jen rytíře. Když obešel průvod všecka stavení, kde byla svobodná děvčata a odvedl je sebou, zastavil se u Božích muk. Tam pověsil mládenec jeden věnec a hudebníci zahráli jedni slohu kostelní písně. Druhý věnec pověsil na hospodu, ale to již bylo spojeno s překážkami. Když požádala drůžička mládence, aby věnec pověsil, odpověděl : „Já tam s tím věncem nedosáhnu, dokud od krásné drůžičky hubičku a tuplák piva nedostanu.“ Teprve, když se posilnil žádaným pivem, věnec pověsil.</w:t>
      </w:r>
    </w:p>
    <w:p>
      <w:pPr>
        <w:pStyle w:val="Normal"/>
        <w:rPr/>
      </w:pPr>
      <w:r>
        <w:rPr/>
        <w:t xml:space="preserve">     </w:t>
      </w:r>
      <w:r>
        <w:rPr/>
        <w:t xml:space="preserve">Těsně přede žněmi těšily se ženy na pouť do Staré Boleslavi. Processí často řídila košářka Novačka z Poděbrad. Když sama nemohla, říkala : „Pozdravujte ode mne matičku staroboleslavskou.“ Staré panny posílaly po Novačce matičce i psaníčka. Co v nich bylo, </w:t>
      </w:r>
    </w:p>
    <w:p>
      <w:pPr>
        <w:pStyle w:val="Normal"/>
        <w:jc w:val="center"/>
        <w:rPr/>
      </w:pPr>
      <w:r>
        <w:rPr/>
        <w:t>82.</w:t>
      </w:r>
    </w:p>
    <w:p>
      <w:pPr>
        <w:pStyle w:val="Normal"/>
        <w:rPr/>
      </w:pPr>
      <w:r>
        <w:rPr/>
      </w:r>
    </w:p>
    <w:p>
      <w:pPr>
        <w:pStyle w:val="Normal"/>
        <w:rPr/>
      </w:pPr>
      <w:r>
        <w:rPr/>
        <w:t>lehko uhodnout. – Dvě panímámy se dohodly, že pojedou do Boleslavi. Hospodář je vyvezl do Poděbrad. Přes noc zůstaly v Přední Lhotě. Ráno se vypravily do Kostelní Lhoty, odkud se vypravovalo processí. Napřed křížek, za ním drůžičky nesly Matičku, pak kněz, ženy a muži, vzadu vozy, na které sedaly drůžičky, když se přešla ves. V Boleslavi byli přes noc v soukromých bytech, někteří pouze na ambitách. Bylo na 80 processí. Náměstí bylo zaplaveno krámy. Nakoupili obrázky, knížky a růžence a vydali se zpět. – Horačka z Malé Strany byla i ve Vambeřicích a v Maria Zell. Ona také dala postaviti sochu Panny Marie v Běrunicích a složila prý jakýsi fond u OHZ na její udržování.</w:t>
      </w:r>
    </w:p>
    <w:p>
      <w:pPr>
        <w:pStyle w:val="Normal"/>
        <w:rPr/>
      </w:pPr>
      <w:r>
        <w:rPr/>
        <w:t xml:space="preserve">     </w:t>
      </w:r>
      <w:r>
        <w:rPr/>
        <w:t>Ve větším počtu zúčastňovali se společně s běruňskými processí na Střihova. To již bylo po žních. Sešlo-li se více processí, padlo mnoho hrušek a okurek. Setkala-li se dvě processí, Matičky se líbaly.</w:t>
      </w:r>
    </w:p>
    <w:p>
      <w:pPr>
        <w:pStyle w:val="Normal"/>
        <w:rPr/>
      </w:pPr>
      <w:r>
        <w:rPr/>
        <w:t xml:space="preserve">     </w:t>
      </w:r>
      <w:r>
        <w:rPr/>
        <w:t>Obžinky slavily se ve větším hospodářství jen soukromě, teprve později bývala společná oslava dělníků z Báně. Jednou při posledním vázání hráli na harmoniku, poslední snop ověnčili a vztyčili na fůře, usadili se kolem něho a při harmonice zpívali. K obědu měli pečení a koláče. Na dvoře tančili. Padlo hodně kořalky.</w:t>
      </w:r>
    </w:p>
    <w:p>
      <w:pPr>
        <w:pStyle w:val="Normal"/>
        <w:rPr/>
      </w:pPr>
      <w:r>
        <w:rPr/>
        <w:t xml:space="preserve">     </w:t>
      </w:r>
      <w:r>
        <w:rPr/>
        <w:t>Na posvícení se mladí i staří po celý rok těší. A proč taky ne ? Dobré jídlo, dobré pití, nové šaty, muzika, návštěvy z cizích obcí – nemožno toužiti po lepším ! Bylo po žních, husy vykrmené, zabilo se prase, koláče z nové mouky. Hostů se sjelo více než o pouti – tenkrát byli lidé k sobě upřímnější a tolik nelakotili. Tančilo se do rána a sotva se dobytek poklidil, už se šlo zase na Zlatou. V úterý se ještě držel „kužel“ – sousedská. Dávali si často hráti sólo, což bylo často záminkou ke rvačce, bez níž se ostatně žádné pořádné posvícení neodbylo. Na Zlatou měly děti prázdno.</w:t>
      </w:r>
    </w:p>
    <w:p>
      <w:pPr>
        <w:pStyle w:val="Normal"/>
        <w:rPr/>
      </w:pPr>
      <w:r>
        <w:rPr/>
        <w:t xml:space="preserve">     </w:t>
      </w:r>
      <w:r>
        <w:rPr/>
        <w:t>Kateřinu pořádaly ženské. Byla to poslední zábava před Adventem. Protože platily všecky výlohy, měly zase právo voliti si tanečníka. Muži zase napájeli hudebníky. O půl noci přinesly ženy napečené věnce a černé kafe, sesedli se a vesele pojídalo. Bylo při tom mnoho humoru.</w:t>
      </w:r>
    </w:p>
    <w:p>
      <w:pPr>
        <w:pStyle w:val="Normal"/>
        <w:rPr/>
      </w:pPr>
      <w:r>
        <w:rPr/>
        <w:t xml:space="preserve">     </w:t>
      </w:r>
      <w:r>
        <w:rPr/>
        <w:t>Na Martina pekly se rohlíky řepou s mákem nadívané.</w:t>
      </w:r>
    </w:p>
    <w:p>
      <w:pPr>
        <w:pStyle w:val="Normal"/>
        <w:rPr/>
      </w:pPr>
      <w:r>
        <w:rPr/>
        <w:t xml:space="preserve">     </w:t>
      </w:r>
      <w:r>
        <w:rPr/>
        <w:t>Podivné jest, že se Dušičky neoslavovaly jako nyní. Nebylo věnců a kytic, poněvadž nebyl chrysanthemy. Svíček bylo po skrovnu. Tehdy se pochovávalo jen okolo kostela. Průvod se po hřbitově už konal.</w:t>
      </w:r>
    </w:p>
    <w:p>
      <w:pPr>
        <w:pStyle w:val="Normal"/>
        <w:rPr/>
      </w:pPr>
      <w:r>
        <w:rPr/>
        <w:t xml:space="preserve">     </w:t>
      </w:r>
      <w:r>
        <w:rPr/>
        <w:t>Přástky pominuly r. 1875. Zbyly jen kolovraty, Ani dračky se nevedly jako nyní. Nebylo doderné, jenom hospodyně koupila dračkách zástěry nebo blůzu. V Adventě chodívali na roráte a svítili si na lavici před sebou svíčkou stočenou ve sploštěné klubko. Říkali mu sloupek.</w:t>
      </w:r>
    </w:p>
    <w:p>
      <w:pPr>
        <w:pStyle w:val="Normal"/>
        <w:rPr/>
      </w:pPr>
      <w:r>
        <w:rPr/>
        <w:t xml:space="preserve">      </w:t>
      </w:r>
      <w:r>
        <w:rPr/>
        <w:t>Zabijačky byly rodinným svátkem, Ani děti nešly do školy. Za hrnec trdlové polévky a talíř jitrnic musel učitel přimhouřiti oko. Všecko se točilo kolem pašíka, který měl svůj nejslavnější den. Děti roznášely zabijačku. Dělaly se také uzené jitrnice.</w:t>
      </w:r>
    </w:p>
    <w:p>
      <w:pPr>
        <w:pStyle w:val="Normal"/>
        <w:rPr/>
      </w:pPr>
      <w:r>
        <w:rPr/>
        <w:t xml:space="preserve">     </w:t>
      </w:r>
      <w:r>
        <w:rPr/>
        <w:t xml:space="preserve">Vánoce slavily se jako nyní, jen s tím rozdílem, že vánočních stromků téměř nebylo.          ( První zmínka o něm v Lipsku r. 1605 ).  Po celý den se dodržoval přísný půst a dětem se slibovala na stěně zlatá prasátka. S večerem stavěli chudičký Betlém. K večeři mívali rybu někdy i domácně v komíně uzenou. Pak následovaly peciválky s čajem. Peciválky jsou zavinuté makové koláče spařené mlékem, maštěné máslem, sypané skořicí a cukrem, jindy slazené medem a syrupem. Do čaje se naléval punč, který ke Štědrému dnu daroval obchodník. Starosta a učitel dostávali od hostinských láhve piva a od fořta zajíce. Čeleď dostávala od hospodyně sušené ovoce. Po večeři následovaly pověry. Svíčky se jmény osob dle stáří v řadě postavené a současně zapálené prozradily, kdo do roka umře. Křížek v překrojeném jablku znamenal rovněž smrt do roka. Také pes určil, kdo nejdříve umře, když nejdříve sežral jeho kousek vánočky spolu s jinými na stoličce položený. Budoucí osudy </w:t>
      </w:r>
    </w:p>
    <w:p>
      <w:pPr>
        <w:pStyle w:val="Normal"/>
        <w:jc w:val="center"/>
        <w:rPr/>
      </w:pPr>
      <w:r>
        <w:rPr/>
        <w:t>83.</w:t>
      </w:r>
    </w:p>
    <w:p>
      <w:pPr>
        <w:pStyle w:val="Normal"/>
        <w:rPr/>
      </w:pPr>
      <w:r>
        <w:rPr/>
      </w:r>
    </w:p>
    <w:p>
      <w:pPr>
        <w:pStyle w:val="Normal"/>
        <w:rPr/>
      </w:pPr>
      <w:r>
        <w:rPr/>
        <w:t>prozradila tůň na rybníce a kousky olova. – Pantofel přes hlavu hozený a špičkou do dveří otočený značil odchod do světa.  – Totéž pověděla i skořápka se zbytkem svíčky na míse vody. – Děvčata nejvíce zajímaly vdavky. Ozval-li se po zaťukání na kurník kohout, bylo to dobré znamení. V tom případě další prozradil černý bez : „Třesu, třesu bez, ozvi se mi pes, kde můj milý dnes !“ – Do studně hodili jablko a ořech, aby po celý rok dávala hojně vody, dobytku dali po kousku pečiva a kůstky z ryby ovocným stromům. – Tak ubíhal tajemný večer, který původně byl posledním v roce. Tím se také všecky ty pověry vysvětlují. Konečně se vypravili na půlnoční. Kostel byl jasně osvětlený, na postranním oltáři zářil Betlém a s kůru zaznívaly příjemné melodie koled, které tehdy učitelé bedlivě cvičili. – Tak končil večer, na který se mladí staří po celý rok těšili. Následovala Koleda jako zbytek z pohanských dob, kdy se oslavoval slunovrat. Vždyť už od 21. prosince vrací se k nám slunce a toho dne začíná vlastně Nový Rok. Prodlužování dne potvrzovalo se pořekadly : Na Boží narození o bleší převalení, na Nový rok o slepičí krok, na Tři krále o hodinu dále, na Hromnice o dvě více.</w:t>
      </w:r>
    </w:p>
    <w:p>
      <w:pPr>
        <w:pStyle w:val="Normal"/>
        <w:rPr/>
      </w:pPr>
      <w:r>
        <w:rPr/>
        <w:t xml:space="preserve">     </w:t>
      </w:r>
      <w:r>
        <w:rPr/>
        <w:t>To by tedy byl program rok co rok se pravidelně opakující. Mimo něj byly mimořádné události, které nečekaně zvířily klidnou hladinu vesnického života. Všichni kluci praštili špačkem a cukačkou, když na konci vsi zahrála kapela. To vyhrávali Josefům, někdy i Václavům. Vždyť tenkrát byla nouze o trochu té hudby, nebyla ještě radia ani gramofony. Tenkrát čtyři šumaři pobouřili celou ves, ba i sentimentální harfenice došla povšimnutí, když spustila svou píseň: „Blaze na stokrát, blaze na světě, komu v mladosti štěstí vykvete, ale smutno je, koho v mladosti dobré nebe opustí. Je to život bídný, nikde úsměv vlídný, nikde jiskra lásky s mojí chudobou, jen ta hvězda bledá v tiché noci hledá harfenici ubohou.“ To už si hospodyně utírala zástěrou oči a hledala založený čtyrák. Tenkrát se těšil flašinet větší úctě, v hospodě brnkaly aristony se strojkem hracích hodin, později i mechanická piana s bubny a činely.</w:t>
      </w:r>
    </w:p>
    <w:p>
      <w:pPr>
        <w:pStyle w:val="Normal"/>
        <w:rPr/>
      </w:pPr>
      <w:r>
        <w:rPr/>
        <w:t xml:space="preserve">     </w:t>
      </w:r>
      <w:r>
        <w:rPr/>
        <w:t>Velikou událostí bylo, když se u hospody zastavil obývací vůz tažený hubeným koníkem. Kluci hned po vsi roznesli, že přijeli komedianti. Netrvalo dlouho a rány tureckého bubnu svolaly všecko přede dvířka, kde jim principál s podivným přízvukem oznamoval, že se pořádá představení Svatá Jenovefa nebo jindy Umučení Krista Pána. Jindy to byla panáčková komedie, ale sál byl přece plný, neboť byl velký kulturní hlad. Někdy jej nasytil cirkus, kde dva šaškové dovedli rozesmáti celou obec třeba jen několika fackami. Uvádíme jednu atrakci: Kůň vláčel po zemi kolo od vozu, na jeho loukotích kymáceli se dva šaškové a spolu rozmlouvali : „Já jedu do Pařezu, já zas do Moldouna !“ I to stačilo na bouřlivý smích. – Na jarmarky do okresního města spěchal kde kdo, i kdyby neměl v úmyslu loupiti ani za krejcar niti.  –  –  Velká účast na pohřbu nemusela býti považována právě za oblibu zesnulého, mohla to býti také zvědavost a touha po změně v klidu vsi. Tím větší pozornosti se těšila svatba, která přilákala čumendu už od časného rána. Jezdívali v košatinách a rádi se předjížděli. Někdy se i zvrátili. A když to byla svatba cikánská nebo židovská, nezůstal doma nikdo.</w:t>
      </w:r>
    </w:p>
    <w:p>
      <w:pPr>
        <w:pStyle w:val="Normal"/>
        <w:rPr/>
      </w:pPr>
      <w:r>
        <w:rPr/>
        <w:t xml:space="preserve">     </w:t>
      </w:r>
      <w:r>
        <w:rPr/>
        <w:t>Ještě jedna atrakce vzrušila někdy obec, ale tehdy jen zřídka. Byl to oheň, který v oněch dobách, kdy byl všude samý došek a málo pojištění, byl opravdu obávaný. Vždyť se stávaly případy,  jako ve Vrbici, že shořela celá polovina vsi i s kostelem.</w:t>
      </w:r>
    </w:p>
    <w:p>
      <w:pPr>
        <w:pStyle w:val="Normal"/>
        <w:rPr/>
      </w:pPr>
      <w:r>
        <w:rPr/>
      </w:r>
    </w:p>
    <w:p>
      <w:pPr>
        <w:pStyle w:val="Normal"/>
        <w:rPr/>
      </w:pPr>
      <w:r>
        <w:rPr/>
        <w:t xml:space="preserve"> </w:t>
      </w:r>
      <w:r>
        <w:rPr>
          <w:u w:val="single"/>
        </w:rPr>
        <w:t>Lékaři</w:t>
      </w:r>
    </w:p>
    <w:p>
      <w:pPr>
        <w:pStyle w:val="Normal"/>
        <w:rPr/>
      </w:pPr>
      <w:r>
        <w:rPr/>
        <w:t xml:space="preserve">     </w:t>
      </w:r>
      <w:r>
        <w:rPr/>
        <w:t>Použito zápisků Dra. Františka Boučka. Týká se to sice panství poděbradského, ale u nás byly poměry podobné. Vždyť městecko jest vysušený močál.</w:t>
      </w:r>
    </w:p>
    <w:p>
      <w:pPr>
        <w:pStyle w:val="Normal"/>
        <w:rPr/>
      </w:pPr>
      <w:r>
        <w:rPr/>
        <w:t xml:space="preserve">     </w:t>
      </w:r>
      <w:r>
        <w:rPr/>
        <w:t xml:space="preserve">Školství bylo prabídné. Škol bylo málo, učitelé nevzdělaní a špatně placení. Školní čítanka z prvých let 19.století obsahuje tolik bájí zeměpisných a přírodopisných, že mohl redaktor humoristického časopisu „Švanda dudák“ z ní vyňatky svým čtenářům k pobavení podati. </w:t>
      </w:r>
    </w:p>
    <w:p>
      <w:pPr>
        <w:pStyle w:val="Normal"/>
        <w:jc w:val="center"/>
        <w:rPr/>
      </w:pPr>
      <w:r>
        <w:rPr/>
        <w:t>84.</w:t>
      </w:r>
    </w:p>
    <w:p>
      <w:pPr>
        <w:pStyle w:val="Normal"/>
        <w:rPr/>
      </w:pPr>
      <w:r>
        <w:rPr/>
      </w:r>
    </w:p>
    <w:p>
      <w:pPr>
        <w:pStyle w:val="Normal"/>
        <w:rPr/>
      </w:pPr>
      <w:r>
        <w:rPr/>
        <w:t>Následkem nevědomostí přírodních bujela pověra, čáry a kouzla mezi lidem. Lid neměl důvěry ke vzdělanému lékaři, spíše věřil svým lidovým rádcům : pohodným, katům, babám, zaříkávačům, mastičkářům a jim dosti blízkým felčarům a chirurgům. Zlomeniny léčil až do  r. 1870 v Poděbradech mlynářský, u nás tkadlec Bubák. Zaříkávači zažehnávali ještě r. 1895 oustřele. Ještě v r. 1900 užívali sádlo zaječí, jezevčí, hadí, od oběšeného a j v. V lékárně žádala žena medvědí sádlo. Pomocník se ptal, má-li to být sádlo od samce nebo od samičky. Na to odpověděla: „Když je to pro mne, tedy od samce.“ – Zvířecí výkaly přikládaly se často i na otevřené rány. Jako kuriosum budiž uvedeno na ránu přiložené lidské lejno !</w:t>
      </w:r>
    </w:p>
    <w:p>
      <w:pPr>
        <w:pStyle w:val="Normal"/>
        <w:rPr/>
      </w:pPr>
      <w:r>
        <w:rPr/>
        <w:t xml:space="preserve">     </w:t>
      </w:r>
      <w:r>
        <w:rPr/>
        <w:t>Jestliže v těch dobách nabyl člověk přece důvěry k lékaři v pravém slova smyslu, pak bylo mu přece jen těžko ho k sobě povolati. Chudý na panství měl na to právo, jak níže vysvětleno, ale sedlák a chalupník měl právo jen na jednu bezplatnou návštěvu, ale na další nebylo peněz. Mnozí lékaři vybírali si honorář v naturaliích. Jeden chirurg vedl pravý obchod drůbežnický. Bez fixního platu nemohl se lékař odhodlati k praxi venkovské.</w:t>
      </w:r>
    </w:p>
    <w:p>
      <w:pPr>
        <w:pStyle w:val="Normal"/>
        <w:rPr/>
      </w:pPr>
      <w:r>
        <w:rPr/>
        <w:t xml:space="preserve">     </w:t>
      </w:r>
      <w:r>
        <w:rPr/>
        <w:t>Panským a kontribučenským lékařem v Poděbradech byl do r. 1848 Dr. Fr. Bouček,   1841-1882. Byl placen zčásti od majitele panství ( a ),  z části z kontribučenského fondu ( b ). Povinnost dle a/ byla léčiti zdarma úředníky a zřízence velkostatku a chudé poddané vůbec, k tomu prohlídku mrtvých na panství, povinnost dle b/ jednu bezplatnou lékařskou návštěvu nemocnému, který byl účasten na kontribučenském fondu = sedlák, chalupník.</w:t>
      </w:r>
    </w:p>
    <w:p>
      <w:pPr>
        <w:pStyle w:val="Normal"/>
        <w:rPr/>
      </w:pPr>
      <w:r>
        <w:rPr/>
        <w:t xml:space="preserve">     </w:t>
      </w:r>
      <w:r>
        <w:rPr/>
        <w:t>Paměti dra. Fr. Boučka vydal jeho syn dr. Bohumil B., rovněž vynikající lékař v Poděbradech. Jeho syn jest universitním profesorem v Brně.</w:t>
      </w:r>
    </w:p>
    <w:p>
      <w:pPr>
        <w:pStyle w:val="Normal"/>
        <w:rPr/>
      </w:pPr>
      <w:r>
        <w:rPr/>
        <w:t xml:space="preserve">     </w:t>
      </w:r>
      <w:r>
        <w:rPr/>
        <w:t>Bohužel zařízení lékařské péče na panství poděbradském dosahovalo právě jenom po Opočnici. V Městci Králové bylo v létech osmdesátých dva lékaři Viniklář a Regner, ale byli na vesnici zřídka voláni. Zámožnější jedinci obraceli se ve vážných případech na dra. Boučka v Poděbradech. – Do roku 1880 konal prohlídku masa na jatkách lékař, potom zvěrolékař. – Toho roku byli na okrese čtyři okresní lékaři obvodní. – R. 1891 bylo zřízeno místo c.k. okresního lékaře při politické správě. – Nemocnice městská v Poděbradech založena r. 1857 nákladem 1600 zl s 9 postelemi, okresní veřejná nemocnice v K.M. r. 1897 s 52 postelemi. – Lékárna poděbradská byla filiálkou nymburské lékárny od r. 1815. R. 1842 se stala samostatnou a majitelem jejím Em. Hellich. Měla jméno  „U bílého lva“. R. 1874 převzal lékárnu Jan Hellich, archeolog. R. 1860 byla zřízena v Městci lékárna „U české koruny“.</w:t>
      </w:r>
    </w:p>
    <w:p>
      <w:pPr>
        <w:pStyle w:val="Normal"/>
        <w:rPr/>
      </w:pPr>
      <w:r>
        <w:rPr/>
        <w:t xml:space="preserve">     </w:t>
      </w:r>
      <w:r>
        <w:rPr/>
        <w:t>Nyní krátce o některých nemocech ze Zápisků dra. Fr. Boučka :</w:t>
      </w:r>
    </w:p>
    <w:p>
      <w:pPr>
        <w:pStyle w:val="Normal"/>
        <w:rPr/>
      </w:pPr>
      <w:r>
        <w:rPr/>
        <w:t xml:space="preserve">     </w:t>
      </w:r>
      <w:r>
        <w:rPr/>
        <w:t>Střídavka ( zimnice ) jedno-dvou-tří i čtyřdenní byla malarická nemoc a bažinatý kraj poděbradský byl jí pověstný. Záchvaty střídavky byly spojeny s pícháním ve slezině, která se hned od začátku hmatnou stala, a s blouzněním. Léčili ji chininem. Po r. 1870 vymizela, ačkoliv kromě vysušených rybníků močály od rozvodněného Labe dále trvaly. V mnohých létech rozmnožili se komáři tak, že pobyt večer pod širým nebem byl nemožný a přece dále nebylo střídavky. Snad tedy nejsou šířiteli malarie.</w:t>
      </w:r>
    </w:p>
    <w:p>
      <w:pPr>
        <w:pStyle w:val="Normal"/>
        <w:rPr/>
      </w:pPr>
      <w:r>
        <w:rPr/>
        <w:t xml:space="preserve">     </w:t>
      </w:r>
      <w:r>
        <w:rPr/>
        <w:t>Úplavice do roku 1880 vystupovala buď jednotlivě nebo epidemicky. Průběh byl zlý. Zemřelo mnoho dětí i starců. Mnohé osady byly netknuty, v jiných trvala úplavice dlouho a prudce, že bylo mnoho úmrtí.</w:t>
      </w:r>
    </w:p>
    <w:p>
      <w:pPr>
        <w:pStyle w:val="Normal"/>
        <w:rPr/>
      </w:pPr>
      <w:r>
        <w:rPr/>
        <w:t xml:space="preserve">     </w:t>
      </w:r>
      <w:r>
        <w:rPr/>
        <w:t>Tyfus neboli horká nemoc. R. 1843 v Podmokách v jedné rodině onemocnělo 7 osob, z nichž 5 zemřelo, aniž kdo ve vsi dále onemocněl, ač obyvatelé nakaženého domu po návštěvách chodili. Další případy r. 1848, 1854 epidemicky, r. 1872 v jednom stavení v Srbcích. Ze 5 osob onemocnělých 3 zemřely.</w:t>
      </w:r>
    </w:p>
    <w:p>
      <w:pPr>
        <w:pStyle w:val="Normal"/>
        <w:rPr/>
      </w:pPr>
      <w:r>
        <w:rPr/>
        <w:t xml:space="preserve">     </w:t>
      </w:r>
      <w:r>
        <w:rPr/>
        <w:t>Spalničky rozšířily se r. 1844, 1850 a 1857 tak,  že málo vsí a domů vynechaly. Přidružilo se dávení, průjem a hojné krvácení z nosu. Mnohé děti ze stály hned přešly do spalniček.</w:t>
      </w:r>
    </w:p>
    <w:p>
      <w:pPr>
        <w:pStyle w:val="Normal"/>
        <w:rPr/>
      </w:pPr>
      <w:r>
        <w:rPr/>
        <w:t xml:space="preserve">     </w:t>
      </w:r>
      <w:r>
        <w:rPr/>
        <w:t xml:space="preserve">Spála r. 1846 byla na vesnicích dosti častá, ale obyvatelé vyhledávali pomoc lékařskou teprve, když vodnatelnost a zánět nebo zhnisání žláz příušních se dostalo. R. 1851 trvala spála </w:t>
      </w:r>
    </w:p>
    <w:p>
      <w:pPr>
        <w:pStyle w:val="Normal"/>
        <w:jc w:val="center"/>
        <w:rPr/>
      </w:pPr>
      <w:r>
        <w:rPr/>
        <w:t>85.</w:t>
      </w:r>
    </w:p>
    <w:p>
      <w:pPr>
        <w:pStyle w:val="Normal"/>
        <w:rPr/>
      </w:pPr>
      <w:r>
        <w:rPr/>
      </w:r>
    </w:p>
    <w:p>
      <w:pPr>
        <w:pStyle w:val="Normal"/>
        <w:rPr/>
      </w:pPr>
      <w:r>
        <w:rPr/>
        <w:t>půl roku a onemocněly děti 1-10 let staré. Někde všecky děti v rodině, někde jen jediné. Snad náchylnost k této nemoci ? R. 1871 trvala spála celý rok a byla zhoubná.</w:t>
      </w:r>
    </w:p>
    <w:p>
      <w:pPr>
        <w:pStyle w:val="Normal"/>
        <w:rPr/>
      </w:pPr>
      <w:r>
        <w:rPr/>
        <w:t xml:space="preserve">    </w:t>
      </w:r>
      <w:r>
        <w:rPr/>
        <w:t>Rok 1846 přinesl mnoho zimnic čtvrtodenních.</w:t>
      </w:r>
    </w:p>
    <w:p>
      <w:pPr>
        <w:pStyle w:val="Normal"/>
        <w:rPr/>
      </w:pPr>
      <w:r>
        <w:rPr/>
        <w:t xml:space="preserve">    </w:t>
      </w:r>
      <w:r>
        <w:rPr/>
        <w:t>R. 1855 užívali souchotináři mnoho rybího tuku, ale tuberkulosa průběh neměnila. R. 1862 uznal dr. Bouček nakažlivost souchotin.</w:t>
      </w:r>
    </w:p>
    <w:p>
      <w:pPr>
        <w:pStyle w:val="Normal"/>
        <w:rPr/>
      </w:pPr>
      <w:r>
        <w:rPr/>
        <w:t xml:space="preserve">     </w:t>
      </w:r>
      <w:r>
        <w:rPr/>
        <w:t>R. 1855 bylo mnoho kurdějí, dětem vypadaly zuby.</w:t>
      </w:r>
    </w:p>
    <w:p>
      <w:pPr>
        <w:pStyle w:val="Normal"/>
        <w:rPr/>
      </w:pPr>
      <w:r>
        <w:rPr/>
        <w:t xml:space="preserve">     </w:t>
      </w:r>
      <w:r>
        <w:rPr/>
        <w:t>Od r. 1870 užíval při zlomeninách dr. Bouček obvazu sádrového. Chválí jej jako výtečný prostředek. Je-li obvaz dobře přiložen, pak má nemocný i lékař klid.</w:t>
      </w:r>
    </w:p>
    <w:p>
      <w:pPr>
        <w:pStyle w:val="Normal"/>
        <w:rPr/>
      </w:pPr>
      <w:r>
        <w:rPr/>
        <w:t xml:space="preserve">     </w:t>
      </w:r>
      <w:r>
        <w:rPr/>
        <w:t>První narkosu aetherovou použil r. 1846 při odstranění nádoru v nose šestiletého děvčete. Bylo trpělivé, ale stále sténalo.</w:t>
      </w:r>
    </w:p>
    <w:p>
      <w:pPr>
        <w:pStyle w:val="Normal"/>
        <w:rPr/>
      </w:pPr>
      <w:r>
        <w:rPr/>
        <w:t xml:space="preserve">     </w:t>
      </w:r>
      <w:r>
        <w:rPr/>
        <w:t>Záškrt objevil se za jeho praxe po prvé r. 1877 skoro ve všech obcích okresu. Většina případů končila smrtí. Uznává jej nakažlivým.</w:t>
      </w:r>
    </w:p>
    <w:p>
      <w:pPr>
        <w:pStyle w:val="Normal"/>
        <w:rPr/>
      </w:pPr>
      <w:r>
        <w:rPr/>
        <w:t xml:space="preserve">     </w:t>
      </w:r>
      <w:r>
        <w:rPr/>
        <w:t>Neštovice černé vyskytly se r. 1873 jen v několika případech, ale ve všech následovala ve 3 – 6 dnech smrt. Nakazili se od lidí, kteří lehčími neštovicemi onemocněli. Předcházely prudké bolesti v kříži. Vyskytly se prvé neštovice 1852 s průběhem dobrým, 1854 epidemicky, 1864 sporadicky, 1872 po celý rok, 1878 na jaře a v létě,1880 po 4 měsíce. Poslední 1896. Od r. 1856 se proti neštovicím očkovalo, ale dr. Bouček do své smrti tomu nedůvěřoval.</w:t>
      </w:r>
    </w:p>
    <w:p>
      <w:pPr>
        <w:pStyle w:val="Normal"/>
        <w:rPr/>
      </w:pPr>
      <w:r>
        <w:rPr/>
        <w:t xml:space="preserve">     </w:t>
      </w:r>
      <w:r>
        <w:rPr/>
        <w:t>A jako poslední to nejhorší : Cholera sporadická r. 1849 a 1850 jest často smrtelná. Zmínky zasluhují osoby, které se neobyčejně cholery bály. Když cholera měla znovu vypuknouti, pociťovaly zvláštní bolesti žaludkové, nevolnost a náchylnost  k dávením a průjmům. Jest to zvláštní citlivost některých lidí pro choleru. V jednotlivých vesnicích onemocněli obyvatelé všemi příznaky cholerovými a pozdravili se často bez každé lékařské pomoci. V jiných osadách však řádila cholera prudce. Mnoho lidí vzdor lékařské pomoci umřelo. – Žízeň jest ohromná ! Jeden nemocný vypil za noc 13 mázů vody. Ulehčilo se mu a uzdravil se. Těžce nemocní nemočí. – Strach mezi lidem by náramný. Jeden mladík se ze strachu zastřelil. Na vesnicích nechtěli dovoliti, aby ve světnici, kde nemocný ležel, otevřeli okno jdoucí na ulici. Mnozí nemocní zemřeli bez veškeré pomoci a bez ošetření. Nemocnou služku zavřeli do komůrky a její mrtvolu nechtěl nikdo pohřbiti. Nebylo lze sehnati ošetřovatele. Mnozí  nemocní zhostivše se cholery onemocněli tyfem s úpornou škytavkou a podlehli. Lidé pili mnoho rumu doufajíce, že je před nákazou uchrání, nechtěli od něho upustiti.</w:t>
      </w:r>
    </w:p>
    <w:p>
      <w:pPr>
        <w:pStyle w:val="Normal"/>
        <w:rPr/>
      </w:pPr>
      <w:r>
        <w:rPr/>
        <w:t xml:space="preserve">     </w:t>
      </w:r>
      <w:r>
        <w:rPr/>
        <w:t>Dr. Bouček naříká r. 1868 na nízké vzdělání porodních babiček a na neupravené jejich postavení. Musejí se obětovat do nejkrajnější míry za nepatrné odškodnění.</w:t>
      </w:r>
    </w:p>
    <w:p>
      <w:pPr>
        <w:pStyle w:val="Normal"/>
        <w:jc w:val="center"/>
        <w:rPr/>
      </w:pPr>
      <w:r>
        <w:rPr/>
        <w:t>----------------------------------------------------------</w:t>
      </w:r>
    </w:p>
    <w:p>
      <w:pPr>
        <w:pStyle w:val="Normal"/>
        <w:rPr/>
      </w:pPr>
      <w:r>
        <w:rPr/>
        <w:t xml:space="preserve">     </w:t>
      </w:r>
      <w:r>
        <w:rPr/>
        <w:t>Dr. Bouček litoval, že diplomovaný lékař nemohl si získati důvěry obecenstva, neboť tato se věnovala plnou měrou lékařům bez diplomu, kterých bylo v každé vsi několik. Na Malé straně tkadlec Bubák č. 26 dovedl zručně rovnati zlámaniny a zažehnával taky nemoci. Po vesnici chodívala známá cizí žena, která sekala a sázela baňky. Nepřišla-li včas. bylo nutno za tím účelem až do Smidárské Lhoty, do Sekeřic nebo do Oseka. Hladký v Kněžicích rovnal zlámaniny a  tesař Štěpán v Běrunicích tahal zuby.</w:t>
      </w:r>
    </w:p>
    <w:p>
      <w:pPr>
        <w:pStyle w:val="Normal"/>
        <w:rPr/>
      </w:pPr>
      <w:r>
        <w:rPr/>
        <w:t xml:space="preserve">     </w:t>
      </w:r>
      <w:r>
        <w:rPr/>
        <w:t xml:space="preserve">Musíme zajisté pochváliti prozíravost našich dědů, že se snažili nemoci předejíti, což ovšem činili prostředky primitivními – různým talismany, česnekem, hadí hlavou nebo hadí koží na krku nošenými, hlavně proti zimnici. Ochranné očkování proti neštovicím pravým sice již znali, ale používali ho málo, čímž zase pronikavé jeho působení seslabovali.                 </w:t>
      </w:r>
    </w:p>
    <w:p>
      <w:pPr>
        <w:pStyle w:val="Normal"/>
        <w:rPr/>
      </w:pPr>
      <w:r>
        <w:rPr/>
        <w:t xml:space="preserve">     </w:t>
      </w:r>
      <w:r>
        <w:rPr/>
        <w:t>Když nemoc přece jen vypukla, snažili se jí brzditi zažehnáváním. Na každou nemoc byly</w:t>
      </w:r>
    </w:p>
    <w:p>
      <w:pPr>
        <w:pStyle w:val="Normal"/>
        <w:rPr/>
      </w:pPr>
      <w:r>
        <w:rPr/>
        <w:t xml:space="preserve">zvláštní říkanky nebo modlitbičky, které za úplného ticha, ( aby se zažehnávač nespletl, neboť by jinak přešla nemoc na něj ) huhňal nesrozumitelným hlasem, při čemž nemocného i </w:t>
      </w:r>
    </w:p>
    <w:p>
      <w:pPr>
        <w:pStyle w:val="Normal"/>
        <w:jc w:val="center"/>
        <w:rPr/>
      </w:pPr>
      <w:r>
        <w:rPr/>
        <w:t>86.</w:t>
      </w:r>
    </w:p>
    <w:p>
      <w:pPr>
        <w:pStyle w:val="Normal"/>
        <w:rPr/>
      </w:pPr>
      <w:r>
        <w:rPr/>
      </w:r>
    </w:p>
    <w:p>
      <w:pPr>
        <w:pStyle w:val="Normal"/>
        <w:rPr/>
      </w:pPr>
      <w:r>
        <w:rPr/>
        <w:t>nakuřoval, kropil svěcenou vodou a obnášel hořící svíčkou. Snad se někdy nemoc opravdu polepšila, neboť „víra tvá tě uzdravila“ a pak se rozneslo lavinou o zázračné moci zažehnávače.</w:t>
      </w:r>
    </w:p>
    <w:p>
      <w:pPr>
        <w:pStyle w:val="Normal"/>
        <w:rPr/>
      </w:pPr>
      <w:r>
        <w:rPr/>
      </w:r>
    </w:p>
    <w:p>
      <w:pPr>
        <w:pStyle w:val="Normal"/>
        <w:rPr/>
      </w:pPr>
      <w:r>
        <w:rPr/>
        <w:t xml:space="preserve">     </w:t>
      </w:r>
      <w:r>
        <w:rPr/>
        <w:t>Velmi oblíbená byla masáž, mazání a byly ve vsi báby, které se v ní nejlépe vyznaly. Hned při povrchní prohlídce objevily na těle místa, kde byla polámanina svalená „jako bochníky“, kteréž bylo nutno rozehnati. Po prvé masáži bylo nemocnému vždycky hůře, celé tělo bolelo, ale po třetí byl jako jelen.</w:t>
      </w:r>
    </w:p>
    <w:p>
      <w:pPr>
        <w:pStyle w:val="Normal"/>
        <w:rPr/>
      </w:pPr>
      <w:r>
        <w:rPr/>
        <w:t xml:space="preserve">     </w:t>
      </w:r>
      <w:r>
        <w:rPr/>
        <w:t>Nejdražší tekutinu, lidskou krev, předkové vysoko necenili. Do roka jí vyteklo po vsi hezkých pár litrů, neřku-li celá putna a to ani obligátní posvícenskou pračku nepočítaje. Při každé nemoci, i kdyby nemocný při poranění hromadu krve ztratil, bylo první snahou pustili žilou, aby horečka nestoupala. Při „sekání“ zatáhli ruku v záloktí a ostrým zoubkem v podobě klíče přeťali žílu. Poněvadž tmavá krev jen zvolna odtékala, poklopili ránu baňkou se zapálenou svíčkou. Kyslík vyhořel a na jeho místo vniklo do baňky více krve. Tuto operaci prováděli i na nohou, aby se lehko chodilo. Místo baněk přikládali pijavky, které chovali ve sladké vodě. Dávali je na krk i na nohy. Trpěl-li nemocný rheumatickými bolestmi zubů, dával si pijavky i do úst na dásně.</w:t>
      </w:r>
    </w:p>
    <w:p>
      <w:pPr>
        <w:pStyle w:val="Normal"/>
        <w:rPr/>
      </w:pPr>
      <w:r>
        <w:rPr/>
        <w:t xml:space="preserve">     </w:t>
      </w:r>
      <w:r>
        <w:rPr/>
        <w:t>Dlouholetou zkušeností poznali lidé léčivou i záhubnou moc bylin a dovedli jejich výtažků používati buď přímo v odvarech nebo konservované v mastech. Pro vypocení doporučovali bez černý, který se těšil zvláštní oblibě. Používali z něho kořen, kůru, listí, květy i plody. Větvičky bránili proti čarodějnicím. Cibule mořská sloužila při vodnatelnosti a plicních nemocech. Srdce léčili  odvarem mařinky vonné. Netřesk pomáhal proti pihám, bradavicích, kuřímu oku, bodnutí včely a spáleninám. Truskavec léčil ledviny. Vrátička  ( cicvár ) pomáhala dětem proti škrkavkám. Na rány dávali podběl a jitrocel, na pohmožděniny arniku, na opuchliny rozmačkané listy kuchyňské cibule. Lišeje léčilo thé mátové a pelyňkové. Křenové placky přikládali při vnitřních bolestech. Na posílení žaludku a zlepšení zažívání sloužila zeměžluč, heřmánek, balšám, pelyněk, mateřidouška, anýz, puškvorec a rebarbora. Proti kašli pomáhal lipový květ, řepičí, podběl, plicník a pilát lékařský, popenec a sléz. Zuby se čistily uhlem z lipového dřeva. Velmi oblíbené bývalo sádlo zaječí, psí, jezevčí a medvědí. Konečně k vyjmenovaným lékům se řadila i kolomast, které se však více užívalo k léčení dobytka. Při žloutence měl se nemocný na ni vytrvale dívati, při zimnici k ní čichati.</w:t>
      </w:r>
    </w:p>
    <w:p>
      <w:pPr>
        <w:pStyle w:val="Normal"/>
        <w:rPr/>
      </w:pPr>
      <w:r>
        <w:rPr/>
        <w:t xml:space="preserve">     </w:t>
      </w:r>
      <w:r>
        <w:rPr/>
        <w:t>Povšimněme si některých nemocí zvlášť.</w:t>
      </w:r>
    </w:p>
    <w:p>
      <w:pPr>
        <w:pStyle w:val="Normal"/>
        <w:rPr/>
      </w:pPr>
      <w:r>
        <w:rPr/>
        <w:t xml:space="preserve">     </w:t>
      </w:r>
      <w:r>
        <w:rPr/>
        <w:t>Oustřele vyznačují se prudkými rheumatickými bolestmi v hlavě. I lidé otužilí se svíjejí a volají po smrti. Stal se případ, že žena lehce ustrojená v noci téměř bolestí šílená utíkala přes tři hodiny cesty k bábě, aby jí slila oustřele. Ráno se vrátila veselá a zdravá. Vypravovala : Zdravé ucho položila na stůl, na nemocné dala bába kamennou mísu s drsným okrajem do polovic naplněnou vodou. Připravila si k ruce oves. Ovčí nůžky položila uchem do mísy a posunovala špičku po okraji, při čemž mumlala modlitbičku. Dávala pozor, aby se nezmátla, jinak by nemoc přešla na ni. Přeříkavši modlitbu hodila bába tři hrstky ovsa do vody. Postavil se špičkou vzhůru. Modlitba i oves se vystřídaly třikrát. Nemoc minula „jako když ji tuhle vezme a zahodí“. Ráda bábě zaplatila a pospíchala domů, A přece si to vše mohla zaříditi doma. Stal se mi podobný případ, že jsem byl nucen dělati bábu zažehnávačku, když jsem nemohl připustiti, aby si pro hrozné bolesti nemocná zoufala.  Poznal jsem, že se jedná o oustřele. Usoudil jsem, že je třeba mírným šumotem utišiti podrážděný sluchový nerv. Vzal jsem pánev na mák, v nedostatku ovčích nůžek krepovačku, modlitbičku a oves jsem si odpustil a hle !  - - po dvou minutách nemocná, jež si chtěla zoufati, další léčení odmítla a</w:t>
      </w:r>
    </w:p>
    <w:p>
      <w:pPr>
        <w:pStyle w:val="Normal"/>
        <w:rPr/>
      </w:pPr>
      <w:r>
        <w:rPr/>
        <w:t xml:space="preserve">v pěti minutách klidně usnula. Slyšel jsem, že i žhavé olovo lijí do vody nad uchem, což činí praskot v uchu a nemoc rázev odstraní. </w:t>
      </w:r>
    </w:p>
    <w:p>
      <w:pPr>
        <w:pStyle w:val="Normal"/>
        <w:jc w:val="center"/>
        <w:rPr/>
      </w:pPr>
      <w:r>
        <w:rPr/>
        <w:t>87.</w:t>
      </w:r>
    </w:p>
    <w:p>
      <w:pPr>
        <w:pStyle w:val="Normal"/>
        <w:rPr/>
      </w:pPr>
      <w:r>
        <w:rPr/>
      </w:r>
    </w:p>
    <w:p>
      <w:pPr>
        <w:pStyle w:val="Normal"/>
        <w:rPr/>
      </w:pPr>
      <w:r>
        <w:rPr/>
        <w:t xml:space="preserve">       </w:t>
      </w:r>
      <w:r>
        <w:rPr/>
        <w:t>S lišejem byla práce jednodušší : Zažehnávač přeříkal modlitbičku a dodal : Lišej, lišej divokej, nedělej se širokej, v pátek židi maso jedí, tebe, lišej, taky snědí. Na to tři křížky, modlitbička a dost.</w:t>
      </w:r>
    </w:p>
    <w:p>
      <w:pPr>
        <w:pStyle w:val="Normal"/>
        <w:rPr/>
      </w:pPr>
      <w:r>
        <w:rPr/>
        <w:t xml:space="preserve">      </w:t>
      </w:r>
      <w:r>
        <w:rPr/>
        <w:t>Zavedením kávy místo česnečky vymizely prý zimnice, ale za to nastaly souchotiny, Ale už dříve je měli, ale říkali jim úbytě, mze a obseruňk. Nemocný užíval psí sádlo a postup souchotin pozoroval měřením vody pod bezem. Potíral se vodou, kterou opět stíral do misky. Když jí bylo více, byla to známka nemoci – jinak byla naděje k uzdravení.</w:t>
      </w:r>
    </w:p>
    <w:p>
      <w:pPr>
        <w:pStyle w:val="Normal"/>
        <w:rPr/>
      </w:pPr>
      <w:r>
        <w:rPr/>
        <w:t xml:space="preserve">     </w:t>
      </w:r>
      <w:r>
        <w:rPr/>
        <w:t>Zlámaniny léčil Bubák správným způsobem. Připravil si prkýnka, natáhl poraněný úd, kosti srovnal, přiložil destičky a svázal.</w:t>
      </w:r>
    </w:p>
    <w:p>
      <w:pPr>
        <w:pStyle w:val="Normal"/>
        <w:rPr/>
      </w:pPr>
      <w:r>
        <w:rPr/>
        <w:t xml:space="preserve">     </w:t>
      </w:r>
      <w:r>
        <w:rPr/>
        <w:t>Se zuby byla obtíž dříve jako nyní. Tuto jedinou operaci dodnes ponechávají lékaři mlčky samoukům, a pak nastávají u holiče, v kovárně, u tesaře neb nožíře zoufalé zápasy spojené s křikem a někdy i válením po zemi, a třebaže oba zápasníci vstávají zpoceni a unaveni, přece jen „pelikán slaví vítězství“.</w:t>
      </w:r>
    </w:p>
    <w:p>
      <w:pPr>
        <w:pStyle w:val="Normal"/>
        <w:rPr/>
      </w:pPr>
      <w:r>
        <w:rPr/>
        <w:t xml:space="preserve">     </w:t>
      </w:r>
      <w:r>
        <w:rPr/>
        <w:t>Padoucí nemoci vzpomínají ve dvou případech, které prý oba povstaly z leknutí. Dítě spalo v kolébce pod níž ležel pes. Ve světnici bylo ticho. Otevřely se dveře a vstupoval cizinec. Pes vyletěl a silně zaštěkal, což se v malé místnosti tím více rozléhalo. Dítě se leklo, dostalo křeče, sliny, oči v sloup, pěstičky zaťaté. – Druhý případ zase svým křikem zavinila husa, která seděla pod lavicí na vejcích. Prvý chlapec se utopil ve štoudvi vody. --  Nemocným padoucí nemocí pomáhali při záchvatu otvíráním křečovitě sevřených rukou. Slyšel jsem tento případ : Hospodyně se služkou  kopaly řepu a klidně spolu mluvily. Služka očekávala záchvat i řekla : „Panímámo, prosím vás, až na vás hodím hrudku, dejte mi do rukou motyčku.“ Po nějaké době opravdu hodila hrudku, neboť nemohla už mluviti a svalila se. Hospodyně jí otevřela násilím zaťaté ruce a vložila jí do nich motyčku. Nemocná chvíli sebou trhala, ale pak s povzdechem vstala a řekla : „Pozdrav vás Pán Bůh, to bych byla zkusila !“ –   Nešťastní lidé !</w:t>
      </w:r>
    </w:p>
    <w:p>
      <w:pPr>
        <w:pStyle w:val="Normal"/>
        <w:rPr/>
      </w:pPr>
      <w:r>
        <w:rPr/>
        <w:t xml:space="preserve">     </w:t>
      </w:r>
      <w:r>
        <w:rPr/>
        <w:t>Pravé neštovice připravily ve zdejší vsi muže o oko a děvčeti zanechaly důlky po tváři. Věřili, že se důlky ztratí umýváním dešťovou vodou.</w:t>
      </w:r>
    </w:p>
    <w:p>
      <w:pPr>
        <w:pStyle w:val="Normal"/>
        <w:rPr/>
      </w:pPr>
      <w:r>
        <w:rPr/>
        <w:t xml:space="preserve">     </w:t>
      </w:r>
      <w:r>
        <w:rPr/>
        <w:t>Nakonec o té střídavce – zimnici, která nejúporněji vzdorovala různým léčebným metodám. Vypravuje V.H. : „Bylo mi 6 ½ roku, když jsem dostal obdenní zimnici. Každého druhého dne odpoledne počal jsem se třásti, naskočila mi husí kůže, byl jsem promodralý  a musel jsem ze školy v Běrunicích. To mne vždy některý hoch přivedl. Doma jsem obkročil komínek kamen a celou hodinu jsem se třásl. Pak únavou jsem ulehl a usnul. Na lékaře nebylo a  snad jsem za to ani nestál a tak se nemoc vlekla 3 ½ roku. Tatínek poslouchal rady kde jaké báby a za celou tu dobu provedl se mnou celou řadu pokusů, že se naši nakonec sami tomu divili, že jsem ještě živ. Některé uvedu : Dle jedné  rady bylo nutno zimnici utopit – vypil jsem s přinucením celý hrnec mléka. – Na skývu chleba napsali jsme „zimnice“, a hodili psovi, pes skývu skutečně snědl, ale  zimnici nepřevzal. – Z lékátny přinesli „čertovo lejno“, které jsem musel míchati s kolomastí a při tom říkati : „Vítám hosty s uctivostí, míchám lejno s kolomastí.“ Pak jsem k tomu musel dlouho čichati. – Kočku řízli do ucha, zachytili kapku krve a dali mi ji vypíti. Takový pokus jest nejlépe konati ve stodole, kde nejsou okna, aby kočka nevyrazila tabulku, když jí pustí.  – Kdosi poradil, že se zimnice vyžene leknutím, i vystřelil tatínek z nenadání dvě rány v síni. – Za barákem udělal jamku a třikráte mne hnal kolem baráku. Po třetí jsem do jamky hodil košili a honem do postele. Tatínek košili zakopal, ale zimnice mi zůstala. – Jednou mne nesl tatínek na zádech přes Báňský kopec ke třem bratrům. Tam jsem se ze studánky napil, potom jsem se umyl  a pomodlil se ke všem čtyřem stranám světa. – Když mne jednou v zimě vedl tatínek na rybník, kde byla prosekaná díra</w:t>
      </w:r>
    </w:p>
    <w:p>
      <w:pPr>
        <w:pStyle w:val="Normal"/>
        <w:rPr/>
      </w:pPr>
      <w:r>
        <w:rPr/>
        <w:t>v ledu, měl jsem za to, že mne už asi chce utopit. Chtěl jsem utéci, ale zadržel mne a třikrát po hlavě podkoupl do vody. Pak jsem se v peřinách silně potil, ale zimnice nepovolila. – Bylo</w:t>
      </w:r>
    </w:p>
    <w:p>
      <w:pPr>
        <w:pStyle w:val="Normal"/>
        <w:jc w:val="center"/>
        <w:rPr/>
      </w:pPr>
      <w:r>
        <w:rPr/>
        <w:t>88.</w:t>
      </w:r>
    </w:p>
    <w:p>
      <w:pPr>
        <w:pStyle w:val="Normal"/>
        <w:rPr/>
      </w:pPr>
      <w:r>
        <w:rPr/>
      </w:r>
    </w:p>
    <w:p>
      <w:pPr>
        <w:pStyle w:val="Normal"/>
        <w:rPr/>
      </w:pPr>
      <w:r>
        <w:rPr/>
        <w:t>mi už 10 let, trápil jsem se už 3 ½ roku, když jsem se šel podívati s kamarádem na hon. Sotva jsem si však ha Kukaňových karlatech pár utrhl, pozoroval jsem příchod zimnice. Chtěl jsem se hned vrátit, ale zvědavost zvítězila. Šel jsem dále na hon. Zimnice se mírnila až přestala, Od té doby už nikdy nepřišla.“</w:t>
      </w:r>
    </w:p>
    <w:p>
      <w:pPr>
        <w:pStyle w:val="Normal"/>
        <w:rPr/>
      </w:pPr>
      <w:r>
        <w:rPr/>
        <w:t xml:space="preserve">     </w:t>
      </w:r>
      <w:r>
        <w:rPr/>
        <w:t>Jaký z toho učiníme závěr ? Pomohla karlata ? Vždyť ještě nebyla ani zažita. Nebo se zdálo zimnici, že 3 ½ roku jest slušná doba existence ? Já zase myslím, že odešla uražena, neboť její příchod byl ignorován. Vždyť se také říká při bolesti zubů : „Nevšímej si toho a přestanou !“</w:t>
      </w:r>
    </w:p>
    <w:p>
      <w:pPr>
        <w:pStyle w:val="Normal"/>
        <w:jc w:val="center"/>
        <w:rPr/>
      </w:pPr>
      <w:r>
        <w:rPr/>
        <w:t>------------------------------------------------</w:t>
      </w:r>
    </w:p>
    <w:p>
      <w:pPr>
        <w:pStyle w:val="Normal"/>
        <w:rPr/>
      </w:pPr>
      <w:r>
        <w:rPr/>
      </w:r>
    </w:p>
    <w:p>
      <w:pPr>
        <w:pStyle w:val="Normal"/>
        <w:rPr/>
      </w:pPr>
      <w:r>
        <w:rPr/>
        <w:t xml:space="preserve">     </w:t>
      </w:r>
      <w:r>
        <w:rPr/>
        <w:t xml:space="preserve">Jako s nemocí lidskou dovedli si poraditi i s nemocí zvířecí. </w:t>
      </w:r>
    </w:p>
    <w:p>
      <w:pPr>
        <w:pStyle w:val="Normal"/>
        <w:rPr/>
      </w:pPr>
      <w:r>
        <w:rPr/>
        <w:t xml:space="preserve">     </w:t>
      </w:r>
      <w:r>
        <w:rPr/>
        <w:t>Kráva dojila krvavé mléko. Nastalo ohromení v rodině, neboť to byl zřejmý důkaz působení mocných čar. K zamezení jich nebyla ani cesta do Zachrašťan dost daleká, jen když se setkala s blahodárným výsledkem. Moudrý zažehnávač v Záchrašťanech za dobrou odměnu tedy poradil : Kupte od kupce kamenný hrnek, ale nesmlouvejte. Nadojte do něho krvavého mléka, hoďte do něho špendlíky a jehly a v roztopené peci vařte. V krátké době přijde k vám čarodějnice, která vše zavinila, i kdyby si měla sebe menší věc od vás vyžádati. Na vás pak bude, chcete-li jí vyhověti. Jestli tak neučiníte, do rána pukne. – Vše zařízeno dle rady a skutečně přišla bába a chtěla ústřižek látky na vzorek. Dlouho byli na rozpacích, mají-li jí vyhověti, aneb způsobiti, aby do rána pukla, ale dobré srdce zvítězilo a tak si odnesla ústřižek, ale spolu i pověst zlé čarodějnice, což se v krátku rozšířilo. Jak k tomu titulu přišla, do nejdelší smrti se chudák stará nedozvěděla. Do tří dnů bylo mléko bílé. ( Viz. poznámka vzadu. )</w:t>
      </w:r>
    </w:p>
    <w:p>
      <w:pPr>
        <w:pStyle w:val="Normal"/>
        <w:rPr/>
      </w:pPr>
      <w:r>
        <w:rPr/>
        <w:t xml:space="preserve">      </w:t>
      </w:r>
      <w:r>
        <w:rPr/>
        <w:t>Od té doby, co přestala pastva dobytka, krvavé mléko se neobjevilo. Snad současně čarodějnice vymizely. Některým to bylo nápadné a vypátrali vysvětlení : Hladový dobytek si na pastvě nevybíral a snědl i rostliny, které způsobují červenost mléka – třezalka. Ta by pominula sama do tří dnů. Avšak polekaná hospodyně vyžádala si pomoc pastýře nebo zažehnávače, ovšem za dobrou odměnu a skutečně ve třech dnech působením mocného zažehnává se kouzlo přemohlo a kráva se uzdravila.  – Pastýři to občas zneužívali : Hodili některému dobytčeti trochu známých rostlin, dali se zavolati a odměniti.</w:t>
      </w:r>
    </w:p>
    <w:p>
      <w:pPr>
        <w:pStyle w:val="Normal"/>
        <w:rPr/>
      </w:pPr>
      <w:r>
        <w:rPr/>
        <w:t xml:space="preserve">      </w:t>
      </w:r>
      <w:r>
        <w:rPr/>
        <w:t>Velmi nepříjemným případem jak u dobytka, tak i u lidí bylo uřknutí. Dodnes je považováno za netaktní, vejde-li kdo do cizího chléva a neřekne : „Pán Bůh požehnej !“ a třikrát neprskne stranou. Jinak se uvádí v nebezpečí, že mu bude dáváno za vinu, budou-li se prasátka mezi sebou rváti, budou-li se housata oškubávati a míti oči olezlé, nebo jestli velký dobytek bude státi s chlupy zdviženými a hlavou svěšenou a bude se třásti jako při zimnici. Taková návštěva, zvláště je-li to děvče nad 60 let, způsobí mnoho a mnoho nepříjemností. Housata jest nutno ihned posaditi na síto, pokrýti plachtou a důkladně nakouřiti nad žhavým uhlím. Dobytku se dělá ouřková voda pod komíne, do níž se házejí žhavé uhlíky. Tou se potírá dobytek po hřbetě a delší dobu se po celém těle silně tře. Uřknul-li však uhrančivý člověk potah někde na cestě, nebylo času na dělání ouřkové vody. Tehdy udělal kočí z opratě kalí oko a dobytče jim provedl.  Jestli to nepomohlo, nezbylo než svléknouti košili a podolkem tříti koně po hřbetě. To mělo účinek zaručený.</w:t>
      </w:r>
    </w:p>
    <w:p>
      <w:pPr>
        <w:pStyle w:val="Normal"/>
        <w:rPr/>
      </w:pPr>
      <w:r>
        <w:rPr/>
        <w:t xml:space="preserve">      </w:t>
      </w:r>
      <w:r>
        <w:rPr/>
        <w:t>I té kolomazi zmocnilo se lidové lékařství spíše při léčení dobytka  než lidí. Při nadmutí dobytka natřeli kolomazí povříslo a vložili je do huby postiženého zvířete. Při kulhavce natírali kolomazí rány na nohou. I hlavičku housete natírali kolomazí, aby se zmírnila horkost.</w:t>
      </w:r>
    </w:p>
    <w:p>
      <w:pPr>
        <w:pStyle w:val="Normal"/>
        <w:rPr/>
      </w:pPr>
      <w:r>
        <w:rPr/>
      </w:r>
    </w:p>
    <w:p>
      <w:pPr>
        <w:pStyle w:val="Normal"/>
        <w:rPr/>
      </w:pPr>
      <w:r>
        <w:rPr/>
        <w:t xml:space="preserve">     </w:t>
      </w:r>
      <w:r>
        <w:rPr/>
        <w:t>Poznámka : Červenost mléka způsobuje Třezalka tečkovaná ( Hypericum perforatum ).</w:t>
      </w:r>
    </w:p>
    <w:p>
      <w:pPr>
        <w:pStyle w:val="Normal"/>
        <w:rPr/>
      </w:pPr>
      <w:r>
        <w:rPr/>
      </w:r>
    </w:p>
    <w:p>
      <w:pPr>
        <w:pStyle w:val="Normal"/>
        <w:jc w:val="center"/>
        <w:rPr/>
      </w:pPr>
      <w:r>
        <w:rPr/>
        <w:t>89.</w:t>
      </w:r>
    </w:p>
    <w:p>
      <w:pPr>
        <w:pStyle w:val="Normal"/>
        <w:rPr/>
      </w:pPr>
      <w:r>
        <w:rPr/>
      </w:r>
    </w:p>
    <w:p>
      <w:pPr>
        <w:pStyle w:val="Normal"/>
        <w:rPr>
          <w:u w:val="single"/>
        </w:rPr>
      </w:pPr>
      <w:r>
        <w:rPr>
          <w:u w:val="single"/>
        </w:rPr>
        <w:t>Čarování, znamení, strašidla</w:t>
      </w:r>
    </w:p>
    <w:p>
      <w:pPr>
        <w:pStyle w:val="Normal"/>
        <w:rPr/>
      </w:pPr>
      <w:r>
        <w:rPr/>
        <w:t xml:space="preserve">   „</w:t>
      </w:r>
      <w:r>
        <w:rPr/>
        <w:t>To je k neuvěření, co ta baba Š. . . . .  prodá za týden másla a zatím má jen jednu kravku ! To musí jistě čarovat !“ Závistivé sousedky měly hned vysvětlení po ruce. Byly skutečně známé některé prostředky, které dojivost zvyšovaly, na příklad dojení popruhů na Velký pátek nebo sekerky zaseknuté do dveřejí chléba. Tučnost mléka zase zvyšuje prst oběšeného, který potopen do čerstvého mléka zesílí vrstvu smetany až do té hloubky, kam jeho špička sahá. Ale kolik by to muselo býti oběšených, aby se na každou lakomou tetku dostalo, i kdyby se přibraly prsty na nohou ! – Proto je spíše možné, že čarodějnice vniká do chléva sousedů a krávy o mléko připraví. Aby jim zamezili přístup, zakopávali pod práh rendlíček s trojrohou vidličkou a půl brouskem, jak se nalezlo v čp. 20. V době největšího roje čarodějnic ani to nestačilo a bylo potřeba zapíchati na okna, dvéře, ba i na hnůj mladé větvičky bezové. ( Viz poznámku vzadu ! )</w:t>
      </w:r>
    </w:p>
    <w:p>
      <w:pPr>
        <w:pStyle w:val="Normal"/>
        <w:rPr/>
      </w:pPr>
      <w:r>
        <w:rPr/>
        <w:t xml:space="preserve">     </w:t>
      </w:r>
      <w:r>
        <w:rPr/>
        <w:t>Dnešní člověk na těmi čarodějnicemi kroutí hlavou, ale uvedený následující případ dosvědčí jejich existenci : Hospodyně si naříkala, že málo dojí. I donesl hospodář vzorek mléka do Běrunic ke známému zažehnávači. Na jeho radu vešel do chléva o půl noci a velice se podivil, když zastihl čarodějnici při práci. Jeho vlastní švagrová jen tak v košili dojila už druhou krávu.</w:t>
      </w:r>
    </w:p>
    <w:p>
      <w:pPr>
        <w:pStyle w:val="Normal"/>
        <w:rPr/>
      </w:pPr>
      <w:r>
        <w:rPr/>
        <w:t xml:space="preserve">     </w:t>
      </w:r>
      <w:r>
        <w:rPr/>
        <w:t>Pšenice blízko vsi jest jen pro zlost a zvláště je-li to ležák. Pak se tam sejdou v době zrání vrabci z půl vesnice. Jak si pomoci ? Strašák, hlídač, flinta – vše je málo. Dáte-li však soudek piva, zbaví vás zlosti a zavdou vrabce, kam si budete přáti. Co je to za kouzlo ? Nahý muž utrhne 3 klasy pšenice a zanese je kamkoliv, načež se tímtéž způsobem vrátí. Druhého dne sletí se vrabci ke třem klasům a tak se tam poperou, že peří na všecky strany lítá. – Co k tomu říci ?  „Zkusme to !“</w:t>
      </w:r>
    </w:p>
    <w:p>
      <w:pPr>
        <w:pStyle w:val="Normal"/>
        <w:rPr/>
      </w:pPr>
      <w:r>
        <w:rPr/>
        <w:t xml:space="preserve">     </w:t>
      </w:r>
      <w:r>
        <w:rPr/>
        <w:t>Chceš-li míti pěknou úrodu a kdo by ji nechtěl míti, vezmi před setím 3 zrnka obilí pod jazyk a po celou dobu setí nepromluv. Bedlivé zpracování půdy, dobré osivo, vyhnojené pole a příznivá povětrnost se nevylučují.</w:t>
      </w:r>
    </w:p>
    <w:p>
      <w:pPr>
        <w:pStyle w:val="Normal"/>
        <w:rPr/>
      </w:pPr>
      <w:r>
        <w:rPr/>
        <w:t xml:space="preserve">     </w:t>
      </w:r>
      <w:r>
        <w:rPr/>
        <w:t>Že policejní pes a četníci občas zloděje vypátrají, jest všeobecně známo. Bezpečnější a rychlejší jest však následující způsob : Ztratila se vykrmená husa. Kdo jí vzal ? Kde je ?  Na zodpovězení těchto otázek máme síto a nůžky. Do lubu síta zapíchneme otevřené nůžky a dvě osoby proti sobě prostrčí skrz očka ukazováčky, aby síto na nůžkách volně viselo. Říkají se jména podezřelých individuí. Při kterém jméně se síto hne, ten je zloděj. – Rychlejší je točiti klíček na sítě, kam dírka při zastavení ukáže, tam je zloděj. – Obé jest bezpečný způsob když ne právě pro vypátrání zloděje, tedy jistě pro udělání mrzutostí mezi sousedy.</w:t>
      </w:r>
    </w:p>
    <w:p>
      <w:pPr>
        <w:pStyle w:val="Normal"/>
        <w:rPr/>
      </w:pPr>
      <w:r>
        <w:rPr/>
        <w:t xml:space="preserve">     </w:t>
      </w:r>
      <w:r>
        <w:rPr/>
        <w:t>V době úplňku pomůže tatík synovi, aby nebyl vojákem : „Vítám tě, měsíčku kulatej, nedej, aby byl můj syn vojákem. K tomu mi dopomáhej Bůh Otec a Syn, že tě z té vojny vysvobodit musím.“ Tyto krátké tři řádky znemožnily by naráz všecky války.</w:t>
      </w:r>
    </w:p>
    <w:p>
      <w:pPr>
        <w:pStyle w:val="Normal"/>
        <w:jc w:val="center"/>
        <w:rPr/>
      </w:pPr>
      <w:r>
        <w:rPr/>
        <w:t>-----------------------------------------</w:t>
      </w:r>
    </w:p>
    <w:p>
      <w:pPr>
        <w:pStyle w:val="Normal"/>
        <w:rPr/>
      </w:pPr>
      <w:r>
        <w:rPr/>
        <w:t xml:space="preserve">     </w:t>
      </w:r>
      <w:r>
        <w:rPr/>
        <w:t>Znamení. Tetička byla nemocna. Čekali její smrt. Hoch vešel do tmavé síně. V zavřené černé kuchyňce zaskučel vítr, jako když na podzim stáčí vír napadané listí do kupy. Maminka řekla : „To je znamení. Tetička zítra umře.“ V 10 hodin umřela. -- Z pevné poličky na zdi skácel se mosazný hmoždíř, který tam už po delší dobu stál. Daleko na italské  hranici padla rána a bratr se zastřelil. --  Zavraždění Irena a Karel Preislerovi ve Slibovicích dostali 14 dní před svou tragickou smrtí dopis od příbuzné, že je viděla v krvi, aby byli opatrní.</w:t>
      </w:r>
    </w:p>
    <w:p>
      <w:pPr>
        <w:pStyle w:val="Normal"/>
        <w:jc w:val="center"/>
        <w:rPr/>
      </w:pPr>
      <w:r>
        <w:rPr/>
        <w:t>--------------------------------------</w:t>
      </w:r>
    </w:p>
    <w:p>
      <w:pPr>
        <w:pStyle w:val="Normal"/>
        <w:rPr/>
      </w:pPr>
      <w:r>
        <w:rPr/>
        <w:t xml:space="preserve">       </w:t>
      </w:r>
      <w:r>
        <w:rPr/>
        <w:t>Strašidla. Za dlouhých podzimních večerů, když v kamnech praská a venku je nečas, že bys psa nevyhnal, pěkně se poslouchají povídky o strašidlech, jež mladší přijímají s očima na stopkách a starší s úsměvem. Vědí zajisté že pobyt v noci na smutném místě zpracuje oči a uši bázlivého člověka, že vidí a slyší, co ani není. Však slyšme :</w:t>
      </w:r>
    </w:p>
    <w:p>
      <w:pPr>
        <w:pStyle w:val="Normal"/>
        <w:jc w:val="center"/>
        <w:rPr/>
      </w:pPr>
      <w:r>
        <w:rPr/>
        <w:t>90.</w:t>
      </w:r>
    </w:p>
    <w:p>
      <w:pPr>
        <w:pStyle w:val="Normal"/>
        <w:rPr/>
      </w:pPr>
      <w:r>
        <w:rPr/>
      </w:r>
    </w:p>
    <w:p>
      <w:pPr>
        <w:pStyle w:val="Normal"/>
        <w:rPr/>
      </w:pPr>
      <w:r>
        <w:rPr/>
        <w:t xml:space="preserve">     </w:t>
      </w:r>
      <w:r>
        <w:rPr/>
        <w:t>Dělník odešel dříve z cukrovaru maje řízení v městě. V Holičce se postavil za keř těsně u pěšinky a čekal na tři kamarády. Byla tma. Poslouchal, co mluví. Když šli kolem něho, maně sebou pohnul. Poslední se ohlédl a hned poskočil ku předu. Ostatní beze slova za ním a zastavili se až daleko v polích. Druhého dne pobláznili ves i továrnu. „Kmotra, slyšela jste o ty nestvůře Holičce ? Matičko nejsvětější !“ Dost práce to dalo, než kamarády přesvědčil, že on to stál za keřem. Teprve, když se tam znova postavil a řekl jim, o čem mluvili, uvěřili mu. – Tak asi povstaly a povstávají všecky ty hrůzostrašné historky, kterých by se sehnalo na kopy ( ohnivý jelen, slečna s parazonkem, zakletý Kinský, voják se psem a j.v. )</w:t>
      </w:r>
    </w:p>
    <w:p>
      <w:pPr>
        <w:pStyle w:val="Normal"/>
        <w:rPr/>
      </w:pPr>
      <w:r>
        <w:rPr/>
        <w:t xml:space="preserve">     </w:t>
      </w:r>
      <w:r>
        <w:rPr/>
        <w:t>Nesnadnější však jest sehnati vysvětlení k této události : Pod Ohrádkou hlídal V. Vlk čp. 48 panský ječmen. Měl sebou psa. O kus dále ležel druhý hlídač Herčík. Byla jasná a tichá měsíční noc. Náhle o 11. hodině v lese „Na krchově“ povstal hukot a praskot, jako by veliká vichřice srážela vrchy dubů a drtila suché větve. Pes úzkostně vyl, stáhnul ocas a tisknul se k nohám pánovým, jehož obešla také hrůza. Písknul na Herčíka a utíkal ke vsi.  Za chvíli přiběhl zděšený Herčík a říkal, že slyšel totéž. Té noci se na pole již neodvážili. Ráno společně prohlédli les, ale nenašli ani stopy po vichřici. Nedovedou si dodnes tento úkaz vysvětliti a také ne jiní, kteří jej rovněž slyšeli v jiné době. – Jest to opravdu podivuhodný případ a byl by ještě podivnější, kdyby se vypravovalo, že se oba hlídači i se psem rozeběhli podívati „Na krchov“, co se to tam vlastně děje. - -</w:t>
      </w:r>
    </w:p>
    <w:p>
      <w:pPr>
        <w:pStyle w:val="Normal"/>
        <w:rPr/>
      </w:pPr>
      <w:r>
        <w:rPr/>
        <w:t xml:space="preserve">     </w:t>
      </w:r>
      <w:r>
        <w:rPr/>
        <w:t>Jiná podobná historka : Hájek přišel z vojny a hned odstal návštěvu dvou kamarádů :  „Musíš nám ukázat, jak tě naučili střílet !“ Šli k Holičce. Revír tenkrát patřil ještě pánům až do roku 1894. Zalehli u našeho katastru na kraji lesa, jeden na rohu, druhý u špičky dnes až zrušené a třetí na mršníku. Ujednali si, že bez rány domů nepůjdou. Noc byla jasná a pole pokrytá sněhem. V tom zpozoroval první pytlák na rohu, že z Miláčkovy špičky přichází po Košátkově mezi malé tříleté dítě jenom v košilce. Vyjeveně hleděl za ním a když zašlo, chytil pušku a utíkal do vsi. Za chvíli se sešli všichni  v Hájkově uličce. V rozpacích hleděl jeden na druhého. Žádný se nechtěl první pochlubiti,  proč utekl a když se přece dohovořili, velmi se divili, že viděli totéž. Na stopy se druhého dne nešli podívati a tak zůstala jim celá věc hádankou. Na mršník by nešli více na čekání.</w:t>
      </w:r>
    </w:p>
    <w:p>
      <w:pPr>
        <w:pStyle w:val="Normal"/>
        <w:rPr/>
      </w:pPr>
      <w:r>
        <w:rPr/>
      </w:r>
    </w:p>
    <w:p>
      <w:pPr>
        <w:pStyle w:val="Normal"/>
        <w:rPr/>
      </w:pPr>
      <w:r>
        <w:rPr/>
        <w:t xml:space="preserve">     </w:t>
      </w:r>
      <w:r>
        <w:rPr/>
        <w:t>Poznámka k rojení čarodějnic :  Žena si natřela tělo masti z blínu, durmanu a rulíku a zdálo se jí, že lítá.</w:t>
      </w:r>
    </w:p>
    <w:p>
      <w:pPr>
        <w:pStyle w:val="Normal"/>
        <w:rPr/>
      </w:pPr>
      <w:r>
        <w:rPr/>
      </w:r>
    </w:p>
    <w:p>
      <w:pPr>
        <w:pStyle w:val="Normal"/>
        <w:rPr>
          <w:u w:val="single"/>
        </w:rPr>
      </w:pPr>
      <w:r>
        <w:rPr>
          <w:u w:val="single"/>
        </w:rPr>
        <w:t>Řemesla a průmysl.</w:t>
      </w:r>
    </w:p>
    <w:p>
      <w:pPr>
        <w:pStyle w:val="Normal"/>
        <w:rPr/>
      </w:pPr>
      <w:r>
        <w:rPr/>
        <w:t xml:space="preserve">     </w:t>
      </w:r>
      <w:r>
        <w:rPr/>
        <w:t>Středověk dal městům privilegia řemesel. Počátkem novověku se to mění. I na venkově se šíří řemeslná výroba, která počíná soutěžiti s výrobou v městech. Komu nestačil výnos z pozemků, mohl si přivydělati řemeslnou prací.</w:t>
      </w:r>
    </w:p>
    <w:p>
      <w:pPr>
        <w:pStyle w:val="Normal"/>
        <w:rPr/>
      </w:pPr>
      <w:r>
        <w:rPr/>
        <w:t xml:space="preserve">     </w:t>
      </w:r>
      <w:r>
        <w:rPr/>
        <w:t>Podnikatelé zaměstnávali libovolný počet pracovníků. Tkalci přijímali surovinu od nákladníků a odváděli jim tovary. Dělníci pracovali doma. Vznikaly velké manufaktury. To byl domácí  průmysl, který připravoval půdu pro pozdější vývoj průmyslu továrního. Ve městech se řídili řemeslníci cechovními pořádky, ale v manufakturách stát je osvobozoval od předpisů cechovních.</w:t>
      </w:r>
    </w:p>
    <w:p>
      <w:pPr>
        <w:pStyle w:val="Normal"/>
        <w:rPr/>
      </w:pPr>
      <w:r>
        <w:rPr/>
        <w:t xml:space="preserve">     </w:t>
      </w:r>
      <w:r>
        <w:rPr/>
        <w:t>Na počátku 19.století počínají u nás prvé náběhy k továrnímu průmyslu. R. 1814 počala v Brně první továrna používati parního stroje. Ve dvacátých létech zobecněly u nás mechanické stavy a bylo v Čechách 88 mechanických přádelen s 350 tisíci vřeteny.</w:t>
      </w:r>
    </w:p>
    <w:p>
      <w:pPr>
        <w:pStyle w:val="Normal"/>
        <w:rPr/>
      </w:pPr>
      <w:r>
        <w:rPr/>
        <w:t xml:space="preserve">     </w:t>
      </w:r>
      <w:r>
        <w:rPr/>
        <w:t>Zrušením cechů a zavedením svobody živností r. 1859 bylo ovšem přirozeným důsledkem pokroku na poli vědy a práce, avšak mělo v zápětí netušený rozvoj továren a pro malé řemeslníky nesnesitelnou jejich konkurenci téměř ve všech oborech práce. Tím byl těžce postižen celý stav tvořící prve jádro městské společnosti a z velkého dílu oželev dřívější</w:t>
      </w:r>
    </w:p>
    <w:p>
      <w:pPr>
        <w:pStyle w:val="Normal"/>
        <w:jc w:val="center"/>
        <w:rPr/>
      </w:pPr>
      <w:r>
        <w:rPr/>
        <w:t>91.</w:t>
      </w:r>
    </w:p>
    <w:p>
      <w:pPr>
        <w:pStyle w:val="Normal"/>
        <w:rPr/>
      </w:pPr>
      <w:r>
        <w:rPr/>
      </w:r>
    </w:p>
    <w:p>
      <w:pPr>
        <w:pStyle w:val="Normal"/>
        <w:rPr/>
      </w:pPr>
      <w:r>
        <w:rPr/>
        <w:t>samostatnosti, hledal záchranu u nepřítele – v továrnách. Zde ovšem starý poměr tovaryšů k mistrovi nahrazen byl čistě námezdným poměrem dělníka k továrníkovi, v němž společný zájem značně zatlačen jest zájmem soukromým a staví proti sobě dva nejvýznačnější členy novodobé společnosti : kapitalisty a proletáře. Také na tomto poli prohlášení svobody nevykonalo svého úkolu, neboť zatím, co dělného lidu - - a tím i konkurujících spolu sil námezdních – lidnatostí a stěhováním z venkova v městech stále přibývá, zůstává rostoucí kapitál omezen na kruh podnikatelů znenáhla jen se rozšířující. Ukázalo se vůbec záhy, že dosavadní svobody a práva naprosto nepřispěly k vyrovnání společenské nerovnosti a naopak ji namnoze toliko zastřely, ba stupňovaly, poněvadž staré privilegované třídy i v nových řádech ústavních svá nadpráví podržely a jimi vyzbrojeny přijímaly životní boj „volné konkurence“.</w:t>
      </w:r>
    </w:p>
    <w:p>
      <w:pPr>
        <w:pStyle w:val="Normal"/>
        <w:rPr/>
      </w:pPr>
      <w:r>
        <w:rPr/>
        <w:t xml:space="preserve">     </w:t>
      </w:r>
      <w:r>
        <w:rPr/>
        <w:t>Rukodělný průmysl textilní v pohraničních krajích severních a východních Čech a severní Moravy proměnil se ve velkoprůmysl tovární, jejž ovládají liberečtí a brněnští milionáři, k němu přistoupilo těžařství uhlobaronů v pánvi podrudohorské, kladenské, plzeňské, ostravské, podniky vítkovické a Pražské železářské společnosti. Země české staly se neproduktivnějšími zeměmi říše ne pouze zemědělstvím a průmyslem domáckým, ale i těžařstvím a velkovýrobou, které se zprvu napořád zmocňovali Němci.</w:t>
      </w:r>
    </w:p>
    <w:p>
      <w:pPr>
        <w:pStyle w:val="Normal"/>
        <w:rPr/>
      </w:pPr>
      <w:r>
        <w:rPr/>
        <w:t xml:space="preserve">     </w:t>
      </w:r>
      <w:r>
        <w:rPr/>
        <w:t>Boj s kapitálem, který byl v rukou šlechty, židů a Němců, měl u nás tudíž i vyhraněný ráz národní a odtud i přesvědčení těch, kteří zblízka sledovali vývoj národní společnosti a prohlédali k významu dělnictva ( Barák ), že politika naše musí býti vysloveně a zásadně demokratická = lidová.</w:t>
      </w:r>
    </w:p>
    <w:p>
      <w:pPr>
        <w:pStyle w:val="Normal"/>
        <w:rPr/>
      </w:pPr>
      <w:r>
        <w:rPr/>
        <w:t xml:space="preserve">     </w:t>
      </w:r>
      <w:r>
        <w:rPr/>
        <w:t>Leč ve skutečnosti byla příliš vysoká, a v dělnictvu ponenáhlu ujímalo se přesvědčení, že musí hledati ochranu svých zájmů – samo v sobě. Přesvědčení tomu přicházela vstříc nová nauka o uspořádání lidské společnosti, hlásající základní převrat všeho dosavadního řádu :  demokracii a socialism, t.j. lidovládu, úplnou rovnost společenskou a obecnost majetku           ( Marx-Engelsův komunistický manifest z r. 1847, komunism ). Moc k tomu potřebná měla býti zjednána sdružením všeho dělnictva po spolcích v jedinou mezinárodní ( internacionální ) organisaci.</w:t>
      </w:r>
    </w:p>
    <w:p>
      <w:pPr>
        <w:pStyle w:val="Normal"/>
        <w:rPr/>
      </w:pPr>
      <w:r>
        <w:rPr/>
        <w:t xml:space="preserve">      </w:t>
      </w:r>
      <w:r>
        <w:rPr/>
        <w:t>Společnost netečná k potřebám dělného lidu, často i hrubá bezcitnost zaměstnavatelů sama připravovala půdu této nauce ( socialismu ), zároveň ovšem ji zatracujíc jako podvratnou a revoluční a výtkou beznárodnosti, anarchismu a nihilismu zahrnujíc ty, kteří se stali jejími hlasateli. Bylo to marné. Nové hnutí od r. 1869 zachvacovalo stále širší a širší kruhy dělného lidu, který jako vyděděnec z národa i společnosti občanské bez všelikého ohledu k jejich tradicím znenáhla se organisoval k zápasu za zlepšení svého hmotného bytu a nutně i k odboji proti trvajícím názorům a řádům kapitalistickým, t.j. vyssávajícím síly  lidu pro blahobyt podnikatelů.</w:t>
      </w:r>
    </w:p>
    <w:p>
      <w:pPr>
        <w:pStyle w:val="Normal"/>
        <w:rPr/>
      </w:pPr>
      <w:r>
        <w:rPr/>
        <w:t xml:space="preserve">     </w:t>
      </w:r>
      <w:r>
        <w:rPr/>
        <w:t>To bylo první období hnutí sociálně demokratického, vysloveně stavovské ( třídní ), materielní a revoluční.</w:t>
      </w:r>
    </w:p>
    <w:p>
      <w:pPr>
        <w:pStyle w:val="Normal"/>
        <w:jc w:val="center"/>
        <w:rPr/>
      </w:pPr>
      <w:r>
        <w:rPr/>
        <w:t>-------------------------------------------------</w:t>
      </w:r>
    </w:p>
    <w:p>
      <w:pPr>
        <w:pStyle w:val="Normal"/>
        <w:rPr/>
      </w:pPr>
      <w:r>
        <w:rPr/>
        <w:t xml:space="preserve">     </w:t>
      </w:r>
      <w:r>
        <w:rPr/>
        <w:t>Průmysl a řemesla v naší obci po výtce zemědělské jen v nepatrné míře poskytovaly živobytí zdejším usedlíkům. Kromě obvyklého kováře, obuvníka a krejčího, kteří řemeslem jen ztěží živobytí uhájili, byl tu i tkadlec, košikář, tesař a zedník, ale i tito stejně zemědělstvím a prací lesní si na živobytí přivydělávali.</w:t>
      </w:r>
    </w:p>
    <w:p>
      <w:pPr>
        <w:pStyle w:val="Normal"/>
        <w:rPr/>
      </w:pPr>
      <w:r>
        <w:rPr/>
        <w:t xml:space="preserve">     </w:t>
      </w:r>
      <w:r>
        <w:rPr/>
        <w:t xml:space="preserve">Pěstování lnu bylo od pradávných dob na královéměstecku rozšířené a velké trhy na len konaly se v Záhornici. Len se pěstoval za humny k ouvozu. Lidé v zimě předli a ze své příze dávali si tkáti plátna, štráfy a j., od nás hlavně do Žiželic. Ještě do r. 1866 měli mnoho příze a plátna domácího do barvení a tištění barvíři Flor.Štelcl a F.Fousek v Králové Městci. Později </w:t>
      </w:r>
    </w:p>
    <w:p>
      <w:pPr>
        <w:pStyle w:val="Normal"/>
        <w:rPr/>
      </w:pPr>
      <w:r>
        <w:rPr/>
        <w:t>pěstování lnu úplně zašlo, ( poslední r. 1881 pěstoval Lyska na obecním dílci proti kanálu ), a</w:t>
      </w:r>
    </w:p>
    <w:p>
      <w:pPr>
        <w:pStyle w:val="Normal"/>
        <w:jc w:val="center"/>
        <w:rPr/>
      </w:pPr>
      <w:r>
        <w:rPr/>
        <w:t>92.</w:t>
      </w:r>
    </w:p>
    <w:p>
      <w:pPr>
        <w:pStyle w:val="Normal"/>
        <w:rPr/>
      </w:pPr>
      <w:r>
        <w:rPr/>
      </w:r>
    </w:p>
    <w:p>
      <w:pPr>
        <w:pStyle w:val="Normal"/>
        <w:rPr/>
      </w:pPr>
      <w:r>
        <w:rPr/>
        <w:t>tkalci pracovali pro větší závody z dodávané jim bavlny. Rozdávání bavlny a přijímání</w:t>
      </w:r>
    </w:p>
    <w:p>
      <w:pPr>
        <w:pStyle w:val="Normal"/>
        <w:rPr/>
      </w:pPr>
      <w:r>
        <w:rPr/>
        <w:t>díla obstarával v Městci  F.Fiferna, pak od r. 1890 Josef Šorm starší, jako mistr tkalcovský. V Dlouhopolsku vzpomínají na tkalce Bubáka.</w:t>
      </w:r>
    </w:p>
    <w:p>
      <w:pPr>
        <w:pStyle w:val="Normal"/>
        <w:rPr/>
      </w:pPr>
      <w:r>
        <w:rPr/>
        <w:t xml:space="preserve">     </w:t>
      </w:r>
      <w:r>
        <w:rPr/>
        <w:t>Košikářství zavedl ve vsi Dobrovolný, od něhož se mu přiučil Tůma a téměř výhradně se mu věnoval. On také vysázel v pozdější době obecní proutnici, o čemž bude zmínka později. Dělaly se košatiny, košíky bramborové, přidávací a ouhrabkové.</w:t>
      </w:r>
    </w:p>
    <w:p>
      <w:pPr>
        <w:pStyle w:val="Normal"/>
        <w:rPr/>
      </w:pPr>
      <w:r>
        <w:rPr/>
        <w:t xml:space="preserve">     </w:t>
      </w:r>
      <w:r>
        <w:rPr/>
        <w:t>Rozsáhlé okolní lesy poskytovaly dosti materiálu k výrobě košťat, jež byla daleko rozvážena, hlavně na západ, kde není lesů.</w:t>
      </w:r>
    </w:p>
    <w:p>
      <w:pPr>
        <w:pStyle w:val="Normal"/>
        <w:rPr/>
      </w:pPr>
      <w:r>
        <w:rPr/>
        <w:t xml:space="preserve">     </w:t>
      </w:r>
      <w:r>
        <w:rPr/>
        <w:t>Za nepohody a dlouhých večerů zhotovovali muži hrábě, pohrabovačky, kosiště a žebříky na prodej. Dovedli pro sebe zajisté bez koláře zrobiti  trakař, kolečko, válec, brány, hřídel k pluhu, rám k radličkám, cep, hundelák, vrata, dvířka, ploty i úle. Proto je podivné, jak se mezi tolika všeumělci mohl uživiti kolář Drábek, bydlící na Malé straně čp. 36. O něho pochází známá kolářská rodina Drábků z Poděbrad a Libice.</w:t>
      </w:r>
    </w:p>
    <w:p>
      <w:pPr>
        <w:pStyle w:val="Normal"/>
        <w:rPr/>
      </w:pPr>
      <w:r>
        <w:rPr/>
        <w:t xml:space="preserve">     </w:t>
      </w:r>
      <w:r>
        <w:rPr/>
        <w:t>Ošatky pletli pro sebe i na prodej. Slámu protahovali trubičkou a vázali lýkem nebo tenkým proutkem. Tesař Benda pocházející z Břístve dělával v zimě ze třtiny rákosové rohože pro některého žida v K.M. Dostával za 1m tři krejcary. Odpočítal-li drát, sehnal sotva na kořalku.</w:t>
      </w:r>
    </w:p>
    <w:p>
      <w:pPr>
        <w:pStyle w:val="Normal"/>
        <w:rPr/>
      </w:pPr>
      <w:r>
        <w:rPr/>
        <w:t xml:space="preserve">      </w:t>
      </w:r>
      <w:r>
        <w:rPr/>
        <w:t>Krejčí Jan Černý v čp. 29 šil šaty a v sobě nepohody, když se dětem nechtělo do školy, s nimi psaní, čtení a počty probíral. -- Druhý krejčí byl Libánský v čp. 50 a třetí Kopáček naproti v čísle 39.  –  Již před r. 1880 měl dr. Bouček v Poděbradech šicí stroj v domácnosti. Když jej chtěl umístniti na hospodářské výstavě, přišla k němu deputace krejčích a švadlen s prosbou, aby je nedělal nešťastné.</w:t>
      </w:r>
    </w:p>
    <w:p>
      <w:pPr>
        <w:pStyle w:val="Normal"/>
        <w:rPr/>
      </w:pPr>
      <w:r>
        <w:rPr/>
        <w:t xml:space="preserve">     </w:t>
      </w:r>
      <w:r>
        <w:rPr/>
        <w:t>Obuvník Tesař byl v nájmu v čp. 21. Známi jsou i tesař Benda a dva Křížové č. 14 a 18, a zedník Krupka.</w:t>
      </w:r>
    </w:p>
    <w:p>
      <w:pPr>
        <w:pStyle w:val="Normal"/>
        <w:rPr/>
      </w:pPr>
      <w:r>
        <w:rPr/>
        <w:t xml:space="preserve">     </w:t>
      </w:r>
      <w:r>
        <w:rPr/>
        <w:t>Záhadou jest kovárna. Ač v parcelním protokolu z r. 1841 udává se i jeden pekař, který zajisté nemohl řemeslo tak v malé obci provozovati, není nikde zmínky o kovárně, ač nynější majitel ujišťuje, že ji jeho předek Beneš postavil r. 1811 v čísle 33 a buď sám nebo prostřednictvím nájemce řemeslo trvale provozoval. K tomu v čp. 35 pod podlahou nalezeny různé odpadky kovářské svědčící o tom, že i tam byla kovárna, což stará Hrdinka potvrzuje. Máme tedy dva kováře, když ne právě na rynku, jako v té písničce, tedy přece v paměti.</w:t>
      </w:r>
    </w:p>
    <w:p>
      <w:pPr>
        <w:pStyle w:val="Normal"/>
        <w:jc w:val="center"/>
        <w:rPr/>
      </w:pPr>
      <w:r>
        <w:rPr/>
        <w:t>------------------------------------------------</w:t>
      </w:r>
    </w:p>
    <w:p>
      <w:pPr>
        <w:pStyle w:val="Normal"/>
        <w:rPr/>
      </w:pPr>
      <w:r>
        <w:rPr/>
        <w:t xml:space="preserve">     </w:t>
      </w:r>
      <w:r>
        <w:rPr/>
        <w:t>Cukrovary. V druhé polovici minulého století způsobila převrat polního hospodářství malá, na pohled nepatrná rostlinka – cukrovka. V původním domově na březích Středozemního moře nenabyla pochopení svého významu národohospodářského a po dlouhých cestách Francií a Německem počala konečně šířiti nový život v Polabí, zapustivše zde pevně své zdravé kořeny. Spřízněné s ní druhy, jako vodnici, červenou řepu salátovou, krmnou, burgundku pěstili naši předkové na Poděbradsku jako jinde v Čechách od nepamětných dob, avšak řepu cukrovou k účelům průmyslovým naučili se pěstovali teprve, když kníže Thurn Taxis povolal Karla Weinricha r. 1830 z Německa a svěřil mu řízení svého nového cukrovaru v Dobrovici.</w:t>
      </w:r>
    </w:p>
    <w:p>
      <w:pPr>
        <w:pStyle w:val="Normal"/>
        <w:rPr/>
      </w:pPr>
      <w:r>
        <w:rPr/>
        <w:t xml:space="preserve">     </w:t>
      </w:r>
      <w:r>
        <w:rPr/>
        <w:t xml:space="preserve">R. 1837 vystavěn byl též cukrovar Jindř. Ed. Herke v Libněvsi, který již r. 1841 zpracoval celkem 57 500 vídeňských centů řepy a přitom i raffinádu vyráběl. R. 1842 za velikého sucha se cukrovka nezvedla a proto libněvský cukrovar nepracoval. Tato okolnost ovšem nepovzbudila rolníků k pěstování cukrovky, zejména když její cena klesla. Platilo se za 1 víd. cent 16 kr. konv. m. ( 40 kr. víd.m. ). Závody nemohly ani více za řepu platiti, neboť zařízení jejich bylo primitivní. Teprve po roce 1850 počala cena cukrovky stoupati (1850 = 65 kr., 1856 = 90 kr., 1865 = 1 zl., 1871-73  1.60 zl, za metrický cent ). Zdokonalující se technika cukrovarnická a rozumné a rationelní pěstení ušlechtilých druhů cukrovky dovolilo závodům </w:t>
      </w:r>
    </w:p>
    <w:p>
      <w:pPr>
        <w:pStyle w:val="Normal"/>
        <w:jc w:val="center"/>
        <w:rPr/>
      </w:pPr>
      <w:r>
        <w:rPr/>
        <w:t>93.</w:t>
      </w:r>
    </w:p>
    <w:p>
      <w:pPr>
        <w:pStyle w:val="Normal"/>
        <w:rPr/>
      </w:pPr>
      <w:r>
        <w:rPr/>
      </w:r>
    </w:p>
    <w:p>
      <w:pPr>
        <w:pStyle w:val="Normal"/>
        <w:rPr/>
      </w:pPr>
      <w:r>
        <w:rPr/>
        <w:t>cukrovarským platiti obnos neobyčejně vysoký a tak stala se řepa pro polní hospodářství pravým požehnáním. Než i cukrovarům dařilo se uspokojivě a dobré výsledky jejich práce přirozeně vzdušily u rolníků touhu zpracovati řepu ve vlastních cukrovarech, využitkovati hodnoty svého výrobku v plné míře. Dříve ještě r. 1859 zřídil ve Slibovicích cukrovar z kontribučenského špýcharu J. Kvěch, který již po dva roky vyráběl syrup ve dvoře Hlínově a do Vysočan jej Freyovi dovážel.</w:t>
      </w:r>
    </w:p>
    <w:p>
      <w:pPr>
        <w:pStyle w:val="Normal"/>
        <w:rPr/>
      </w:pPr>
      <w:r>
        <w:rPr/>
        <w:t xml:space="preserve">     </w:t>
      </w:r>
      <w:r>
        <w:rPr/>
        <w:t>Na počátku šedesátých let zakládány byly rolnické cukrovary a v r. 1871 byl postaven Společný cukrovar v Městci Králové se splaceným kapitálem  197 000 zl  ( 985 ½ akc. po 200 zl ).</w:t>
      </w:r>
    </w:p>
    <w:p>
      <w:pPr>
        <w:pStyle w:val="Normal"/>
        <w:rPr/>
      </w:pPr>
      <w:r>
        <w:rPr/>
        <w:t xml:space="preserve">     </w:t>
      </w:r>
      <w:r>
        <w:rPr/>
        <w:t>Jakkoli myšlenka vedoucí k zakládání rolnických cukrovarů byla zdravá, nebylo bohužel její provádění moudré, nýbrž dělo se překotně a záhy se na zakladatelích krutě vymstilo. Pro tak velký počet nových závodů nedostávalo se ani řádně vyškolených sil odborných. Také základní kapitál nových podniků byl nedostatečný a muselo se sahati ve veliké míře k prostředkům cizím na vysoký úrok vypůjčeným. Stoupající daň cukerní, veliké přebytky vyrobeného cukru, který musel býti hromadně vyvážen za hranice, veliká konkurence při nákupu řepy, to vše přivodilo klesání cen cukerních. K tomu se družila nedokonalá práce v továrnách, nezpůsobilost činitelů ve směru obchodním i technickém, dále příslovečná naše nesnášenlivost a závistivost, a nové podniky na místě zisku působily ohromné ztráty vedle nesmírných útrap duševních. Neradi jen a s hořkostí vzpomínají dnes pamětníci tehdejšího zakladatelského rozmachu.</w:t>
      </w:r>
    </w:p>
    <w:p>
      <w:pPr>
        <w:pStyle w:val="Normal"/>
        <w:rPr/>
      </w:pPr>
      <w:r>
        <w:rPr/>
        <w:t xml:space="preserve">    </w:t>
      </w:r>
      <w:r>
        <w:rPr/>
        <w:t>Akciová společnost cukrovaru v K.M. upadla již r. 1873 do konkursu, načež závod dva roky zahálel, až r. 1875 cestou exekuční dražby přešel v majetek Rudolfa Müllera, který dodával stroje a měl na cukrovaru největší pohledávku. Však již r. 1884 stihl nového majitele rovněž konkurs, pro nějž se zastřelil. Na to v něm pracovala jeden rok Živnostenská banka. Na to závod 3 roky zahálel a r. 1888 jej koupila „Česká společnost pro průmysl cukerní v Praze.“ R. 1905 přešel do majetku hraběte Czernina z Dymokur a r. 1931 srovnán se zemí.</w:t>
      </w:r>
    </w:p>
    <w:p>
      <w:pPr>
        <w:pStyle w:val="Normal"/>
        <w:rPr/>
      </w:pPr>
      <w:r>
        <w:rPr/>
        <w:t xml:space="preserve">     </w:t>
      </w:r>
      <w:r>
        <w:rPr/>
        <w:t>Cukrovar ve Slibovicích přešel z majetku zakladatele svého Kvěcha r. 1856 na fu J.B.Rieldl, od které jej koupila r. 1868 fa Zentzytski, Pohl, Co. V roce 1891 převzala cukrovar nová akciová společnost, která konečně r. 1898 cukrovar zrušila a jeho stroje rozprodala.</w:t>
      </w:r>
    </w:p>
    <w:p>
      <w:pPr>
        <w:pStyle w:val="Normal"/>
        <w:rPr/>
      </w:pPr>
      <w:r>
        <w:rPr/>
        <w:t xml:space="preserve">     </w:t>
      </w:r>
      <w:r>
        <w:rPr/>
        <w:t>V periodě úplného rozvratu průmyslu cukrovarnického největších ztrát utrpěl kapitál český, ponejvíce rolnický.</w:t>
      </w:r>
    </w:p>
    <w:p>
      <w:pPr>
        <w:pStyle w:val="Normal"/>
        <w:jc w:val="center"/>
        <w:rPr/>
      </w:pPr>
      <w:r>
        <w:rPr/>
        <w:t>----------------------------------------------------</w:t>
      </w:r>
    </w:p>
    <w:p>
      <w:pPr>
        <w:pStyle w:val="Normal"/>
        <w:rPr/>
      </w:pPr>
      <w:r>
        <w:rPr/>
        <w:t xml:space="preserve">     </w:t>
      </w:r>
      <w:r>
        <w:rPr/>
        <w:t>Mlýny. Ve mlýnech měli naši dědové dostatečný výběr : Žehuň, K. Městec, Mlýnek, Nové Mlýny, Poděbrady. Větší důvěru mívali k vodním mlýnům, z parního byla mouka „zapařená“.</w:t>
      </w:r>
    </w:p>
    <w:p>
      <w:pPr>
        <w:pStyle w:val="Normal"/>
        <w:rPr/>
      </w:pPr>
      <w:r>
        <w:rPr/>
        <w:t xml:space="preserve">     </w:t>
      </w:r>
      <w:r>
        <w:rPr/>
        <w:t>Oblíben byl žehuňský mlýn na řece Cidlině, v níž zvláštním náhonem odvádí vodu od osady Zbraně. Založen byl již v XV. věku.</w:t>
      </w:r>
    </w:p>
    <w:p>
      <w:pPr>
        <w:pStyle w:val="Normal"/>
        <w:rPr/>
      </w:pPr>
      <w:r>
        <w:rPr/>
        <w:t xml:space="preserve">     </w:t>
      </w:r>
      <w:r>
        <w:rPr/>
        <w:t>Parní mlýn Karla Funtla v K.M. založen byl r. 1888. Tehdy začala fa Štěrba a Strnad s průmyslem korálkovým. Surovina byla kupována v Jablonci n.N.  a výrobky prodávány tamtéž nebo do Vysoké. Vyrábělo se černé a bílé zboží, korále broušené i pálené. Ve vlastním závodě s parním pohonem měli 12 brusů na sekání a 24 brusy na broušení korálků. Průmyslu se vedlo po několik let dobře, až změnou mody zarazil se odbyt korálků a mladý závod přestal pracovati. – Ještě v době korálků zařízeno bylo v téže budově jedno složení mlýnské, a to byl vznik nynějšího parního mlýna – dříve Štěrba a Fantl, později Karel Fantl – nyní Rolnické družstvo.</w:t>
      </w:r>
    </w:p>
    <w:p>
      <w:pPr>
        <w:pStyle w:val="Normal"/>
        <w:rPr/>
      </w:pPr>
      <w:r>
        <w:rPr/>
        <w:t xml:space="preserve">     </w:t>
      </w:r>
      <w:r>
        <w:rPr/>
        <w:t xml:space="preserve">Na Lanské struze v polovici XV. věku jsou založené tři mlýny : u Odřepes Mlýnek z konce XVIII. věku, u Pátku Nové Mlýny z XV. věku a v Pátku z XVIII. věku. Lánská struha bere </w:t>
      </w:r>
    </w:p>
    <w:p>
      <w:pPr>
        <w:pStyle w:val="Normal"/>
        <w:rPr/>
      </w:pPr>
      <w:r>
        <w:rPr/>
        <w:t>vodu u Bader z Cidliny, kde udržují permanentní službu mlynáři z Odřepes a Nových mlýnů,</w:t>
      </w:r>
    </w:p>
    <w:p>
      <w:pPr>
        <w:pStyle w:val="Normal"/>
        <w:rPr/>
      </w:pPr>
      <w:r>
        <w:rPr/>
        <w:t>kteří r. 1872 vyvlastnili vodu od velkostatku poděbradského.</w:t>
      </w:r>
    </w:p>
    <w:p>
      <w:pPr>
        <w:pStyle w:val="Normal"/>
        <w:jc w:val="center"/>
        <w:rPr/>
      </w:pPr>
      <w:r>
        <w:rPr/>
        <w:t>94.</w:t>
      </w:r>
    </w:p>
    <w:p>
      <w:pPr>
        <w:pStyle w:val="Normal"/>
        <w:rPr/>
      </w:pPr>
      <w:r>
        <w:rPr/>
      </w:r>
    </w:p>
    <w:p>
      <w:pPr>
        <w:pStyle w:val="Normal"/>
        <w:rPr/>
      </w:pPr>
      <w:r>
        <w:rPr/>
        <w:t xml:space="preserve">     </w:t>
      </w:r>
      <w:r>
        <w:rPr/>
        <w:t>V Poděbradech na Labi americký mlýn Hlaváčův, založená v XVIII. věku. R. 1790 přešel do vrchnosti do soukromých rukou. Před léty po osmi žlabech vedla se voda na 13 složení, byla tam i pila a stupník, kde se jáhly a kroupy ve velkém vyráběly. R. 1862 přestavěn byl na t.zv. americký způsob mletí pšenice a žita, r. 1876 rozšířen a přistavena automatická mlýnice na mletí žita. Mlýn poháněl též panskou vodárnu, která zásobovala i kašny městské. Žlaby na vrchní vodu byly dávno odstraněny a zřízena kola na vodu spodní.</w:t>
      </w:r>
    </w:p>
    <w:p>
      <w:pPr>
        <w:pStyle w:val="Normal"/>
        <w:rPr/>
      </w:pPr>
      <w:r>
        <w:rPr/>
        <w:t xml:space="preserve">      </w:t>
      </w:r>
      <w:r>
        <w:rPr/>
        <w:t>Větrný mlýn u K.M. zanikl r. 1872, štítarský vodní téhož roku a parní mlýn velkostatku dymokurského v K.M. 1858 – 1882.</w:t>
      </w:r>
    </w:p>
    <w:p>
      <w:pPr>
        <w:pStyle w:val="Normal"/>
        <w:rPr/>
      </w:pPr>
      <w:r>
        <w:rPr/>
        <w:t xml:space="preserve">     </w:t>
      </w:r>
      <w:r>
        <w:rPr/>
        <w:t>V krásném zákoutí u Dymokur stojí na hrázi rybníka Jakubský mlýn. Býval dřevěný, seřízený na vrchní vodu. Majitelem byl svobodný mlynář Kopřiva, jenž po celý život byl na válečné noze s velkostatkem dymokurským, kterýž se marně snažil nepříjemného soukromníka z vodního práva odstraniti. V tehdejší pustině míval časté návštěvy cikánů, s nimiž konečně ujednal smlouvu o výkrmu jednoho prasete ročně. Na zabijačku sjelo se tam více cikánských rodin a prase hned snědli. Přitom se vypilo dost kořalky a zakončilo se obligátní rvačkou.</w:t>
      </w:r>
    </w:p>
    <w:p>
      <w:pPr>
        <w:pStyle w:val="Normal"/>
        <w:rPr/>
      </w:pPr>
      <w:r>
        <w:rPr/>
      </w:r>
    </w:p>
    <w:p>
      <w:pPr>
        <w:pStyle w:val="Normal"/>
        <w:rPr/>
      </w:pPr>
      <w:r>
        <w:rPr/>
        <w:t xml:space="preserve">     </w:t>
      </w:r>
      <w:r>
        <w:rPr/>
        <w:t>Staročeské mlýny mlely na kamenech. Tehdy si každý hospodář mlel své obilí a jedl chleba ze své mouky. Odpoledne naložil několik pytlů na vůz a vydal se do mlýna. Bylo-li na Mlýnku více mlečů, jel dále na Nové Mlýny. Stárek podle známosti hospodáře přivítal. Koně dali do maštale, obilí složili do mlýnice a nebylo-li právě volno, počkali v šalandě. Tam bývalo vždycky veselo, zvláště když tam seděl nějaký krajánek, neboť mlynářská chasa neměla o humor nouzi. Konečně se uprázdnila stolice a volala k zásypu. Mládek složení seřídil a hospodář si mlel sám. Nejdříve se špicovalo. Po celou noc nosil pilně hospodář zrní i šrot na korčák, otruby i mouku ukládal do pytlů. Sem tam přeběhl kolem mlynářská, ale hospodář o něj mnoho nestál. Na něj aby měl čtyři oči, hned odnesl čtvrci mouky – kdy jinak ne, aspoň v rukávě, Dost toho bylo, co musel  dát veřejně: z každého pytle jednu násypku měřičného, když však hospodáři dělali schválně veliké pytle, brali 8 kg z metráku. - - Ráno hospodář unavený a nevyspalý zaplatil stárkovi a mládkovi po šestáku z každého pytle, zapřahal a odjížděl k domovu. Zase bude na čas pokoj ! Panímáma hned zadělala z nové mouky a chválila, jak je těsto běloučké. Nic nevadilo, že zuby občas rozdrtily zrnko písku, zvláště brzo po křesání. Ale běda, bylo-li žito vzrostlé, což se tehdy často stávalo. To bylo trápení s chlebem !</w:t>
      </w:r>
    </w:p>
    <w:p>
      <w:pPr>
        <w:pStyle w:val="Normal"/>
        <w:jc w:val="center"/>
        <w:rPr/>
      </w:pPr>
      <w:r>
        <w:rPr/>
        <w:t>------------------------------------------------------</w:t>
      </w:r>
    </w:p>
    <w:p>
      <w:pPr>
        <w:pStyle w:val="Normal"/>
        <w:rPr/>
      </w:pPr>
      <w:r>
        <w:rPr/>
        <w:t xml:space="preserve">     </w:t>
      </w:r>
      <w:r>
        <w:rPr/>
        <w:t>Na Kopičáku byly tři cihelny a to panská chlumecká, Sládkova a Janatova. Byly to – jako ve staré době vůbec – žárové peci, kde se topívalo smolnými pařezy. Hlínu na cihly šlapali v jámě a dělali cihly na vodě ( ne na písku ). Forma neměla dna. Tehdy se stavívalo jen málo z cihel. Dřevěná doba již sice přešla, ale zděné stavby se dělaly vesměs z opuky nebo bačkor. Cihly se přivezly jen na pec, komín a klenutí v černé kuchyňce. Ale právě na pece byly kopičácké cihly vyhlášené a vozily se na mnoho hodin cesty ať už syrové nebo vypálené. Jest škoda, že pro nedostatek hlíny všecky tři podniky krněly až zašly.</w:t>
      </w:r>
    </w:p>
    <w:p>
      <w:pPr>
        <w:pStyle w:val="Normal"/>
        <w:rPr/>
      </w:pPr>
      <w:r>
        <w:rPr/>
        <w:t xml:space="preserve">      </w:t>
      </w:r>
      <w:r>
        <w:rPr/>
        <w:t xml:space="preserve">Kámen ke stavbě lámal se buď v Praze nebo na Husánku. Vypracuje se, že Štus dělal dlouhé chodby pod kopcem, aby nemusel odstraňovati značnou odkrývku. Občas slyšíme, že se hospodář na Husánku popadl na 4 m a celý den jámu zavážel. Dlouhopolsko má katakomby. </w:t>
      </w:r>
    </w:p>
    <w:p>
      <w:pPr>
        <w:pStyle w:val="Normal"/>
        <w:rPr/>
      </w:pPr>
      <w:r>
        <w:rPr/>
        <w:t xml:space="preserve">     </w:t>
      </w:r>
      <w:r>
        <w:rPr/>
        <w:t>Obecní hostinec čp. 40 stojí na místě, kde se brala výborná hlína na maltu a bačkory           ( truple ).</w:t>
      </w:r>
    </w:p>
    <w:p>
      <w:pPr>
        <w:pStyle w:val="Normal"/>
        <w:rPr/>
      </w:pPr>
      <w:r>
        <w:rPr/>
      </w:r>
    </w:p>
    <w:p>
      <w:pPr>
        <w:pStyle w:val="Normal"/>
        <w:rPr/>
      </w:pPr>
      <w:r>
        <w:rPr/>
      </w:r>
    </w:p>
    <w:p>
      <w:pPr>
        <w:pStyle w:val="Normal"/>
        <w:jc w:val="center"/>
        <w:rPr/>
      </w:pPr>
      <w:r>
        <w:rPr/>
        <w:t>95.</w:t>
      </w:r>
    </w:p>
    <w:p>
      <w:pPr>
        <w:pStyle w:val="Normal"/>
        <w:rPr/>
      </w:pPr>
      <w:r>
        <w:rPr/>
      </w:r>
    </w:p>
    <w:p>
      <w:pPr>
        <w:pStyle w:val="Normal"/>
        <w:rPr>
          <w:u w:val="single"/>
        </w:rPr>
      </w:pPr>
      <w:r>
        <w:rPr>
          <w:u w:val="single"/>
        </w:rPr>
        <w:t>Obchod.</w:t>
      </w:r>
    </w:p>
    <w:p>
      <w:pPr>
        <w:pStyle w:val="Normal"/>
        <w:tabs>
          <w:tab w:val="clear" w:pos="708"/>
          <w:tab w:val="left" w:pos="3495" w:leader="none"/>
        </w:tabs>
        <w:rPr/>
      </w:pPr>
      <w:r>
        <w:rPr/>
        <w:t xml:space="preserve">     </w:t>
      </w:r>
      <w:r>
        <w:rPr/>
        <w:t>Bůh obchodu Merkur zakotvil nejprve na břehu rybníka v čísle pop. 25., kde tři židovky otevřely kolonialní obchod. Jednu z nich pojal za manželku žid Markus Salomon, jenž na čas najal obecní hospodu čp. 40. Tam vedl dále kolonialní obchod, aniž by zvláštního krámu potřeboval. Veškeré zboží měl srovnané v jakési polici – vařence. Když po čase koupil naproti Lelkův domek čp. 12, vystavěl tam obchod i hostinec, třetí již ve vsi. Dceru jeho si vzal za manželku žid Móric Polák, jenž vystavěl hostinec i obchod č. 83 na dvoře čp. 1 z bývalé kolny formanské. Stará zájezdní hospoda čp. 1 pozbyla koncesse a zanikla.</w:t>
      </w:r>
    </w:p>
    <w:p>
      <w:pPr>
        <w:pStyle w:val="Normal"/>
        <w:tabs>
          <w:tab w:val="clear" w:pos="708"/>
          <w:tab w:val="left" w:pos="3495" w:leader="none"/>
        </w:tabs>
        <w:rPr/>
      </w:pPr>
      <w:r>
        <w:rPr/>
        <w:t xml:space="preserve">     </w:t>
      </w:r>
      <w:r>
        <w:rPr/>
        <w:t>Kromě těchto obchodů stabilních, které byly vesměs v rukou židů pracovaly ve vsi i četné obchody podomní.</w:t>
      </w:r>
    </w:p>
    <w:p>
      <w:pPr>
        <w:pStyle w:val="Normal"/>
        <w:tabs>
          <w:tab w:val="clear" w:pos="708"/>
          <w:tab w:val="left" w:pos="3495" w:leader="none"/>
        </w:tabs>
        <w:rPr/>
      </w:pPr>
      <w:r>
        <w:rPr/>
        <w:t xml:space="preserve">     </w:t>
      </w:r>
      <w:r>
        <w:rPr/>
        <w:t>Každého pátku a v neděli, když se zadělávalo, přicházela bába kvasňová s putnou na zádech, v níž přinášela kvasnice. Zamíchala vařečkou a nabrala žejdlíkem „za dva krejcary“.</w:t>
      </w:r>
    </w:p>
    <w:p>
      <w:pPr>
        <w:pStyle w:val="Normal"/>
        <w:tabs>
          <w:tab w:val="clear" w:pos="708"/>
          <w:tab w:val="left" w:pos="3495" w:leader="none"/>
        </w:tabs>
        <w:rPr/>
      </w:pPr>
      <w:r>
        <w:rPr/>
        <w:t xml:space="preserve">     </w:t>
      </w:r>
      <w:r>
        <w:rPr/>
        <w:t>Občas přijížděl do vsi povoz pod plachtou – kolonialní obchod na kolech.</w:t>
      </w:r>
    </w:p>
    <w:p>
      <w:pPr>
        <w:pStyle w:val="Normal"/>
        <w:tabs>
          <w:tab w:val="clear" w:pos="708"/>
          <w:tab w:val="left" w:pos="3495" w:leader="none"/>
        </w:tabs>
        <w:rPr/>
      </w:pPr>
      <w:r>
        <w:rPr/>
        <w:t xml:space="preserve">     </w:t>
      </w:r>
      <w:r>
        <w:rPr/>
        <w:t>Časně z jara za silného práskání bičem přihnali do vsi obchodníci stádo vepřového dobytka buď z Polska ( poláci ), nebo z Uher ( bagouni – Bakoňský les ). Dávali je na půl roku na úvěr. Stálo 12 zlatých. Když zahynulo, odpadlo placení.</w:t>
      </w:r>
    </w:p>
    <w:p>
      <w:pPr>
        <w:pStyle w:val="Normal"/>
        <w:tabs>
          <w:tab w:val="clear" w:pos="708"/>
          <w:tab w:val="left" w:pos="3495" w:leader="none"/>
        </w:tabs>
        <w:rPr/>
      </w:pPr>
      <w:r>
        <w:rPr/>
        <w:t xml:space="preserve">     </w:t>
      </w:r>
      <w:r>
        <w:rPr/>
        <w:t>Na podzim prošli zase vsí s velikým hejnem hus Němci – husáci s modrými vestami a kulatými kovovými knoflíky. Kupovali husy a vozili je do „Němec“.</w:t>
      </w:r>
    </w:p>
    <w:p>
      <w:pPr>
        <w:pStyle w:val="Normal"/>
        <w:tabs>
          <w:tab w:val="clear" w:pos="708"/>
          <w:tab w:val="left" w:pos="3495" w:leader="none"/>
        </w:tabs>
        <w:rPr/>
      </w:pPr>
      <w:r>
        <w:rPr/>
        <w:t xml:space="preserve">     </w:t>
      </w:r>
      <w:r>
        <w:rPr/>
        <w:t>Od Týnce n/L. přijížděli vápeníci s vozy pokrytými plachtou a volali své „Vap, vap, vap – vápno!“</w:t>
      </w:r>
    </w:p>
    <w:p>
      <w:pPr>
        <w:pStyle w:val="Normal"/>
        <w:tabs>
          <w:tab w:val="clear" w:pos="708"/>
          <w:tab w:val="left" w:pos="3495" w:leader="none"/>
        </w:tabs>
        <w:rPr/>
      </w:pPr>
      <w:r>
        <w:rPr/>
        <w:t xml:space="preserve">      </w:t>
      </w:r>
      <w:r>
        <w:rPr/>
        <w:t>Pláteníci s ranci přes rameno a loktem v ruce prodávali polovičníky, sypky i cejchy.</w:t>
      </w:r>
    </w:p>
    <w:p>
      <w:pPr>
        <w:pStyle w:val="Normal"/>
        <w:tabs>
          <w:tab w:val="clear" w:pos="708"/>
          <w:tab w:val="left" w:pos="3495" w:leader="none"/>
        </w:tabs>
        <w:rPr/>
      </w:pPr>
      <w:r>
        <w:rPr/>
        <w:t xml:space="preserve">     </w:t>
      </w:r>
      <w:r>
        <w:rPr/>
        <w:t>Z Rasoch a Hlavečníka přijížděli kolomazníci se soudkem kolomasti na trakaři. Prodávali ji draho. Vyráběli ji z borových kořenů. Potřebovala se, jak jméno ukazuje, na mazání náprav tehdejších dřevěných náprav vozů, poněvadž byla vláčná a snadno se nevpila ani nevyschla. Také lidové lékařství se jí zmocnilo, spíše však při léčení dobytka než lidí.</w:t>
      </w:r>
    </w:p>
    <w:p>
      <w:pPr>
        <w:pStyle w:val="Normal"/>
        <w:tabs>
          <w:tab w:val="clear" w:pos="708"/>
          <w:tab w:val="left" w:pos="3495" w:leader="none"/>
        </w:tabs>
        <w:rPr/>
      </w:pPr>
      <w:r>
        <w:rPr/>
        <w:t xml:space="preserve">     </w:t>
      </w:r>
      <w:r>
        <w:rPr/>
        <w:t>Řezníci volali své „Na prodej – prase nebo tele“ jako nyní, avšak s tím  rozdílem, že chodívali pouze pěšky. Měli dlouhou hůl, kterou při dělání obchodu na zem poťukávali. Prase vázali za nožku, tele vedli na provaze. Veliký pes řeznický, jenž pána obvykle doprovázel, popoháněl tele tím, že je chytal za nohu. Psi ve vsi vždycky větřili, když se veliký pes ve vsi ukázal. Ještě dnes při zavolání „Na prodej“ se psi rozštěkají, ač už dávno řezník se psem nechodí. Když nemohl řezník prase nebo tele vésti, poslal si pro ně učedníka s vozíkem, do kterého měl zapražené dva veliké psy.</w:t>
      </w:r>
    </w:p>
    <w:p>
      <w:pPr>
        <w:pStyle w:val="Normal"/>
        <w:tabs>
          <w:tab w:val="clear" w:pos="708"/>
          <w:tab w:val="left" w:pos="3495" w:leader="none"/>
        </w:tabs>
        <w:rPr/>
      </w:pPr>
      <w:r>
        <w:rPr/>
        <w:t xml:space="preserve">      </w:t>
      </w:r>
      <w:r>
        <w:rPr/>
        <w:t>Podobné spřežení měl i košář Novák z Poděbrad. Dobře mu běhalo, neboť jinak nemohl by se vsaditi, že za půl hodiny bude v Poděbradech a sázku vyhráti.</w:t>
      </w:r>
    </w:p>
    <w:p>
      <w:pPr>
        <w:pStyle w:val="Normal"/>
        <w:tabs>
          <w:tab w:val="clear" w:pos="708"/>
          <w:tab w:val="left" w:pos="3495" w:leader="none"/>
        </w:tabs>
        <w:rPr/>
      </w:pPr>
      <w:r>
        <w:rPr/>
        <w:t xml:space="preserve">     </w:t>
      </w:r>
      <w:r>
        <w:rPr/>
        <w:t>Starší ženské kupovaly po vsi hadry na papír a platily šmolkou, nitěmi a jehlami.</w:t>
      </w:r>
    </w:p>
    <w:p>
      <w:pPr>
        <w:pStyle w:val="Normal"/>
        <w:tabs>
          <w:tab w:val="clear" w:pos="708"/>
          <w:tab w:val="left" w:pos="3495" w:leader="none"/>
        </w:tabs>
        <w:rPr/>
      </w:pPr>
      <w:r>
        <w:rPr/>
        <w:t xml:space="preserve">     </w:t>
      </w:r>
      <w:r>
        <w:rPr/>
        <w:t>Obligátní byl žid s peřím a kůžemi, za nímž „židův otrok“ vozil na trakaři ohromný pytel.</w:t>
      </w:r>
    </w:p>
    <w:p>
      <w:pPr>
        <w:pStyle w:val="Normal"/>
        <w:tabs>
          <w:tab w:val="clear" w:pos="708"/>
          <w:tab w:val="left" w:pos="3495" w:leader="none"/>
        </w:tabs>
        <w:rPr/>
      </w:pPr>
      <w:r>
        <w:rPr/>
        <w:t xml:space="preserve">     </w:t>
      </w:r>
      <w:r>
        <w:rPr/>
        <w:t>Jindy přijel žid s koníkem, aby koupil staré železo. Platil hrnéčky a talířky.</w:t>
      </w:r>
    </w:p>
    <w:p>
      <w:pPr>
        <w:pStyle w:val="Normal"/>
        <w:tabs>
          <w:tab w:val="clear" w:pos="708"/>
          <w:tab w:val="left" w:pos="3495" w:leader="none"/>
        </w:tabs>
        <w:rPr/>
      </w:pPr>
      <w:r>
        <w:rPr/>
        <w:t xml:space="preserve">     </w:t>
      </w:r>
      <w:r>
        <w:rPr/>
        <w:t>Bylo zajisté známkou tehdejší bídy, když v době obliby dlouhých vlasů zbavovaly se ženy za pár grošů neb šátek a kus látky své přirozené ozdoby – pletenců vlasů – jež prodávaly vlasařkám.</w:t>
      </w:r>
    </w:p>
    <w:p>
      <w:pPr>
        <w:pStyle w:val="Normal"/>
        <w:tabs>
          <w:tab w:val="clear" w:pos="708"/>
          <w:tab w:val="left" w:pos="3495" w:leader="none"/>
        </w:tabs>
        <w:rPr/>
      </w:pPr>
      <w:r>
        <w:rPr/>
        <w:t xml:space="preserve">     </w:t>
      </w:r>
      <w:r>
        <w:rPr/>
        <w:t>Kleštění dobytka obstarávali sice hospodáři sami, ale při větších kusech čekávali přece jen na nunváře, který měl větší praxi. Tetinka Kuklova dělala kapouny daleko – široko.</w:t>
      </w:r>
    </w:p>
    <w:p>
      <w:pPr>
        <w:pStyle w:val="Normal"/>
        <w:tabs>
          <w:tab w:val="clear" w:pos="708"/>
          <w:tab w:val="left" w:pos="3495" w:leader="none"/>
        </w:tabs>
        <w:rPr/>
      </w:pPr>
      <w:r>
        <w:rPr/>
        <w:t xml:space="preserve">     </w:t>
      </w:r>
      <w:r>
        <w:rPr/>
        <w:t>Vesnici prošli na své hladové pouti i synové Slovače – dráteníci. Tenkráte měli více práce, neboť se tenkráte drátovalo, co dnes se vyhodí na smetiště.</w:t>
      </w:r>
    </w:p>
    <w:p>
      <w:pPr>
        <w:pStyle w:val="Normal"/>
        <w:tabs>
          <w:tab w:val="clear" w:pos="708"/>
          <w:tab w:val="left" w:pos="3495" w:leader="none"/>
        </w:tabs>
        <w:rPr/>
      </w:pPr>
      <w:r>
        <w:rPr/>
        <w:t xml:space="preserve">     </w:t>
      </w:r>
      <w:r>
        <w:rPr/>
        <w:t>Skluňkaři s koši na hlavách a octáři s plochým soudkem octa aspoň jednou za rok prošli obcí.</w:t>
      </w:r>
    </w:p>
    <w:p>
      <w:pPr>
        <w:pStyle w:val="Normal"/>
        <w:tabs>
          <w:tab w:val="clear" w:pos="708"/>
          <w:tab w:val="left" w:pos="3495" w:leader="none"/>
        </w:tabs>
        <w:rPr/>
      </w:pPr>
      <w:r>
        <w:rPr/>
        <w:t xml:space="preserve">     </w:t>
      </w:r>
      <w:r>
        <w:rPr/>
        <w:t>Dětem  pro radost přišli Rumuni s medvědem, který s kroužkem v nose tancoval za zvuku bubínku, na nějž rukou bila rumunská černovláska ověšená penízky.</w:t>
      </w:r>
    </w:p>
    <w:p>
      <w:pPr>
        <w:pStyle w:val="Normal"/>
        <w:tabs>
          <w:tab w:val="clear" w:pos="708"/>
          <w:tab w:val="left" w:pos="3495" w:leader="none"/>
        </w:tabs>
        <w:jc w:val="center"/>
        <w:rPr/>
      </w:pPr>
      <w:r>
        <w:rPr/>
        <w:t>96.</w:t>
      </w:r>
    </w:p>
    <w:p>
      <w:pPr>
        <w:pStyle w:val="Normal"/>
        <w:tabs>
          <w:tab w:val="clear" w:pos="708"/>
          <w:tab w:val="left" w:pos="3495" w:leader="none"/>
        </w:tabs>
        <w:rPr/>
      </w:pPr>
      <w:r>
        <w:rPr/>
      </w:r>
    </w:p>
    <w:p>
      <w:pPr>
        <w:pStyle w:val="Normal"/>
        <w:tabs>
          <w:tab w:val="clear" w:pos="708"/>
          <w:tab w:val="left" w:pos="3495" w:leader="none"/>
        </w:tabs>
        <w:rPr/>
      </w:pPr>
      <w:r>
        <w:rPr/>
        <w:t xml:space="preserve">     </w:t>
      </w:r>
      <w:r>
        <w:rPr/>
        <w:t>Konečně tu byli také obchodníci, o něž opravdu nikdo nestál. Dálková silnice a hojnost lesů vábily sem kočovníky 19. století, z nichž kotláři byli považování za lepší sortu. Nosili po vsi měděné kotle a opravdu je i prodali, ale tím obchodem vešel hospodář s nimi jaksi v příbuzenstvo. Na potkání se ptali na kotel, jak slouží, chtěli jej při každé návštěvě viděti a mořili věčně příplatky. - -  Ještě hůře pochodil, kdo si zaobchodoval s tou nižší třídou potulného národa. Sem tam se našel po vesnicích nějaký překupovač,  který od nich odebíral kradené věci. Jen jednou si omočil a měli ho v rukou. Vyhrožovali mu a nutili ho k dalším obchodům. - -  A co různých podvodů prováděli, o krádežích ani nemluvě ! K sousedce přišel výrostek a nabízel jí zlaté hodinky. Neměl stání, stále vybíhal k plotu, nejdou-li četníci. Sousedka se přišla vydlužiti peníze a přinesla ukázati hodinky. Nebyly zlaté. Kluk ji chtěl předstíranou obavou před četníky utvrditi v domnění, že hodinky pocházejí z krádeže a že jsou zlaté. Prostý člověk usuzuje : Zlato může míti bohatý člověk, který si je může koupiti, nebo cikán, který mu je ukradne.</w:t>
      </w:r>
    </w:p>
    <w:p>
      <w:pPr>
        <w:pStyle w:val="Normal"/>
        <w:tabs>
          <w:tab w:val="clear" w:pos="708"/>
          <w:tab w:val="left" w:pos="3495" w:leader="none"/>
        </w:tabs>
        <w:rPr/>
      </w:pPr>
      <w:r>
        <w:rPr/>
        <w:t xml:space="preserve">     </w:t>
      </w:r>
      <w:r>
        <w:rPr/>
        <w:t>Zboží, které samo do vsi i nepřišlo, sháněli v sousedních městech nebo na jarmarce. Látky kupovali v Kolíně.</w:t>
      </w:r>
    </w:p>
    <w:p>
      <w:pPr>
        <w:pStyle w:val="Normal"/>
        <w:tabs>
          <w:tab w:val="clear" w:pos="708"/>
          <w:tab w:val="left" w:pos="3495" w:leader="none"/>
        </w:tabs>
        <w:rPr/>
      </w:pPr>
      <w:r>
        <w:rPr/>
        <w:t xml:space="preserve">     </w:t>
      </w:r>
      <w:r>
        <w:rPr/>
        <w:t>Na týdenním trhu prodávalo se tenkrát i obilí. Tři dlouhé řady vozů s obilím stály na velkém náměstí v Poděbradech. Hospodáři spolu rozmlouvali a čekali na kupce. Stýskali si. Zase byly mokré žně, po kolikáté už. Ječmen má špičky a zapáchá. Co za něj dostanou ? Kdyby tak přišel aspoň pan starý z pivovaru, s tím by se lépe dohodli. Doma nebylo ani krejcaru a vydání bylo stále. Prodat se muselo za každou cenu. Časně ráno vyjeli do Poděbrad. Tam více platili. Už bylo 11 hodin. Konečně vyšel z vinárny žid z Kolína. Tlusté cigáro měl v koutku úst. Zlatý řetěz, mnoho prstenů na tlustých prstech. Přicházel k vozům. Hned nejbližší dávali čepice pod paži a uctivě pozdravovali. Žid si jich ani nevšiml. Přešel několik vozů, pak sáhl furiantsky do jednoho rozvázaného pytle, přehodil obilí v rukou až se zrnka sypala na zem, čuchl zahnutým nosem a praštil zbytkem obilí do vozu. Ani nepromluvil a šel dále. Po celou dobu s něho hospodář nespouštěl oči a snad ani nedýchal. O kus dále žid se zeptal: „Co to má ceny ?“ „Poníženě prosím, milostpane, pět zlatých ( korec ).“ „Dám 4 ½“, řekl žid a šel dále, Hospodář s čepicí pod paží za ním, aby se domluvili, ale žid se ani neohlédl. „Co dával ?“ ptali se po tichu ostatní a smutně pokyvovali hlavou. Žid prošel jako kometa trhem a zapadl do vinárny, kde seděli jeho dva souvěrci. Za půl hodiny napjatého očekávání vyšel druhý. Je prošel zběžně a nabízel 4 zlaté.  Zmizel. Hospodáři naříkali : „Ten z Kolína dával přece víc !“ Konečně s úderem poledne přišel žid z Poděbrad a koupil celý trh po 4 1/2 zl. korec. Za 4 zlaté by ho byl taky dostal. Nebyla konkurence. – Až do večera skládali jsme obilí do skladiště, protože se vše přeměřovalo na duté míře. Židovi dělníci poklepávali na dužiny, aby se obilí sesadilo. Teprve od 90. let byly decimálky.</w:t>
      </w:r>
    </w:p>
    <w:p>
      <w:pPr>
        <w:pStyle w:val="Normal"/>
        <w:tabs>
          <w:tab w:val="clear" w:pos="708"/>
          <w:tab w:val="left" w:pos="3495" w:leader="none"/>
        </w:tabs>
        <w:rPr/>
      </w:pPr>
      <w:r>
        <w:rPr/>
        <w:t xml:space="preserve">     </w:t>
      </w:r>
      <w:r>
        <w:rPr/>
        <w:t>Dnešní mladí rolníci nedovedou si ani dost vážiti dobrodiní družstva. I kdyby se k hmotné stránce nehledělo, už v tom jest veliký zisk, že tam nejednají s člověkem jako s otrokem.</w:t>
      </w:r>
    </w:p>
    <w:p>
      <w:pPr>
        <w:pStyle w:val="Normal"/>
        <w:tabs>
          <w:tab w:val="clear" w:pos="708"/>
          <w:tab w:val="left" w:pos="3495" w:leader="none"/>
        </w:tabs>
        <w:rPr/>
      </w:pPr>
      <w:r>
        <w:rPr/>
      </w:r>
    </w:p>
    <w:p>
      <w:pPr>
        <w:pStyle w:val="Normal"/>
        <w:tabs>
          <w:tab w:val="clear" w:pos="708"/>
          <w:tab w:val="left" w:pos="3495" w:leader="none"/>
        </w:tabs>
        <w:rPr>
          <w:u w:val="single"/>
        </w:rPr>
      </w:pPr>
      <w:r>
        <w:rPr>
          <w:u w:val="single"/>
        </w:rPr>
        <w:t>Kontribuce.</w:t>
      </w:r>
    </w:p>
    <w:p>
      <w:pPr>
        <w:pStyle w:val="Normal"/>
        <w:tabs>
          <w:tab w:val="clear" w:pos="708"/>
          <w:tab w:val="left" w:pos="3495" w:leader="none"/>
        </w:tabs>
        <w:rPr/>
      </w:pPr>
      <w:r>
        <w:rPr/>
        <w:t xml:space="preserve">     </w:t>
      </w:r>
      <w:r>
        <w:rPr/>
        <w:t>Ve starší době byli sedláci svobodní a závislé pouze na knížeti = pánu země. Kníže vymáhal každoročně daň míru, dále zemské roboty ( hrady, mosty, cesty, rybníky ) a potraviny táhnoucímu vojsku. Vybírali je úředníci na hradech a pomatovali na sebe. Již tehdy se mluví o utiskovaném sedláku.</w:t>
      </w:r>
    </w:p>
    <w:p>
      <w:pPr>
        <w:pStyle w:val="Normal"/>
        <w:tabs>
          <w:tab w:val="clear" w:pos="708"/>
          <w:tab w:val="left" w:pos="3495" w:leader="none"/>
        </w:tabs>
        <w:rPr/>
      </w:pPr>
      <w:r>
        <w:rPr/>
        <w:t xml:space="preserve">     </w:t>
      </w:r>
      <w:r>
        <w:rPr/>
        <w:t xml:space="preserve">Po válce třicetileté vzrostla břemena veřejná, především daně, kterým se tehdy říkalo kontribuce. Byla to daň pozemková, ale platila se jen z půdy selské. Půda panská byla svobodná. Kontribuce se vyměřovala podle počtu osedlých. Před Bílou Horou platilo se z osedlého asi 45 K ( přepočteno na rok 1919 ), po roce 1627 – 70-80 K. Daně vybírali páni a </w:t>
      </w:r>
    </w:p>
    <w:p>
      <w:pPr>
        <w:pStyle w:val="Normal"/>
        <w:tabs>
          <w:tab w:val="clear" w:pos="708"/>
          <w:tab w:val="left" w:pos="3495" w:leader="none"/>
        </w:tabs>
        <w:rPr/>
      </w:pPr>
      <w:r>
        <w:rPr/>
        <w:t>udávali stále menší počet osedlých. Proto bylo u nás stále 1 sedlák, 1 chalupník a 10 gruntů</w:t>
      </w:r>
    </w:p>
    <w:p>
      <w:pPr>
        <w:pStyle w:val="Normal"/>
        <w:tabs>
          <w:tab w:val="clear" w:pos="708"/>
          <w:tab w:val="left" w:pos="3495" w:leader="none"/>
        </w:tabs>
        <w:jc w:val="center"/>
        <w:rPr/>
      </w:pPr>
      <w:r>
        <w:rPr/>
        <w:t>97.</w:t>
      </w:r>
    </w:p>
    <w:p>
      <w:pPr>
        <w:pStyle w:val="Normal"/>
        <w:tabs>
          <w:tab w:val="clear" w:pos="708"/>
          <w:tab w:val="left" w:pos="3495" w:leader="none"/>
        </w:tabs>
        <w:rPr/>
      </w:pPr>
      <w:r>
        <w:rPr/>
      </w:r>
    </w:p>
    <w:p>
      <w:pPr>
        <w:pStyle w:val="Normal"/>
        <w:tabs>
          <w:tab w:val="clear" w:pos="708"/>
          <w:tab w:val="left" w:pos="3495" w:leader="none"/>
        </w:tabs>
        <w:rPr/>
      </w:pPr>
      <w:r>
        <w:rPr/>
        <w:t>pustých.</w:t>
      </w:r>
    </w:p>
    <w:p>
      <w:pPr>
        <w:pStyle w:val="Normal"/>
        <w:tabs>
          <w:tab w:val="clear" w:pos="708"/>
          <w:tab w:val="left" w:pos="3495" w:leader="none"/>
        </w:tabs>
        <w:rPr/>
      </w:pPr>
      <w:r>
        <w:rPr/>
        <w:t xml:space="preserve">      </w:t>
      </w:r>
      <w:r>
        <w:rPr/>
        <w:t xml:space="preserve">Proto 1654-5 sdělán byl nejstarší český katastr, neboli berní rulle. Zjištěno v Č. 123 tis. skutečných usedlostí, místo 150 tis. před válkou. Ale při vyměřování daně nerozumělo se „osedlým“ skutečné selské hospodářství, nýbrž myšlená normální usedlost selská. Proto se půda vesnice rozdělila dle velikosti na určitý počet usedlostí – několik chalupníků, „zahradníků“ a domkářů činili jednu událost. Tím počet usedlostí myšlených značně klesl a vrchnosti udávaly stále menší počet. Proto byly daně zvyšovány : r. 1655 – 9 zl = 100 K </w:t>
      </w:r>
    </w:p>
    <w:p>
      <w:pPr>
        <w:pStyle w:val="Normal"/>
        <w:tabs>
          <w:tab w:val="clear" w:pos="708"/>
          <w:tab w:val="left" w:pos="3495" w:leader="none"/>
        </w:tabs>
        <w:rPr/>
      </w:pPr>
      <w:r>
        <w:rPr/>
        <w:t>( z r. 1919 ), r. 1746 – 54 zl = 600 K.</w:t>
      </w:r>
    </w:p>
    <w:p>
      <w:pPr>
        <w:pStyle w:val="Normal"/>
        <w:tabs>
          <w:tab w:val="clear" w:pos="708"/>
          <w:tab w:val="left" w:pos="3495" w:leader="none"/>
        </w:tabs>
        <w:rPr/>
      </w:pPr>
      <w:r>
        <w:rPr/>
        <w:t xml:space="preserve">     </w:t>
      </w:r>
      <w:r>
        <w:rPr/>
        <w:t>Vrchnosti ke kontribuci dávaly přirážku na režii, na ubytování vojska, na stavění rekrutů, která byla značná. Mnohé vrchnosti svalovaly na poddané i kontribuci, která jim byla vyměřena dle počtu poddaných a činila 1/3 až 1/6 celé kontribuce. Přidáme-li ke stání kontribuci ještě robotu a platy vrchnosti i desátek, přijdeme k výsledku, že poddaný sedlák platil 70 – 80 % veškerého výnosu svého statku. Jako u bolševiků. Tam 76 %. Bylo to pravé lupičství na práci našeho sedláka.</w:t>
      </w:r>
    </w:p>
    <w:p>
      <w:pPr>
        <w:pStyle w:val="Normal"/>
        <w:tabs>
          <w:tab w:val="clear" w:pos="708"/>
          <w:tab w:val="left" w:pos="3495" w:leader="none"/>
        </w:tabs>
        <w:rPr/>
      </w:pPr>
      <w:r>
        <w:rPr/>
        <w:t xml:space="preserve">     </w:t>
      </w:r>
      <w:r>
        <w:rPr/>
        <w:t>Od r. 1713 do r. 1747 sděláván první tereziánský katastr, jenž obsahoval data o půdě poddanské, výpočet všech usedlostí na každém panství, podrobný popis polí a luk, počet domácího zvířectva, řemesla a obchod poddaných. Zjišťovány byly zase jen myšlené berní jednotky a napočítáno v Č. 52 tis., při revizi r. 1751-7 napočítáno 53 tis. a platilo se z jednotky 60 zl. = asi 700 K převedeno na r. 1919.</w:t>
      </w:r>
    </w:p>
    <w:p>
      <w:pPr>
        <w:pStyle w:val="Normal"/>
        <w:tabs>
          <w:tab w:val="clear" w:pos="708"/>
          <w:tab w:val="left" w:pos="3495" w:leader="none"/>
        </w:tabs>
        <w:rPr/>
      </w:pPr>
      <w:r>
        <w:rPr/>
        <w:t xml:space="preserve">     </w:t>
      </w:r>
      <w:r>
        <w:rPr/>
        <w:t>R. 1748 vyhlášen byl nový kontribuční řád. Již od r. 1710 byly zavedeny pro každou poddanskou ves kontribuční knížky, kde byla zaznamenána platební povinnost obce a její splátky potvrzovány podpisem vrchnostenských úředníků. R. 1714 bylo nařízeno sněmem vésti knížky dvojitě a duplikát posílati do Prahy k přehlídce. R. 1725 svěřena přehlídka krajským úřadům. R. 1748 vedle těchto knížek byly zavedeny i rejstříky pro jednotlivé poplatníky. Kontribuci vybírali kontribuční účetní při vrchnostenských úřadech, ale skládali předepsanou přísahu krajským úřadům.</w:t>
      </w:r>
    </w:p>
    <w:p>
      <w:pPr>
        <w:pStyle w:val="Normal"/>
        <w:tabs>
          <w:tab w:val="clear" w:pos="708"/>
          <w:tab w:val="left" w:pos="3495" w:leader="none"/>
        </w:tabs>
        <w:rPr/>
      </w:pPr>
      <w:r>
        <w:rPr/>
        <w:t xml:space="preserve">     </w:t>
      </w:r>
      <w:r>
        <w:rPr/>
        <w:t>R. 1756-7 přes odpor stavů prosadila M.T. „panský katastr“, t.j. podrobný popis půdy, průmyslu, roboty, dávek a služeb. Panskou kontribuci vyměřila nikoli dle počtu poddaných, ale dle majetku, ovšem mírně. Poddaní platili dvojnásob a k tomu jim přistupovala ještě povinnost vůči vrchnostem. Marie Terezie snažila se také zabrániti tomu, aby vrchnosti nezabíraly selskou půdu, při čemž kontribuci rozdělovaly na zbylé sedláky.</w:t>
      </w:r>
    </w:p>
    <w:p>
      <w:pPr>
        <w:pStyle w:val="Normal"/>
        <w:tabs>
          <w:tab w:val="clear" w:pos="708"/>
          <w:tab w:val="left" w:pos="3495" w:leader="none"/>
        </w:tabs>
        <w:rPr/>
      </w:pPr>
      <w:r>
        <w:rPr/>
        <w:t xml:space="preserve">    </w:t>
      </w:r>
      <w:r>
        <w:rPr/>
        <w:t>Za Josefa II. 1784 pořízen nový katastr ( josefinský ). Pozemky byly přibližně změřeny       ( často na kroky ), označeny katastrálním číslem, plošnou výměrou a výnosem. ( V Č. 15 mil. korců, dle terezianského 10 mil. korců. ) Za 100 zl. výnosu se platilo 12 zl. daně, z louky 18 zl. Nedbalo se rozdílu mezi půdou selskou a panskou. Páni získali, že nová daň se platila pouze z půdy, nikoli z průmyslu, z platů a robot selských. Sedláci získali zlevnění o 25 %, neboť páni pomohli platiti.</w:t>
      </w:r>
    </w:p>
    <w:p>
      <w:pPr>
        <w:pStyle w:val="Normal"/>
        <w:tabs>
          <w:tab w:val="clear" w:pos="708"/>
          <w:tab w:val="left" w:pos="3495" w:leader="none"/>
        </w:tabs>
        <w:rPr/>
      </w:pPr>
      <w:r>
        <w:rPr/>
        <w:t xml:space="preserve">     </w:t>
      </w:r>
      <w:r>
        <w:rPr/>
        <w:t>V té době povstaly katastrální obce  s obecním starostou a výborem, v každé osadě byl „Dorfrichter“ = asi osadní starosta. Kontribuci vybírali okresní výběrčí, ( 16 krajů v Č. bylo rozděleno r. 1789 na 184 berní okresy. ) od rychtářů svobodně katastrálními obcemi volených.</w:t>
      </w:r>
    </w:p>
    <w:p>
      <w:pPr>
        <w:pStyle w:val="Normal"/>
        <w:tabs>
          <w:tab w:val="clear" w:pos="708"/>
          <w:tab w:val="left" w:pos="3495" w:leader="none"/>
        </w:tabs>
        <w:rPr/>
      </w:pPr>
      <w:r>
        <w:rPr/>
        <w:t xml:space="preserve">     </w:t>
      </w:r>
      <w:r>
        <w:rPr/>
        <w:t xml:space="preserve">Za Leopolda II. berní soustava Josefova padla a zůstalo při starém. Přece však výsledků měření půdy užilo se k snížení dosavadního počtu berních jednotek o 11 tisích osedlých.  ( Č. místo 4,2 mil. zl. platily 3,63 mil. ) Kontribuce poddaných se tím zmenšila o 25 %. ( Berniční patent cís. Františka II. 1792. ) Ale pro války napoleonské platila se uvedená sleva přece jako daň dobrovolná do r. 1803. Pak vrchnosti navrhly – ( poněvadž si poddaní na tuto daň už uvykli ) –  aby se jí použilo na zřízení dobrovolných i nucených pracoven, na rozšíření ústavů pro choromyslné a káranecké přádelny. – Dále berniční patent císaře Františka II. nařizoval, aby se uspustilo od myšlených berničních jednotek a platilo se dle skutečného výnosu půdy, </w:t>
      </w:r>
    </w:p>
    <w:p>
      <w:pPr>
        <w:pStyle w:val="Normal"/>
        <w:tabs>
          <w:tab w:val="clear" w:pos="708"/>
          <w:tab w:val="left" w:pos="3495" w:leader="none"/>
        </w:tabs>
        <w:jc w:val="center"/>
        <w:rPr/>
      </w:pPr>
      <w:r>
        <w:rPr/>
        <w:t>98.</w:t>
      </w:r>
    </w:p>
    <w:p>
      <w:pPr>
        <w:pStyle w:val="Normal"/>
        <w:tabs>
          <w:tab w:val="clear" w:pos="708"/>
          <w:tab w:val="left" w:pos="3495" w:leader="none"/>
        </w:tabs>
        <w:rPr/>
      </w:pPr>
      <w:r>
        <w:rPr/>
      </w:r>
    </w:p>
    <w:p>
      <w:pPr>
        <w:pStyle w:val="Normal"/>
        <w:tabs>
          <w:tab w:val="clear" w:pos="708"/>
          <w:tab w:val="left" w:pos="3495" w:leader="none"/>
        </w:tabs>
        <w:rPr/>
      </w:pPr>
      <w:r>
        <w:rPr/>
        <w:t>vyšetřeného 1789. Daň byla rovnoměrněji rozvrhnuta na půdu panskou a selskou. R. 1789 platily vrchnosti 26 % výnosu, sedláci 39 %, od r. 1790 stejně 30 ½ %, ( avšak  páni měli stanovený nízký výnos ).</w:t>
      </w:r>
    </w:p>
    <w:p>
      <w:pPr>
        <w:pStyle w:val="Normal"/>
        <w:tabs>
          <w:tab w:val="clear" w:pos="708"/>
          <w:tab w:val="left" w:pos="3495" w:leader="none"/>
        </w:tabs>
        <w:rPr/>
      </w:pPr>
      <w:r>
        <w:rPr/>
        <w:t xml:space="preserve">     </w:t>
      </w:r>
      <w:r>
        <w:rPr/>
        <w:t>Kromě kontribuce vyžadoval stát v době napoleonských válek ještě válečnou půjčku          ( vrchn. 60 %, sedláci 30 % kontribuce ), dále daň třídní ( 45 + 15% ), r. 1802 daň z realit ( 2 zlaté z lánu ), od r. 1805 přirážky 50 – 60 % ke kontribuci. Poněvadž hodnota peněz klesala, nebyly tyto daně pociťovány. – Hůře bylo s válečnými dávkami naturálními ( r. 1789 – Č. 800 tis. měřic žita, 1.400.000 měřic ovsa, 656 tis. centů sena ). Náhrada byla nepatrná, asi 1/3 tržní ceny.</w:t>
      </w:r>
    </w:p>
    <w:p>
      <w:pPr>
        <w:pStyle w:val="Normal"/>
        <w:tabs>
          <w:tab w:val="clear" w:pos="708"/>
          <w:tab w:val="left" w:pos="3495" w:leader="none"/>
        </w:tabs>
        <w:rPr/>
      </w:pPr>
      <w:r>
        <w:rPr/>
        <w:t xml:space="preserve">     </w:t>
      </w:r>
      <w:r>
        <w:rPr/>
        <w:t>Vláda vydala ve válce mnoho bankocedulí a r. 1811 je vyměňovala za „šajny“ v poměru 5:1. Šajny  se platila kontribuce. Byla tedy na ráz 5 x větší. Zároveň sama základní kontribuce se zvýšila asi o 1/3 a r. 1816 s vedlejšími příspěvky již dvojnásob a spolu reluice za dodávky vojenské a mimořádný rozpočet – celkem 6 x tolik jako za prvých let Františka II. Tento ohromný vzrůst kontribuce vyvážil se poněkud poklesem šajnů asi na 1/3 jejich hodnoty jmenovité. V oboru daní přímých provozovala se tehdy loupežná politika.</w:t>
      </w:r>
    </w:p>
    <w:p>
      <w:pPr>
        <w:pStyle w:val="Normal"/>
        <w:tabs>
          <w:tab w:val="clear" w:pos="708"/>
          <w:tab w:val="left" w:pos="3495" w:leader="none"/>
        </w:tabs>
        <w:rPr/>
      </w:pPr>
      <w:r>
        <w:rPr/>
        <w:t xml:space="preserve">     </w:t>
      </w:r>
      <w:r>
        <w:rPr/>
        <w:t>Vláda si byla vědoma nestejnoměrného zatížení rozličných vrstev obyvatelstva. R: 1817 byl vydán patent o zavedení nové berní soustavy. Základem jejím měl býti přesný popis veškeré půdy = stabilní katastr. Daň se bude vyměřovati podle čistého výnosu půdy panské i selské.  Trigonometrické změření pozemků a odhad jakosti a výnosu trval do r. 1861. Proto od r. 1820 zavedeno provisorium daně pozemkové. Jím odstraněn rozdíl mezi půdou panskou a selskou a přestaly vedlejší dávky.</w:t>
      </w:r>
    </w:p>
    <w:p>
      <w:pPr>
        <w:pStyle w:val="Normal"/>
        <w:tabs>
          <w:tab w:val="clear" w:pos="708"/>
          <w:tab w:val="left" w:pos="3495" w:leader="none"/>
        </w:tabs>
        <w:rPr/>
      </w:pPr>
      <w:r>
        <w:rPr/>
        <w:t xml:space="preserve">     </w:t>
      </w:r>
      <w:r>
        <w:rPr/>
        <w:t>Zrušením patrimoniálních úřadů a soudů r. 1848 vznikla potřeba přenésti pravomoc jejich na úřady státní. K starým úřadům krajským přistupují r.1850 okresní  hejtmanství ( Čechy 79 ) a okresní soudy ( Č. 253 ). R. 1862 zanikly úřady krajské a okresní hejtmanství podřízena přímo místodržitelství.</w:t>
      </w:r>
    </w:p>
    <w:p>
      <w:pPr>
        <w:pStyle w:val="Normal"/>
        <w:tabs>
          <w:tab w:val="clear" w:pos="708"/>
          <w:tab w:val="left" w:pos="3495" w:leader="none"/>
        </w:tabs>
        <w:rPr/>
      </w:pPr>
      <w:r>
        <w:rPr/>
      </w:r>
    </w:p>
    <w:p>
      <w:pPr>
        <w:pStyle w:val="Normal"/>
        <w:tabs>
          <w:tab w:val="clear" w:pos="708"/>
          <w:tab w:val="left" w:pos="3495" w:leader="none"/>
        </w:tabs>
        <w:rPr>
          <w:u w:val="single"/>
        </w:rPr>
      </w:pPr>
      <w:r>
        <w:rPr>
          <w:u w:val="single"/>
        </w:rPr>
        <w:t xml:space="preserve">Soused vzpomíná . . . </w:t>
      </w:r>
    </w:p>
    <w:p>
      <w:pPr>
        <w:pStyle w:val="Normal"/>
        <w:tabs>
          <w:tab w:val="clear" w:pos="708"/>
          <w:tab w:val="left" w:pos="3495" w:leader="none"/>
        </w:tabs>
        <w:rPr/>
      </w:pPr>
      <w:r>
        <w:rPr/>
        <w:t xml:space="preserve">     </w:t>
      </w:r>
      <w:r>
        <w:rPr/>
        <w:t>O minulém životě ve vsi vyprávěl sedmdesátiletý Jan Kvasnička : roku 1896 : Dokud jezdily „furberky“ po císařské silnici, bylo živo ve vsi, zvláště v zájezdní hospodě. Němci od Broumova platili nám za přípřež k Honsperku ( Vlkov ) po tolaru. V r. 1835 už jezdil po poštovní silnici náchodské dvakrát denně dostavník mezi Hradcem a Prahou přes Chlumec a Poděbrady. Do Prahy se platilo za osobu 2 zl 36 kr. konven. mince.  V Praze  stavěl  v  hospodách „U bílého beránka“, „U zeleného vola“ a „U tří kaprů“. Z hospody se platilo patnáct set zlatých činže. Bylo tam živo ve dne i v noci, a byli to nějací lidé, ti formani ! Prali se jako čerti a celou hospodu vyházeli.</w:t>
      </w:r>
    </w:p>
    <w:p>
      <w:pPr>
        <w:pStyle w:val="Normal"/>
        <w:tabs>
          <w:tab w:val="clear" w:pos="708"/>
          <w:tab w:val="left" w:pos="3495" w:leader="none"/>
        </w:tabs>
        <w:rPr/>
      </w:pPr>
      <w:r>
        <w:rPr/>
        <w:t xml:space="preserve">     </w:t>
      </w:r>
      <w:r>
        <w:rPr/>
        <w:t>Roboty konal sedlák dva dny pěší a dva dny s párem koní v týdnu, chalupník měl předepsáno tři dny pěší za týden, domkáři 13 dní v roce. Kdo robotu zameškal, byl drábem odveden do Chlumce a tam byl bit a zavřen. Zameškaná robota nahrazovala se dvojnásobně, nebo se zaplatila. Za den „jezděčí“ roboty platilo se 20 gr., za den  pěší 6 gr. Celoroční výkup z roboty pěší činil 20 zl. Po konstituci vykoupil jsem se z roboty 120 zlatými. Chodívali jsme robotovat i na vinici ke dvoru Báni. Kontribuce jsme platili z 9 korců 9 zl. do Chlumce. Obilní desátek se svážel k rychtáři a pak se odvedl faráři v K.M.</w:t>
      </w:r>
    </w:p>
    <w:p>
      <w:pPr>
        <w:pStyle w:val="Normal"/>
        <w:tabs>
          <w:tab w:val="clear" w:pos="708"/>
          <w:tab w:val="left" w:pos="3495" w:leader="none"/>
        </w:tabs>
        <w:rPr/>
      </w:pPr>
      <w:r>
        <w:rPr/>
        <w:t xml:space="preserve">     </w:t>
      </w:r>
      <w:r>
        <w:rPr/>
        <w:t xml:space="preserve">Rychtáře jmenoval hrabě chlumecký a odevzdal mu „právo“. Mimo rychtáře byli ve vsi tři konšelé a obecník, který vybíral kontribuci. Slouha měl dva pasáky a ročně dostával sejpky 15 korců obilí, z kusu dobytka groš, 3 bochníky a 2 koledy. K hostině při sejpce zabil slouha kance. Kovář užíval 4 korce obecních polí. Do zámku se odváděla ze statku ročně libra peří a ½ libry prachu. Při křtu se obětoval do zámku „renčík“. O pořádnosti se zabilo prase a třeba </w:t>
      </w:r>
    </w:p>
    <w:p>
      <w:pPr>
        <w:pStyle w:val="Normal"/>
        <w:tabs>
          <w:tab w:val="clear" w:pos="708"/>
          <w:tab w:val="left" w:pos="3495" w:leader="none"/>
        </w:tabs>
        <w:rPr/>
      </w:pPr>
      <w:r>
        <w:rPr/>
        <w:t>týden se dělali účty. Obilí se vypůjčovalo z panského špejcharu. Z míry se platily 2 groše a za</w:t>
      </w:r>
    </w:p>
    <w:p>
      <w:pPr>
        <w:pStyle w:val="Normal"/>
        <w:tabs>
          <w:tab w:val="clear" w:pos="708"/>
          <w:tab w:val="left" w:pos="3495" w:leader="none"/>
        </w:tabs>
        <w:jc w:val="center"/>
        <w:rPr/>
      </w:pPr>
      <w:r>
        <w:rPr/>
        <w:t>99.</w:t>
      </w:r>
    </w:p>
    <w:p>
      <w:pPr>
        <w:pStyle w:val="Normal"/>
        <w:tabs>
          <w:tab w:val="clear" w:pos="708"/>
          <w:tab w:val="left" w:pos="3495" w:leader="none"/>
        </w:tabs>
        <w:rPr/>
      </w:pPr>
      <w:r>
        <w:rPr/>
      </w:r>
    </w:p>
    <w:p>
      <w:pPr>
        <w:pStyle w:val="Normal"/>
        <w:tabs>
          <w:tab w:val="clear" w:pos="708"/>
          <w:tab w:val="left" w:pos="3495" w:leader="none"/>
        </w:tabs>
        <w:rPr/>
      </w:pPr>
      <w:r>
        <w:rPr/>
        <w:t>rovnou míru odváděla se vrchovatá. Mimo to bylo zaplatiti 2 groše „sprašného“.</w:t>
      </w:r>
    </w:p>
    <w:p>
      <w:pPr>
        <w:pStyle w:val="Normal"/>
        <w:tabs>
          <w:tab w:val="clear" w:pos="708"/>
          <w:tab w:val="left" w:pos="3495" w:leader="none"/>
        </w:tabs>
        <w:rPr>
          <w:u w:val="single"/>
        </w:rPr>
      </w:pPr>
      <w:r>
        <w:rPr>
          <w:u w:val="single"/>
        </w:rPr>
      </w:r>
    </w:p>
    <w:p>
      <w:pPr>
        <w:pStyle w:val="Normal"/>
        <w:tabs>
          <w:tab w:val="clear" w:pos="708"/>
          <w:tab w:val="left" w:pos="3495" w:leader="none"/>
        </w:tabs>
        <w:rPr>
          <w:u w:val="single"/>
        </w:rPr>
      </w:pPr>
      <w:r>
        <w:rPr>
          <w:u w:val="single"/>
        </w:rPr>
        <w:t>Škola v Běrunicích.( pokračování )</w:t>
      </w:r>
    </w:p>
    <w:p>
      <w:pPr>
        <w:pStyle w:val="Normal"/>
        <w:tabs>
          <w:tab w:val="clear" w:pos="708"/>
          <w:tab w:val="left" w:pos="3495" w:leader="none"/>
        </w:tabs>
        <w:rPr/>
      </w:pPr>
      <w:r>
        <w:rPr/>
        <w:t xml:space="preserve">     </w:t>
      </w:r>
      <w:r>
        <w:rPr/>
        <w:t>Roku 1870 stanovena zákonem povinnost dětí choditi do školy do 14 let. Vzrůst počtu obyvatelstva a prodloužení docházky školní způsobuje větší počet školních dětí, který již  r. 1878 dostupuje čísla 302. Proto byla po roce otevřena třetí třída, ale pro nedostatek místa ve školní budově najata byla světnice v domku čp. 10., kdež se vyučovalo až do roku 1881. Téhož roku však již dosahuje počet dětí čísla 353.</w:t>
      </w:r>
    </w:p>
    <w:p>
      <w:pPr>
        <w:pStyle w:val="Normal"/>
        <w:tabs>
          <w:tab w:val="clear" w:pos="708"/>
          <w:tab w:val="left" w:pos="3495" w:leader="none"/>
        </w:tabs>
        <w:rPr/>
      </w:pPr>
      <w:r>
        <w:rPr/>
        <w:t xml:space="preserve">     </w:t>
      </w:r>
      <w:r>
        <w:rPr/>
        <w:t>Proto bylo nutno uvažovati o restauraci staré nevyhovující budovy, která byla uskutečněna přístavbou čtyř tříd na východní straně školy. Stará škola pak vhodně upravena v byty učitelů. Náklad restaurace činil 10.246 zl 41 kr.</w:t>
      </w:r>
    </w:p>
    <w:p>
      <w:pPr>
        <w:pStyle w:val="Normal"/>
        <w:tabs>
          <w:tab w:val="clear" w:pos="708"/>
          <w:tab w:val="left" w:pos="3495" w:leader="none"/>
        </w:tabs>
        <w:rPr/>
      </w:pPr>
      <w:r>
        <w:rPr/>
        <w:t xml:space="preserve">      </w:t>
      </w:r>
      <w:r>
        <w:rPr/>
        <w:t xml:space="preserve">Počátkem roku 1882, kdy po správci školy Kozelkovi nastoupil týž úřad Fr. Obešlo, byla otevřena 4. třída a r. 1887 pátá. </w:t>
      </w:r>
    </w:p>
    <w:p>
      <w:pPr>
        <w:pStyle w:val="Normal"/>
        <w:tabs>
          <w:tab w:val="clear" w:pos="708"/>
          <w:tab w:val="left" w:pos="3495" w:leader="none"/>
        </w:tabs>
        <w:rPr/>
      </w:pPr>
      <w:r>
        <w:rPr/>
        <w:t xml:space="preserve">     </w:t>
      </w:r>
      <w:r>
        <w:rPr/>
        <w:t>V téže době na východní straně školní budovy, na místě prázdné blátivé návsi, zřízena r. 1884 školní zahrada.</w:t>
      </w:r>
    </w:p>
    <w:p>
      <w:pPr>
        <w:pStyle w:val="Normal"/>
        <w:tabs>
          <w:tab w:val="clear" w:pos="708"/>
          <w:tab w:val="left" w:pos="3495" w:leader="none"/>
        </w:tabs>
        <w:rPr/>
      </w:pPr>
      <w:r>
        <w:rPr/>
        <w:t xml:space="preserve">     </w:t>
      </w:r>
      <w:r>
        <w:rPr/>
        <w:t>Školskými zákony publikovanými r. 1870 upraven i vztah školy k církvi, z jejíhož područí byla tato vyňata, a stanoveny světské školní úřady s mocí dohlédací. Během roku 1878 ustanovena místní školní rada jako místní úřad školní a zavedeno též opatřování věcných potřeb školních, čímž škola postavena na základ nového právního řádu.</w:t>
      </w:r>
    </w:p>
    <w:p>
      <w:pPr>
        <w:pStyle w:val="Normal"/>
        <w:tabs>
          <w:tab w:val="clear" w:pos="708"/>
          <w:tab w:val="left" w:pos="3495" w:leader="none"/>
        </w:tabs>
        <w:rPr/>
      </w:pPr>
      <w:r>
        <w:rPr/>
        <w:t xml:space="preserve">     </w:t>
      </w:r>
      <w:r>
        <w:rPr/>
        <w:t>V pětiletí od doby zřízení páté třídy stoupl počet žactva školou povinného na 448, proto bylo uvažováno o stavbě budovy se dvěma třídami. R. 1892 učinila však místní školní rada návrh na rozdělení školního obvodu a zřízení školy v obci Dlouhopolsku, která tedy r. 1893 podává žádost o povolení dvoutřídní školy. Stavba její uskutečněna r. 1894.</w:t>
      </w:r>
    </w:p>
    <w:p>
      <w:pPr>
        <w:pStyle w:val="Normal"/>
        <w:tabs>
          <w:tab w:val="clear" w:pos="708"/>
          <w:tab w:val="left" w:pos="3495" w:leader="none"/>
        </w:tabs>
        <w:rPr/>
      </w:pPr>
      <w:r>
        <w:rPr/>
      </w:r>
    </w:p>
    <w:p>
      <w:pPr>
        <w:pStyle w:val="Normal"/>
        <w:tabs>
          <w:tab w:val="clear" w:pos="708"/>
          <w:tab w:val="left" w:pos="3495" w:leader="none"/>
        </w:tabs>
        <w:rPr/>
      </w:pPr>
      <w:r>
        <w:rPr/>
        <w:t xml:space="preserve">     </w:t>
      </w:r>
      <w:r>
        <w:rPr/>
        <w:t>Žactvo a školní docházka.</w:t>
      </w:r>
    </w:p>
    <w:p>
      <w:pPr>
        <w:pStyle w:val="Normal"/>
        <w:tabs>
          <w:tab w:val="clear" w:pos="708"/>
          <w:tab w:val="left" w:pos="3495" w:leader="none"/>
        </w:tabs>
        <w:rPr/>
      </w:pPr>
      <w:r>
        <w:rPr/>
        <w:t xml:space="preserve">     </w:t>
      </w:r>
      <w:r>
        <w:rPr/>
        <w:t>Není-li přesných a doložených záznamů o prvých počátcích školy a jejím založení, chybí rovněž jakékoli údaje o počtu žáků a jejich docházce v této době.</w:t>
      </w:r>
    </w:p>
    <w:p>
      <w:pPr>
        <w:pStyle w:val="Normal"/>
        <w:tabs>
          <w:tab w:val="clear" w:pos="708"/>
          <w:tab w:val="left" w:pos="3495" w:leader="none"/>
        </w:tabs>
        <w:rPr/>
      </w:pPr>
      <w:r>
        <w:rPr/>
        <w:t xml:space="preserve">      </w:t>
      </w:r>
      <w:r>
        <w:rPr/>
        <w:t>Podle záznamu v obecní kronice běrunické bylo na tamní škole r. 1789, tehdy jednotřídní, 70 dětí ze všech přiškolených obcí. Od té doby chybí však jakékoli záznamy až do r. 1828, od kterého byl veden správcem školy matriční soupis dětí školou povinných.</w:t>
      </w:r>
    </w:p>
    <w:p>
      <w:pPr>
        <w:pStyle w:val="Normal"/>
        <w:tabs>
          <w:tab w:val="clear" w:pos="708"/>
          <w:tab w:val="left" w:pos="3495" w:leader="none"/>
        </w:tabs>
        <w:rPr/>
      </w:pPr>
      <w:r>
        <w:rPr/>
        <w:t xml:space="preserve">     </w:t>
      </w:r>
      <w:r>
        <w:rPr/>
        <w:t>Kniha je s počátku psána švabachem a začíná soupisem dětí narozených r. 1821 v Běrunicích, Výklekách, Kněžičkách, Dlouhopolsku a v Běruničkách až  do r. 1898. Počet dětí je v některých létech podivuhodně malý. Pro zajímavost několik čísel: r. 1828 mělo nastoupiti do školy 41 osmiletých dětí a to z B. 19, V. 11, K. 3, D. 6, B. 2. Roku 1835 bylo pouze 22 dětí a r. 1838 osmiletých 62 ze všech přiškolených obcí.</w:t>
      </w:r>
    </w:p>
    <w:p>
      <w:pPr>
        <w:pStyle w:val="Normal"/>
        <w:tabs>
          <w:tab w:val="clear" w:pos="708"/>
          <w:tab w:val="left" w:pos="3495" w:leader="none"/>
        </w:tabs>
        <w:rPr/>
      </w:pPr>
      <w:r>
        <w:rPr/>
        <w:t xml:space="preserve">      </w:t>
      </w:r>
      <w:r>
        <w:rPr/>
        <w:t xml:space="preserve">Z knihy, založené patrně učitelem V. Zelinkou, není však jasno, s jakou pílí žáci školu navštěvovali neboť jest to pouhý jmenný seznam žáků s jejich rodnými daty a jmény rodičů. </w:t>
      </w:r>
    </w:p>
    <w:p>
      <w:pPr>
        <w:pStyle w:val="Normal"/>
        <w:tabs>
          <w:tab w:val="clear" w:pos="708"/>
          <w:tab w:val="left" w:pos="3495" w:leader="none"/>
        </w:tabs>
        <w:rPr/>
      </w:pPr>
      <w:r>
        <w:rPr/>
        <w:t xml:space="preserve">     </w:t>
      </w:r>
      <w:r>
        <w:rPr/>
        <w:t>V běrunické obecní kronice je zmínka o úředních knihách založených r. 1833 na žádost učitele V.Vorla, z nichž se však dochovala pouze zmíněná matrika. V knize „Národní školství Poděbradska“ uvádí bývalý správce školy Fr. Obešlo, že roku 1840 bylo 185, r. 1850 – 213,  r. 1860 – 226 žáků. Docházka školní bývala velmi špatná. R. 1851 zameškáno 51,3 % školních půldnů. Z jakého pramene byla tato zpráva čerpána, není známo, neboť záznamy o docházce školní z této doby se nezachovaly.</w:t>
      </w:r>
    </w:p>
    <w:p>
      <w:pPr>
        <w:pStyle w:val="Normal"/>
        <w:tabs>
          <w:tab w:val="clear" w:pos="708"/>
          <w:tab w:val="left" w:pos="3495" w:leader="none"/>
        </w:tabs>
        <w:rPr/>
      </w:pPr>
      <w:r>
        <w:rPr/>
        <w:t xml:space="preserve">     </w:t>
      </w:r>
      <w:r>
        <w:rPr/>
        <w:t xml:space="preserve">Záznamy o docházce žáků do školy jsou teprve v knize „Prüfungs-Extrakten-Buch für die I. und II. Classe der Bieronicer Lokalieschule vom Jahre 1858, psané až do r. 1860 německy. V této době jest škola již dvoutřídní a kniha, která je vlastně katalogem, vedena je zvlášť pro každou třídu a děti jsou ještě rozděleny dle přiškolených obcí. Záznam docházky za rok 1858 chybí. V roce 1859 ze 241 žáků I. tř. zameškalo 7. 934 vyučovacích půldnů, t.j. asi 20 %. </w:t>
      </w:r>
    </w:p>
    <w:p>
      <w:pPr>
        <w:pStyle w:val="Normal"/>
        <w:tabs>
          <w:tab w:val="clear" w:pos="708"/>
          <w:tab w:val="left" w:pos="3495" w:leader="none"/>
        </w:tabs>
        <w:jc w:val="center"/>
        <w:rPr/>
      </w:pPr>
      <w:r>
        <w:rPr/>
        <w:t>100.</w:t>
      </w:r>
    </w:p>
    <w:p>
      <w:pPr>
        <w:pStyle w:val="Normal"/>
        <w:tabs>
          <w:tab w:val="clear" w:pos="708"/>
          <w:tab w:val="left" w:pos="3495" w:leader="none"/>
        </w:tabs>
        <w:rPr/>
      </w:pPr>
      <w:r>
        <w:rPr/>
      </w:r>
    </w:p>
    <w:p>
      <w:pPr>
        <w:pStyle w:val="Normal"/>
        <w:tabs>
          <w:tab w:val="clear" w:pos="708"/>
          <w:tab w:val="left" w:pos="3495" w:leader="none"/>
        </w:tabs>
        <w:rPr/>
      </w:pPr>
      <w:r>
        <w:rPr/>
        <w:t>Vyučovalo se 178 dnů v roce. Žáci, kteří zameškali kolem 100 dnů, mají poznámku: „Ist sehr nachlässig“ = Jest velmi nedbalý. Nevýhoda těchto záznamů jest, že z nich nelze poznati, v které roční době žáci školu nejvíce zanedbávali.</w:t>
      </w:r>
    </w:p>
    <w:p>
      <w:pPr>
        <w:pStyle w:val="Normal"/>
        <w:tabs>
          <w:tab w:val="clear" w:pos="708"/>
          <w:tab w:val="left" w:pos="3495" w:leader="none"/>
        </w:tabs>
        <w:rPr/>
      </w:pPr>
      <w:r>
        <w:rPr/>
        <w:t xml:space="preserve">     </w:t>
      </w:r>
      <w:r>
        <w:rPr/>
        <w:t>Od roku 1861 jsou knihy vedeny česky a proto i přesněji. Zavedeny byly „Knihy pilnosti“, ve kterých se poznamenávala docházka za každý vyučovací den. V „Prüfungs-E-B“ se pokračuje dále česky. Do r. 1865 obsahuje rubriku pro označení dnů zameškaných za rok, která od této doby chybí až do roku 1869, kdy přestala býti vedena. Žáci nedbale do školy chodící mají v ní u svých jmen poznámky jako: „nebyl za celý rok ani jednou ve škole“, nebo „málo dbala o školu“, „byl ve škole za celý rok jen jednou a tu pro uličnictví k trestu byl přiveden.“ Jiný nenavštěvoval školu, protože „měl těžký jazyk“. V roce 1865 a 66 jsou zvláště nedbanlivě školu navštěvující žáci vypsáni v jednom odstavci katalogu.</w:t>
      </w:r>
    </w:p>
    <w:p>
      <w:pPr>
        <w:pStyle w:val="Normal"/>
        <w:tabs>
          <w:tab w:val="clear" w:pos="708"/>
          <w:tab w:val="left" w:pos="3495" w:leader="none"/>
        </w:tabs>
        <w:rPr/>
      </w:pPr>
      <w:r>
        <w:rPr/>
        <w:t xml:space="preserve">     </w:t>
      </w:r>
      <w:r>
        <w:rPr/>
        <w:t>Velké množství podobných poznámek a zameškaných půldnů jsou dokladem toho, jak špatně se tehdy do školy chodilo. Do  I. tř. nastupovali žáci po celý rok. Tak jeden přišel dle záznamu v říjnu, jiný v únoru nebo v dubnu a jen málo je případů, že by se bylo přihlásilo několik žáků ve stejný den. Některý začal choditi do školy a ještě mu nebylo ani 5 roků, což se dělo velmi často. Avšak čím dříve začínali, tím dříve končili. Jen málo je těch, kteří chodili do školy ještě ve svém dvanáctém roce a bylo-li přece takových, mají všichni poznámku o nedbalé docházce.</w:t>
      </w:r>
    </w:p>
    <w:p>
      <w:pPr>
        <w:pStyle w:val="Normal"/>
        <w:tabs>
          <w:tab w:val="clear" w:pos="708"/>
          <w:tab w:val="left" w:pos="3495" w:leader="none"/>
        </w:tabs>
        <w:rPr/>
      </w:pPr>
      <w:r>
        <w:rPr/>
        <w:t xml:space="preserve">     </w:t>
      </w:r>
      <w:r>
        <w:rPr/>
        <w:t>Pro žáky, kteří vyšli ze školy, byly sice v létech 1863-71 zřízeny „opakovací hodiny“, ale ani ty nebyly řádně navštěvovány. Vyučovalo se jednou týdně od listopadu do konce dubna. R. 1867 učilo se v opakovacích hodinách ještě v červenci, což se stalo za celou tu dobu jen jednou.</w:t>
      </w:r>
    </w:p>
    <w:p>
      <w:pPr>
        <w:pStyle w:val="Normal"/>
        <w:tabs>
          <w:tab w:val="clear" w:pos="708"/>
          <w:tab w:val="left" w:pos="3495" w:leader="none"/>
        </w:tabs>
        <w:rPr/>
      </w:pPr>
      <w:r>
        <w:rPr/>
        <w:t xml:space="preserve">      </w:t>
      </w:r>
      <w:r>
        <w:rPr/>
        <w:t>R. 1868-70 byla vydána řada nových školních zákonů. Od té doby jsou vedeny řádné úřední knihy s přesnými záznamy o docházce znamenané již v půldnech, od r. 1877 založeny školní matriky a jsou sestavovány přesné týdenní rozvrhy hodin. Mohlo by se očekávati, že zavedením a uzákoněním povinné docházky školní se tento neutěšený stav zlepší. Avšak počet zameškaných půldnů je stále vysoký, ba dostupuje roku 1877 dokonce 59,5%. Teprve od  r. 1880 nastává obrat k lepšímu a r. 1903 jest již jen 9,2 % zameškaných půldnů.</w:t>
      </w:r>
    </w:p>
    <w:p>
      <w:pPr>
        <w:pStyle w:val="Normal"/>
        <w:tabs>
          <w:tab w:val="clear" w:pos="708"/>
          <w:tab w:val="left" w:pos="3495" w:leader="none"/>
        </w:tabs>
        <w:rPr/>
      </w:pPr>
      <w:r>
        <w:rPr/>
        <w:t xml:space="preserve">     </w:t>
      </w:r>
      <w:r>
        <w:rPr/>
        <w:t>Na zlepšování docházky působilo mnoho vlivů, Jsou to hlavně stále se lepšící socialní poměry širokých vrstev obyvatelstva, nové zákony školské zakazující používání školní mládeže k jakékoli výdělečné práci ( 4 dvory ), nižší počet dětí v rodinách, přísné stíhání nedbalé docházky školní a mnoho jiných činitelů.</w:t>
      </w:r>
    </w:p>
    <w:p>
      <w:pPr>
        <w:pStyle w:val="Normal"/>
        <w:tabs>
          <w:tab w:val="clear" w:pos="708"/>
          <w:tab w:val="left" w:pos="3495" w:leader="none"/>
        </w:tabs>
        <w:rPr/>
      </w:pPr>
      <w:r>
        <w:rPr/>
      </w:r>
    </w:p>
    <w:p>
      <w:pPr>
        <w:pStyle w:val="Normal"/>
        <w:tabs>
          <w:tab w:val="clear" w:pos="708"/>
          <w:tab w:val="left" w:pos="3495" w:leader="none"/>
        </w:tabs>
        <w:jc w:val="center"/>
        <w:rPr/>
      </w:pPr>
      <w:r>
        <w:rPr/>
        <w:t>Statistický přehled počtu žáků zapsaných do školy v Běrunicích v létech 1788-1894.</w:t>
      </w:r>
    </w:p>
    <w:p>
      <w:pPr>
        <w:pStyle w:val="Normal"/>
        <w:tabs>
          <w:tab w:val="clear" w:pos="708"/>
          <w:tab w:val="left" w:pos="3495" w:leader="none"/>
        </w:tabs>
        <w:rPr>
          <w:u w:val="single"/>
        </w:rPr>
      </w:pPr>
      <w:r>
        <w:rPr>
          <w:u w:val="single"/>
        </w:rPr>
      </w:r>
    </w:p>
    <w:p>
      <w:pPr>
        <w:pStyle w:val="Normal"/>
        <w:tabs>
          <w:tab w:val="clear" w:pos="708"/>
          <w:tab w:val="left" w:pos="3495" w:leader="none"/>
        </w:tabs>
        <w:rPr/>
      </w:pPr>
      <w:r>
        <w:rPr/>
        <w:t xml:space="preserve">            </w:t>
      </w:r>
      <w:r>
        <w:rPr/>
        <w:t>I. tř.</w:t>
      </w:r>
    </w:p>
    <w:p>
      <w:pPr>
        <w:pStyle w:val="Normal"/>
        <w:tabs>
          <w:tab w:val="clear" w:pos="708"/>
          <w:tab w:val="left" w:pos="3495" w:leader="none"/>
        </w:tabs>
        <w:rPr/>
      </w:pPr>
      <w:r>
        <w:rPr/>
        <w:t>1788 - -   70  - - - - - - - - - - - - - - - - - - - - - - - - - - - - - - - - - - - - - - - 70 nezameškaných</w:t>
      </w:r>
    </w:p>
    <w:p>
      <w:pPr>
        <w:pStyle w:val="Normal"/>
        <w:tabs>
          <w:tab w:val="clear" w:pos="708"/>
          <w:tab w:val="left" w:pos="3495" w:leader="none"/>
        </w:tabs>
        <w:rPr/>
      </w:pPr>
      <w:r>
        <w:rPr/>
        <w:t>1828 - - 225 - - - - - - - - - - - - - - - - - - - - - - - - - - - - - - - - - - - - - -   225 nezameškaných</w:t>
      </w:r>
    </w:p>
    <w:p>
      <w:pPr>
        <w:pStyle w:val="Normal"/>
        <w:tabs>
          <w:tab w:val="clear" w:pos="708"/>
          <w:tab w:val="left" w:pos="6675" w:leader="none"/>
        </w:tabs>
        <w:rPr/>
      </w:pPr>
      <w:r>
        <w:rPr/>
        <w:t xml:space="preserve">1840 - - 185 - - - - - - - - - - - - - - - - - - - - - - - - - - - - - - - - - - - - - -   185                                                                   1842 - - 218 - -  II.tř. - - - - - - - - - - - - - - - - - - - - - - - - - - - - - - - -   218                                                  1847 - - 125 - -     46 - - - - - - - - - - - - - - - - - - - - - - - - - - - - - - - -   171                                                               </w:t>
      </w:r>
    </w:p>
    <w:p>
      <w:pPr>
        <w:pStyle w:val="Normal"/>
        <w:tabs>
          <w:tab w:val="clear" w:pos="708"/>
          <w:tab w:val="left" w:pos="6675" w:leader="none"/>
        </w:tabs>
        <w:rPr/>
      </w:pPr>
      <w:r>
        <w:rPr/>
        <w:t>1850 -    156   -     57 - - - - - - - - - - - - - - - - - - - - - - - - - - - - - - - -   213 –              48,7%                                                       1860 -    160   -     66 - - - - - - - - - - - - - - - - - - - - - - - - - - - - - - - -   226                                                              1870 -    159   -     98 - - - - - - - - - - - - - - - - - - - - - - - - - - - - - - - -   257                                                              1878 -    186   -   116      III. tř. - - - - - - - - - - - - - - - - - - - - - - - - -    302 –              40,5%                                            1879 -    132   -     82  -   111       IV. tř. - - - - - - - - - - - - - - - - - - -    325</w:t>
      </w:r>
    </w:p>
    <w:p>
      <w:pPr>
        <w:pStyle w:val="Normal"/>
        <w:tabs>
          <w:tab w:val="clear" w:pos="708"/>
          <w:tab w:val="left" w:pos="6675" w:leader="none"/>
        </w:tabs>
        <w:rPr/>
      </w:pPr>
      <w:r>
        <w:rPr/>
        <w:t>1882 -      74   -     87  -     88   -    99 - - - - - - - - - - - - - - - - - - - - -    348                            1885 -      93   -   102  -     88   -  100         V. tř. - - - - - - - - - - - - - -</w:t>
        <w:tab/>
        <w:t>383</w:t>
      </w:r>
    </w:p>
    <w:p>
      <w:pPr>
        <w:pStyle w:val="Normal"/>
        <w:tabs>
          <w:tab w:val="clear" w:pos="708"/>
          <w:tab w:val="left" w:pos="6675" w:leader="none"/>
        </w:tabs>
        <w:jc w:val="center"/>
        <w:rPr/>
      </w:pPr>
      <w:r>
        <w:rPr/>
        <w:t>101.</w:t>
      </w:r>
    </w:p>
    <w:p>
      <w:pPr>
        <w:pStyle w:val="Normal"/>
        <w:tabs>
          <w:tab w:val="clear" w:pos="708"/>
          <w:tab w:val="left" w:pos="6675" w:leader="none"/>
        </w:tabs>
        <w:rPr/>
      </w:pPr>
      <w:r>
        <w:rPr/>
      </w:r>
    </w:p>
    <w:p>
      <w:pPr>
        <w:pStyle w:val="Normal"/>
        <w:tabs>
          <w:tab w:val="clear" w:pos="708"/>
          <w:tab w:val="left" w:pos="6675" w:leader="none"/>
        </w:tabs>
        <w:rPr/>
      </w:pPr>
      <w:r>
        <w:rPr/>
        <w:t>1887 -   71    -     72  -      79     -   104  -     85 - - - - - - - - - - - - - - - -</w:t>
        <w:tab/>
        <w:t xml:space="preserve">401  -  </w:t>
        <w:tab/>
        <w:t xml:space="preserve">82 %      </w:t>
      </w:r>
    </w:p>
    <w:p>
      <w:pPr>
        <w:pStyle w:val="Normal"/>
        <w:tabs>
          <w:tab w:val="clear" w:pos="708"/>
          <w:tab w:val="left" w:pos="6675" w:leader="none"/>
        </w:tabs>
        <w:rPr/>
      </w:pPr>
      <w:r>
        <w:rPr/>
        <w:t>1890 -   79    -     73  -      77     -   101  -   114 - - - - - - - - - - - - - - - -</w:t>
        <w:tab/>
        <w:t xml:space="preserve">444  - </w:t>
        <w:tab/>
        <w:t>82,3 %</w:t>
      </w:r>
    </w:p>
    <w:p>
      <w:pPr>
        <w:pStyle w:val="Normal"/>
        <w:tabs>
          <w:tab w:val="clear" w:pos="708"/>
          <w:tab w:val="left" w:pos="6675" w:leader="none"/>
        </w:tabs>
        <w:rPr/>
      </w:pPr>
      <w:r>
        <w:rPr/>
        <w:t>1894 -   75    -     69  -      79     -   123  -     99 - - - - - - - - - - - - - - - -</w:t>
        <w:tab/>
        <w:t xml:space="preserve">445  - </w:t>
        <w:tab/>
        <w:t>83 %</w:t>
      </w:r>
    </w:p>
    <w:p>
      <w:pPr>
        <w:pStyle w:val="Normal"/>
        <w:tabs>
          <w:tab w:val="clear" w:pos="708"/>
          <w:tab w:val="left" w:pos="6675" w:leader="none"/>
        </w:tabs>
        <w:rPr/>
      </w:pPr>
      <w:r>
        <w:rPr/>
      </w:r>
    </w:p>
    <w:p>
      <w:pPr>
        <w:pStyle w:val="Normal"/>
        <w:tabs>
          <w:tab w:val="clear" w:pos="708"/>
          <w:tab w:val="left" w:pos="6675" w:leader="none"/>
        </w:tabs>
        <w:rPr/>
      </w:pPr>
      <w:r>
        <w:rPr/>
        <w:t xml:space="preserve">     </w:t>
      </w:r>
      <w:r>
        <w:rPr/>
        <w:t>Generace učitelů školy běrunické</w:t>
      </w:r>
    </w:p>
    <w:p>
      <w:pPr>
        <w:pStyle w:val="Normal"/>
        <w:tabs>
          <w:tab w:val="clear" w:pos="708"/>
          <w:tab w:val="left" w:pos="6675" w:leader="none"/>
        </w:tabs>
        <w:rPr/>
      </w:pPr>
      <w:r>
        <w:rPr/>
        <w:t xml:space="preserve">     </w:t>
      </w:r>
      <w:r>
        <w:rPr/>
        <w:t>V důsledku neúplnosti dochovaných dokladů nelze  s přesností stanoviti působení prvních učitelů školy. V době kolem r. 1772 – 1798 vyučoval tam třikráte v týdnu vojenský vysloužilec Jos. Zelinka a snad i místní vokalista P. Václav  Dvorský ( od r. 1787 ). Teprve gubernialním ustanovením učitele Václava Zelinky lze přesně stanoviti řadu učitelské generace:</w:t>
      </w:r>
    </w:p>
    <w:p>
      <w:pPr>
        <w:pStyle w:val="Normal"/>
        <w:tabs>
          <w:tab w:val="clear" w:pos="708"/>
          <w:tab w:val="left" w:pos="6675" w:leader="none"/>
        </w:tabs>
        <w:rPr/>
      </w:pPr>
      <w:r>
        <w:rPr/>
      </w:r>
    </w:p>
    <w:p>
      <w:pPr>
        <w:pStyle w:val="Normal"/>
        <w:tabs>
          <w:tab w:val="clear" w:pos="708"/>
          <w:tab w:val="left" w:pos="4500" w:leader="none"/>
        </w:tabs>
        <w:rPr/>
      </w:pPr>
      <w:r>
        <w:rPr/>
        <w:t xml:space="preserve">Správce školy:  </w:t>
        <w:tab/>
        <w:t>Podučitelé  ( pomocníci )</w:t>
      </w:r>
    </w:p>
    <w:p>
      <w:pPr>
        <w:pStyle w:val="Normal"/>
        <w:tabs>
          <w:tab w:val="clear" w:pos="708"/>
          <w:tab w:val="left" w:pos="4500" w:leader="none"/>
        </w:tabs>
        <w:rPr/>
      </w:pPr>
      <w:r>
        <w:rPr>
          <w:u w:val="single"/>
        </w:rPr>
        <w:t>Zelinka Václ. 98-32</w:t>
      </w:r>
      <w:r>
        <w:rPr/>
        <w:tab/>
        <w:t>Špinar Fr., Mach A 24-32</w:t>
      </w:r>
    </w:p>
    <w:p>
      <w:pPr>
        <w:pStyle w:val="Normal"/>
        <w:tabs>
          <w:tab w:val="clear" w:pos="708"/>
          <w:tab w:val="left" w:pos="4500" w:leader="none"/>
        </w:tabs>
        <w:rPr/>
      </w:pPr>
      <w:r>
        <w:rPr/>
        <w:t>Mach Ant., šk. provisor.</w:t>
      </w:r>
    </w:p>
    <w:p>
      <w:pPr>
        <w:pStyle w:val="Normal"/>
        <w:tabs>
          <w:tab w:val="clear" w:pos="708"/>
          <w:tab w:val="left" w:pos="4500" w:leader="none"/>
        </w:tabs>
        <w:rPr/>
      </w:pPr>
      <w:r>
        <w:rPr>
          <w:u w:val="single"/>
        </w:rPr>
        <w:t xml:space="preserve">Vorel V.,   32-56 </w:t>
      </w:r>
      <w:r>
        <w:rPr/>
        <w:t xml:space="preserve">                                            - Koop, Nesvatba, Valenta</w:t>
      </w:r>
    </w:p>
    <w:p>
      <w:pPr>
        <w:pStyle w:val="Normal"/>
        <w:tabs>
          <w:tab w:val="clear" w:pos="708"/>
          <w:tab w:val="left" w:pos="4500" w:leader="none"/>
        </w:tabs>
        <w:rPr/>
      </w:pPr>
      <w:r>
        <w:rPr/>
        <w:t xml:space="preserve">                                                                           </w:t>
      </w:r>
      <w:r>
        <w:rPr/>
        <w:t>a od r. 1842 Drapák F.</w:t>
      </w:r>
    </w:p>
    <w:p>
      <w:pPr>
        <w:pStyle w:val="Normal"/>
        <w:tabs>
          <w:tab w:val="clear" w:pos="708"/>
          <w:tab w:val="left" w:pos="4500" w:leader="none"/>
        </w:tabs>
        <w:rPr/>
      </w:pPr>
      <w:r>
        <w:rPr>
          <w:u w:val="single"/>
        </w:rPr>
        <w:t>Drapák Fr. 56-62</w:t>
      </w:r>
      <w:r>
        <w:rPr/>
        <w:t xml:space="preserve">                                             - Hemmek 60, Svatý J. 58-60 a Budínský K.</w:t>
      </w:r>
    </w:p>
    <w:p>
      <w:pPr>
        <w:pStyle w:val="Normal"/>
        <w:tabs>
          <w:tab w:val="clear" w:pos="708"/>
          <w:tab w:val="left" w:pos="4500" w:leader="none"/>
        </w:tabs>
        <w:rPr/>
      </w:pPr>
      <w:r>
        <w:rPr/>
        <w:t>Pluhař Fr., šk.provisor.</w:t>
      </w:r>
    </w:p>
    <w:p>
      <w:pPr>
        <w:pStyle w:val="Normal"/>
        <w:tabs>
          <w:tab w:val="clear" w:pos="708"/>
          <w:tab w:val="left" w:pos="4500" w:leader="none"/>
        </w:tabs>
        <w:rPr/>
      </w:pPr>
      <w:r>
        <w:rPr>
          <w:u w:val="single"/>
        </w:rPr>
        <w:t>Kozelka Fr. 63-81</w:t>
      </w:r>
      <w:r>
        <w:rPr/>
        <w:t xml:space="preserve">                                          -  Zich V., Příhoda Vinc., Budínský K.,</w:t>
      </w:r>
    </w:p>
    <w:p>
      <w:pPr>
        <w:pStyle w:val="Normal"/>
        <w:tabs>
          <w:tab w:val="clear" w:pos="708"/>
          <w:tab w:val="left" w:pos="4500" w:leader="none"/>
        </w:tabs>
        <w:rPr/>
      </w:pPr>
      <w:r>
        <w:rPr/>
        <w:t xml:space="preserve">                                                                          </w:t>
      </w:r>
      <w:r>
        <w:rPr/>
        <w:t>Břeský J., Libánský Jan, Hůla M.,</w:t>
      </w:r>
    </w:p>
    <w:p>
      <w:pPr>
        <w:pStyle w:val="Normal"/>
        <w:tabs>
          <w:tab w:val="clear" w:pos="708"/>
          <w:tab w:val="left" w:pos="4500" w:leader="none"/>
        </w:tabs>
        <w:rPr/>
      </w:pPr>
      <w:r>
        <w:rPr/>
        <w:t xml:space="preserve">                                                                          </w:t>
      </w:r>
      <w:r>
        <w:rPr/>
        <w:t>Polanský A 79, Obešlo Fr.,</w:t>
      </w:r>
    </w:p>
    <w:p>
      <w:pPr>
        <w:pStyle w:val="Normal"/>
        <w:tabs>
          <w:tab w:val="clear" w:pos="708"/>
          <w:tab w:val="left" w:pos="4500" w:leader="none"/>
        </w:tabs>
        <w:rPr/>
      </w:pPr>
      <w:r>
        <w:rPr>
          <w:u w:val="single"/>
        </w:rPr>
        <w:t>Obešlo Fr. 81-04</w:t>
      </w:r>
      <w:r>
        <w:rPr/>
        <w:t xml:space="preserve">                                               Lošan Jos. 88-92</w:t>
      </w:r>
    </w:p>
    <w:p>
      <w:pPr>
        <w:pStyle w:val="Normal"/>
        <w:tabs>
          <w:tab w:val="clear" w:pos="708"/>
          <w:tab w:val="left" w:pos="-1440" w:leader="none"/>
        </w:tabs>
        <w:rPr/>
      </w:pPr>
      <w:r>
        <w:rPr/>
        <w:t xml:space="preserve">      </w:t>
      </w:r>
      <w:r>
        <w:rPr/>
        <w:t>Vyčítal Flor. 79-82</w:t>
        <w:tab/>
        <w:tab/>
        <w:tab/>
        <w:t xml:space="preserve">   Symonová Jos. 88</w:t>
      </w:r>
    </w:p>
    <w:p>
      <w:pPr>
        <w:pStyle w:val="Normal"/>
        <w:tabs>
          <w:tab w:val="clear" w:pos="708"/>
          <w:tab w:val="left" w:pos="-1440" w:leader="none"/>
        </w:tabs>
        <w:rPr/>
      </w:pPr>
      <w:r>
        <w:rPr/>
        <w:t xml:space="preserve">      </w:t>
      </w:r>
      <w:r>
        <w:rPr/>
        <w:t>Blažek Jan 82</w:t>
        <w:tab/>
        <w:tab/>
        <w:tab/>
        <w:tab/>
        <w:t xml:space="preserve">   Svoboda Rob. 88 - 14</w:t>
      </w:r>
    </w:p>
    <w:p>
      <w:pPr>
        <w:pStyle w:val="Normal"/>
        <w:tabs>
          <w:tab w:val="clear" w:pos="708"/>
          <w:tab w:val="left" w:pos="-1440" w:leader="none"/>
        </w:tabs>
        <w:rPr/>
      </w:pPr>
      <w:r>
        <w:rPr/>
        <w:t xml:space="preserve">      </w:t>
      </w:r>
      <w:r>
        <w:rPr/>
        <w:t>Sucharda Jan 81 - 85                                   Holas Fr. 89 - 90</w:t>
      </w:r>
    </w:p>
    <w:p>
      <w:pPr>
        <w:pStyle w:val="Normal"/>
        <w:tabs>
          <w:tab w:val="clear" w:pos="708"/>
          <w:tab w:val="left" w:pos="-1440" w:leader="none"/>
        </w:tabs>
        <w:rPr/>
      </w:pPr>
      <w:r>
        <w:rPr/>
        <w:t xml:space="preserve">      </w:t>
      </w:r>
      <w:r>
        <w:rPr/>
        <w:t>Kučera Jan 85-86</w:t>
        <w:tab/>
        <w:tab/>
        <w:tab/>
        <w:t xml:space="preserve">    </w:t>
        <w:tab/>
        <w:t xml:space="preserve">   Tobek Al. 90 - 95</w:t>
      </w:r>
    </w:p>
    <w:p>
      <w:pPr>
        <w:pStyle w:val="Normal"/>
        <w:tabs>
          <w:tab w:val="clear" w:pos="708"/>
          <w:tab w:val="left" w:pos="-1440" w:leader="none"/>
        </w:tabs>
        <w:rPr/>
      </w:pPr>
      <w:r>
        <w:rPr/>
        <w:t xml:space="preserve">      </w:t>
      </w:r>
      <w:r>
        <w:rPr/>
        <w:t>Jiránek Karel 86 - 88</w:t>
        <w:tab/>
        <w:t xml:space="preserve">               </w:t>
        <w:tab/>
        <w:t xml:space="preserve">    Carda Jan  91 -  01</w:t>
      </w:r>
    </w:p>
    <w:p>
      <w:pPr>
        <w:pStyle w:val="Normal"/>
        <w:tabs>
          <w:tab w:val="clear" w:pos="708"/>
          <w:tab w:val="left" w:pos="-1440" w:leader="none"/>
        </w:tabs>
        <w:rPr/>
      </w:pPr>
      <w:r>
        <w:rPr/>
        <w:t xml:space="preserve">      </w:t>
      </w:r>
      <w:r>
        <w:rPr/>
        <w:t xml:space="preserve">Šturmová Fr. 82 - 84                      </w:t>
        <w:tab/>
        <w:t xml:space="preserve">    Hořčička Fr. 92 - 93</w:t>
      </w:r>
    </w:p>
    <w:p>
      <w:pPr>
        <w:pStyle w:val="Normal"/>
        <w:tabs>
          <w:tab w:val="clear" w:pos="708"/>
          <w:tab w:val="left" w:pos="-1440" w:leader="none"/>
        </w:tabs>
        <w:rPr/>
      </w:pPr>
      <w:r>
        <w:rPr/>
        <w:t xml:space="preserve">      </w:t>
      </w:r>
      <w:r>
        <w:rPr/>
        <w:t>Beranová Anna  84 - 91</w:t>
        <w:tab/>
        <w:tab/>
        <w:tab/>
        <w:t xml:space="preserve">    Heršt Jan  93 - 00   </w:t>
      </w:r>
    </w:p>
    <w:p>
      <w:pPr>
        <w:pStyle w:val="Normal"/>
        <w:tabs>
          <w:tab w:val="clear" w:pos="708"/>
          <w:tab w:val="left" w:pos="-1440" w:leader="none"/>
        </w:tabs>
        <w:rPr/>
      </w:pPr>
      <w:r>
        <w:rPr/>
        <w:t xml:space="preserve">      </w:t>
      </w:r>
      <w:r>
        <w:rPr/>
        <w:t xml:space="preserve">Hlavatý Ant. 87          </w:t>
        <w:tab/>
        <w:tab/>
        <w:tab/>
        <w:t xml:space="preserve">    Jenne Fr. 98 - 09</w:t>
        <w:tab/>
      </w:r>
    </w:p>
    <w:p>
      <w:pPr>
        <w:pStyle w:val="Normal"/>
        <w:tabs>
          <w:tab w:val="clear" w:pos="708"/>
          <w:tab w:val="left" w:pos="4500" w:leader="none"/>
        </w:tabs>
        <w:rPr/>
      </w:pPr>
      <w:r>
        <w:rPr/>
        <w:t xml:space="preserve">      </w:t>
      </w:r>
      <w:r>
        <w:rPr/>
        <w:t xml:space="preserve">Cyrilová Fr. 87 - 88 </w:t>
        <w:tab/>
        <w:tab/>
        <w:t xml:space="preserve">( Symonová = ind.uč. )  </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tabs>
          <w:tab w:val="clear" w:pos="708"/>
          <w:tab w:val="left" w:pos="4500" w:leader="none"/>
        </w:tabs>
        <w:jc w:val="both"/>
        <w:rPr>
          <w:u w:val="single"/>
        </w:rPr>
      </w:pPr>
      <w:r>
        <w:rPr>
          <w:u w:val="single"/>
        </w:rPr>
        <w:t>Škola v Dlouhopolsku</w:t>
      </w:r>
    </w:p>
    <w:p>
      <w:pPr>
        <w:pStyle w:val="Normal"/>
        <w:tabs>
          <w:tab w:val="clear" w:pos="708"/>
          <w:tab w:val="left" w:pos="4500" w:leader="none"/>
        </w:tabs>
        <w:jc w:val="both"/>
        <w:rPr/>
      </w:pPr>
      <w:r>
        <w:rPr/>
        <w:t xml:space="preserve">     </w:t>
      </w:r>
      <w:r>
        <w:rPr/>
        <w:t>Obec Dlouhopolská bývala přiškolena do blízkých Běrunic. Ač vzdálenost není značná, přece bývalo žáčkům navštěvování školy zvláště na podzim a v zimě obtížné, neboť nebyla silnice. Blátivé i vodou zaplavené cesty a závěje sněhu v zimě bývaly jim překážkou nepřekonatelnou.</w:t>
      </w:r>
    </w:p>
    <w:p>
      <w:pPr>
        <w:pStyle w:val="Normal"/>
        <w:tabs>
          <w:tab w:val="clear" w:pos="708"/>
          <w:tab w:val="left" w:pos="4500" w:leader="none"/>
        </w:tabs>
        <w:jc w:val="both"/>
        <w:rPr/>
      </w:pPr>
      <w:r>
        <w:rPr/>
        <w:t xml:space="preserve">     </w:t>
      </w:r>
      <w:r>
        <w:rPr/>
        <w:t>Bylo tudíž dávným přáním občanů dlouhopolských, aby měli vlastní školu. Příležitost se naskytla, r. 1893, kdy přeplněnou pětitřídní školu v Běrunicích bylo nutno přístavbou rozšířiti. Na vyzvání c.k.okresní školní rady zažádalo obecní zastupitelstvo dlouhopolské k c.k.zemské školní radě na podzim 1893 a v lednu došlo příznivé vyřízení. Utvořena byla místní školní rada v čele se starostou V.Miláčkem starším, jež vyhledávala vhodné místo. Škola měla státi na obecní pastvině, kde nyní domky č. 78, 81 a 82 stojí. Místo bylo již schváleno, ale ke stavbě na něm nedošlo. Členové m.š.r. Jiří Horák a Jan Prášil koupili pro školu od rolníka Kříže Václava hospodářské stavení č. 5 i se zahradou 703□  a polem 790□  za 2.200 zl a výměnu stavebního místa 300□  na výše uvedené pastvině. Místo bylo ideální.</w:t>
      </w:r>
    </w:p>
    <w:p>
      <w:pPr>
        <w:pStyle w:val="Normal"/>
        <w:tabs>
          <w:tab w:val="clear" w:pos="708"/>
          <w:tab w:val="left" w:pos="4500" w:leader="none"/>
        </w:tabs>
        <w:jc w:val="both"/>
        <w:rPr/>
      </w:pPr>
      <w:r>
        <w:rPr/>
        <w:t>Dne 7. V. 1894 započato se stavbou rozpočtenou na 10.811 zl dle plánu od Jos.Fialy</w:t>
      </w:r>
    </w:p>
    <w:p>
      <w:pPr>
        <w:pStyle w:val="Normal"/>
        <w:tabs>
          <w:tab w:val="clear" w:pos="708"/>
          <w:tab w:val="left" w:pos="4500" w:leader="none"/>
        </w:tabs>
        <w:jc w:val="center"/>
        <w:rPr/>
      </w:pPr>
      <w:r>
        <w:rPr/>
        <w:t>102.</w:t>
      </w:r>
    </w:p>
    <w:p>
      <w:pPr>
        <w:pStyle w:val="Normal"/>
        <w:tabs>
          <w:tab w:val="clear" w:pos="708"/>
          <w:tab w:val="left" w:pos="4500" w:leader="none"/>
        </w:tabs>
        <w:rPr/>
      </w:pPr>
      <w:r>
        <w:rPr/>
      </w:r>
    </w:p>
    <w:p>
      <w:pPr>
        <w:pStyle w:val="Normal"/>
        <w:tabs>
          <w:tab w:val="clear" w:pos="708"/>
          <w:tab w:val="left" w:pos="4500" w:leader="none"/>
        </w:tabs>
        <w:rPr/>
      </w:pPr>
      <w:r>
        <w:rPr/>
        <w:t>z Poděbrad, jenž ji za obnos 8700 zl přijal. Dozor nad stavbou svěřen hraběcímu inžinýru Lehovcovi z Chlumce n/C. V září téhož roku byla stavba ozdobená poprsím J.A.Komenského ukončena, kollaudována a posvěcena. Prvním předsedou m.š.r. byl rolník a starosta Václav Miláček starší čp. 19., řídícím učitelem Josef Novák, učitelem Alois Němec, učitelem náboženství P. Václav Vintra a uč.žen.ruč.pr. Aloisie Schautová. Zapsáno bylo 94 dětí. Okr. šk. rada darovala učebních pomůcek v ceně 120 K, sbírka na knihovnu po vsi vynesla 90 K. Při svěcení školy sebráno 20 K na kabinet.</w:t>
      </w:r>
    </w:p>
    <w:p>
      <w:pPr>
        <w:pStyle w:val="Normal"/>
        <w:tabs>
          <w:tab w:val="clear" w:pos="708"/>
          <w:tab w:val="left" w:pos="6675" w:leader="none"/>
        </w:tabs>
        <w:rPr/>
      </w:pPr>
      <w:r>
        <w:rPr/>
        <w:t xml:space="preserve">     </w:t>
      </w:r>
      <w:r>
        <w:rPr/>
        <w:t>Pamětní knihu věnoval školní dozorce Jan Prášil. V ní se dočítáme, že do první války vystřídali se na škole 3 řídící učitelé :  Jos.Novák 94-07, Konrád Listopad 07-13, Frant.Jenne 13-24. Z učitelů Alois Němec 94-06, Rud.Šukal 06-07, Jan Kuchta 07-10, Frant.Rathouský 10-24. Po dobu onemocnění Konráda Listopada zastupovali jej Alois Červený a Jos.Štrobl r. 1913. Ručním pracím vyučovaly učitelky Aloisie Schautová 94-00, Kateřina  Němcová 00-01, Eliška Nováková 01-04, Frant.Kovářová 04, Ant.Přibylová 04. Náboženství vyučoval P. Václav Vintera 94-12.</w:t>
      </w:r>
    </w:p>
    <w:p>
      <w:pPr>
        <w:pStyle w:val="Normal"/>
        <w:tabs>
          <w:tab w:val="clear" w:pos="708"/>
          <w:tab w:val="left" w:pos="6675" w:leader="none"/>
        </w:tabs>
        <w:rPr/>
      </w:pPr>
      <w:r>
        <w:rPr/>
        <w:t xml:space="preserve">     </w:t>
      </w:r>
      <w:r>
        <w:rPr/>
        <w:t>Na Nováka vzpomínáme jako na bedlivého správce nové školy, jak o tom už pamětní kniha školní svědčí. Má také hlavní zásluhu o založení Čtenářské besedy „Čech“. Alois Němec byl rázný a přísný učitel vysoké postavy, který udržoval mezi mládeží přísnou kázeň. Učitelem byl velmi dobrým. Oba i s Novákem dostali pochvalné uznání od vzorného a přísného inspektora Chmelaře. Konrád Listopad zvelebil školní sad. Jan Kuchta byl mírný a pilný ve škole i v divadle. Faráře Václava Vinteru měla ráda celá kolatura. Tehdy ještě nebývalo politických třenic a lidé se lépe snášeli. Vintera zúčastnil se i zábav o pouti a posvícení, ba i besedních bálů a rád si zatančil.</w:t>
      </w:r>
    </w:p>
    <w:p>
      <w:pPr>
        <w:pStyle w:val="Normal"/>
        <w:tabs>
          <w:tab w:val="clear" w:pos="708"/>
          <w:tab w:val="left" w:pos="6675" w:leader="none"/>
        </w:tabs>
        <w:rPr/>
      </w:pPr>
      <w:r>
        <w:rPr/>
        <w:t xml:space="preserve">     </w:t>
      </w:r>
      <w:r>
        <w:rPr/>
        <w:t>Až do války bývalo v soupise školním zapsáno průměrně ročně97 dítek školou povinných, z nichž zdejší školu navštěvovalo 86. Byli všichni Češi, jen těsně před válkou přišla „na handl“ jedna Němkyňka do čísla 3., ale ta stejně brzo odešla. Náboženstvím vždycky téměř všichni katolíci až na 1-3 evangelíky, pro něž od r. 1913 zavedeno vyučování náboženství       (  Velenice ). Úlevu letní od 1/5 do 31/10 si vyžádalo průměrně 20 dětí ročně. Pokud se zdravotního stavu týče jsou zaznamenány v kronice 2 případy epidemie spalniček, 3 planých neštovic, 3 dusivého černého kašle a 1 příušnic, tedy přes rok epidemie. Docházka školní po začátku činila 92 %, byla tedy slabá. Ale postupem času bylo docíleno toho, že se dostala škola na třetí místo v pořadí na okrese. Průměrná docházka činila 95 %. Přirozeně epidemie ji značně kazily.</w:t>
      </w:r>
    </w:p>
    <w:p>
      <w:pPr>
        <w:pStyle w:val="Normal"/>
        <w:tabs>
          <w:tab w:val="clear" w:pos="708"/>
          <w:tab w:val="left" w:pos="6675" w:leader="none"/>
        </w:tabs>
        <w:rPr/>
      </w:pPr>
      <w:r>
        <w:rPr/>
        <w:t xml:space="preserve">     </w:t>
      </w:r>
      <w:r>
        <w:rPr/>
        <w:t xml:space="preserve">Učitelé vodili děti 3 x ročně ke zpovědi a druhého dne k přijímání, jednou na zkoušku náboženskou. Při ní dělaly děti panu vikářovi špalír do kostela k faře. O pouti chodily děti naproti běrunskému procesí. Učitelé vodili děti i na Marka a na Křížové dny s procesím do polí, dále na počátku a na konci roku, na císařské svátky 4. října a 2. prosince, na Boží tělo, na Dušičky, na Vzkříšení. Učitelé hudebníci spolupracovali na kruchtě při pašijích a slavných službách božích. I na hostiny farské se někde chodívalo, dokud nepřinesla nová doba změnu. V tom směru hlavně působily učitelské časopisy rubrikou : „Farským hostinám byli přítomni a nasyceni jsou : Říd. uč. ……….“ Četné návštěvy kostela nebyly právě učitelům proti chuti, neboť po krátkém pobytu v kostele sešli se všichni z kolatury k delšímu pobytu u „Hervertů“ na trochu toho hovoru. Křesťanské cvičení, na něž přivezli faráře, tak i pouťové procesí skončily v přátelské besedě v hospodě s panem farářem ve středu. Biřmování v Běrunicích roku 1910.  </w:t>
      </w:r>
    </w:p>
    <w:p>
      <w:pPr>
        <w:pStyle w:val="Normal"/>
        <w:tabs>
          <w:tab w:val="clear" w:pos="708"/>
          <w:tab w:val="left" w:pos="6675" w:leader="none"/>
        </w:tabs>
        <w:rPr/>
      </w:pPr>
      <w:r>
        <w:rPr/>
        <w:t xml:space="preserve">     </w:t>
      </w:r>
      <w:r>
        <w:rPr/>
        <w:t>Za těch 20 předválečných let měly děti 5 vycházek neb výletů : do cukrovaru ve Slibovicích, do Sán, Poděbrad, Prachova a Prahy. Bývalo to těšení a vypracování.</w:t>
      </w:r>
    </w:p>
    <w:p>
      <w:pPr>
        <w:pStyle w:val="Normal"/>
        <w:tabs>
          <w:tab w:val="clear" w:pos="708"/>
          <w:tab w:val="left" w:pos="6675" w:leader="none"/>
        </w:tabs>
        <w:rPr/>
      </w:pPr>
      <w:r>
        <w:rPr/>
        <w:t xml:space="preserve">    </w:t>
      </w:r>
      <w:r>
        <w:rPr/>
        <w:t xml:space="preserve">Ač byla budova nová, bylo přece sem tam potřeba různých doplňků a oprav : R. 1895 se koupily 2 prapory, 1896 se sázely lípy předškolou, 1902 koupena stará pumpa ze slib. </w:t>
      </w:r>
    </w:p>
    <w:p>
      <w:pPr>
        <w:pStyle w:val="Normal"/>
        <w:tabs>
          <w:tab w:val="clear" w:pos="708"/>
          <w:tab w:val="left" w:pos="6675" w:leader="none"/>
        </w:tabs>
        <w:jc w:val="center"/>
        <w:rPr/>
      </w:pPr>
      <w:r>
        <w:rPr/>
        <w:t>103.</w:t>
      </w:r>
    </w:p>
    <w:p>
      <w:pPr>
        <w:pStyle w:val="Normal"/>
        <w:tabs>
          <w:tab w:val="clear" w:pos="708"/>
          <w:tab w:val="left" w:pos="6675" w:leader="none"/>
        </w:tabs>
        <w:rPr/>
      </w:pPr>
      <w:r>
        <w:rPr/>
      </w:r>
    </w:p>
    <w:p>
      <w:pPr>
        <w:pStyle w:val="Normal"/>
        <w:tabs>
          <w:tab w:val="clear" w:pos="708"/>
          <w:tab w:val="left" w:pos="6675" w:leader="none"/>
        </w:tabs>
        <w:rPr/>
      </w:pPr>
      <w:r>
        <w:rPr/>
        <w:t>cukrovaru za 128 K, 1906 opravena střecha, 1907 škola vybílena, r. 1909 prohloubena studně a prodloužena pumpa 80 K,  r. 1909 pořízeny hromosvody za 200 K. R. 1909  byl postaven nový dřevník za 50 K, 1910 železná vrata 66 K, opraveny žlaby ( nátěr miniem ) 60 K a plot 150 K. 1911 natřeny lavice 100 K, ventilace v oknech 26 K,  1913 natřena okna a přeloženy tašky 246 K.</w:t>
      </w:r>
    </w:p>
    <w:p>
      <w:pPr>
        <w:pStyle w:val="Normal"/>
        <w:tabs>
          <w:tab w:val="clear" w:pos="708"/>
          <w:tab w:val="left" w:pos="6675" w:leader="none"/>
        </w:tabs>
        <w:rPr/>
      </w:pPr>
      <w:r>
        <w:rPr/>
        <w:t xml:space="preserve">     </w:t>
      </w:r>
      <w:r>
        <w:rPr/>
        <w:t>Obecní zastupitelstvo za starostování Jana Kvasničky č. 2 vzalo řídícímu učiteli pole za školní zahradou, které již od r. 1906 zdarma držel, ač nemělo k tomu oprávnění, neboť pozemek patřil místní školní radě.</w:t>
      </w:r>
    </w:p>
    <w:p>
      <w:pPr>
        <w:pStyle w:val="Normal"/>
        <w:tabs>
          <w:tab w:val="clear" w:pos="708"/>
          <w:tab w:val="left" w:pos="6675" w:leader="none"/>
        </w:tabs>
        <w:rPr/>
      </w:pPr>
      <w:r>
        <w:rPr/>
        <w:t xml:space="preserve">      </w:t>
      </w:r>
      <w:r>
        <w:rPr/>
        <w:t>Za chudobných poměrů předválečných knihovna žákovská živořila. Dr. Fr.Kvasnička z čísla 20 zaslal z Prahy, kde byl policejním lékařem, sice 118 knížek, ale mnoho se jich pro děti vůbec nehodilo. Dále pro knihovnu darovali : sbírka v obci 90 K, Čtenářská beseda 22+10+20 K, za stromky se utržilo 12 K.</w:t>
      </w:r>
    </w:p>
    <w:p>
      <w:pPr>
        <w:pStyle w:val="Normal"/>
        <w:tabs>
          <w:tab w:val="clear" w:pos="708"/>
          <w:tab w:val="left" w:pos="6675" w:leader="none"/>
        </w:tabs>
        <w:rPr/>
      </w:pPr>
      <w:r>
        <w:rPr/>
        <w:t xml:space="preserve">     </w:t>
      </w:r>
      <w:r>
        <w:rPr/>
        <w:t>Rovněž i kabinet byl chudý : do vínku obdržel do o.š.r. 120 K, od řiď. Č. Libusa 30 K, od cukrovaru v K.M. 20 K. Sbírky ve škole : na Čes. zem. komisi r. 1910 12.4K, r. 1912 – K 17.2, Okresní péči o mládež 15.90 K.</w:t>
      </w:r>
    </w:p>
    <w:p>
      <w:pPr>
        <w:pStyle w:val="Normal"/>
        <w:tabs>
          <w:tab w:val="clear" w:pos="708"/>
          <w:tab w:val="left" w:pos="6675" w:leader="none"/>
        </w:tabs>
        <w:rPr/>
      </w:pPr>
      <w:r>
        <w:rPr/>
        <w:t xml:space="preserve">     </w:t>
      </w:r>
      <w:r>
        <w:rPr/>
        <w:t>Roku 1909 platilo se 404 K školného, osvobozeno bylo 36 % žáků. R.1906 byly upraveny prázdniny od 15.7. do 15.9., ač si učitelé přáli 1.VII – 1. IX., jako tomu je nyní. Předsedou m.š.r. byl V.Miláček st. č. 19, Jan Zapotil, Jan Kvasnička, V.Vlk a opět Jan Kvasnička č. 2. Školním dozorcem byl J.Prášil 2x, Fr.Krejší 2 x a V.Miláček 1 x  ( mladší č. 21 ). Do r. 1899 byl okresním školním inspektorem Jos.Chmelař, r. 1899 až 1919 Karel Kožíšek.</w:t>
      </w:r>
    </w:p>
    <w:p>
      <w:pPr>
        <w:pStyle w:val="Normal"/>
        <w:tabs>
          <w:tab w:val="clear" w:pos="708"/>
          <w:tab w:val="left" w:pos="6675" w:leader="none"/>
        </w:tabs>
        <w:rPr/>
      </w:pPr>
      <w:r>
        <w:rPr/>
        <w:t xml:space="preserve">     </w:t>
      </w:r>
      <w:r>
        <w:rPr/>
        <w:t>R. 1906 byly zryty na školní zahradě 3 ary a pořízena ovocná školka. Říd.uč. Konrád Listopad zmladil sad, dal však stromy husté, což je každé zahradě na škodu. Druh Ušlechtilé žluté degenerovalo. Naproti u Miláčků č. 21 jest daleko úrodnější. Nad to jabloně trpí rakovinou a mšicí krvavou, jako v celé obci vůbec. V zahradě byly dvě veliké hrušky Zelinky a dvě velké třešně. Ohromná Zelinka stála na místě školy. Její sestra je naproti v č. 20. Na dvoře byly 3 veliké ořešáky, z nichž papírák zahynul mrazem r. 1929. Na zahradě měl K.Listopad 6 úlů včel. Byly to jediné úly ve vsi a dařilo se jim velmi dobře.</w:t>
      </w:r>
    </w:p>
    <w:p>
      <w:pPr>
        <w:pStyle w:val="Normal"/>
        <w:tabs>
          <w:tab w:val="clear" w:pos="708"/>
          <w:tab w:val="left" w:pos="6675" w:leader="none"/>
        </w:tabs>
        <w:rPr/>
      </w:pPr>
      <w:r>
        <w:rPr/>
        <w:t xml:space="preserve">     </w:t>
      </w:r>
      <w:r>
        <w:rPr/>
        <w:t>Říd.učitel obstarával vytápění a čištění školy za paušál vyplácený o sv. Václavu.</w:t>
      </w:r>
    </w:p>
    <w:p>
      <w:pPr>
        <w:pStyle w:val="Normal"/>
        <w:tabs>
          <w:tab w:val="clear" w:pos="708"/>
          <w:tab w:val="left" w:pos="6675" w:leader="none"/>
        </w:tabs>
        <w:rPr/>
      </w:pPr>
      <w:r>
        <w:rPr/>
        <w:t xml:space="preserve">     </w:t>
      </w:r>
      <w:r>
        <w:rPr/>
        <w:t>Činnosti m.š.r. : Před válkou měla m.š.r. za 20 let 48 schůzí, z nichž 20 se týkalo rozpočtu. Několik schůzí zabralo předvolání rodičů pro nedbalou docházku školní. Zajímavější případy: R. 1895 ošr. vyzývá mšr., aby zaplatila na běruňskou školu 326 K (  poslední upomínka v oné záležitosti. )  R. 1897 slibuje se od zor. subvence na školu 600 K, pořídí-li mšr. ve škole pumpu. Také lékař  nařizuje opatření čerpadla, ale mš.r. : „čeká jen na vyřízení okresního hejtmanství.“ R. 1909 „uhlí pro školu musí nésti obec v režii:“. R. 1910 nutí ošr. J.H., aby dal dítě do školy. R. 1900 hrozí říd.uč. oznámením ošr., nepostará-li se ihned mšr o topení. R. 1903 má postaviti mšr. hlídku při tanečních  zábavách. R. 1905 kvituje se dar úlu jedňáku od Ú.J.Vč.  R. 1906 vyměněny dlaždice v kuchyni. R. 1907 důtklivě se napomínají rodiče, aby nedovolovaly dětem účast při tanečních zábavách. R. 1907 Št.Javůrek spálil vysvědčení. Zaplatil 2 K kolek na duplikát. R. 1908 ve chlévě se upravují chlévky a z dřívějších chlévků se řídí dřevník. R. 1901 byla zařaděna škola do IV. tř. školného.</w:t>
      </w:r>
    </w:p>
    <w:p>
      <w:pPr>
        <w:pStyle w:val="Normal"/>
        <w:tabs>
          <w:tab w:val="clear" w:pos="708"/>
          <w:tab w:val="left" w:pos="6675" w:leader="none"/>
        </w:tabs>
        <w:rPr/>
      </w:pPr>
      <w:r>
        <w:rPr/>
        <w:t xml:space="preserve">     </w:t>
      </w:r>
      <w:r>
        <w:rPr/>
        <w:t xml:space="preserve">Rozpočty školní dle 20-ti letého průměru činily 540 K. Z nich na topivo 240 K, metení a vytápění 60 K, potřeby ( houby, křídy, inkoust ) 20 K, mytí a bílení 42 K, pojištění 12 K – rok co rok pravidelně. Na letní tělocvičnu vydáno celkem 171 K, na vazbu knih za poslední 3 roky 90 K, chudým po 13 let po 6 K., ruč.pr.žen za 3 roky 10 K, od r. 1907 zahradě  ročně 50K. Knihovny žákovské, učitelské i kabinet byly Popelkami. Za 20 let nalézáme v rozpočtu položku 30 K na knihovny, na kabinet K 18. Po 8 let do r. 1903 bylo přidáváno mladšímu učiteli 12 K na topení a ponecháván mu zdarma dílec pole. Značné částky rozpočtu vyčerpávala oprava plotu –  585 K ! Kdyby se byl hned pořídil drátěný plot, byl by pokoj do </w:t>
      </w:r>
    </w:p>
    <w:p>
      <w:pPr>
        <w:pStyle w:val="Normal"/>
        <w:tabs>
          <w:tab w:val="clear" w:pos="708"/>
          <w:tab w:val="left" w:pos="6675" w:leader="none"/>
        </w:tabs>
        <w:jc w:val="center"/>
        <w:rPr/>
      </w:pPr>
      <w:r>
        <w:rPr/>
        <w:t>104.</w:t>
      </w:r>
    </w:p>
    <w:p>
      <w:pPr>
        <w:pStyle w:val="Normal"/>
        <w:tabs>
          <w:tab w:val="clear" w:pos="708"/>
          <w:tab w:val="left" w:pos="6675" w:leader="none"/>
        </w:tabs>
        <w:rPr/>
      </w:pPr>
      <w:r>
        <w:rPr/>
      </w:r>
    </w:p>
    <w:p>
      <w:pPr>
        <w:pStyle w:val="Normal"/>
        <w:tabs>
          <w:tab w:val="clear" w:pos="708"/>
          <w:tab w:val="left" w:pos="6675" w:leader="none"/>
        </w:tabs>
        <w:rPr/>
      </w:pPr>
      <w:r>
        <w:rPr/>
        <w:t xml:space="preserve">dneška. Úprava dvora, chlévků, dřevníku, pumpy, studna, hromosvody, okapní trouby aj. stálo za 20 let 950 K. </w:t>
      </w:r>
    </w:p>
    <w:p>
      <w:pPr>
        <w:pStyle w:val="Normal"/>
        <w:tabs>
          <w:tab w:val="clear" w:pos="708"/>
          <w:tab w:val="left" w:pos="6675" w:leader="none"/>
        </w:tabs>
        <w:rPr/>
      </w:pPr>
      <w:r>
        <w:rPr/>
        <w:t xml:space="preserve">     </w:t>
      </w:r>
      <w:r>
        <w:rPr/>
        <w:t>Ač dlužno přiznati, že v létech předválečných obec statky pozemskými neoplývala, že byla dlužna na všecky strany a škola stále jen natahovala ruku – dej ! – přece pozoroval kronikář, že kolem r. 1910 panovala mezi členy mšr. zbytečná zaujatost proti škole i učitelstvu.</w:t>
      </w:r>
    </w:p>
    <w:p>
      <w:pPr>
        <w:pStyle w:val="Normal"/>
        <w:tabs>
          <w:tab w:val="clear" w:pos="708"/>
          <w:tab w:val="left" w:pos="6675" w:leader="none"/>
        </w:tabs>
        <w:rPr>
          <w:u w:val="single"/>
        </w:rPr>
      </w:pPr>
      <w:r>
        <w:rPr>
          <w:u w:val="single"/>
        </w:rPr>
      </w:r>
    </w:p>
    <w:p>
      <w:pPr>
        <w:pStyle w:val="Normal"/>
        <w:tabs>
          <w:tab w:val="clear" w:pos="708"/>
          <w:tab w:val="left" w:pos="6675" w:leader="none"/>
        </w:tabs>
        <w:rPr>
          <w:u w:val="single"/>
        </w:rPr>
      </w:pPr>
      <w:r>
        <w:rPr>
          <w:u w:val="single"/>
        </w:rPr>
        <w:t>Beseda</w:t>
      </w:r>
    </w:p>
    <w:p>
      <w:pPr>
        <w:pStyle w:val="Normal"/>
        <w:tabs>
          <w:tab w:val="clear" w:pos="708"/>
          <w:tab w:val="left" w:pos="6675" w:leader="none"/>
        </w:tabs>
        <w:rPr>
          <w:u w:val="single"/>
        </w:rPr>
      </w:pPr>
      <w:r>
        <w:rPr/>
        <w:t xml:space="preserve">     </w:t>
      </w:r>
      <w:r>
        <w:rPr/>
        <w:t>Roku 1894 byla postavena škola a první učitelé J.N. a A.N. neobmezovali svou činnost pouze na mládež školní, ale věnovali se i vzdělavací činnosti mimoškolní. Především snažili se vzbudit zájem o četbu a půjčovali knihy vlastní. Nabyli záhy známé zkušenosti a proto se starali o spolkovou knihovnu všemu občanstvu přístupnou. Dle vzoru lovčického zřídili „Čtenářskou besedu Čech“. Na ustavující schůzi 19.5.1895 přihlásilo se 25 členů. Prvním předsedou byl Jiří Horák, jednatelem Jos.Novák, říd. uč. Základ knihovny tvořilo 40 svazků, jež darovali členové. Hned od počátku byly zavedeny poučné přednášky. Z prvních časopisů odebíraly se Národní Listy a Pražské hospodářské noviny, kteréž hned po přečtení byly posílány do zněmčeného území. Ale již po roce byly staré časopisy raději prodávány obchodníkům. Již ve 2. roce stěžuje si pokladník do neplacení příspěvků a po 3 létech se uvažuje o rozpuštění spolku. Beseda potřebovala nějaký zdroj příjmu, aby nebyla odkázána na pouhé příspěvky.</w:t>
      </w:r>
    </w:p>
    <w:p>
      <w:pPr>
        <w:pStyle w:val="Normal"/>
        <w:tabs>
          <w:tab w:val="clear" w:pos="708"/>
          <w:tab w:val="left" w:pos="6675" w:leader="none"/>
        </w:tabs>
        <w:rPr/>
      </w:pPr>
      <w:r>
        <w:rPr/>
        <w:t xml:space="preserve">     </w:t>
      </w:r>
      <w:r>
        <w:rPr/>
        <w:t>Již po dvakráte zahráli ochotníci z Běrunic u nás divadelní představení. R. 1900 pořídila Beseda vlastní jeviště za 250 K.  C.K. místodržitelství v Praze ze dne 5.11.1902 č. 232.847 vzalo na vědomí utvoření místní divadelní komise a nemá námitek proti použití místnosti v obecní hospodě jako divadelní místnosti. Nové jeviště bylo na kozách a všechny kulisy, i pokojové, se svinovaly. Umístěno bylo u západní zdi sálu, který tehdy ještě nebyl zvýšen. Stalo se tak až  r. 1909. S divadlem nastal v Besedě čilejší život a protože i z besedních bálů zbývalo v pokladně vždycky pár korun, shromažďovala Beseda zvolna jakýsi kapitál. To přivedlo funkcionáře na myšlénku poříditi nutné hospodářské stroje, jež by se za poplatek půjčovaly. Ještě před válkou koupen ledkovač a talířový válec. Beseda se snažila nakupovati společně hnojiva a uhlí. Proto byly změněny stanovy i název spolku : Hospodářsko-čtenářská beseda Čech v Dlouhopolsku.R. 1896 blahopřála beseda básníku Sv.Čechovi, a poděkování, které od něho obdržela ( vlastnoruční ), chová jako drahocennou relikvií. Rozvoji Besedy jest na újmu, že je odkázána na hostinec. Přestane-li funkcionář z kteréhokoliv důvodu navštěvovati hostinec, je tím současně vyřazen i z činnosti v Besedě, proti níž nemá zášti. Také bylala učiněna zkušenost, že loď dvou kapitánů nesnáší.</w:t>
      </w:r>
    </w:p>
    <w:p>
      <w:pPr>
        <w:pStyle w:val="Normal"/>
        <w:tabs>
          <w:tab w:val="clear" w:pos="708"/>
          <w:tab w:val="left" w:pos="6675" w:leader="none"/>
        </w:tabs>
        <w:rPr/>
      </w:pPr>
      <w:r>
        <w:rPr/>
        <w:t xml:space="preserve">     </w:t>
      </w:r>
      <w:r>
        <w:rPr/>
        <w:t>Knihovna v době předválečné rozmohla se ze 40 na 350 svazků. Byly to hlavně spisy Čechovy a Třebízského. Značného počtu dosáhly romány z Politiky, jež věnoval zdejší rodák z čísla 20., Dr. Fr.Kvasnička z Prahy. Dorůstající mládež zajímal Verne. Dále byly kupovány knihy „Libuše“. R. 1903 přestěhovala se knihovna do hostince a umístěna ve staré skříni od Josefa Bendáka za 11 K koupené. Ale už r. 1906 pořízena od truhláře Volka z K.M. pěkná trojdílná skříň za 106 s leptaným obrazem Sv.Čecha a nápisem. Knihovníkem byl hostinský. Půjčovalo se průměrně ročně 300 knih. Nečlenové platili stanovený poplatek. Počet členů kolísal mezi 23 až 33. Předsedou byli : Jiří Horák 1x, Jiří Beneš 1x, Kvasnička Jan č. 2 – 5x Jan Zapotil 2x, Václav Vlk č. 3 – 1x, Krejčí Frant. 6x, říd. Novák Jos. 2x, Novák Jos. č. 38 – 2 x, Hájek V. č. 4 – 1x. Jednatelem kromě učitelů byl hostinský  Vršťala a kovář V. Albrecht.</w:t>
      </w:r>
    </w:p>
    <w:p>
      <w:pPr>
        <w:pStyle w:val="Normal"/>
        <w:tabs>
          <w:tab w:val="clear" w:pos="708"/>
          <w:tab w:val="left" w:pos="6675" w:leader="none"/>
        </w:tabs>
        <w:rPr/>
      </w:pPr>
      <w:r>
        <w:rPr/>
        <w:t xml:space="preserve">     </w:t>
      </w:r>
      <w:r>
        <w:rPr/>
        <w:t>Besední bál byl považován za elitní a shromažďoval i přespolní hosty. Pokladně přinášel průměrně 12 K příjmu.</w:t>
      </w:r>
    </w:p>
    <w:p>
      <w:pPr>
        <w:pStyle w:val="Normal"/>
        <w:tabs>
          <w:tab w:val="clear" w:pos="708"/>
          <w:tab w:val="left" w:pos="6675" w:leader="none"/>
        </w:tabs>
        <w:rPr/>
      </w:pPr>
      <w:r>
        <w:rPr/>
        <w:t xml:space="preserve">     </w:t>
      </w:r>
      <w:r>
        <w:rPr/>
        <w:t>Přednášek v době předválečné zaznamenáno je 17. Přednášeli učitelé místní i z Běrunic, hospodář. adjunkti z Báně, učitel zimní hospodářské školy v N.B. a ředitel Dumek. Obsahem</w:t>
      </w:r>
    </w:p>
    <w:p>
      <w:pPr>
        <w:pStyle w:val="Normal"/>
        <w:tabs>
          <w:tab w:val="clear" w:pos="708"/>
          <w:tab w:val="left" w:pos="6675" w:leader="none"/>
        </w:tabs>
        <w:jc w:val="center"/>
        <w:rPr/>
      </w:pPr>
      <w:r>
        <w:rPr/>
        <w:t>105.</w:t>
      </w:r>
    </w:p>
    <w:p>
      <w:pPr>
        <w:pStyle w:val="Normal"/>
        <w:tabs>
          <w:tab w:val="clear" w:pos="708"/>
          <w:tab w:val="left" w:pos="6675" w:leader="none"/>
        </w:tabs>
        <w:rPr/>
      </w:pPr>
      <w:r>
        <w:rPr/>
      </w:r>
    </w:p>
    <w:p>
      <w:pPr>
        <w:pStyle w:val="Normal"/>
        <w:tabs>
          <w:tab w:val="clear" w:pos="708"/>
          <w:tab w:val="left" w:pos="6675" w:leader="none"/>
        </w:tabs>
        <w:rPr/>
      </w:pPr>
      <w:r>
        <w:rPr/>
        <w:t xml:space="preserve">     </w:t>
      </w:r>
      <w:r>
        <w:rPr/>
        <w:t>s poloviny byly historické, z druhé týkaly se polního hospodářství.</w:t>
      </w:r>
    </w:p>
    <w:p>
      <w:pPr>
        <w:pStyle w:val="Normal"/>
        <w:tabs>
          <w:tab w:val="clear" w:pos="708"/>
          <w:tab w:val="left" w:pos="6675" w:leader="none"/>
        </w:tabs>
        <w:rPr/>
      </w:pPr>
      <w:r>
        <w:rPr/>
        <w:t xml:space="preserve">     </w:t>
      </w:r>
      <w:r>
        <w:rPr/>
        <w:t>Divadelních představení do války bylo 40. Hrály se celovečerní hry. Režii měl jednatel. Průměrný čistý výnos býval 14 K.</w:t>
      </w:r>
    </w:p>
    <w:p>
      <w:pPr>
        <w:pStyle w:val="Normal"/>
        <w:tabs>
          <w:tab w:val="clear" w:pos="708"/>
          <w:tab w:val="left" w:pos="6675" w:leader="none"/>
        </w:tabs>
        <w:rPr/>
      </w:pPr>
      <w:r>
        <w:rPr/>
        <w:t xml:space="preserve">     </w:t>
      </w:r>
      <w:r>
        <w:rPr/>
        <w:t>Těžké počátky Besedy lze omluviti, že zdejší obec byla tehdy mimořádně chudá ( 30 rodin podruhů ) a léta v předešlém století jsou  známa jako doba úpadku hospodářského, doba parcelací a bankrotu. Tehdy byly hromadně vymáhány exekučně přirážky i školné. Ve staveních nebývalo ani sůl. Ke chvále Besedy buď zaznamenáno, že ve svých tísnivých poměrech, kdy knihy, časopisy, skříň i jeviště kupovala, nezapomínala ani národních institucí, jež těžce bojovaly proto nepřízni doby. Úřední Matici Školské věnovala 20.16 K, Národní Jednotě Pošumavské 17.42 K a škole za žákovskou knihovnu 26 K. Z darů, jež sama obdržela, sluší zaznamenati 10 K od říd.uč. J.N. a 16 K z bálu kateřinského. Kromě toho byl jejích dlouholetým příznivcem Dr. Fr.Kv. Za zásluhy o B. byl jmenován jejím čestným členem a vedle něho oba učitelé J.N. a A.N. a dva adj. z Báně Smeták a Vlasák.</w:t>
      </w:r>
    </w:p>
    <w:p>
      <w:pPr>
        <w:pStyle w:val="Normal"/>
        <w:tabs>
          <w:tab w:val="clear" w:pos="708"/>
          <w:tab w:val="left" w:pos="6675" w:leader="none"/>
        </w:tabs>
        <w:rPr/>
      </w:pPr>
      <w:r>
        <w:rPr/>
        <w:t xml:space="preserve">     </w:t>
      </w:r>
      <w:r>
        <w:rPr/>
        <w:t>Z časopisů byly Národní Listy zaměněny Národní Politikou, ač se tomu oba učitelé bránili, vytýkajíce jí chameleonskou politiku a ubohý obsah. Dr. Kv. předplácel Svět zvířat, Světozor a Humoristické Listy. Také V.Miláček č. 19 a V.Vlk č. 3 půjčovali časopisy obsahu rolnického a to „Milotický hospodář“ a „Český zvěrolékař“. R. 1898 koupen společně  i kalendář Rolník.</w:t>
      </w:r>
    </w:p>
    <w:p>
      <w:pPr>
        <w:pStyle w:val="Normal"/>
        <w:tabs>
          <w:tab w:val="clear" w:pos="708"/>
          <w:tab w:val="left" w:pos="6675" w:leader="none"/>
        </w:tabs>
        <w:rPr/>
      </w:pPr>
      <w:r>
        <w:rPr/>
        <w:t xml:space="preserve">      </w:t>
      </w:r>
      <w:r>
        <w:rPr/>
        <w:t>Ve světové válce činnost Besedy úplně ustala, jen knihy se půjčovaly dále, aby pomáhaly zaháněti smutek, jenž zahalil celé kraje.</w:t>
      </w:r>
    </w:p>
    <w:p>
      <w:pPr>
        <w:pStyle w:val="Normal"/>
        <w:tabs>
          <w:tab w:val="clear" w:pos="708"/>
          <w:tab w:val="left" w:pos="6675" w:leader="none"/>
        </w:tabs>
        <w:rPr/>
      </w:pPr>
      <w:r>
        <w:rPr/>
      </w:r>
    </w:p>
    <w:p>
      <w:pPr>
        <w:pStyle w:val="Normal"/>
        <w:tabs>
          <w:tab w:val="clear" w:pos="708"/>
          <w:tab w:val="left" w:pos="6675" w:leader="none"/>
        </w:tabs>
        <w:rPr/>
      </w:pPr>
      <w:r>
        <w:rPr>
          <w:u w:val="single"/>
        </w:rPr>
        <w:t>Kostel v Běrunicích</w:t>
      </w:r>
    </w:p>
    <w:p>
      <w:pPr>
        <w:pStyle w:val="Normal"/>
        <w:tabs>
          <w:tab w:val="clear" w:pos="708"/>
          <w:tab w:val="left" w:pos="6675" w:leader="none"/>
        </w:tabs>
        <w:rPr/>
      </w:pPr>
      <w:r>
        <w:rPr/>
        <w:t xml:space="preserve">     </w:t>
      </w:r>
      <w:r>
        <w:rPr/>
        <w:t>R. 1787 byl běrunský kostel povýšen císařem Josefem II. na lokalii a prvním lokalistou byl jmenován P. Václav Dvorský se 300 zl služby a s užíváním 10 měřic polí. Postavena i farní budova o poschodí a v přízemí na čas umístěna škola. R. 1797 byl pokryt kostel prejzy nákladem 1300 zl.</w:t>
      </w:r>
    </w:p>
    <w:p>
      <w:pPr>
        <w:pStyle w:val="Normal"/>
        <w:tabs>
          <w:tab w:val="clear" w:pos="708"/>
          <w:tab w:val="left" w:pos="6675" w:leader="none"/>
        </w:tabs>
        <w:rPr/>
      </w:pPr>
      <w:r>
        <w:rPr/>
        <w:t xml:space="preserve">     </w:t>
      </w:r>
      <w:r>
        <w:rPr/>
        <w:t>Lokalista P.V.D. trpce si stěžuje ve farní kronice nejen na veliké svízele, které měl  s bludaři „Deisty“ ve své kolatuře, ale vypisuje i jiné potíže svého pobytu v Běrunicích. Když se přistěhoval do vsi, musel bydleti po čas v polorozbořeném baráku proti kostelu a zakoušel mnohé nepříjemnosti. V nové farní budově bylo mu za obydlí vykázáno prvé poschodí a v přízemku byla umístěna škola, ovšem k nepohodlí obou stran.</w:t>
      </w:r>
    </w:p>
    <w:p>
      <w:pPr>
        <w:pStyle w:val="Normal"/>
        <w:tabs>
          <w:tab w:val="clear" w:pos="708"/>
          <w:tab w:val="left" w:pos="6675" w:leader="none"/>
        </w:tabs>
        <w:rPr/>
      </w:pPr>
      <w:r>
        <w:rPr/>
        <w:t xml:space="preserve">     </w:t>
      </w:r>
      <w:r>
        <w:rPr/>
        <w:t>Po smrti P.Dvorkého 1814 stal se v B. duchovním správcem P. Fr. Fiala, bývalý kooperátor v Libici. Farář P. Václav Stránský 1828 – 1844 dosáhl r. 1832 toho, že kus pozemku za farou byl ohrazen plotem a proměněn v zahradu. Přičiněním téhož bylo r. 1834 postaveno u fary i hospodářské stavení. R. 1845 přestěhovala se škola do nové budovy za faráře Jana Chládka ( 1844-62 ). Po něm byl farářem Leopold Richter ( 1862-90 ) a od té doby P. Václav Vintera.</w:t>
      </w:r>
    </w:p>
    <w:p>
      <w:pPr>
        <w:pStyle w:val="Normal"/>
        <w:tabs>
          <w:tab w:val="clear" w:pos="708"/>
          <w:tab w:val="left" w:pos="6675" w:leader="none"/>
        </w:tabs>
        <w:rPr/>
      </w:pPr>
      <w:r>
        <w:rPr/>
        <w:t xml:space="preserve">     </w:t>
      </w:r>
      <w:r>
        <w:rPr/>
        <w:t>Chrám, zasvěcený Narození Panny Marie, vystavěn je ve slohu smíšeném, pouze zachovaná část starého chrámu, nynější sakristie, nese stopy stavby slohu románského. Uvnitř jsou tři oltáře, na nichž nešetřeno zlatem a barokními ozdobami. Naproti bočnímu vchodu je pěkně vyřezávaná zpovědnice. V poschodí věže jsou varhany, které asi spolu se zvony náležely k nejstarším předmětům kostela. Hlavní oltář stojí v bývalé kapli. Na něm jest obraz Narození Panny Marie od akademického malíře Müllera z Prahy, koupený při obnově chrámu r. 1870. Kolem kostela je hřbitov, na který se pochovávalo do r. 1883, kdy byl za vsí zřízen nový hřbitov obecní.</w:t>
      </w:r>
    </w:p>
    <w:p>
      <w:pPr>
        <w:pStyle w:val="Normal"/>
        <w:tabs>
          <w:tab w:val="clear" w:pos="708"/>
          <w:tab w:val="left" w:pos="6675" w:leader="none"/>
        </w:tabs>
        <w:rPr/>
      </w:pPr>
      <w:r>
        <w:rPr/>
        <w:t xml:space="preserve">     </w:t>
      </w:r>
      <w:r>
        <w:rPr/>
        <w:t>Přifařeny jsou obce Běrunic, Běruničky, Nový, Výkleky, Kněžičky a Dlouhopolsko. Farnost měla r. 1901 --  2849 katolíků, 42 akatol., 12 Židů, 6 bez konf.  Oddavek bylo r. 1901  33, narozených 91 ( 43 m, 48 ž. ),  zemřelých 70 ( 20 m., 21 ž., 29 dětí ).</w:t>
      </w:r>
    </w:p>
    <w:p>
      <w:pPr>
        <w:pStyle w:val="Normal"/>
        <w:tabs>
          <w:tab w:val="clear" w:pos="708"/>
          <w:tab w:val="left" w:pos="6675" w:leader="none"/>
        </w:tabs>
        <w:jc w:val="center"/>
        <w:rPr/>
      </w:pPr>
      <w:r>
        <w:rPr/>
        <w:t>106.</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Boží muka</w:t>
      </w:r>
    </w:p>
    <w:p>
      <w:pPr>
        <w:pStyle w:val="Normal"/>
        <w:tabs>
          <w:tab w:val="clear" w:pos="708"/>
          <w:tab w:val="left" w:pos="6675" w:leader="none"/>
        </w:tabs>
        <w:rPr/>
      </w:pPr>
      <w:r>
        <w:rPr/>
        <w:t xml:space="preserve">     </w:t>
      </w:r>
      <w:r>
        <w:rPr/>
        <w:t>pořídila r. 1873 Marie Karasová č. 1 na místě, kde dříve stával  dřevěný kříž. Ten byl přenesen na Malou stranu na roh před čp. 36.</w:t>
      </w:r>
    </w:p>
    <w:p>
      <w:pPr>
        <w:pStyle w:val="Normal"/>
        <w:tabs>
          <w:tab w:val="clear" w:pos="708"/>
          <w:tab w:val="left" w:pos="6675" w:leader="none"/>
        </w:tabs>
        <w:rPr/>
      </w:pPr>
      <w:r>
        <w:rPr/>
        <w:t xml:space="preserve">     </w:t>
      </w:r>
      <w:r>
        <w:rPr/>
        <w:t>R. 1897 v čase největší finanční krise, kdy v obecní pokladně není takřka ani  sůl, dává obec natřít Boží muka olejovou barvou a zjednává k tomu účelu truhláře Jambora z Poděbrad. Dělníka přivezli na bryčce a za ním na voze náčiní a rovněž tak jej odvezli. Předloženým účtem byli překvapeni, ale pomohli si tím, že mu z něho odrazili 4 fůry po 5 zl a zbytek mu proplatili, Teď byl zase překvapen Jambor, ale konečně byl rád, že nedoplácel on.Všecko projezdil a nezbylo mu ani na barvy. Více by nejel na vesnici natírat Boží muka.</w:t>
      </w:r>
    </w:p>
    <w:p>
      <w:pPr>
        <w:pStyle w:val="Normal"/>
        <w:tabs>
          <w:tab w:val="clear" w:pos="708"/>
          <w:tab w:val="left" w:pos="6675" w:leader="none"/>
        </w:tabs>
        <w:rPr/>
      </w:pPr>
      <w:r>
        <w:rPr/>
        <w:t xml:space="preserve">      </w:t>
      </w:r>
      <w:r>
        <w:rPr/>
        <w:t>Procesí a pouti k B.m. počaly na návrh v obecním zastupitelstvu r. 1902.</w:t>
      </w:r>
    </w:p>
    <w:p>
      <w:pPr>
        <w:pStyle w:val="Normal"/>
        <w:tabs>
          <w:tab w:val="clear" w:pos="708"/>
          <w:tab w:val="left" w:pos="6675" w:leader="none"/>
        </w:tabs>
        <w:rPr/>
      </w:pPr>
      <w:r>
        <w:rPr/>
        <w:t>O pouti se zřizoval u B.m. oltář a r. 1910 se platí sousedce 3 K za propálený ubrus.</w:t>
      </w:r>
    </w:p>
    <w:p>
      <w:pPr>
        <w:pStyle w:val="Normal"/>
        <w:tabs>
          <w:tab w:val="clear" w:pos="708"/>
          <w:tab w:val="left" w:pos="6675" w:leader="none"/>
        </w:tabs>
        <w:rPr/>
      </w:pPr>
      <w:r>
        <w:rPr/>
        <w:t xml:space="preserve">      </w:t>
      </w:r>
      <w:r>
        <w:rPr/>
        <w:t>Téhož roku se činí v zastupitelstvu návrh, patrně souseda za vodou, aby se z „honitby“      ( !! ) věnovalo 44 K na pořízení druhých B.m. na Malé straně, Bylo zamítnuto, neboť dle zákona z r. 1866 obec o penězích z honitby nerozhoduje. Věnuje však 50 K z obecní pokladny na pořízení sochy P.M. na Malé straně.</w:t>
      </w:r>
    </w:p>
    <w:p>
      <w:pPr>
        <w:pStyle w:val="Normal"/>
        <w:tabs>
          <w:tab w:val="clear" w:pos="708"/>
          <w:tab w:val="left" w:pos="6675" w:leader="none"/>
        </w:tabs>
        <w:rPr/>
      </w:pPr>
      <w:r>
        <w:rPr/>
        <w:t xml:space="preserve">     </w:t>
      </w:r>
      <w:r>
        <w:rPr/>
        <w:t>( R. 1909 věnuje obec na opravu varhan 80 K a na opravu stropu v kostele 4.38 K. )</w:t>
      </w:r>
    </w:p>
    <w:p>
      <w:pPr>
        <w:pStyle w:val="Normal"/>
        <w:tabs>
          <w:tab w:val="clear" w:pos="708"/>
          <w:tab w:val="left" w:pos="6675" w:leader="none"/>
        </w:tabs>
        <w:rPr/>
      </w:pPr>
      <w:r>
        <w:rPr/>
        <w:t xml:space="preserve"> </w:t>
      </w:r>
    </w:p>
    <w:p>
      <w:pPr>
        <w:pStyle w:val="Normal"/>
        <w:tabs>
          <w:tab w:val="clear" w:pos="708"/>
          <w:tab w:val="left" w:pos="6675" w:leader="none"/>
        </w:tabs>
        <w:rPr>
          <w:u w:val="single"/>
        </w:rPr>
      </w:pPr>
      <w:r>
        <w:rPr>
          <w:u w:val="single"/>
        </w:rPr>
        <w:t>Honitba</w:t>
      </w:r>
    </w:p>
    <w:p>
      <w:pPr>
        <w:pStyle w:val="Normal"/>
        <w:tabs>
          <w:tab w:val="clear" w:pos="708"/>
          <w:tab w:val="left" w:pos="6675" w:leader="none"/>
        </w:tabs>
        <w:rPr/>
      </w:pPr>
      <w:r>
        <w:rPr/>
        <w:t xml:space="preserve">     </w:t>
      </w:r>
      <w:r>
        <w:rPr/>
        <w:t>Do roku 1848 bylo sedlákům přísně zakazováno loviti zvěř a vůbec choditi s ručnicí. Honební řád Josefa II. z r. 1786 výslovně zakazoval pronajímati sedlíkům jakoukoli honitbu. Mnozí poddaní oddávali se přes všecky zákazy tajně lovu zvěře, zvláště za doby hladu, byli však stiháni a trestání jako pytláci ( oběšením ). Ovšem při panských honitbách byli hnáni do bezplatné služby namnoze velmi obtížné. Sedláci to nesli těžce a jakmile se r. 1848 začalo jednati o zrušení poddanství, došlo také na tyto věci.</w:t>
      </w:r>
    </w:p>
    <w:p>
      <w:pPr>
        <w:pStyle w:val="Normal"/>
        <w:tabs>
          <w:tab w:val="clear" w:pos="708"/>
          <w:tab w:val="left" w:pos="6675" w:leader="none"/>
        </w:tabs>
        <w:rPr/>
      </w:pPr>
      <w:r>
        <w:rPr/>
        <w:t xml:space="preserve">     </w:t>
      </w:r>
      <w:r>
        <w:rPr/>
        <w:t>Císařským patentem ze 7.III.49, vyhlášen byl pro celou říši honební zákon, jímž byly zrušeny všecky honební roboty. Honební právo na cizí půdě bylo zrušeno. Každému, kdo měl 400 korců souvislých pozemků, dovoleno jest na nich honiti. Na všech ostatních pozemcích, ležících v katastru obecním, náleží právo honební obci, která jest povinna buď svou honitbu pronajmouti nerozdělenou, nebo svěřiti její vykonávání zkušeným myslivcům.</w:t>
      </w:r>
    </w:p>
    <w:p>
      <w:pPr>
        <w:pStyle w:val="Normal"/>
        <w:tabs>
          <w:tab w:val="clear" w:pos="708"/>
          <w:tab w:val="left" w:pos="6675" w:leader="none"/>
        </w:tabs>
        <w:rPr/>
      </w:pPr>
      <w:r>
        <w:rPr/>
        <w:t xml:space="preserve">     </w:t>
      </w:r>
      <w:r>
        <w:rPr/>
        <w:t>Sedláci nečekali ani na vyhlášení tohoto zákona a již r. 1848 provozovali honitbu : kdo měl jakou pušku, střílel, kde a kdy chtěl. Ale ani po vyhlášení zákona ze dne 7. III. 49 nepřestaly zmatky. Předpis, že honitbu má říditi odborně vycvičený myslivec ( tehdy ! ), bylo nesnadno zachovati. Těžíce z těchto nesnází dovedly  bývalé  vrchnosti  přiměti  mnohé  obce,   že jim svou honitbu brzy výhodně pronajaly.</w:t>
      </w:r>
    </w:p>
    <w:p>
      <w:pPr>
        <w:pStyle w:val="Normal"/>
        <w:tabs>
          <w:tab w:val="clear" w:pos="708"/>
          <w:tab w:val="left" w:pos="6675" w:leader="none"/>
        </w:tabs>
        <w:rPr/>
      </w:pPr>
      <w:r>
        <w:rPr/>
        <w:t xml:space="preserve">     </w:t>
      </w:r>
      <w:r>
        <w:rPr/>
        <w:t>Honebním zákonem zemským uděluje se právo společné honitby honebnímu společenstvu, nikoli obci, jehož členy jsou držitelé pozemků v obci a správa toho práva přísluší zvláštnímu výboru volenému společenstvem na 6 let. ( Zákon z 1.VI. 1866 ). Nařízením ministra vnitra 25.XII. 1872 pak vyhlášena podrobnější pravidla o vykonávání a pronajímání honitby.</w:t>
      </w:r>
    </w:p>
    <w:p>
      <w:pPr>
        <w:pStyle w:val="Normal"/>
        <w:tabs>
          <w:tab w:val="clear" w:pos="708"/>
          <w:tab w:val="left" w:pos="6675" w:leader="none"/>
        </w:tabs>
        <w:rPr/>
      </w:pPr>
      <w:r>
        <w:rPr/>
        <w:t xml:space="preserve">     </w:t>
      </w:r>
      <w:r>
        <w:rPr/>
        <w:t>Naše chlumecká vrchnost vlastnící v létech padesátých minulého století rozsáhlou oboru plnou zvěře, starala se zajisté od samého počátku, aby cizí pušku od plotů obory pokud možná vzdálila a proto najala sousední obecní revíry, mezi nimi i dlouhopolský  a platila rákosem, senem a stlaním z okrajů velkého rybníka. Tím ovšem není řečeno, že hned všichni majitelé pušek své bouchačky prodali neb přelámali, nebo dokonce rezavět nechávali. Mnoho se mluvilo o pytlácích dlouhopolských v těch dobách, ač dle pravdy nutno uznati, že i jinde nebývalo lépe. Jest v dobré paměti vášnivý pytlák Pirel, který až z Velenic do obory zapadal, kdykoli ho „na prázdniny“ z tresnice pustili.</w:t>
      </w:r>
    </w:p>
    <w:p>
      <w:pPr>
        <w:pStyle w:val="Normal"/>
        <w:tabs>
          <w:tab w:val="clear" w:pos="708"/>
          <w:tab w:val="left" w:pos="6675" w:leader="none"/>
        </w:tabs>
        <w:rPr/>
      </w:pPr>
      <w:r>
        <w:rPr/>
        <w:t xml:space="preserve">     </w:t>
      </w:r>
      <w:r>
        <w:rPr/>
        <w:t>Do selských rukou přešla honitba r. 1894. ( Poněvadž zvláštních zápisů nestává, bude nutno sháněti ústní podání. Škoda, že hlavní známý Nimrod ze staré doby soused Jan</w:t>
      </w:r>
    </w:p>
    <w:p>
      <w:pPr>
        <w:pStyle w:val="Normal"/>
        <w:tabs>
          <w:tab w:val="clear" w:pos="708"/>
          <w:tab w:val="left" w:pos="6675" w:leader="none"/>
        </w:tabs>
        <w:jc w:val="center"/>
        <w:rPr/>
      </w:pPr>
      <w:r>
        <w:rPr/>
        <w:t>107.</w:t>
      </w:r>
    </w:p>
    <w:p>
      <w:pPr>
        <w:pStyle w:val="Normal"/>
        <w:tabs>
          <w:tab w:val="clear" w:pos="708"/>
          <w:tab w:val="left" w:pos="6675" w:leader="none"/>
        </w:tabs>
        <w:rPr/>
      </w:pPr>
      <w:r>
        <w:rPr/>
      </w:r>
    </w:p>
    <w:p>
      <w:pPr>
        <w:pStyle w:val="Normal"/>
        <w:tabs>
          <w:tab w:val="clear" w:pos="708"/>
          <w:tab w:val="left" w:pos="6675" w:leader="none"/>
        </w:tabs>
        <w:rPr/>
      </w:pPr>
      <w:r>
        <w:rPr/>
        <w:t xml:space="preserve">Kvasnička č. 7 zemřel ! ). </w:t>
      </w:r>
    </w:p>
    <w:p>
      <w:pPr>
        <w:pStyle w:val="Normal"/>
        <w:tabs>
          <w:tab w:val="clear" w:pos="708"/>
          <w:tab w:val="left" w:pos="6675" w:leader="none"/>
        </w:tabs>
        <w:rPr/>
      </w:pPr>
      <w:r>
        <w:rPr/>
        <w:t xml:space="preserve">     </w:t>
      </w:r>
      <w:r>
        <w:rPr/>
        <w:t>V obecních  protokolech  jest poznámka, že se r. 1906 přenechává  honitba z volné  ruky Janu Kvasničkovi č. 2 za K 22.</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Politická, berní a soudní správa</w:t>
      </w:r>
    </w:p>
    <w:p>
      <w:pPr>
        <w:pStyle w:val="Normal"/>
        <w:tabs>
          <w:tab w:val="clear" w:pos="708"/>
          <w:tab w:val="left" w:pos="6675" w:leader="none"/>
        </w:tabs>
        <w:rPr/>
      </w:pPr>
      <w:r>
        <w:rPr/>
        <w:t xml:space="preserve">      </w:t>
      </w:r>
      <w:r>
        <w:rPr/>
        <w:t>Za císaře Karla IV. odevzdáni byli i poddaní královští, kteří byli ostatně již v mizivé menšině, úřadům patrimonialním ( vrchnostem ). Karel si přál, aby vrchnosti o svěřený lid pečovaly, za což dostávaly od něho „pocty a poklony“, ale toto právo patrimoniální zvrhlo se v rukou sobeckých vrchností v nejhorší svévoli.</w:t>
      </w:r>
    </w:p>
    <w:p>
      <w:pPr>
        <w:pStyle w:val="Normal"/>
        <w:tabs>
          <w:tab w:val="clear" w:pos="708"/>
          <w:tab w:val="left" w:pos="6675" w:leader="none"/>
        </w:tabs>
        <w:rPr/>
      </w:pPr>
      <w:r>
        <w:rPr/>
        <w:t xml:space="preserve">     </w:t>
      </w:r>
      <w:r>
        <w:rPr/>
        <w:t>Zrušením patrimoniálních úřadů a soudů r. 1848 vznikla potřeba nově upraviti politickou, berní a soudní správu bývalých poddaných, dosud těmi úřady obstarávanou. Pravomoc těchto patrimonialních úřadů přenesena byla na státní úřady k tomu nově zřízené. Ke starým, ale nyní nově zorganisovaným úřadům krajským přistoupilo r. 1850 v Čechách 79 okresních hejtmanství a 253 okresní soudy. R. 1855 byla v okresech správa politická, finanční i soudní spojena v jedno, takže zřízeny byly smíšené úřady okresní, které po zrušení politických krajských úřadů r. 1862 byly podřízeny přímo místodržitelství. Ale již r. 1868 bylo soudnictví opět odděleno od společné správy a zřízeny pro ně okresní soudy a pro správu politickou okresní hejtmanství.</w:t>
      </w:r>
    </w:p>
    <w:p>
      <w:pPr>
        <w:pStyle w:val="Normal"/>
        <w:tabs>
          <w:tab w:val="clear" w:pos="708"/>
          <w:tab w:val="left" w:pos="6675" w:leader="none"/>
        </w:tabs>
        <w:rPr/>
      </w:pPr>
      <w:r>
        <w:rPr/>
        <w:t xml:space="preserve">     </w:t>
      </w:r>
      <w:r>
        <w:rPr/>
        <w:t>Zajímavá listina ze 6.3.1867 v našem archivu sahá ještě v dobu spojení okr. soudu s okr. úřadem. Soud se v ní tituluje : C.k. okresní úřad co soud v K.M. C.k. okresní přednosta Bienert.</w:t>
      </w:r>
    </w:p>
    <w:p>
      <w:pPr>
        <w:pStyle w:val="Normal"/>
        <w:tabs>
          <w:tab w:val="clear" w:pos="708"/>
          <w:tab w:val="left" w:pos="6675" w:leader="none"/>
        </w:tabs>
        <w:rPr/>
      </w:pPr>
      <w:r>
        <w:rPr/>
        <w:t xml:space="preserve">     </w:t>
      </w:r>
      <w:r>
        <w:rPr/>
        <w:t xml:space="preserve">Další okresní hejtmani v Poděbradech byli : Fr.Dokupil 1870 – 85,  Adolf Blümel 85-91, Aug.Rebensteiger z Blankenfeldu 91-99,  Petr Ziegler 99-04, Karel Smitka  04 – </w:t>
      </w:r>
    </w:p>
    <w:p>
      <w:pPr>
        <w:pStyle w:val="Normal"/>
        <w:tabs>
          <w:tab w:val="clear" w:pos="708"/>
          <w:tab w:val="left" w:pos="6675" w:leader="none"/>
        </w:tabs>
        <w:rPr>
          <w:u w:val="single"/>
        </w:rPr>
      </w:pPr>
      <w:r>
        <w:rPr>
          <w:u w:val="single"/>
        </w:rPr>
      </w:r>
    </w:p>
    <w:p>
      <w:pPr>
        <w:pStyle w:val="Normal"/>
        <w:tabs>
          <w:tab w:val="clear" w:pos="708"/>
          <w:tab w:val="left" w:pos="6675" w:leader="none"/>
        </w:tabs>
        <w:rPr>
          <w:u w:val="single"/>
        </w:rPr>
      </w:pPr>
      <w:r>
        <w:rPr>
          <w:u w:val="single"/>
        </w:rPr>
        <w:t>Správa obce</w:t>
      </w:r>
    </w:p>
    <w:p>
      <w:pPr>
        <w:pStyle w:val="Normal"/>
        <w:tabs>
          <w:tab w:val="clear" w:pos="708"/>
          <w:tab w:val="left" w:pos="6675" w:leader="none"/>
        </w:tabs>
        <w:rPr/>
      </w:pPr>
      <w:r>
        <w:rPr/>
        <w:t xml:space="preserve">      </w:t>
      </w:r>
      <w:r>
        <w:rPr/>
        <w:t>Jako nejnižší jednotka správní nabyla po roce 1848 značného významu vesnická obec. Podle zatimního zákona obecního ze dne 17.III. 1849 měla být obec svobodná, t.j. měla spravovati sebe a své jmění sama zastupitelstvem voleným svobodně od občanstva, jež za tím účelem bylo rozděleno na třídy podle daní. ( Před r. 1848 dosazovala rychtáře a konšely vrchnost. )</w:t>
      </w:r>
    </w:p>
    <w:p>
      <w:pPr>
        <w:pStyle w:val="Normal"/>
        <w:tabs>
          <w:tab w:val="clear" w:pos="708"/>
          <w:tab w:val="left" w:pos="6675" w:leader="none"/>
        </w:tabs>
        <w:rPr/>
      </w:pPr>
      <w:r>
        <w:rPr/>
        <w:t xml:space="preserve">     </w:t>
      </w:r>
      <w:r>
        <w:rPr/>
        <w:t xml:space="preserve">Obci přiznáno právo vybírati na své místní potřeby od občanů obecní přirážky dle přímých daní. Katastrální obvod  obcí,  jak byl za dřívější doby ustanoven pouze k účelům berním, stal se jednotným obvodem obecní správy, do něhož byl zahrnut stejně majetek panský v něm položený, jako majetek selský. Vrchnosti se proti tomu urputně bránily a přály si, aby pro velký majetek šlechtický byly utvořeny samostatné celky, ale marně. Docílily jen tolik, že jim  přísluší virilní hlas ve výboru obce,  kde platí aspoň jednu šestinu daní. </w:t>
      </w:r>
    </w:p>
    <w:p>
      <w:pPr>
        <w:pStyle w:val="Normal"/>
        <w:tabs>
          <w:tab w:val="clear" w:pos="708"/>
          <w:tab w:val="left" w:pos="6675" w:leader="none"/>
        </w:tabs>
        <w:rPr/>
      </w:pPr>
      <w:r>
        <w:rPr/>
        <w:t xml:space="preserve">     </w:t>
      </w:r>
      <w:r>
        <w:rPr/>
        <w:t>Obecním zákonem z r. 1862 byl také vesnickým obcím vyměřen rozsáhlý obor působnosti, týkající se zejména místní policie ( ochrana osoby a majetku, policie polní, stavební požární ) péče o školství, o chudinství a správy obecního hospodářství finančního. K tomu se přidružovaly stále vzrůstající úkoly,  jež byly postupně přikazovány obcím úřady státními, činícími nárok na jejich pomoc při vybírání daní,  při soupisu a sčítání lidu, při pracích přípravných k volbám do sborů zákonodárných, ve věcech vojenských  a pod. =  t.zv. přenesená působnost. Vesnická obec stala se tak důležitým nástrojem státní správy mezi lidem selským, jsouc zároveň významnou baštou jeho vlastní samosprávy. Její samosprávný ráz zračí se jednak v právu vesnického občana voliti si svobodně své zástupce a správce, jimiž jsou starosta obce s obecním výborem, jednak ve vlastním finančním hospodářství obecním.</w:t>
      </w:r>
    </w:p>
    <w:p>
      <w:pPr>
        <w:pStyle w:val="Normal"/>
        <w:tabs>
          <w:tab w:val="clear" w:pos="708"/>
          <w:tab w:val="left" w:pos="6675" w:leader="none"/>
        </w:tabs>
        <w:rPr/>
      </w:pPr>
      <w:r>
        <w:rPr/>
        <w:t xml:space="preserve">     </w:t>
      </w:r>
      <w:r>
        <w:rPr/>
        <w:t xml:space="preserve">Důležitou složkou tohoto hospodářství obecního je správa obecního jmění. K tomu náležejí vedle přirážek a poplatků a vedle obecních cest, budov a sadů i tak řečené občiny, t.j. </w:t>
      </w:r>
    </w:p>
    <w:p>
      <w:pPr>
        <w:pStyle w:val="Normal"/>
        <w:tabs>
          <w:tab w:val="clear" w:pos="708"/>
          <w:tab w:val="left" w:pos="6675" w:leader="none"/>
        </w:tabs>
        <w:jc w:val="center"/>
        <w:rPr/>
      </w:pPr>
      <w:r>
        <w:rPr/>
        <w:t>108.</w:t>
      </w:r>
    </w:p>
    <w:p>
      <w:pPr>
        <w:pStyle w:val="Normal"/>
        <w:tabs>
          <w:tab w:val="clear" w:pos="708"/>
          <w:tab w:val="left" w:pos="6675" w:leader="none"/>
        </w:tabs>
        <w:rPr/>
      </w:pPr>
      <w:r>
        <w:rPr/>
      </w:r>
    </w:p>
    <w:p>
      <w:pPr>
        <w:pStyle w:val="Normal"/>
        <w:tabs>
          <w:tab w:val="clear" w:pos="708"/>
          <w:tab w:val="left" w:pos="6675" w:leader="none"/>
        </w:tabs>
        <w:rPr/>
      </w:pPr>
      <w:r>
        <w:rPr/>
        <w:t>pastviny, louky, lesy, rybníky jichž hospodáři v obci usedlí společně užívali. Tyto občiny staly se po r. 1848 předmětem těžkých bojů mezi starousedlými a později přistěhovalými občany. Rozhodnuty byly ve prospěch veškerého obyvatelstva.</w:t>
      </w:r>
    </w:p>
    <w:p>
      <w:pPr>
        <w:pStyle w:val="Normal"/>
        <w:tabs>
          <w:tab w:val="clear" w:pos="708"/>
          <w:tab w:val="left" w:pos="6675" w:leader="none"/>
        </w:tabs>
        <w:rPr/>
      </w:pPr>
      <w:r>
        <w:rPr/>
        <w:t xml:space="preserve">     </w:t>
      </w:r>
      <w:r>
        <w:rPr/>
        <w:t>Poněvadž se nám neuchoval ani obecní archiv, ani knihy protokolů, nemůžeme bezpečně stanoviti pořad starostů. Hned první starosta je sporný : Nejstarší listina v našem archivu je z r. 1865 povolení ke stavbě pro Jana Lelka č. 44 na čísle katastralním 73 - od živnosti čp. 24.  Podepsán je starosta V.Král a radní Jiří Horák. Razítko kovové kulaté, písmo velké tiskací šikmé : DLOUHOPOLSKÁ OBEC. Písmo vryté, tedy bílé v černém poli. Ale již za dva roky 1867 na kupní smlouvě jsou první podpisy starosty a dvou členů výboru ( psány švabachem ) Jiří Horák, představený, Václav a Jan Zapotil, výbor. Razítko obce eliptičné, písmo psací vryté, tedy bílé v zeleném poli : Dlouhopolská obec a dole zase šesticípá hvězda. Prvá listina by tedy svědčila o tom, že jsme do pruské vojny 1866 tvořili společnou obec s Běrunicemi a měli společného starostu. U nás by tedy byl pouze radní. Myšlenku tuto odmítáme. Musela by být pevněji doložena. Vždyť už za M.T. jsme mívali svého rychtáře a končely.</w:t>
      </w:r>
    </w:p>
    <w:p>
      <w:pPr>
        <w:pStyle w:val="Normal"/>
        <w:tabs>
          <w:tab w:val="clear" w:pos="708"/>
          <w:tab w:val="left" w:pos="6675" w:leader="none"/>
        </w:tabs>
        <w:rPr/>
      </w:pPr>
      <w:r>
        <w:rPr/>
        <w:t xml:space="preserve">     </w:t>
      </w:r>
      <w:r>
        <w:rPr/>
        <w:t>Volby zastupitelstva konaly se ve 3 sborech podle daní. Ale většinou se nekonaly. Výbory „jmenoval“ Jiří Horák sám : „Chceš být ve výboru ?“ První volba na 3 roky konala se r. 1849. Když však období to r. 1852 vypršelo, zastaveno konání nových voleb až do r. 1861. Následujícího r. 1862 vyhlášen nový zákon obecní.</w:t>
      </w:r>
    </w:p>
    <w:p>
      <w:pPr>
        <w:pStyle w:val="Normal"/>
        <w:tabs>
          <w:tab w:val="clear" w:pos="708"/>
          <w:tab w:val="left" w:pos="6675" w:leader="none"/>
        </w:tabs>
        <w:rPr/>
      </w:pPr>
      <w:r>
        <w:rPr/>
        <w:t xml:space="preserve">     </w:t>
      </w:r>
      <w:r>
        <w:rPr/>
        <w:t>Z listin, které jsem měl po ruce, zjistil jsem tento pořad starostů :</w:t>
      </w:r>
    </w:p>
    <w:p>
      <w:pPr>
        <w:pStyle w:val="Normal"/>
        <w:tabs>
          <w:tab w:val="clear" w:pos="708"/>
          <w:tab w:val="left" w:pos="6675" w:leader="none"/>
        </w:tabs>
        <w:rPr/>
      </w:pPr>
      <w:r>
        <w:rPr/>
        <w:t>r. 1865 – Václav Král z Běrunic ( o něm psáno výše )</w:t>
      </w:r>
    </w:p>
    <w:p>
      <w:pPr>
        <w:pStyle w:val="Normal"/>
        <w:tabs>
          <w:tab w:val="clear" w:pos="708"/>
          <w:tab w:val="left" w:pos="6675" w:leader="none"/>
        </w:tabs>
        <w:rPr/>
      </w:pPr>
      <w:r>
        <w:rPr/>
        <w:t>r. 1867 – Jiří Horák, představený, č. 22</w:t>
      </w:r>
    </w:p>
    <w:p>
      <w:pPr>
        <w:pStyle w:val="Normal"/>
        <w:tabs>
          <w:tab w:val="clear" w:pos="708"/>
          <w:tab w:val="left" w:pos="6675" w:leader="none"/>
        </w:tabs>
        <w:rPr/>
      </w:pPr>
      <w:r>
        <w:rPr/>
        <w:t>r. 1869 – Kvasnička Václav č. 20</w:t>
      </w:r>
    </w:p>
    <w:p>
      <w:pPr>
        <w:pStyle w:val="Normal"/>
        <w:tabs>
          <w:tab w:val="clear" w:pos="708"/>
          <w:tab w:val="left" w:pos="6675" w:leader="none"/>
        </w:tabs>
        <w:rPr/>
      </w:pPr>
      <w:r>
        <w:rPr/>
        <w:t>r. 1872 – Kvasnička Václav č. 20</w:t>
      </w:r>
    </w:p>
    <w:p>
      <w:pPr>
        <w:pStyle w:val="Normal"/>
        <w:tabs>
          <w:tab w:val="clear" w:pos="708"/>
          <w:tab w:val="left" w:pos="6675" w:leader="none"/>
        </w:tabs>
        <w:rPr/>
      </w:pPr>
      <w:r>
        <w:rPr/>
        <w:t>r. 1874 a 1876 – Vlk Václav starší č. 3</w:t>
      </w:r>
    </w:p>
    <w:p>
      <w:pPr>
        <w:pStyle w:val="Normal"/>
        <w:tabs>
          <w:tab w:val="clear" w:pos="708"/>
          <w:tab w:val="left" w:pos="6675" w:leader="none"/>
        </w:tabs>
        <w:rPr/>
      </w:pPr>
      <w:r>
        <w:rPr/>
        <w:t>r. 1877 a 1882 – Horák Jiří č. 22</w:t>
      </w:r>
    </w:p>
    <w:p>
      <w:pPr>
        <w:pStyle w:val="Normal"/>
        <w:tabs>
          <w:tab w:val="clear" w:pos="708"/>
          <w:tab w:val="left" w:pos="6675" w:leader="none"/>
        </w:tabs>
        <w:rPr/>
      </w:pPr>
      <w:r>
        <w:rPr/>
        <w:t>r. 1888 – Prášil Jan č. 23</w:t>
      </w:r>
    </w:p>
    <w:p>
      <w:pPr>
        <w:pStyle w:val="Normal"/>
        <w:tabs>
          <w:tab w:val="clear" w:pos="708"/>
          <w:tab w:val="left" w:pos="6675" w:leader="none"/>
        </w:tabs>
        <w:rPr/>
      </w:pPr>
      <w:r>
        <w:rPr/>
        <w:t>r. 1891 až 1897 – Miláček Václav č. 19</w:t>
      </w:r>
    </w:p>
    <w:p>
      <w:pPr>
        <w:pStyle w:val="Normal"/>
        <w:tabs>
          <w:tab w:val="clear" w:pos="708"/>
          <w:tab w:val="left" w:pos="6675" w:leader="none"/>
        </w:tabs>
        <w:rPr/>
      </w:pPr>
      <w:r>
        <w:rPr/>
        <w:t xml:space="preserve">                             </w:t>
      </w:r>
      <w:r>
        <w:rPr/>
        <w:t>žil 1847 – 1909, starost. 1891 – 25.I.1897</w:t>
      </w:r>
    </w:p>
    <w:p>
      <w:pPr>
        <w:pStyle w:val="Normal"/>
        <w:tabs>
          <w:tab w:val="clear" w:pos="708"/>
          <w:tab w:val="left" w:pos="6675" w:leader="none"/>
        </w:tabs>
        <w:rPr/>
      </w:pPr>
      <w:r>
        <w:rPr/>
        <w:t>r. 1897 až 1901 – Zapotil Jan č. 16</w:t>
      </w:r>
    </w:p>
    <w:p>
      <w:pPr>
        <w:pStyle w:val="Normal"/>
        <w:tabs>
          <w:tab w:val="clear" w:pos="708"/>
          <w:tab w:val="left" w:pos="6675" w:leader="none"/>
        </w:tabs>
        <w:rPr/>
      </w:pPr>
      <w:r>
        <w:rPr/>
        <w:t xml:space="preserve">                             </w:t>
      </w:r>
      <w:r>
        <w:rPr/>
        <w:t>žil 1857 – 1903, star. 25.I.97 – 28.VII.01</w:t>
      </w:r>
    </w:p>
    <w:p>
      <w:pPr>
        <w:pStyle w:val="Normal"/>
        <w:tabs>
          <w:tab w:val="clear" w:pos="708"/>
          <w:tab w:val="left" w:pos="6675" w:leader="none"/>
        </w:tabs>
        <w:rPr/>
      </w:pPr>
      <w:r>
        <w:rPr/>
        <w:t>r. 1901 až 1903 – Kvasnička Jan č. 2</w:t>
      </w:r>
    </w:p>
    <w:p>
      <w:pPr>
        <w:pStyle w:val="Normal"/>
        <w:tabs>
          <w:tab w:val="clear" w:pos="708"/>
          <w:tab w:val="left" w:pos="6675" w:leader="none"/>
        </w:tabs>
        <w:rPr/>
      </w:pPr>
      <w:r>
        <w:rPr/>
        <w:t xml:space="preserve">                             </w:t>
      </w:r>
      <w:r>
        <w:rPr/>
        <w:t>žil 1858 –   , star. 28.VII.01 – 15.VII.03</w:t>
      </w:r>
    </w:p>
    <w:p>
      <w:pPr>
        <w:pStyle w:val="Normal"/>
        <w:tabs>
          <w:tab w:val="clear" w:pos="708"/>
          <w:tab w:val="left" w:pos="6675" w:leader="none"/>
        </w:tabs>
        <w:rPr/>
      </w:pPr>
      <w:r>
        <w:rPr/>
        <w:t xml:space="preserve">r. 1903 15.VII.  až  1904 15.VI.  Intervence správní komise okr.tajemníkem       </w:t>
      </w:r>
    </w:p>
    <w:p>
      <w:pPr>
        <w:pStyle w:val="Normal"/>
        <w:tabs>
          <w:tab w:val="clear" w:pos="708"/>
          <w:tab w:val="left" w:pos="6675" w:leader="none"/>
        </w:tabs>
        <w:rPr/>
      </w:pPr>
      <w:r>
        <w:rPr/>
        <w:t xml:space="preserve">                                                     </w:t>
      </w:r>
      <w:r>
        <w:rPr/>
        <w:t xml:space="preserve">JUDr. Šmelhausem    </w:t>
      </w:r>
    </w:p>
    <w:p>
      <w:pPr>
        <w:pStyle w:val="Normal"/>
        <w:tabs>
          <w:tab w:val="clear" w:pos="708"/>
          <w:tab w:val="left" w:pos="6675" w:leader="none"/>
        </w:tabs>
        <w:rPr/>
      </w:pPr>
      <w:r>
        <w:rPr/>
        <w:t>r. 1904 až 1908 – Vlk Václav mladší č. 3</w:t>
      </w:r>
    </w:p>
    <w:p>
      <w:pPr>
        <w:pStyle w:val="Normal"/>
        <w:tabs>
          <w:tab w:val="clear" w:pos="708"/>
          <w:tab w:val="left" w:pos="6675" w:leader="none"/>
        </w:tabs>
        <w:rPr/>
      </w:pPr>
      <w:r>
        <w:rPr/>
        <w:t xml:space="preserve">                             </w:t>
      </w:r>
      <w:r>
        <w:rPr/>
        <w:t>žil  1869 –    , star. 15.VI.04 – 2. VIII.08</w:t>
      </w:r>
    </w:p>
    <w:p>
      <w:pPr>
        <w:pStyle w:val="Normal"/>
        <w:tabs>
          <w:tab w:val="clear" w:pos="708"/>
          <w:tab w:val="left" w:pos="6675" w:leader="none"/>
        </w:tabs>
        <w:rPr/>
      </w:pPr>
      <w:r>
        <w:rPr/>
        <w:t xml:space="preserve">     </w:t>
      </w:r>
      <w:r>
        <w:rPr/>
        <w:t xml:space="preserve">Z přehledu starostů je zřejmo, že se rekrutovali jen z rolníků na návsi. Z domkářů se neuplatnil žádný. Už ta skutečnosti sama dělala zlou krev a byla částečně příčinou útoků proti starostům od členů oposice, kterou vedl bojovný Žid Móric Polák. </w:t>
      </w:r>
    </w:p>
    <w:p>
      <w:pPr>
        <w:pStyle w:val="Normal"/>
        <w:tabs>
          <w:tab w:val="clear" w:pos="708"/>
          <w:tab w:val="left" w:pos="6675" w:leader="none"/>
        </w:tabs>
        <w:rPr/>
      </w:pPr>
      <w:r>
        <w:rPr/>
        <w:t xml:space="preserve">     </w:t>
      </w:r>
      <w:r>
        <w:rPr/>
        <w:t xml:space="preserve">Několik starostů kol r. 1900 odcházelo ze svého úřadu s nevolí. Vinen byl starý šlendrián celé obecní správy, který připouštěl, aby starosta skládal účty na konci období, kdy opouštěl úřad. Byla to jiná doba nám dnes podivná. Starosta tehdy vykonával za mzdu i některé práce pro obec, což dnes už není dovoleno a pro věčný nedostatek peněz v pokladně s výplatou nespěchal. Také výplatu služného i diet odkládal do konečného vyúčtování. Někdy si dal na konto svých pohledávek vyplatit zálohu, která je třebas i převyšovala, jindy zase svými soukromými penězi obci vypomohl. O všem tom dělal si nedostatečné záznamy a po několika letech byl z toho chaos. Přirozeně takový nepořádek vymstil se v prvé řadě právě na starostovi, který začasté na některou položku ve svůj prospěch zapomněl a v úřadě přišel        </w:t>
      </w:r>
    </w:p>
    <w:p>
      <w:pPr>
        <w:pStyle w:val="Normal"/>
        <w:tabs>
          <w:tab w:val="clear" w:pos="708"/>
          <w:tab w:val="left" w:pos="6675" w:leader="none"/>
        </w:tabs>
        <w:jc w:val="center"/>
        <w:rPr/>
      </w:pPr>
      <w:r>
        <w:rPr/>
        <w:t>109.</w:t>
      </w:r>
    </w:p>
    <w:p>
      <w:pPr>
        <w:pStyle w:val="Normal"/>
        <w:tabs>
          <w:tab w:val="clear" w:pos="708"/>
          <w:tab w:val="left" w:pos="6675" w:leader="none"/>
        </w:tabs>
        <w:rPr/>
      </w:pPr>
      <w:r>
        <w:rPr/>
      </w:r>
    </w:p>
    <w:p>
      <w:pPr>
        <w:pStyle w:val="Normal"/>
        <w:tabs>
          <w:tab w:val="clear" w:pos="708"/>
          <w:tab w:val="left" w:pos="6675" w:leader="none"/>
        </w:tabs>
        <w:rPr/>
      </w:pPr>
      <w:r>
        <w:rPr/>
        <w:t>o peníze, a přece odcházel s příhanou zpronevěry. Záznamy o tom všem v obecních protokolech nejsou úplné ani jasné. V jednom protokole se snesla hotová bubnová palba na starostu, ale o výsledku vyšetřování není v dalších protokolech ani slovo, ač není žádný list v knize vytržen. Z uchovaných výročních účtů lze vyčísti, že r. 1891 starosta půjčil obci 88 zl a čekal na vrácení bezúročně 10 let ! Podobně r. 1897 účetní 13 zl a r. 1899 účetní dokonce 215 zl ! !   To bylo tenkrát hotové jmění.</w:t>
      </w:r>
    </w:p>
    <w:p>
      <w:pPr>
        <w:pStyle w:val="Normal"/>
        <w:tabs>
          <w:tab w:val="clear" w:pos="708"/>
          <w:tab w:val="left" w:pos="6675" w:leader="none"/>
        </w:tabs>
        <w:rPr/>
      </w:pPr>
      <w:r>
        <w:rPr/>
        <w:t xml:space="preserve">    </w:t>
      </w:r>
      <w:r>
        <w:rPr/>
        <w:t>Přehled obecních účtů: Prvé číslo - příjem, druhé - vydání, třetí - rozdíl.</w:t>
      </w:r>
    </w:p>
    <w:p>
      <w:pPr>
        <w:pStyle w:val="Normal"/>
        <w:tabs>
          <w:tab w:val="clear" w:pos="708"/>
          <w:tab w:val="left" w:pos="6675" w:leader="none"/>
        </w:tabs>
        <w:rPr/>
      </w:pPr>
      <w:r>
        <w:rPr/>
        <w:t>Rok  1891 = 1177.34 ½ zl  - 1265.14  ½ zl =   87.80 zl</w:t>
      </w:r>
    </w:p>
    <w:p>
      <w:pPr>
        <w:pStyle w:val="Normal"/>
        <w:tabs>
          <w:tab w:val="clear" w:pos="708"/>
          <w:tab w:val="left" w:pos="6675" w:leader="none"/>
        </w:tabs>
        <w:rPr/>
      </w:pPr>
      <w:r>
        <w:rPr/>
        <w:t xml:space="preserve">         </w:t>
      </w:r>
      <w:r>
        <w:rPr/>
        <w:t>1892 = 2122.93 zl     -  1819.97 ½ zl =  302.95 ½ zl</w:t>
      </w:r>
    </w:p>
    <w:p>
      <w:pPr>
        <w:pStyle w:val="Normal"/>
        <w:tabs>
          <w:tab w:val="clear" w:pos="708"/>
          <w:tab w:val="left" w:pos="6675" w:leader="none"/>
        </w:tabs>
        <w:rPr/>
      </w:pPr>
      <w:r>
        <w:rPr/>
        <w:t xml:space="preserve">         </w:t>
      </w:r>
      <w:r>
        <w:rPr/>
        <w:t>1893 = 1392.83 ½ zl  - 1094.31 zl     =  298.52 ½ zl</w:t>
      </w:r>
    </w:p>
    <w:p>
      <w:pPr>
        <w:pStyle w:val="Normal"/>
        <w:tabs>
          <w:tab w:val="clear" w:pos="708"/>
          <w:tab w:val="left" w:pos="6675" w:leader="none"/>
        </w:tabs>
        <w:rPr/>
      </w:pPr>
      <w:r>
        <w:rPr/>
        <w:t xml:space="preserve">         </w:t>
      </w:r>
      <w:r>
        <w:rPr/>
        <w:t>1895 = 3952.54 ½ zl  - 3880.16 zl     =  72.38 ½ zl</w:t>
      </w:r>
    </w:p>
    <w:p>
      <w:pPr>
        <w:pStyle w:val="Normal"/>
        <w:tabs>
          <w:tab w:val="clear" w:pos="708"/>
          <w:tab w:val="left" w:pos="6675" w:leader="none"/>
        </w:tabs>
        <w:rPr/>
      </w:pPr>
      <w:r>
        <w:rPr/>
        <w:t xml:space="preserve">         </w:t>
      </w:r>
      <w:r>
        <w:rPr/>
        <w:t>1897 = 2156.22 ½ zl. - 2168.78 zl     =  12.56 zl</w:t>
      </w:r>
    </w:p>
    <w:p>
      <w:pPr>
        <w:pStyle w:val="Normal"/>
        <w:tabs>
          <w:tab w:val="clear" w:pos="708"/>
          <w:tab w:val="left" w:pos="6675" w:leader="none"/>
        </w:tabs>
        <w:rPr/>
      </w:pPr>
      <w:r>
        <w:rPr/>
        <w:t xml:space="preserve">         </w:t>
      </w:r>
      <w:r>
        <w:rPr/>
        <w:t>1898 = 1393.58 zl     -  1363.98 zl     =  29.60 zl</w:t>
      </w:r>
    </w:p>
    <w:p>
      <w:pPr>
        <w:pStyle w:val="Normal"/>
        <w:tabs>
          <w:tab w:val="clear" w:pos="708"/>
          <w:tab w:val="left" w:pos="6675" w:leader="none"/>
        </w:tabs>
        <w:rPr/>
      </w:pPr>
      <w:r>
        <w:rPr/>
        <w:t xml:space="preserve">         </w:t>
      </w:r>
      <w:r>
        <w:rPr/>
        <w:t>1899 = 4557.99 zl     -  4772.98 zl     =  241.99 zl</w:t>
      </w:r>
    </w:p>
    <w:p>
      <w:pPr>
        <w:pStyle w:val="Normal"/>
        <w:tabs>
          <w:tab w:val="clear" w:pos="708"/>
          <w:tab w:val="left" w:pos="6675" w:leader="none"/>
        </w:tabs>
        <w:rPr/>
      </w:pPr>
      <w:r>
        <w:rPr/>
        <w:t>1/2 = 1902 = 2924.66 K    -  2793.76 K      =  130.90 K</w:t>
      </w:r>
    </w:p>
    <w:p>
      <w:pPr>
        <w:pStyle w:val="Normal"/>
        <w:tabs>
          <w:tab w:val="clear" w:pos="708"/>
          <w:tab w:val="left" w:pos="6675" w:leader="none"/>
        </w:tabs>
        <w:rPr/>
      </w:pPr>
      <w:r>
        <w:rPr/>
        <w:t>1/2 = 1904 = 2839.12 K    -  2543.82 K      =  295.30 K</w:t>
      </w:r>
    </w:p>
    <w:p>
      <w:pPr>
        <w:pStyle w:val="Normal"/>
        <w:tabs>
          <w:tab w:val="clear" w:pos="708"/>
          <w:tab w:val="left" w:pos="6675" w:leader="none"/>
        </w:tabs>
        <w:rPr/>
      </w:pPr>
      <w:r>
        <w:rPr/>
        <w:t>Rok  1905 =  4756.93 K    -  4701.32 K      =   55.61 K</w:t>
      </w:r>
    </w:p>
    <w:p>
      <w:pPr>
        <w:pStyle w:val="Normal"/>
        <w:tabs>
          <w:tab w:val="clear" w:pos="708"/>
          <w:tab w:val="left" w:pos="6675" w:leader="none"/>
        </w:tabs>
        <w:rPr/>
      </w:pPr>
      <w:r>
        <w:rPr/>
        <w:t xml:space="preserve">         </w:t>
      </w:r>
      <w:r>
        <w:rPr/>
        <w:t>1906 =  6018.78 K    -  5220.76 K     =  798.02 K</w:t>
      </w:r>
    </w:p>
    <w:p>
      <w:pPr>
        <w:pStyle w:val="Normal"/>
        <w:tabs>
          <w:tab w:val="clear" w:pos="708"/>
          <w:tab w:val="left" w:pos="6675" w:leader="none"/>
        </w:tabs>
        <w:rPr/>
      </w:pPr>
      <w:r>
        <w:rPr/>
        <w:t xml:space="preserve">         </w:t>
      </w:r>
      <w:r>
        <w:rPr/>
        <w:t>1907 =  4712.76 K    -  4710.08 K     =      2.68 K</w:t>
      </w:r>
    </w:p>
    <w:p>
      <w:pPr>
        <w:pStyle w:val="Normal"/>
        <w:tabs>
          <w:tab w:val="clear" w:pos="708"/>
          <w:tab w:val="left" w:pos="6675" w:leader="none"/>
        </w:tabs>
        <w:rPr/>
      </w:pPr>
      <w:r>
        <w:rPr/>
        <w:t xml:space="preserve">         </w:t>
      </w:r>
      <w:r>
        <w:rPr/>
        <w:t>1908 =  5833.42 K    -  5699.49 K     =   133.93 K</w:t>
      </w:r>
    </w:p>
    <w:p>
      <w:pPr>
        <w:pStyle w:val="Normal"/>
        <w:tabs>
          <w:tab w:val="clear" w:pos="708"/>
          <w:tab w:val="left" w:pos="6675" w:leader="none"/>
        </w:tabs>
        <w:rPr/>
      </w:pPr>
      <w:r>
        <w:rPr/>
        <w:t xml:space="preserve">         </w:t>
      </w:r>
      <w:r>
        <w:rPr/>
        <w:t>1909 =  6004.87 K    -  5753.07 K     =   251.80 K</w:t>
      </w:r>
    </w:p>
    <w:p>
      <w:pPr>
        <w:pStyle w:val="Normal"/>
        <w:tabs>
          <w:tab w:val="clear" w:pos="708"/>
          <w:tab w:val="left" w:pos="6675" w:leader="none"/>
        </w:tabs>
        <w:rPr/>
      </w:pPr>
      <w:r>
        <w:rPr/>
        <w:t xml:space="preserve">         </w:t>
      </w:r>
      <w:r>
        <w:rPr/>
        <w:t>1910 =  5695.67 K    -  5679.98 K     =     15.69 K</w:t>
      </w:r>
    </w:p>
    <w:p>
      <w:pPr>
        <w:pStyle w:val="Normal"/>
        <w:tabs>
          <w:tab w:val="clear" w:pos="708"/>
          <w:tab w:val="left" w:pos="6675" w:leader="none"/>
        </w:tabs>
        <w:rPr/>
      </w:pPr>
      <w:r>
        <w:rPr/>
        <w:t xml:space="preserve">         </w:t>
      </w:r>
      <w:r>
        <w:rPr/>
        <w:t>1911 =  4493.98 K    -  4480.48 K     =     13.50 K</w:t>
      </w:r>
    </w:p>
    <w:p>
      <w:pPr>
        <w:pStyle w:val="Normal"/>
        <w:tabs>
          <w:tab w:val="clear" w:pos="708"/>
          <w:tab w:val="left" w:pos="6675" w:leader="none"/>
        </w:tabs>
        <w:rPr/>
      </w:pPr>
      <w:r>
        <w:rPr/>
        <w:t xml:space="preserve">         </w:t>
      </w:r>
      <w:r>
        <w:rPr/>
        <w:t>1912 =  4748.27 K    -  4587.92 K     =   160.35 K</w:t>
      </w:r>
    </w:p>
    <w:p>
      <w:pPr>
        <w:pStyle w:val="Normal"/>
        <w:tabs>
          <w:tab w:val="clear" w:pos="708"/>
          <w:tab w:val="left" w:pos="6675" w:leader="none"/>
        </w:tabs>
        <w:rPr/>
      </w:pPr>
      <w:r>
        <w:rPr/>
        <w:t xml:space="preserve">         </w:t>
      </w:r>
      <w:r>
        <w:rPr/>
        <w:t>1913 =  6432.52 K    -  6419.72 K     =     12.80 K</w:t>
      </w:r>
    </w:p>
    <w:p>
      <w:pPr>
        <w:pStyle w:val="Normal"/>
        <w:tabs>
          <w:tab w:val="clear" w:pos="708"/>
          <w:tab w:val="left" w:pos="6675" w:leader="none"/>
        </w:tabs>
        <w:rPr/>
      </w:pPr>
      <w:r>
        <w:rPr/>
        <w:t xml:space="preserve">         </w:t>
      </w:r>
      <w:r>
        <w:rPr/>
        <w:t>1914 =  5838.63 K    -  5722.90 K     =   115.73 K</w:t>
      </w:r>
    </w:p>
    <w:p>
      <w:pPr>
        <w:pStyle w:val="Normal"/>
        <w:tabs>
          <w:tab w:val="clear" w:pos="708"/>
          <w:tab w:val="left" w:pos="6675" w:leader="none"/>
        </w:tabs>
        <w:rPr/>
      </w:pPr>
      <w:r>
        <w:rPr/>
        <w:t xml:space="preserve">         </w:t>
      </w:r>
      <w:r>
        <w:rPr/>
        <w:t>1915 =  6505.02 K    -  6244.57 K     =   260.45 K</w:t>
      </w:r>
    </w:p>
    <w:p>
      <w:pPr>
        <w:pStyle w:val="Normal"/>
        <w:tabs>
          <w:tab w:val="clear" w:pos="708"/>
          <w:tab w:val="left" w:pos="6675" w:leader="none"/>
        </w:tabs>
        <w:rPr/>
      </w:pPr>
      <w:r>
        <w:rPr/>
        <w:t xml:space="preserve">         </w:t>
      </w:r>
      <w:r>
        <w:rPr/>
        <w:t>1916 - 17 -18 = 17044.58 - 15154.38 K = 1890.20 K</w:t>
      </w:r>
    </w:p>
    <w:p>
      <w:pPr>
        <w:pStyle w:val="Normal"/>
        <w:tabs>
          <w:tab w:val="clear" w:pos="708"/>
          <w:tab w:val="left" w:pos="6675" w:leader="none"/>
        </w:tabs>
        <w:rPr/>
      </w:pPr>
      <w:r>
        <w:rPr/>
        <w:t xml:space="preserve">    </w:t>
      </w:r>
      <w:r>
        <w:rPr/>
        <w:t>Roku 1888 platilo se starostovi služné 120 zl, I. radnímu 15 zl, II. radnímu 10 zl, početvedoucímu 20 zl, strážníkovi 73 zl, ponocnému 50 zl, od zvonění 10 zl. Obec předplácela noviny kolínské a chrudimské. Tři občané půjčili obci r. 1887 obnosy 339 zl, 17 zl a 7 zl. Tenkrát ještě nebyla škola a už taková bída ! Z dlužných pachtů se platil 6 % úrok, někdy i za 3 roky ( /86, 87 a 88 ). Místo I. a II. radní říkali starší a mladší = obdoba hospodářství.</w:t>
      </w:r>
    </w:p>
    <w:p>
      <w:pPr>
        <w:pStyle w:val="Normal"/>
        <w:tabs>
          <w:tab w:val="clear" w:pos="708"/>
          <w:tab w:val="left" w:pos="6675" w:leader="none"/>
        </w:tabs>
        <w:rPr/>
      </w:pPr>
      <w:r>
        <w:rPr/>
        <w:t xml:space="preserve">     </w:t>
      </w:r>
      <w:r>
        <w:rPr/>
        <w:t>Roku 1891 starosta 120 zl, starší 15, mladší 10 zl, početvedoucí 20 zl, strážník 80 zl, ponocný 60 zl, školní paušál 191 zl. Od sčítání lidu 30 zl, od ukoumání účtu 3 x 6 zl. Ponocný V.Kříž 1905 – 120 K, 1907 – 120 K, 1911 – 140 K. Strážník Jan Kříž 1913 – 240 K, početvedoucí až do r. 1913 po 90 K. Rekrutům 1906 – 16 K, 1908 – 22 K, 1909 – 18 K, 1910 – 20 K, 1911 – 28 K.</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Strážník, ponocný, pošta</w:t>
      </w:r>
    </w:p>
    <w:p>
      <w:pPr>
        <w:pStyle w:val="Normal"/>
        <w:tabs>
          <w:tab w:val="clear" w:pos="708"/>
          <w:tab w:val="left" w:pos="6675" w:leader="none"/>
        </w:tabs>
        <w:rPr/>
      </w:pPr>
      <w:r>
        <w:rPr/>
        <w:t xml:space="preserve">     </w:t>
      </w:r>
      <w:r>
        <w:rPr/>
        <w:t>Dne 19.5.1902 usneslo se obecní zastupitelstvo, že bude obstarávána noční dohlídka. Ustanoven byl V.Kříž z čp. 20. Pokud se podmínek týče zaznamenáno jest r. 1907, že se ponocnému V.Křížovi ponechá při dražbě jeden dílec zdarma a jeden za dosavadní nájemné. Roku 1909 zvyšuje se ponocnému služné o 20 K. –  Dne 14. ledna 1912  byl  ustanoven  ponocným  jeho   syn Josef Kříž, a když 30. srpna 1914 narukoval, pověřuje se ponocenstvím strážník Jan Kříž č.14. a jako hlídka s ním dva občani. Odměna stanovena dřívější a služba od 22 do 3 hodin. Ponocný měl na starosti i zvonění.</w:t>
      </w:r>
    </w:p>
    <w:p>
      <w:pPr>
        <w:pStyle w:val="Normal"/>
        <w:tabs>
          <w:tab w:val="clear" w:pos="708"/>
          <w:tab w:val="left" w:pos="6675" w:leader="none"/>
        </w:tabs>
        <w:jc w:val="center"/>
        <w:rPr/>
      </w:pPr>
      <w:r>
        <w:rPr/>
        <w:t>110.</w:t>
      </w:r>
    </w:p>
    <w:p>
      <w:pPr>
        <w:pStyle w:val="Normal"/>
        <w:tabs>
          <w:tab w:val="clear" w:pos="708"/>
          <w:tab w:val="left" w:pos="6675" w:leader="none"/>
        </w:tabs>
        <w:rPr/>
      </w:pPr>
      <w:r>
        <w:rPr/>
      </w:r>
    </w:p>
    <w:p>
      <w:pPr>
        <w:pStyle w:val="Normal"/>
        <w:tabs>
          <w:tab w:val="clear" w:pos="708"/>
          <w:tab w:val="left" w:pos="6675" w:leader="none"/>
        </w:tabs>
        <w:rPr/>
      </w:pPr>
      <w:r>
        <w:rPr/>
        <w:t xml:space="preserve">     </w:t>
      </w:r>
      <w:r>
        <w:rPr/>
        <w:t>Strážník : Jak to s ním bylo v předešlém stolení, ještě nevím.</w:t>
      </w:r>
    </w:p>
    <w:p>
      <w:pPr>
        <w:pStyle w:val="Normal"/>
        <w:tabs>
          <w:tab w:val="clear" w:pos="708"/>
          <w:tab w:val="left" w:pos="6675" w:leader="none"/>
        </w:tabs>
        <w:rPr/>
      </w:pPr>
      <w:r>
        <w:rPr/>
        <w:t xml:space="preserve">     </w:t>
      </w:r>
      <w:r>
        <w:rPr/>
        <w:t>Zapsáno je, že v prosinci r. 1904 vyměřuje se strážníku Janu Křížovi čp. 14. služné v obnosu 300 K ročně s podmínkou, že se bude z toho šatit a že bude choditi denně pro poštu. Ve službě bude v uniformě. Ale už za měsíc v lednu 1905 snižuje se mu služné na 80 K s podotknutím, že nemusí každého dne choditi pro poštu. Bylo to zajisté neurčité vymezení povinnosti.</w:t>
      </w:r>
    </w:p>
    <w:p>
      <w:pPr>
        <w:pStyle w:val="Normal"/>
        <w:tabs>
          <w:tab w:val="clear" w:pos="708"/>
          <w:tab w:val="left" w:pos="6675" w:leader="none"/>
        </w:tabs>
        <w:rPr/>
      </w:pPr>
      <w:r>
        <w:rPr/>
        <w:t xml:space="preserve">     </w:t>
      </w:r>
      <w:r>
        <w:rPr/>
        <w:t>Také z jiných obcí scházeli se obecní „poseláci“ na poště, každý s velikou koženou brašnou po boku, kdy si dříve vyřídili různé posílky a nákupy, kterými je jejich spoluobčani pověřili. Ze začátku nosil náš poselák jen noviny a obyčejné dopisy. Teprve od dubna téhož roku směl po podané žádosti nositi i rekomandované dopisy a balíkovou poštu. Od adresátů vybírat poselné obyčejně ve výši porta. Od lístku 1 kr, od psaní dva.</w:t>
      </w:r>
    </w:p>
    <w:p>
      <w:pPr>
        <w:pStyle w:val="Normal"/>
        <w:tabs>
          <w:tab w:val="clear" w:pos="708"/>
          <w:tab w:val="left" w:pos="6675" w:leader="none"/>
        </w:tabs>
        <w:rPr/>
      </w:pPr>
      <w:r>
        <w:rPr/>
        <w:t xml:space="preserve">     </w:t>
      </w:r>
      <w:r>
        <w:rPr/>
        <w:t>V roce 1909 vyskytl se v zastupitelstvu návrh, aby se strážníkovi zvýšila odměna na 240  K. Následujícího roku usiluje naše farní obec Běrunic o poštovní úřad pro kolaturní obce. Dlouhopolští ukazují na špatnou cestu a za podmínku souhlasu žádají silnici. To by byla pro běrunské trochu drahá pošta a proto s plánu sešlo. Právě tak to dopadlo později běrunským s měšťanskou školou. Běrunic jsou sice dobrým střediskem, ale příliš blízko okresního města, ve kterém dlouhopolští obstarávají své nákupy. A proto i následujícího roku 1911 šlape poselák starou cestu do K.M. – stále pěšky – ale přece jen „hrději“ než dříve, neboť mu sedlář Roček ušil novou tašku za 24 K. S ní chodil po celou válku a přinášel růžové „Feldpostky“ z dáli, ale i smutné zprávy o úmrtí 25 zdejších vojáků.</w:t>
      </w:r>
    </w:p>
    <w:p>
      <w:pPr>
        <w:pStyle w:val="Normal"/>
        <w:tabs>
          <w:tab w:val="clear" w:pos="708"/>
          <w:tab w:val="left" w:pos="6675" w:leader="none"/>
        </w:tabs>
        <w:rPr/>
      </w:pPr>
      <w:r>
        <w:rPr/>
        <w:t xml:space="preserve">     </w:t>
      </w:r>
      <w:r>
        <w:rPr/>
        <w:t>Po válce za změněné valuty žádal o přídavek, ale dostal, co si nepřál : přidali mu natrvalo ponocenství. Byl chatrného zdraví, proto dal výpověď a za dlouholetou službu žádal starobní pensi. Byl odmrštěn, neboť dal sám výpověď. Trpěl obtížnou záduchou, a když mu manželka zemřela, znechutil se mu osamělý život a proto je dobrovolně ukončil a vydal se na svou poslední cestu.</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Hasiči</w:t>
      </w:r>
    </w:p>
    <w:p>
      <w:pPr>
        <w:pStyle w:val="Normal"/>
        <w:tabs>
          <w:tab w:val="clear" w:pos="708"/>
          <w:tab w:val="left" w:pos="6675" w:leader="none"/>
        </w:tabs>
        <w:rPr/>
      </w:pPr>
      <w:r>
        <w:rPr/>
        <w:t xml:space="preserve">     </w:t>
      </w:r>
      <w:r>
        <w:rPr/>
        <w:t>V době na přelomu století zbarvila se občas za noci obloha září ohně, který zpopelňoval staré nízké stavení kryté šindelem nebo došky, se střechou k jedné straně, aby ustoupilo modernímu „půlštoku“ se vzdušnými a jasnými světnicemi, velikými okny a prostrannou půdou po taškami. Hašením  a uléváním ohně začasté úmyslně vyvolaného by se nikdo nezavděčil, sousedé bylo různými náznaky uvědoměni a nebyli tudíž v nebezpečí, ba často se svezli spolu, a proto nikdo po hasičské pomoci nevolal.</w:t>
      </w:r>
    </w:p>
    <w:p>
      <w:pPr>
        <w:pStyle w:val="Normal"/>
        <w:tabs>
          <w:tab w:val="clear" w:pos="708"/>
          <w:tab w:val="left" w:pos="6675" w:leader="none"/>
        </w:tabs>
        <w:rPr/>
      </w:pPr>
      <w:r>
        <w:rPr/>
        <w:t xml:space="preserve">     </w:t>
      </w:r>
      <w:r>
        <w:rPr/>
        <w:t>Vyskytl-li se přece r. 1904 v zastupitelstvu návrh na zřízení hasičského sboru, dá se to vysvětliti tím, že návrh procházel od hostinského Vršťaly čp. 40., který jím sledoval zase své cíle. Znal zajisté z jiných obcí, že hasiči bývají stejně pilní při ohni jako po něm, když ubohý pohořelý dá vyvaliti sud piva. Nebylo mu tajno, že hasičský bál býval v každé vsi bálem elitním a že při žádné spolkové schůzi, která se konala ve „spolkové“ místnosti, se nesedělo na sucho.A byl by to opravdu čirý nevděk, kdyby se všecko to pití odbývalo  někde u konkurence, když přece on svým návrhem v zastupitelstvu stal se vlastně hasičským tátou a byl zvolen velitelem.</w:t>
      </w:r>
    </w:p>
    <w:p>
      <w:pPr>
        <w:pStyle w:val="Normal"/>
        <w:tabs>
          <w:tab w:val="clear" w:pos="708"/>
          <w:tab w:val="left" w:pos="6675" w:leader="none"/>
        </w:tabs>
        <w:rPr/>
      </w:pPr>
      <w:r>
        <w:rPr/>
        <w:t xml:space="preserve">     </w:t>
      </w:r>
      <w:r>
        <w:rPr/>
        <w:t>Zastupitelstvo však s ohledem na obecní pokladnu se pro návrh nenadchlo, ani po druhém povzbuzení, že se podá žádost k zemskému výboru ohledně subvence na pořízení hasičských potřeb. A tak celé obratné tažení skončeno r. 1906 návrhem na pořízení 6 plátěných košů na vodu - zajisté zbytečných v obci, kde je na sta konví, puten, kbelíků a „běličků“.</w:t>
      </w:r>
    </w:p>
    <w:p>
      <w:pPr>
        <w:pStyle w:val="Normal"/>
        <w:tabs>
          <w:tab w:val="clear" w:pos="708"/>
          <w:tab w:val="left" w:pos="6675" w:leader="none"/>
        </w:tabs>
        <w:rPr/>
      </w:pPr>
      <w:r>
        <w:rPr/>
        <w:t xml:space="preserve">     </w:t>
      </w:r>
      <w:r>
        <w:rPr/>
        <w:t>Ale netrvalo dlouho a již na vybídnutí okresního hejtmanství roku 1910 usnešeno poříditi stříkačku i hasičský sbor, což se stalo skutkem právě po třiceti létech r. 1940.</w:t>
      </w:r>
    </w:p>
    <w:p>
      <w:pPr>
        <w:pStyle w:val="Normal"/>
        <w:tabs>
          <w:tab w:val="clear" w:pos="708"/>
          <w:tab w:val="left" w:pos="6675" w:leader="none"/>
        </w:tabs>
        <w:rPr/>
      </w:pPr>
      <w:r>
        <w:rPr/>
        <w:t xml:space="preserve">      </w:t>
      </w:r>
    </w:p>
    <w:p>
      <w:pPr>
        <w:pStyle w:val="Normal"/>
        <w:tabs>
          <w:tab w:val="clear" w:pos="708"/>
          <w:tab w:val="left" w:pos="-180" w:leader="none"/>
        </w:tabs>
        <w:jc w:val="center"/>
        <w:rPr/>
      </w:pPr>
      <w:r>
        <w:rPr/>
        <w:t>111.</w:t>
      </w:r>
    </w:p>
    <w:p>
      <w:pPr>
        <w:pStyle w:val="Normal"/>
        <w:tabs>
          <w:tab w:val="clear" w:pos="708"/>
          <w:tab w:val="left" w:pos="-180" w:leader="none"/>
        </w:tabs>
        <w:rPr/>
      </w:pPr>
      <w:r>
        <w:rPr/>
      </w:r>
    </w:p>
    <w:p>
      <w:pPr>
        <w:pStyle w:val="Normal"/>
        <w:tabs>
          <w:tab w:val="clear" w:pos="708"/>
          <w:tab w:val="left" w:pos="-180" w:leader="none"/>
        </w:tabs>
        <w:rPr/>
      </w:pPr>
      <w:r>
        <w:rPr>
          <w:u w:val="single"/>
        </w:rPr>
        <w:t>Chudinství</w:t>
      </w:r>
    </w:p>
    <w:p>
      <w:pPr>
        <w:pStyle w:val="Normal"/>
        <w:tabs>
          <w:tab w:val="clear" w:pos="708"/>
          <w:tab w:val="left" w:pos="-180" w:leader="none"/>
        </w:tabs>
        <w:rPr/>
      </w:pPr>
      <w:r>
        <w:rPr/>
        <w:t xml:space="preserve">     </w:t>
      </w:r>
      <w:r>
        <w:rPr/>
        <w:t>Těžko se žilo v těch dobách i majitelům nemovitého majetku, a věru nešťastným byl, kdo jakkoli ztroskotal a byl nucen ucházeti se o pomoc spoluobčanů. Než si od nich tu skývu chleba vyprosil, musel vyslechnouti výčitky a kritiku celého svého života, která  ho napojila hořkou žlučí, aby mu další  pokusy v tom směru znechutila. Tím smutnější byl celý případ, jednalo-li se spolu o drobné děti, které za nic nemohly. Naše záznamy nesahají tak daleko, aby nám podaly zprávu o některém sirotkovi, který musel choditi „po střídě“, jak se o tom jínde dočítáme. Ale přece i nás zarazí zápis z r. 1906, kdy se dávají děti do dražby.</w:t>
      </w:r>
    </w:p>
    <w:p>
      <w:pPr>
        <w:pStyle w:val="Normal"/>
        <w:tabs>
          <w:tab w:val="clear" w:pos="708"/>
          <w:tab w:val="left" w:pos="-180" w:leader="none"/>
        </w:tabs>
        <w:rPr/>
      </w:pPr>
      <w:r>
        <w:rPr/>
        <w:t xml:space="preserve">     </w:t>
      </w:r>
      <w:r>
        <w:rPr/>
        <w:t>Jednalo se o vdovu M.Z. z Korec, kteréž povolena r. 1904 na 6 měs. podpora po 6 K měsíčně. Když však onemocněla i matka a byla odvezena strážníkem na léčení do Karlových Varů, jak předepsala nemocenská pokladna, byly děti dány do dražby na tu dobu, než se matka vrátí.</w:t>
      </w:r>
    </w:p>
    <w:p>
      <w:pPr>
        <w:pStyle w:val="Normal"/>
        <w:tabs>
          <w:tab w:val="clear" w:pos="708"/>
          <w:tab w:val="left" w:pos="-180" w:leader="none"/>
        </w:tabs>
        <w:rPr/>
      </w:pPr>
      <w:r>
        <w:rPr/>
        <w:t xml:space="preserve">     </w:t>
      </w:r>
      <w:r>
        <w:rPr/>
        <w:t>Byla to vlastně lacba, neboli snižovací dražba, kdo bude děti laciněji živiti. Ještě po třech létech vyjednává  obec pro vdovu byt  a platí roční nájem obnosem 30 K. Ostatní si má hraditi ze svého. R. 1911 poskytuje jí obec příležitost k výdělku, neboť jí nechává bíliti obecní stromy po 2 h od kusu. Téhož roku se provdává, ale nelepší si. Dostává jednorázovou podporu 40 K a jednoměsíční nájem. Naposled platí obec porodní babičce za obsluhu M.Z.. 8 K.</w:t>
      </w:r>
    </w:p>
    <w:p>
      <w:pPr>
        <w:pStyle w:val="Normal"/>
        <w:tabs>
          <w:tab w:val="clear" w:pos="708"/>
          <w:tab w:val="left" w:pos="-180" w:leader="none"/>
        </w:tabs>
        <w:rPr/>
      </w:pPr>
      <w:r>
        <w:rPr/>
        <w:t xml:space="preserve">     </w:t>
      </w:r>
      <w:r>
        <w:rPr/>
        <w:t>Z jiných zákroků chudinské pokladny jsou zaznamenány r. 1911 pohřební výlohy za A.H.  20 K a podpory F.H.  20 K ročně. Již r. 1897 žádá městské zastupitelstvo  v Chlumci n/C o podporu pro uvedenou F.H., ale zdejší zastupitelstvo žádost zamítá, neboť uvedenou F.H. tady nikdo nezná. Nevedla se matrika příslušníků. Platí r. 1899 na rozkaz okresního výboru   1 zl měsíčně. ---- R. 1907 vyhrožují Drážďany, že pošlou jakéhosi L. do jeho domovské obce Dlouhopolska, nebude-li mu pravidelně posílána podpora. R. 1909 platí obec pohřební výlohy dětem  F.P. 20 K a r. 1912 dává  M.B. 20 K na nájem.</w:t>
      </w:r>
    </w:p>
    <w:p>
      <w:pPr>
        <w:pStyle w:val="Normal"/>
        <w:tabs>
          <w:tab w:val="clear" w:pos="708"/>
          <w:tab w:val="left" w:pos="-180" w:leader="none"/>
        </w:tabs>
        <w:rPr/>
      </w:pPr>
      <w:r>
        <w:rPr/>
      </w:r>
    </w:p>
    <w:p>
      <w:pPr>
        <w:pStyle w:val="Normal"/>
        <w:tabs>
          <w:tab w:val="clear" w:pos="708"/>
          <w:tab w:val="left" w:pos="-180" w:leader="none"/>
        </w:tabs>
        <w:rPr>
          <w:u w:val="single"/>
        </w:rPr>
      </w:pPr>
      <w:r>
        <w:rPr>
          <w:u w:val="single"/>
        </w:rPr>
        <w:t>Dlouhopolské cihelny</w:t>
      </w:r>
    </w:p>
    <w:p>
      <w:pPr>
        <w:pStyle w:val="Normal"/>
        <w:tabs>
          <w:tab w:val="clear" w:pos="708"/>
          <w:tab w:val="left" w:pos="-180" w:leader="none"/>
        </w:tabs>
        <w:rPr/>
      </w:pPr>
      <w:r>
        <w:rPr/>
        <w:t xml:space="preserve">     </w:t>
      </w:r>
      <w:r>
        <w:rPr/>
        <w:t>Dvorským dekretem z roku 1789 bylo poddaným přiznáno právo vyráběti na svých pozemcích cihly pro svou potřebu i na prodej. Tohoto práva použili zdejší občané třikrát, ovšem až v dobách plné svobody. Zdejší hlína poskytuje jedinečný materiál k výrobě cihel, což jest daleko široko známo a uznáváno. Ačkoliv je cihla těžký artikl, rozváží se odtud – hlavně na pece – na mnoho hodin cesty.</w:t>
      </w:r>
    </w:p>
    <w:p>
      <w:pPr>
        <w:pStyle w:val="Normal"/>
        <w:tabs>
          <w:tab w:val="clear" w:pos="708"/>
          <w:tab w:val="left" w:pos="-180" w:leader="none"/>
        </w:tabs>
        <w:rPr/>
      </w:pPr>
      <w:r>
        <w:rPr/>
        <w:t xml:space="preserve">     </w:t>
      </w:r>
      <w:r>
        <w:rPr/>
        <w:t>Vzorem zdejším cihlářům byly 3 cihelny kopičácké na hlíně myslitelně nejlepší.  Jako tam, tak i u nás jednalo se o malé závody se žárovými pecemi, které pro nedostatek hlíny brzo zanikly. Odbyt cihel v tehdejší době byl minimální : fůrka na pec, druhá na klenutí a komín  v černé kuchyňce. Jinak se stavělo z kamene a truplí ( t.zv. bačkor ).</w:t>
      </w:r>
    </w:p>
    <w:p>
      <w:pPr>
        <w:pStyle w:val="Normal"/>
        <w:tabs>
          <w:tab w:val="clear" w:pos="708"/>
          <w:tab w:val="left" w:pos="-180" w:leader="none"/>
        </w:tabs>
        <w:rPr/>
      </w:pPr>
      <w:r>
        <w:rPr/>
        <w:t xml:space="preserve">     </w:t>
      </w:r>
      <w:r>
        <w:rPr/>
        <w:t>Prvním cihlářským podnikatelem byl Jan  Karas, rolník č. 2. Týž podal již r. 1870 žádost k představenstvu o povolení ke stavbě žárové pece a jedné kolny na pozemku čk. 146, kde se nyní nalézá stavení č. 64. Dle prostoru vybrané hlíny tato cihelna dlouho nežila a dalo by se zhruba odhadnout, kolik cihel vyrobila.</w:t>
      </w:r>
    </w:p>
    <w:p>
      <w:pPr>
        <w:pStyle w:val="Normal"/>
        <w:tabs>
          <w:tab w:val="clear" w:pos="708"/>
          <w:tab w:val="left" w:pos="-180" w:leader="none"/>
        </w:tabs>
        <w:rPr/>
      </w:pPr>
      <w:r>
        <w:rPr/>
        <w:t xml:space="preserve">     </w:t>
      </w:r>
      <w:r>
        <w:rPr/>
        <w:t xml:space="preserve">Karasova cihelna už dokouřila, když se vyskytly v jednom roce hned dva nové závody. Inž. Mladějovský předkládá r. 1895 žádost  a plány na stavbu pece, kolny a obytného stavení  ( č. .80 ) na Malé straně na poli čk. 77, které dosud náleželo Václavu Vlkovi, čp. 3. Tak na krátkou dobu povstala a žila Fialova cihelna, neboť Josef Fiala, mistr zednický a tesařský z Poděbrad, v brzké době cihelnu koupil. Cihlářští dělníci dodnes vzpomínají a litují ohromné a pevné kolny na výrobu a sušení cihel. Byla 50 m dlouhá a 12 ½ m široká s pevnou podlahou ve výši 2 m nad zemí. Vazba ukazuje inžinýrskou práci a byla-li kolna provedena dle nákresu, stála opravdu kapitál, který nemohla cihelna vrátit. Podnik zahynul nedostatkem hlíny, kolna shořela a stavitel rozparceloval pozemek čk. 77 roku 1902 na stavení místa. Tak povstala </w:t>
      </w:r>
    </w:p>
    <w:p>
      <w:pPr>
        <w:pStyle w:val="Normal"/>
        <w:tabs>
          <w:tab w:val="clear" w:pos="708"/>
          <w:tab w:val="left" w:pos="-180" w:leader="none"/>
        </w:tabs>
        <w:jc w:val="center"/>
        <w:rPr/>
      </w:pPr>
      <w:r>
        <w:rPr/>
        <w:t>112.</w:t>
      </w:r>
    </w:p>
    <w:p>
      <w:pPr>
        <w:pStyle w:val="Normal"/>
        <w:tabs>
          <w:tab w:val="clear" w:pos="708"/>
          <w:tab w:val="left" w:pos="-180" w:leader="none"/>
        </w:tabs>
        <w:rPr/>
      </w:pPr>
      <w:r>
        <w:rPr/>
      </w:r>
    </w:p>
    <w:p>
      <w:pPr>
        <w:pStyle w:val="Normal"/>
        <w:tabs>
          <w:tab w:val="clear" w:pos="708"/>
          <w:tab w:val="left" w:pos="-180" w:leader="none"/>
        </w:tabs>
        <w:rPr/>
      </w:pPr>
      <w:r>
        <w:rPr/>
        <w:t>nová čtvrt Dlouhopolska, zastrčená a slepá Fialova ulička. Čp. 80 sloužilo za obydlí cihlářovo, jímž byl Josef  Bendák.</w:t>
      </w:r>
    </w:p>
    <w:p>
      <w:pPr>
        <w:pStyle w:val="Normal"/>
        <w:tabs>
          <w:tab w:val="clear" w:pos="708"/>
          <w:tab w:val="left" w:pos="-180" w:leader="none"/>
        </w:tabs>
        <w:rPr/>
      </w:pPr>
      <w:r>
        <w:rPr/>
        <w:t xml:space="preserve">     </w:t>
      </w:r>
      <w:r>
        <w:rPr/>
        <w:t>Téhož roku 1895 zakládají dva společníci žárovou cihelnu na západě obce. Jsou to rolníci Jan Zapotil č. 16 a František Košátko č. 17. Stavějí opět kolnu a pec právě na mezi čk. 144 – Zapotil a 145 Košátko. Prvý dal 1609, druhý 1595□. Kolna byla jen 8 x 25 m. Jako všecky spolky, ani tento nestál za mnoho. Posměváčkové vypravují, že k prodeji cihel se předháněli, ale k výplatě dělníků posílal jeden druhého. V krátké době koupil cihelnu cihlář Josef  Bendák z Fialovy cihelny a postavil kruhovku. Hlínu tenkrát šlapali a cihly dělali na vodě. Do žárové pece se narovnalo 40 tisíc cihel. Topilo se kusovým uhlím a často i pařezy na několika roštech. Nebylo jednotného zboží. Blízko roštu se někdy udělal škvarek , = žárem slité cihly, hořejší vrstvy byly slabé. Ale práve ty se nejlépe hodily na pece.</w:t>
      </w:r>
    </w:p>
    <w:p>
      <w:pPr>
        <w:pStyle w:val="Normal"/>
        <w:tabs>
          <w:tab w:val="clear" w:pos="708"/>
          <w:tab w:val="left" w:pos="-180" w:leader="none"/>
        </w:tabs>
        <w:rPr/>
      </w:pPr>
      <w:r>
        <w:rPr/>
        <w:t xml:space="preserve">     </w:t>
      </w:r>
      <w:r>
        <w:rPr/>
        <w:t>Cihlářský mistr  Bendák o zdokonalování závodu nedbal a snažil se z něj vymačkati, co jen možno. Chystal vše pro jediného syna, ale ten mu ve 20ti létech zemřel. Když se i mistr sám těžce roznemohl, staly se mu záležitosti celého světa lhostejnými a proto prodal cihelnu pisateli této kroniky r. 1924.</w:t>
      </w:r>
    </w:p>
    <w:p>
      <w:pPr>
        <w:pStyle w:val="Normal"/>
        <w:tabs>
          <w:tab w:val="clear" w:pos="708"/>
          <w:tab w:val="left" w:pos="-180" w:leader="none"/>
        </w:tabs>
        <w:rPr/>
      </w:pPr>
      <w:r>
        <w:rPr/>
        <w:t xml:space="preserve">     </w:t>
      </w:r>
      <w:r>
        <w:rPr/>
        <w:t>On především upravil dělníkům mzdy hned při prvé výplatě. Přikoupil 2 korce pole na západní straně a tím prodloužil život cihelny o pár let. Štokařům koupil kolejnice a posadil štoky na vozíčky. Navalečům zavedl místo prken plechy. Pořídil nové kolny, rohože, štoky, kolečka a formy. Ke konci zřídil i vodovod,  který měl vlastně býti nejdříve. Po odpadnutí kopičáckých cihelen zvýšily se objednávky cihel na pece. Aby stavbu jich ulehčil, zavedl majitel výrobu klínů. Zedník pak cihly nepřisekával, jen u nich pec jako u stavebnice sestavoval. Ještě měl majitel v úmyslu vyráběti větší části klenutí pece, aby ji mohl složiti dohromady každý laik. Ale k tomu už nedošlo. Vodárna zrušena 1947.</w:t>
      </w:r>
    </w:p>
    <w:p>
      <w:pPr>
        <w:pStyle w:val="Normal"/>
        <w:tabs>
          <w:tab w:val="clear" w:pos="708"/>
          <w:tab w:val="left" w:pos="-180" w:leader="none"/>
        </w:tabs>
        <w:rPr/>
      </w:pPr>
      <w:r>
        <w:rPr/>
        <w:t xml:space="preserve">     </w:t>
      </w:r>
      <w:r>
        <w:rPr/>
        <w:t>Hlíny rapidně ubývalo, na přikoupení nebylo ani pomyšlení  a  proto prodal po pěti létech r. 1929 cihelnu Františku Vančurovi z K.M. Ten bez ohledu na nepatrnou zásobu hlíny snažil se z ní udělati velký závod. Prodloužil pec a zvýšil komín. Poněvadž hejtmanství zděný nástavek nedovolilo, dal pouze plechový. Zvýšil silně výrobu cihel, na které byl vždy velký odbyt. Ve druhé válce veškerá činnost v cihelně usnula.</w:t>
      </w:r>
    </w:p>
    <w:p>
      <w:pPr>
        <w:pStyle w:val="Normal"/>
        <w:tabs>
          <w:tab w:val="clear" w:pos="708"/>
          <w:tab w:val="left" w:pos="-180" w:leader="none"/>
        </w:tabs>
        <w:rPr/>
      </w:pPr>
      <w:r>
        <w:rPr/>
      </w:r>
    </w:p>
    <w:p>
      <w:pPr>
        <w:pStyle w:val="Normal"/>
        <w:tabs>
          <w:tab w:val="clear" w:pos="708"/>
          <w:tab w:val="left" w:pos="-180" w:leader="none"/>
        </w:tabs>
        <w:rPr/>
      </w:pPr>
      <w:r>
        <w:rPr>
          <w:u w:val="single"/>
        </w:rPr>
        <w:t>Cesty staré a nové</w:t>
      </w:r>
      <w:r>
        <w:rPr/>
        <w:t xml:space="preserve"> – II. díl</w:t>
      </w:r>
    </w:p>
    <w:p>
      <w:pPr>
        <w:pStyle w:val="Normal"/>
        <w:tabs>
          <w:tab w:val="clear" w:pos="708"/>
          <w:tab w:val="left" w:pos="-180" w:leader="none"/>
        </w:tabs>
        <w:rPr/>
      </w:pPr>
      <w:r>
        <w:rPr/>
        <w:t xml:space="preserve">     </w:t>
      </w:r>
      <w:r>
        <w:rPr/>
        <w:t>Pokračování se strany     Nejdříve opravy : Současný kronikář nemaje zaručených zpráv dává průchod své fantasii a operuje s pravděpodobnými daty, které se občas ukáží nepravdivými a volají po opravě. Proto jsou ponechány po stranách obstojné okraje. Ačkoliv se omlouvá, neslibuje polepšení, naopak právě v této stati ponechává fantasii volné pole. Prosí jen, aby s tím porozuměním byla přijata.</w:t>
      </w:r>
    </w:p>
    <w:p>
      <w:pPr>
        <w:pStyle w:val="Normal"/>
        <w:tabs>
          <w:tab w:val="clear" w:pos="708"/>
          <w:tab w:val="left" w:pos="-180" w:leader="none"/>
        </w:tabs>
        <w:rPr/>
      </w:pPr>
      <w:r>
        <w:rPr/>
        <w:t xml:space="preserve">     </w:t>
      </w:r>
      <w:r>
        <w:rPr/>
        <w:t>Z předešlé stati ( Díl I. ) o cestách opravuje se vjezd Slezské silnice z Lovčic do Chlumce, který nevedl přímo, nýbrž přes Převýšov. Tam se spojila se silnicí vančicko-poděbradskou. Tato silnice jest výše uvedený fantastický výmysl našeho kronikáře, který čeká, ale nedočká se kritiky, neboť dnešní a nejbližší pokolení stěží tuto stať přečte, natož promyslí a posoudí.</w:t>
      </w:r>
    </w:p>
    <w:p>
      <w:pPr>
        <w:pStyle w:val="Normal"/>
        <w:tabs>
          <w:tab w:val="clear" w:pos="708"/>
          <w:tab w:val="left" w:pos="-180" w:leader="none"/>
        </w:tabs>
        <w:rPr/>
      </w:pPr>
      <w:r>
        <w:rPr/>
        <w:t xml:space="preserve">     </w:t>
      </w:r>
      <w:r>
        <w:rPr/>
        <w:t>Slezská silnice vyzdvihla význam Nymburka, kdežto blízké sousední město Poděbrady zůstalo opomenuto. A přece to bylo sídlo císařského panství, k němuž patřilo i chlumecko. Tato dvě střediska mívala společné zájmy a jednání, ale postrádala přímého spojení. Slezská silnice na Městec jim nevyhovovala. Potřebovali silnici Poděbrady – Chlumec. Tenkrát se silnice lehko pořídila – stačil drnový průhon. Poděbrady sevřené na severu ohromnými rybníky použily suché cesty na Odřepsy, pak se po formansku vyhnuly Oškobrhu,  obešly jej k Opočnici, dále po svahu nad mokřinou do Hradčanského lesa, potom  pod Oborou do Vančic a skrz  Oboru na Převýšov. Tak měli poděbradští svou silnici, kterou zajisté prodloužili na západ směrem ku Praze. Když císařské panství chlumecké převzala rodina</w:t>
      </w:r>
    </w:p>
    <w:p>
      <w:pPr>
        <w:pStyle w:val="Normal"/>
        <w:tabs>
          <w:tab w:val="clear" w:pos="708"/>
          <w:tab w:val="left" w:pos="-180" w:leader="none"/>
        </w:tabs>
        <w:jc w:val="center"/>
        <w:rPr/>
      </w:pPr>
      <w:r>
        <w:rPr/>
        <w:t>113.</w:t>
      </w:r>
    </w:p>
    <w:p>
      <w:pPr>
        <w:pStyle w:val="Normal"/>
        <w:tabs>
          <w:tab w:val="clear" w:pos="708"/>
          <w:tab w:val="left" w:pos="-180" w:leader="none"/>
        </w:tabs>
        <w:rPr/>
      </w:pPr>
      <w:r>
        <w:rPr/>
      </w:r>
    </w:p>
    <w:p>
      <w:pPr>
        <w:pStyle w:val="Normal"/>
        <w:tabs>
          <w:tab w:val="clear" w:pos="708"/>
          <w:tab w:val="left" w:pos="-180" w:leader="none"/>
        </w:tabs>
        <w:rPr/>
      </w:pPr>
      <w:r>
        <w:rPr/>
        <w:t>Kinských a zřídila ohraženou Oboru ( Už za Habsburků byla Obora. ), nebyla jim veřejná cesta Oborou právě vítána. Nad to cesta pod  Oborou vedle lesa byla značně blátivá. Bylo potřeba pro úsek Opočnice – Chlumec  hledat nový směr, sušší, ale také přímý. Ten vedl přes Dlouhopolsko a Kněžičky do Slibovic.</w:t>
      </w:r>
    </w:p>
    <w:p>
      <w:pPr>
        <w:pStyle w:val="Normal"/>
        <w:tabs>
          <w:tab w:val="clear" w:pos="708"/>
          <w:tab w:val="left" w:pos="-180" w:leader="none"/>
        </w:tabs>
        <w:rPr/>
      </w:pPr>
      <w:r>
        <w:rPr/>
        <w:t xml:space="preserve">     </w:t>
      </w:r>
      <w:r>
        <w:rPr/>
        <w:t>Při dělení pozemků v Dlouhopolsku r. 1676 děje  se několikrát zmínka o „silnici ku Praze“, která ohraničuje na jihu Klínek, neboli Lomenici ( za cihelnou ) a dále pole u  Švédského hajku. Myslí se tím nynější polní cesta pod strání, kudy  se jezdilo do Opočnice  v době bláta. Za lesíkem Švédský hájek spojila se tato cesta s cestou od vodárny – Hradčanského lesa, překročila s ní nynější státní silnici, aby pak dále sloučila se s vančickou silnicí.  Na východ od obecní hospody procházela návsí, kde se také vzpomíná  „silnice ku Praze“. Takovým jménem se označovala jen dálková silnice, jinak by se řeklo „cesta do Opočnice“. Další její směr na východ vedl přes hřiště a kolem Vacínku do Kněžiček a Slibovic. Tam se připojovala na Slezskou silnici. R. 1640 leželi Švédové delší čas ve Švédském hájku, protože byl osamělý v polích a dal se snadno hájiti.  Jak se o něm dozvěděli? Byl na silnici ku Praze a oni se zastavili na pochodu. - - -   To všecko, co tu uvádím, jsou pouhé dohady vzniklé ze slov „silnice ku Praze“.</w:t>
      </w:r>
    </w:p>
    <w:p>
      <w:pPr>
        <w:pStyle w:val="Normal"/>
        <w:tabs>
          <w:tab w:val="clear" w:pos="708"/>
          <w:tab w:val="left" w:pos="-180" w:leader="none"/>
        </w:tabs>
        <w:rPr/>
      </w:pPr>
      <w:r>
        <w:rPr/>
        <w:t xml:space="preserve">     </w:t>
      </w:r>
      <w:r>
        <w:rPr/>
        <w:t>Spojení Vančic na východ a západ máme přijatelně prošlapáno. Jak to bylo s dalšími světovými stranami ? Do kostela chodili patrně do Běrunic po malém sušším hřebenu přes „ Číslo V.“, pak zvolna do kopečka za Černou struhou a dále k nynější běruňské cihelně. Patrně i vesnice kolem Běrunic skupené užívali této spojky při cestě do Žehuně a Žiželic. Z Vančic stoupají hluboké úvozy – pokládané za valy – na hřeben kopce a za ním se rozdvojují   u „Ježkovny“  k Báni a ke Zbrani.</w:t>
      </w:r>
    </w:p>
    <w:p>
      <w:pPr>
        <w:pStyle w:val="Normal"/>
        <w:tabs>
          <w:tab w:val="clear" w:pos="708"/>
          <w:tab w:val="left" w:pos="-180" w:leader="none"/>
        </w:tabs>
        <w:rPr/>
      </w:pPr>
      <w:r>
        <w:rPr/>
        <w:t xml:space="preserve">     </w:t>
      </w:r>
      <w:r>
        <w:rPr/>
        <w:t>Oprava o státní silnici. Dosud jsme se domnívali, že stavba státní silnice postupovala od Prahy k hranicím. Není tomu tak. Starý zápis z kroniky obce Nepolis  to  na  hlavu  poráží :    „ Stavba císařské silnice. Roku  1816 dne 25. listopadu přišlo císařské nařízení, aby se silnice stavěla. První etapa začala od Chlumce až za Kratonohy.  II.etapa r. 1819 od Chlumce po lovčickou hospodu čp. 56 . III. etapa r. 1821 od této hospody až po Kopičák.  IV. etapa r. 1823 od Kopičáku až na poděbradské hranice.  V. etapa  r. 1826 „Černá míle“ až na vlkovský kopec. ( Ze staré kroniky obce Nepolis vedené od r. 1721 vypsal nadšený kronikář  mladý pan Josef Hartman Lovčice.)</w:t>
      </w:r>
    </w:p>
    <w:p>
      <w:pPr>
        <w:pStyle w:val="Normal"/>
        <w:tabs>
          <w:tab w:val="clear" w:pos="708"/>
          <w:tab w:val="left" w:pos="-180" w:leader="none"/>
        </w:tabs>
        <w:rPr/>
      </w:pPr>
      <w:r>
        <w:rPr/>
        <w:t xml:space="preserve">     </w:t>
      </w:r>
      <w:r>
        <w:rPr/>
        <w:t>Naprosto si nedovedeme představiti severní část katastru bez lesa Holičky a přece stojí 100 let. Dříve tam byla běruňská pole. Cesta k nim vedle od křížku a jest na takovou zapomenutou trať až příliš mohutná. Předpokládám, že pokračovala šikmo přes městeckou silnici k Opočnici, kde se připojovala na kolínskou silnici vedoucí od Kostelíčka. Jest to zase jen dohad, ale Hájkova cesta má v mapě poznámku „ Do Běronic“.</w:t>
      </w:r>
    </w:p>
    <w:p>
      <w:pPr>
        <w:pStyle w:val="Normal"/>
        <w:tabs>
          <w:tab w:val="clear" w:pos="708"/>
          <w:tab w:val="left" w:pos="-180" w:leader="none"/>
        </w:tabs>
        <w:rPr/>
      </w:pPr>
      <w:r>
        <w:rPr/>
        <w:t xml:space="preserve">      </w:t>
      </w:r>
      <w:r>
        <w:rPr/>
        <w:t>Vracím se k myšlénce „silnice ku Praze“ přes Dlouhopolsko. Při planýrování hřiště odkryto bylo několik metrů štětu na bývalé  cestě Dl. -  Kn. Muži usoudili, že chtěli inženýři věsti silnici původně na Slibovice a položili už pár metrů štětu. Pak svůj úmysl změnili a přeřízli les na Kopičák. Vysvětlení bylo přijato za pravděpodobné, neboť nikdo nevěděl, že v té době byla už silnice Chlumec – Kopičák hotova. Jednalo se tedy o starou cestu do Kněžiček. Nedá se mysliti, že by pro nepatrnou frekvenci mezi 10 baráky v Dl. a tolikéž v Kn. napadlo někomu štětici kousek nepohodlné cesty. Stalo se to zajistí na rozkaz vrchnosti a v zájmu širší veřejnosti.</w:t>
      </w:r>
    </w:p>
    <w:p>
      <w:pPr>
        <w:pStyle w:val="Normal"/>
        <w:tabs>
          <w:tab w:val="clear" w:pos="708"/>
          <w:tab w:val="left" w:pos="-180" w:leader="none"/>
        </w:tabs>
        <w:rPr/>
      </w:pPr>
      <w:r>
        <w:rPr/>
        <w:t xml:space="preserve">     </w:t>
      </w:r>
      <w:r>
        <w:rPr/>
        <w:t>R. 1901 došlo k vyvlastnění některých obecních cest, které pak byly prohlášeny za veřejné. Byla mezi nimi i Hájkova cesta, neboť roku 1909 nařizuje obecní zastupitelstvo odstranění braňky u čp. 9 v důsledku toho, že cesta byla prohlášena za veřejnou. Ale přes to braňka zůstala, aby do polí nelezly husy. - -  Dále byla za veřejnou prohlášena roku 1907 hraniční společná cesta s Opočnicí čk 283 a 284.</w:t>
      </w:r>
    </w:p>
    <w:p>
      <w:pPr>
        <w:pStyle w:val="Normal"/>
        <w:tabs>
          <w:tab w:val="clear" w:pos="708"/>
          <w:tab w:val="left" w:pos="-180" w:leader="none"/>
        </w:tabs>
        <w:jc w:val="center"/>
        <w:rPr/>
      </w:pPr>
      <w:r>
        <w:rPr/>
        <w:t>114.</w:t>
      </w:r>
    </w:p>
    <w:p>
      <w:pPr>
        <w:pStyle w:val="Normal"/>
        <w:tabs>
          <w:tab w:val="clear" w:pos="708"/>
          <w:tab w:val="left" w:pos="-180" w:leader="none"/>
        </w:tabs>
        <w:rPr/>
      </w:pPr>
      <w:r>
        <w:rPr/>
      </w:r>
    </w:p>
    <w:p>
      <w:pPr>
        <w:pStyle w:val="Normal"/>
        <w:tabs>
          <w:tab w:val="clear" w:pos="708"/>
          <w:tab w:val="left" w:pos="-180" w:leader="none"/>
        </w:tabs>
        <w:rPr/>
      </w:pPr>
      <w:r>
        <w:rPr/>
        <w:t xml:space="preserve">     </w:t>
      </w:r>
      <w:r>
        <w:rPr/>
        <w:t>Roku 1900 počal Václav Vlk čp. 3 parcelovati své pole „Na kopečku“ čk 140 a v době pěti let povstala tam nová jednostranná ulice, jejíž obyvatelé požadovali úpravu cesty. Když se k tomu zastupitelstvo r. 1904 odhodlalo, spachtoval si dělník Fr.Kvasnička planýrku, kterou mínil do žní ukončiti, za 120□  stavebního místa v hliňáku. Sešlo s toho a za vykonanou práci dostal 150 K. Následujícího roku zadává obec 100 m3 štěrku a 55 sáhů kamene. Lámání kamene v Praze pronajato za 7 h 1 q. Dovoz 3700q po 9 h, 500 q á 8 ½ h a 300q á 8 h vydražen veřejnou dražbou. Denní práce dělníků 1.4 K, od planýrky 2 K. a dozor měl strážník Jan Kříž.</w:t>
      </w:r>
    </w:p>
    <w:p>
      <w:pPr>
        <w:pStyle w:val="Normal"/>
        <w:tabs>
          <w:tab w:val="clear" w:pos="708"/>
          <w:tab w:val="left" w:pos="-180" w:leader="none"/>
        </w:tabs>
        <w:rPr/>
      </w:pPr>
      <w:r>
        <w:rPr/>
        <w:t xml:space="preserve">     </w:t>
      </w:r>
      <w:r>
        <w:rPr/>
        <w:t>Silnice na Kopeček se dělala na dvakrát a to část r. 1905 a zbytek 1914. Vydáno bylo r. 1905 : Šutr 121 K, kámen lámání 289 K, vození 378 K, písek vození 256 K, práce na silnici 76 K, štět 66 K, příkop 43 k, planýrka i s Kvasničkou 206 K, dohromady 1 435 K. - - -   V roce 1914 se pokračovalo. Geometr Frydrich z Nového Bydžova vyměřil silnici. Od čk.144 náležejícího k cihelně přibrán byl pás 86 m dlouhý a 1 m široký. Náhrada za něj dána ve hliňáku. Vydáno za šutr 652 K, kámen 844 K, práce 224 K, planýrka 142 K, celkem 1862 K.</w:t>
      </w:r>
    </w:p>
    <w:p>
      <w:pPr>
        <w:pStyle w:val="Normal"/>
        <w:tabs>
          <w:tab w:val="clear" w:pos="708"/>
          <w:tab w:val="left" w:pos="-180" w:leader="none"/>
        </w:tabs>
        <w:rPr/>
      </w:pPr>
      <w:r>
        <w:rPr/>
        <w:t xml:space="preserve">     </w:t>
      </w:r>
      <w:r>
        <w:rPr/>
        <w:t>V létech 1904-6 byla postavena Fialova ulička na pozemku čk. 77, náležejícím původně Václavu Vlkovi čp. 3 a domorodci usilovali rovněž o silnici. Zastupitelstvo snažilo se toto kyselé ovoce přesunouti na parceláře Fialu, kterého vyzvalo r. 1910, aby dal cestu do pořádku, pokud jest jeho majetkem a potom že ji zastupitelstvo přijme. R. 1913 podávají v tom smyslu stížnost k okr.zast., ale bezvýsledně. I rozhodlo se zastupitelstvo, že dodá na místo kámen a šutr, dají-li si Fialovci práci. Pro jistotu připomíná, že jest to šutr na cestu a ne na dvorky. Stavitele Fialu slušně požádali, aby připlatil dělníkům na práci ve „své“ ulici. Vždyť jen  zasloužilým lidem se dostává té cti, že jejich jménem jsou označovány ulice a to ještě až po smrti. Obec sama byla nucena vypůjčiti si z chudé pokladny 500 K na vydání, kteréž činilo za šutr 252 K, za kámen 317 K, úhrnem 569 K plus práce zdarma.</w:t>
      </w:r>
    </w:p>
    <w:p>
      <w:pPr>
        <w:pStyle w:val="Normal"/>
        <w:tabs>
          <w:tab w:val="clear" w:pos="708"/>
          <w:tab w:val="left" w:pos="-180" w:leader="none"/>
        </w:tabs>
        <w:rPr/>
      </w:pPr>
      <w:r>
        <w:rPr/>
        <w:t xml:space="preserve">     </w:t>
      </w:r>
      <w:r>
        <w:rPr/>
        <w:t>K nátlaku okresního zastupitelstva zřizují se výjezdy na silnici v Praze a ve Vrátkové cestě. Poněvadž cesta v Praze je společná s Opočnicí, kupuje se 6 cementových rour na mostek společně. Zastupitelstvo vymáhá na běrunské obci 10 m výjezd u Černových stížností k okresu.</w:t>
      </w:r>
    </w:p>
    <w:p>
      <w:pPr>
        <w:pStyle w:val="Normal"/>
        <w:tabs>
          <w:tab w:val="clear" w:pos="708"/>
          <w:tab w:val="left" w:pos="-180" w:leader="none"/>
        </w:tabs>
        <w:rPr/>
      </w:pPr>
      <w:r>
        <w:rPr/>
        <w:t xml:space="preserve">     </w:t>
      </w:r>
      <w:r>
        <w:rPr/>
        <w:t>Velkostatek navrhl výměnu části obecního pozemku čk 196 na úpravu cesty za stejnou část z čk 75 velkostatku, útraty velkostatek. Zastupitelstvo chtělo část čk 201 u silnice a 20 m3 šutru ročně. Na to přirozeně nemohl velkostatek přistoupiti a proto se dohodli na 20 m3 jednou pro vždy.</w:t>
      </w:r>
    </w:p>
    <w:p>
      <w:pPr>
        <w:pStyle w:val="Normal"/>
        <w:tabs>
          <w:tab w:val="clear" w:pos="708"/>
          <w:tab w:val="left" w:pos="-180" w:leader="none"/>
        </w:tabs>
        <w:rPr/>
      </w:pPr>
      <w:r>
        <w:rPr/>
      </w:r>
    </w:p>
    <w:p>
      <w:pPr>
        <w:pStyle w:val="Normal"/>
        <w:tabs>
          <w:tab w:val="clear" w:pos="708"/>
          <w:tab w:val="left" w:pos="-180" w:leader="none"/>
        </w:tabs>
        <w:rPr>
          <w:u w:val="single"/>
        </w:rPr>
      </w:pPr>
      <w:r>
        <w:rPr>
          <w:u w:val="single"/>
        </w:rPr>
        <w:t>Dlouhopolská váha</w:t>
      </w:r>
    </w:p>
    <w:p>
      <w:pPr>
        <w:pStyle w:val="Normal"/>
        <w:tabs>
          <w:tab w:val="clear" w:pos="708"/>
          <w:tab w:val="left" w:pos="-180" w:leader="none"/>
        </w:tabs>
        <w:rPr/>
      </w:pPr>
      <w:r>
        <w:rPr/>
        <w:t xml:space="preserve">     </w:t>
      </w:r>
      <w:r>
        <w:rPr/>
        <w:t>Nějak poťouchle a snad potmě vplížilo se to do vsi, bezcenný brak a žrout obecních financí.</w:t>
      </w:r>
    </w:p>
    <w:p>
      <w:pPr>
        <w:pStyle w:val="Normal"/>
        <w:tabs>
          <w:tab w:val="clear" w:pos="708"/>
          <w:tab w:val="left" w:pos="-180" w:leader="none"/>
        </w:tabs>
        <w:rPr/>
      </w:pPr>
      <w:r>
        <w:rPr/>
        <w:t xml:space="preserve">     </w:t>
      </w:r>
      <w:r>
        <w:rPr/>
        <w:t>Mělo by se to ještě ověřit, že ji slíbil postaviti hostinský Kasan za udělenou koncesi, když koupil od Janaty bývalou obecní hospodu č. 40. Sehnal ten střep kdesi ve Slibovicích z bývalého cukrovaru a napálil tím celou ves. Už dávno se to mělo vyhodit a pořídit opravdovou váhu, na kterou by bylo spolehnutí. Největší její vada záleží ovšem v tom, že most je vystaven dešťům a rychle chátrá. A tak oba sousedé, bratři Albrechtové, kovář a tesař, mívají s mostem častou práci.</w:t>
      </w:r>
    </w:p>
    <w:p>
      <w:pPr>
        <w:pStyle w:val="Normal"/>
        <w:tabs>
          <w:tab w:val="clear" w:pos="708"/>
          <w:tab w:val="left" w:pos="-180" w:leader="none"/>
        </w:tabs>
        <w:rPr/>
      </w:pPr>
      <w:r>
        <w:rPr/>
        <w:t xml:space="preserve">     </w:t>
      </w:r>
      <w:r>
        <w:rPr/>
        <w:t>Ačkoli celá váda nestojí bratru za zlost, přece se oba sousední hostince po celých 10 let na počátku století ucházely o její klíč, jak o tom zápisy v obecních</w:t>
      </w:r>
      <w:r>
        <w:rPr>
          <w:sz w:val="28"/>
        </w:rPr>
        <w:t xml:space="preserve"> </w:t>
      </w:r>
      <w:r>
        <w:rPr/>
        <w:t>protokolech svědčí. Jest totiž více než pravděpodobno, že každý, kdo si přijde pro klíč, dá si zároveň i nalít, někdy se i zdrží a každé hospodě je zdravé, kde se dvéře z ruky do ruky podávají.</w:t>
      </w:r>
    </w:p>
    <w:p>
      <w:pPr>
        <w:pStyle w:val="Normal"/>
        <w:tabs>
          <w:tab w:val="clear" w:pos="708"/>
          <w:tab w:val="left" w:pos="-180" w:leader="none"/>
        </w:tabs>
        <w:rPr/>
      </w:pPr>
      <w:r>
        <w:rPr/>
        <w:t xml:space="preserve">     </w:t>
      </w:r>
      <w:r>
        <w:rPr/>
        <w:t xml:space="preserve">R. 1901 chce nový hostinský v bývalém obecním hostinci č. 40 Vršťala, klíč od Kasana, hostinského čp. 12 a obecní zastupitelstvo souhlasí. Nový hostinský v čp. 12 Josef Koutecký </w:t>
      </w:r>
    </w:p>
    <w:p>
      <w:pPr>
        <w:pStyle w:val="Normal"/>
        <w:tabs>
          <w:tab w:val="clear" w:pos="708"/>
          <w:tab w:val="left" w:pos="-180" w:leader="none"/>
        </w:tabs>
        <w:jc w:val="center"/>
        <w:rPr/>
      </w:pPr>
      <w:r>
        <w:rPr/>
        <w:t>115.</w:t>
      </w:r>
    </w:p>
    <w:p>
      <w:pPr>
        <w:pStyle w:val="Normal"/>
        <w:tabs>
          <w:tab w:val="clear" w:pos="708"/>
          <w:tab w:val="left" w:pos="-180" w:leader="none"/>
        </w:tabs>
        <w:rPr/>
      </w:pPr>
      <w:r>
        <w:rPr/>
      </w:r>
    </w:p>
    <w:p>
      <w:pPr>
        <w:pStyle w:val="Normal"/>
        <w:tabs>
          <w:tab w:val="clear" w:pos="708"/>
          <w:tab w:val="left" w:pos="-180" w:leader="none"/>
        </w:tabs>
        <w:rPr/>
      </w:pPr>
      <w:r>
        <w:rPr/>
        <w:t>se uchází r. 1904 o klíč a slibuje, že váhu, už opět rozbitou, dá do pořádku. Ačkoli Vršťala dokazuje z protokolu, že zakladatel váhy učinil podmínku, že klíč zůstane provždy v čp. 40, přece se odevzdává Kouteckému s ohledem na jeho slib. Ale sliby jsou chyby a na podzim téhož roku volá člen zastupitelstva Krejčí resolutně, aby se váha opravila. Poněvadž není peněz, váha se zavírá a klíč odebírá Kouteckému strážník. Konečně na jaře 1905 obec váhu opravuje a odevzdává na 1 rok klíč Kouteckému s rozkazem, aby vážil domácím zdarma, ale od cizích aby bral 20 h od fůry. Při tom má ručit za pořádek a závaží.</w:t>
      </w:r>
    </w:p>
    <w:p>
      <w:pPr>
        <w:pStyle w:val="Normal"/>
        <w:tabs>
          <w:tab w:val="clear" w:pos="708"/>
          <w:tab w:val="left" w:pos="-180" w:leader="none"/>
        </w:tabs>
        <w:rPr/>
      </w:pPr>
      <w:r>
        <w:rPr/>
        <w:t xml:space="preserve">     </w:t>
      </w:r>
      <w:r>
        <w:rPr/>
        <w:t>Roku 1909 se opravuje váha opět. Potom 10 let se protokolech o váze mlčí. Snad sloužila k plné spokojenosti a to se o ní nemluvilo, nebo nestála už ani za zmínku. Roku 1919 oživuje a dostává hlad. V zastupitelstvu se volá po novém mostu. Konečně roku 1924 dostává váha svou „generálku“. Zúčastnili se jí Zajíček, strojník v K.M., dříví dal Vančura, cejchoval Píša z Kolína. Účet vypadal takto : Zajíček 1733 K, dělníci 644 K, Vančura 624 K, dříví 376 K, cejchování 50 K, celkem 3427 K. Sláva, zase pokoj nejméně na 2 roky ! Spokojené zastupitelstvo odevzdalo klíče Kuřátkovi č. 40, nařídilo mu vážiti zdarma a vybírati poplatek od domácích z 1 q – 5 halířů, od cizích 15 halířů. Dobytek 1 K. Příjem měl zapisovati do blokovky.</w:t>
      </w:r>
    </w:p>
    <w:p>
      <w:pPr>
        <w:pStyle w:val="Normal"/>
        <w:tabs>
          <w:tab w:val="clear" w:pos="708"/>
          <w:tab w:val="left" w:pos="-180" w:leader="none"/>
        </w:tabs>
        <w:rPr/>
      </w:pPr>
      <w:r>
        <w:rPr/>
        <w:t xml:space="preserve">     </w:t>
      </w:r>
      <w:r>
        <w:rPr/>
        <w:t>Za dva roky se dává opravovati střecha váhy : 185 + 50 + 9 K. Rok na to provádí se jen menší oprava za 138 K. Proto se váží domácím zdarma a jen cizí platí z fůry nebo kusu dobytka 1 Kč. Následujícího roku vykazuje vydání 299 Kč, za to v dalším roku se o váze mlčí. Snad to bylo zahrnuto do příštího roku, který má položku 548 Kč. Poněvadž roku 1925 bylo vybráno 116 Kč a roku 1927 –  89 Kč, činí se r. 1932 návrh, aby se váha pronajímala za 100 Kč. Platili by i domácí.</w:t>
      </w:r>
    </w:p>
    <w:p>
      <w:pPr>
        <w:pStyle w:val="Normal"/>
        <w:tabs>
          <w:tab w:val="clear" w:pos="708"/>
          <w:tab w:val="left" w:pos="-180" w:leader="none"/>
        </w:tabs>
        <w:rPr/>
      </w:pPr>
      <w:r>
        <w:rPr/>
        <w:t xml:space="preserve">     </w:t>
      </w:r>
      <w:r>
        <w:rPr/>
        <w:t>R. 1936 opravuje most váhy nezaměstnaný Oldřich Zach za „lístky“, materiál dala obec. Cejchoval Píša z Kolína za 140 Kč. Most váhy vyžaduje stále opravy, neboť trpí hlavně deštěm. Kromě toho si sem tam někdo zamíří od hospody přes něj i s vozem nebo autem. Proto se uzavřel r. 1937 řetězem, Téhož roku dává obec k váze nový rám. K tomu cíli položil Jan Albrecht v obecním lese 2 duby a 2 modříny. Práci konal za odpadky dříví. Klíč dostal Suchomel čp. 40.</w:t>
      </w:r>
    </w:p>
    <w:p>
      <w:pPr>
        <w:pStyle w:val="Normal"/>
        <w:tabs>
          <w:tab w:val="clear" w:pos="708"/>
          <w:tab w:val="left" w:pos="-180" w:leader="none"/>
        </w:tabs>
        <w:rPr/>
      </w:pPr>
      <w:r>
        <w:rPr/>
        <w:t xml:space="preserve">     </w:t>
      </w:r>
      <w:r>
        <w:rPr/>
        <w:t>Roku 1938 opravuje váhu Píša z Poděbrad a podává se žádost za přecejchování. A tak naše nešťastná váha rok co rok otevírá hladový jícen a hltá obecní peníze tak potřebné na jiné straně. – Půlpáta sta ročně od r. 1923-38 + material k tomu.</w:t>
      </w:r>
    </w:p>
    <w:p>
      <w:pPr>
        <w:pStyle w:val="Normal"/>
        <w:tabs>
          <w:tab w:val="clear" w:pos="708"/>
          <w:tab w:val="left" w:pos="-180" w:leader="none"/>
        </w:tabs>
        <w:rPr/>
      </w:pPr>
      <w:r>
        <w:rPr/>
        <w:t xml:space="preserve"> </w:t>
      </w:r>
    </w:p>
    <w:p>
      <w:pPr>
        <w:pStyle w:val="Normal"/>
        <w:tabs>
          <w:tab w:val="clear" w:pos="708"/>
          <w:tab w:val="left" w:pos="-180" w:leader="none"/>
        </w:tabs>
        <w:rPr>
          <w:u w:val="single"/>
        </w:rPr>
      </w:pPr>
      <w:r>
        <w:rPr>
          <w:u w:val="single"/>
        </w:rPr>
        <w:t>Obecní pozemky</w:t>
      </w:r>
    </w:p>
    <w:p>
      <w:pPr>
        <w:pStyle w:val="Normal"/>
        <w:tabs>
          <w:tab w:val="clear" w:pos="708"/>
          <w:tab w:val="left" w:pos="-180" w:leader="none"/>
        </w:tabs>
        <w:rPr/>
      </w:pPr>
      <w:r>
        <w:rPr/>
        <w:t xml:space="preserve">          </w:t>
      </w:r>
      <w:r>
        <w:rPr/>
        <w:t>Obecní pozemky zabírají plochy, jež se starousedlým za pole nehodily a byly ponechány pastvinami. Bylo to v dobách, kdy se na pastvu velmi dbalo, neboť se nepěstoval jetel a nebylo možno ve chlévě po celý rok ze skrovných zásob slámy a sena dobytek  živiti. Proto běhal celé léto po pastvinách a úhorech, kde toho mnoho nepolapil a k tomu všechnu mrvu roztrousil. Byl to začarovaný kruh : protože pole málo rodila, musel se dobytek pásti a protože se dobytek pásl, pole málo plodila.</w:t>
      </w:r>
    </w:p>
    <w:p>
      <w:pPr>
        <w:pStyle w:val="Normal"/>
        <w:tabs>
          <w:tab w:val="clear" w:pos="708"/>
          <w:tab w:val="left" w:pos="6675" w:leader="none"/>
        </w:tabs>
        <w:rPr/>
      </w:pPr>
      <w:r>
        <w:rPr/>
        <w:t xml:space="preserve">     </w:t>
      </w:r>
      <w:r>
        <w:rPr/>
        <w:t>Rozluštění přinesl jetel a vojtěška. Rovnoměrně se vzrůstem lidnatosti vesnice rozorávaly se pastviny jedna po druhé a tak povstalo 132 dílců průměrně 20 arů velikých. Většinou byly mokré a potřebovaly odvodnění. Poněvadž osmdesátá a devadesátá léta byla pověstná svými dešti, klidili nájemci velmi málo. Proto také ani s platem nespěchali a žádali často o sečkání nebo prominutí. Ale na nájem už dychtivě čekala prázdná obecní pokladna, kterou zase obléhali neodbytní věřitelé. Nelze se diviti, že v obecních  protokolech čteme : 1897 zabavuje se dlužníkům úroda, r. 1900 zdražují se dílce, 1909 vymáhají se resty žalobou, 1911 a 12 se žalobou aspoň hrozí a téhož r. 1912 odňat neplatovi pozemek.</w:t>
      </w:r>
    </w:p>
    <w:p>
      <w:pPr>
        <w:pStyle w:val="Normal"/>
        <w:tabs>
          <w:tab w:val="clear" w:pos="708"/>
          <w:tab w:val="left" w:pos="6675" w:leader="none"/>
        </w:tabs>
        <w:rPr/>
      </w:pPr>
      <w:r>
        <w:rPr/>
        <w:t xml:space="preserve">     </w:t>
      </w:r>
      <w:r>
        <w:rPr/>
        <w:t>R. 1905 touží člen obecního zastupitelstva po nové mapě a parcelním protokolu, ale</w:t>
      </w:r>
    </w:p>
    <w:p>
      <w:pPr>
        <w:pStyle w:val="Normal"/>
        <w:tabs>
          <w:tab w:val="clear" w:pos="708"/>
          <w:tab w:val="left" w:pos="6675" w:leader="none"/>
        </w:tabs>
        <w:jc w:val="center"/>
        <w:rPr/>
      </w:pPr>
      <w:r>
        <w:rPr/>
        <w:t>116.</w:t>
      </w:r>
    </w:p>
    <w:p>
      <w:pPr>
        <w:pStyle w:val="Normal"/>
        <w:tabs>
          <w:tab w:val="clear" w:pos="708"/>
          <w:tab w:val="left" w:pos="6675" w:leader="none"/>
        </w:tabs>
        <w:rPr/>
      </w:pPr>
      <w:r>
        <w:rPr/>
      </w:r>
    </w:p>
    <w:p>
      <w:pPr>
        <w:pStyle w:val="Normal"/>
        <w:tabs>
          <w:tab w:val="clear" w:pos="708"/>
          <w:tab w:val="left" w:pos="6675" w:leader="none"/>
        </w:tabs>
        <w:rPr/>
      </w:pPr>
      <w:r>
        <w:rPr/>
        <w:t>vzhledem k finančním nesnázím zůstává touha do dnešního dne nesplněna. R. 1912 usiluje první radní Moric Polák o přeměření obecních polí, ne snad, že by chránil obec, ze které už stejně byl na odchodu, ale aby na rozloučenou dal poslední kopanec „sedlákům“. Z důvodu finančních zamítnuto a Žid ze zlosti protokol nepodepsal.</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Obecní aleje.</w:t>
      </w:r>
    </w:p>
    <w:p>
      <w:pPr>
        <w:pStyle w:val="Normal"/>
        <w:tabs>
          <w:tab w:val="clear" w:pos="708"/>
          <w:tab w:val="left" w:pos="6675" w:leader="none"/>
        </w:tabs>
        <w:rPr/>
      </w:pPr>
      <w:r>
        <w:rPr/>
        <w:t xml:space="preserve">     </w:t>
      </w:r>
      <w:r>
        <w:rPr/>
        <w:t>R. 1897 vysazuje obec aleje u silnice švestkami, jež vykupuje na selských zahradách po  40 h za kus. Kolíky platí po 5 h a od práce 1.4 K denně. R. 1905 zjednává dražbou obrytí a prořezávání stromů a platí 2 h od kusu.</w:t>
      </w:r>
    </w:p>
    <w:p>
      <w:pPr>
        <w:pStyle w:val="Normal"/>
        <w:tabs>
          <w:tab w:val="clear" w:pos="708"/>
          <w:tab w:val="left" w:pos="6675" w:leader="none"/>
        </w:tabs>
        <w:rPr/>
      </w:pPr>
      <w:r>
        <w:rPr/>
        <w:t xml:space="preserve">     </w:t>
      </w:r>
      <w:r>
        <w:rPr/>
        <w:t>Z dražeb ovoce máme 3 záznamy : R. 1905 na insert v N.P. se přihlásili 4 uchazeči, ale vydražil domácí Jiří Hájek za 304 K. - - Následujícího roku platí za aleje Moric Polák 120 K a r. 1908 opět Jiří Hájek 140 K.</w:t>
      </w:r>
    </w:p>
    <w:p>
      <w:pPr>
        <w:pStyle w:val="Normal"/>
        <w:tabs>
          <w:tab w:val="clear" w:pos="708"/>
          <w:tab w:val="left" w:pos="6675" w:leader="none"/>
        </w:tabs>
        <w:rPr/>
      </w:pPr>
      <w:r>
        <w:rPr/>
        <w:t xml:space="preserve">     </w:t>
      </w:r>
      <w:r>
        <w:rPr/>
        <w:t>Bylo tehdy švestek příliš mnoho a teprve puklice a mrazy 1929 je tak zdecimovaly, že r. 1945 neměl nikdo v celé vsi ani do knedlíků.</w:t>
      </w:r>
    </w:p>
    <w:p>
      <w:pPr>
        <w:pStyle w:val="Normal"/>
        <w:tabs>
          <w:tab w:val="clear" w:pos="708"/>
          <w:tab w:val="left" w:pos="6675" w:leader="none"/>
        </w:tabs>
        <w:rPr>
          <w:u w:val="single"/>
        </w:rPr>
      </w:pPr>
      <w:r>
        <w:rPr>
          <w:u w:val="single"/>
        </w:rPr>
      </w:r>
    </w:p>
    <w:p>
      <w:pPr>
        <w:pStyle w:val="Normal"/>
        <w:tabs>
          <w:tab w:val="clear" w:pos="708"/>
          <w:tab w:val="left" w:pos="6675" w:leader="none"/>
        </w:tabs>
        <w:rPr>
          <w:u w:val="single"/>
        </w:rPr>
      </w:pPr>
      <w:r>
        <w:rPr>
          <w:u w:val="single"/>
        </w:rPr>
        <w:t>Obecní rybníček</w:t>
      </w:r>
    </w:p>
    <w:p>
      <w:pPr>
        <w:pStyle w:val="Normal"/>
        <w:tabs>
          <w:tab w:val="clear" w:pos="708"/>
          <w:tab w:val="left" w:pos="6675" w:leader="none"/>
        </w:tabs>
        <w:rPr/>
      </w:pPr>
      <w:r>
        <w:rPr/>
        <w:t xml:space="preserve">     </w:t>
      </w:r>
      <w:r>
        <w:rPr/>
        <w:t>Nacházejí se ještě ve vsi zpozdilci, kteří se domnívají, že kdysi Velký rybník patřil obci a byl na zlomu století  buď z nešikovnosti nebo ze zištnosti zašantročen velkostatku. A přece parcelní protokol z r. 1841 zřejmě jej označuje za majetek velkostatku.</w:t>
      </w:r>
    </w:p>
    <w:p>
      <w:pPr>
        <w:pStyle w:val="Normal"/>
        <w:tabs>
          <w:tab w:val="clear" w:pos="708"/>
          <w:tab w:val="left" w:pos="6675" w:leader="none"/>
        </w:tabs>
        <w:rPr/>
      </w:pPr>
      <w:r>
        <w:rPr/>
        <w:t xml:space="preserve">     </w:t>
      </w:r>
      <w:r>
        <w:rPr/>
        <w:t>Josef Koutecký, hostinský v čp. 12 postaral se o náhradu. Těsně na hranici velkého rybníka zahradil z žehuňské silnice vodu a udělal obecní rybníček. Do něj si nasadil i několik ryb, které v zimě vylovil  a dal hostům na ochutnání. Také tam sekával led. Závistiví donutili obec, aby předepsala Kouteckému 4 K nájmu a když neplatil, dala obec rybníček do dražby. Pro blízký led měly oba hostince o něj zájem, neboť nesměly ledovati na Velkém rybníce. Při tom celý ten rybníček nemá právní poklad. Voda patří velkostatku a nesmí se zarážeti.</w:t>
      </w:r>
    </w:p>
    <w:p>
      <w:pPr>
        <w:pStyle w:val="Normal"/>
        <w:tabs>
          <w:tab w:val="clear" w:pos="708"/>
          <w:tab w:val="left" w:pos="6675" w:leader="none"/>
        </w:tabs>
        <w:rPr/>
      </w:pPr>
      <w:r>
        <w:rPr/>
        <w:t xml:space="preserve">     </w:t>
      </w:r>
      <w:r>
        <w:rPr/>
        <w:t>Rybníček se zanášel hlínou a zarůstal rákosím a travou. Obec nedovolí, aby byl obnoven.</w:t>
      </w:r>
    </w:p>
    <w:p>
      <w:pPr>
        <w:pStyle w:val="Normal"/>
        <w:tabs>
          <w:tab w:val="clear" w:pos="708"/>
          <w:tab w:val="left" w:pos="6675" w:leader="none"/>
        </w:tabs>
        <w:rPr/>
      </w:pPr>
      <w:r>
        <w:rPr/>
        <w:t xml:space="preserve">      </w:t>
      </w:r>
      <w:r>
        <w:rPr/>
        <w:t>Roku 1929 postavil jsem jako tehdejší majitel cihelny na břehu rybníčka vodovod. Velkostatek stavěl se prudce proti tomu namítaje, že voznicemi smím odvézti třeba celý rybník, ale strojem ani litr. Při druhé komisi posloužil sníh, který závějemi zakryl terén.  Úředníci hejtmanství naměřili 5 m vzdálenost studně od potoka a vodovod povolili. To vše bylo možno jen tím, že při druhé komisi sešli se úplně noví lidé, kteří neznali jednání první komise.</w:t>
      </w:r>
    </w:p>
    <w:p>
      <w:pPr>
        <w:pStyle w:val="Normal"/>
        <w:tabs>
          <w:tab w:val="clear" w:pos="708"/>
          <w:tab w:val="left" w:pos="6675" w:leader="none"/>
        </w:tabs>
        <w:rPr/>
      </w:pPr>
      <w:r>
        <w:rPr/>
        <w:t xml:space="preserve">     </w:t>
      </w:r>
      <w:r>
        <w:rPr/>
        <w:t>V době sucha zřídila obec na protějším břehu studni, odkud si potřební odváželi vodu voznicemi. Také statkář z Báně přihlásil se jako potřebný a na revanš přivezl 3 fůry šutru.</w:t>
      </w:r>
    </w:p>
    <w:p>
      <w:pPr>
        <w:pStyle w:val="Normal"/>
        <w:tabs>
          <w:tab w:val="clear" w:pos="708"/>
          <w:tab w:val="left" w:pos="6675" w:leader="none"/>
        </w:tabs>
        <w:rPr/>
      </w:pPr>
      <w:r>
        <w:rPr/>
        <w:t xml:space="preserve">      </w:t>
      </w:r>
      <w:r>
        <w:rPr/>
        <w:t>Hráz rybníčka jest trvale prolomena a stružka protéká jeho středem. Pomalu jen my starší budeme pamatovati, co to byl Kouteckého rybníček.</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Obecní finance</w:t>
      </w:r>
    </w:p>
    <w:p>
      <w:pPr>
        <w:pStyle w:val="Normal"/>
        <w:tabs>
          <w:tab w:val="clear" w:pos="708"/>
          <w:tab w:val="left" w:pos="6675" w:leader="none"/>
        </w:tabs>
        <w:rPr/>
      </w:pPr>
      <w:r>
        <w:rPr/>
        <w:t xml:space="preserve">      </w:t>
      </w:r>
      <w:r>
        <w:rPr/>
        <w:t>Trpěly vždy chudokrevností. Příčinou toho bylo nízké nájemné z polí, které se nad to nedbale splácelo.</w:t>
      </w:r>
    </w:p>
    <w:p>
      <w:pPr>
        <w:pStyle w:val="Normal"/>
        <w:tabs>
          <w:tab w:val="clear" w:pos="708"/>
          <w:tab w:val="left" w:pos="6675" w:leader="none"/>
        </w:tabs>
        <w:rPr/>
      </w:pPr>
      <w:r>
        <w:rPr/>
        <w:t xml:space="preserve">     </w:t>
      </w:r>
      <w:r>
        <w:rPr/>
        <w:t>V hospodářství obecním panoval veselý šlendrián, Upomínky se s klidem odkládaly a platilo se až po žalobě, která účet znásobila. R. 1897 upomíná ing. Lehovec obnos 150 zl za dozor při stavbě školy před třemi léty. Zastupitelstvo se usnáší „vyjednávati“ a platí za rok už 188 zl na žalobu. - - Na rozklady OHZ o úrocích z dluhu zastupitelstvo rozpačitě mlčí a dává připisovati úroky ke kapitálu. - - R. 1906 upomínka na zaplacení pumpy na hřbitov v Běrunicích se odkládá pod záminkou, „vyšetření účtu“, po česku „prázdná pokladna“.</w:t>
      </w:r>
    </w:p>
    <w:p>
      <w:pPr>
        <w:pStyle w:val="Normal"/>
        <w:tabs>
          <w:tab w:val="clear" w:pos="708"/>
          <w:tab w:val="left" w:pos="6675" w:leader="none"/>
        </w:tabs>
        <w:rPr/>
      </w:pPr>
      <w:r>
        <w:rPr/>
        <w:t xml:space="preserve">     </w:t>
      </w:r>
      <w:r>
        <w:rPr/>
        <w:t xml:space="preserve">- - R. 1897 upomíná zvěrolékař Hylák z K.M. o remuneraci za léta 1884-92. Zastupitelstvo se usnáší ponechati věc na další „vyšetření“, čili odložiti „ad akta“.  - - R. 1895 poslední </w:t>
      </w:r>
    </w:p>
    <w:p>
      <w:pPr>
        <w:pStyle w:val="Normal"/>
        <w:tabs>
          <w:tab w:val="clear" w:pos="708"/>
          <w:tab w:val="left" w:pos="6675" w:leader="none"/>
        </w:tabs>
        <w:jc w:val="center"/>
        <w:rPr/>
      </w:pPr>
      <w:r>
        <w:rPr/>
        <w:t>117.</w:t>
      </w:r>
    </w:p>
    <w:p>
      <w:pPr>
        <w:pStyle w:val="Normal"/>
        <w:tabs>
          <w:tab w:val="clear" w:pos="708"/>
          <w:tab w:val="left" w:pos="6675" w:leader="none"/>
        </w:tabs>
        <w:rPr/>
      </w:pPr>
      <w:r>
        <w:rPr/>
      </w:r>
    </w:p>
    <w:p>
      <w:pPr>
        <w:pStyle w:val="Normal"/>
        <w:tabs>
          <w:tab w:val="clear" w:pos="708"/>
          <w:tab w:val="left" w:pos="6675" w:leader="none"/>
        </w:tabs>
        <w:rPr/>
      </w:pPr>
      <w:r>
        <w:rPr/>
        <w:t>upomínka hejtmanství na zaplacení do 8 dnů 163.76 zl na vydržování školy v Běrunicích. - -  R. 1911 účet pohodného se zaplatí po prohlédnutí tarifu u okr.hejtmanství. Účet 22 K.</w:t>
      </w:r>
    </w:p>
    <w:p>
      <w:pPr>
        <w:pStyle w:val="Normal"/>
        <w:tabs>
          <w:tab w:val="clear" w:pos="708"/>
          <w:tab w:val="left" w:pos="6675" w:leader="none"/>
        </w:tabs>
        <w:rPr/>
      </w:pPr>
      <w:r>
        <w:rPr/>
        <w:t xml:space="preserve">     </w:t>
      </w:r>
      <w:r>
        <w:rPr/>
        <w:t>Byla to opravdu mrzutá situace : obec prodlužená na všech stranách byla zároveň věřitelem četných neplatů, kteří nejenom nájem z polí ale i kupní obnosy za odprodaná stavební místa, dále školné a přirážky za řady let dluhovali. Starostové sami platební morálku svých občanů podkopávali, neboť za pomoc v polní práci nebo při mlácení jedno nebo obě oči přimhouřili. Na to nadržování se pak odkazovali ostatní.</w:t>
      </w:r>
    </w:p>
    <w:p>
      <w:pPr>
        <w:pStyle w:val="Normal"/>
        <w:tabs>
          <w:tab w:val="clear" w:pos="708"/>
          <w:tab w:val="left" w:pos="6675" w:leader="none"/>
        </w:tabs>
        <w:rPr/>
      </w:pPr>
      <w:r>
        <w:rPr/>
        <w:t xml:space="preserve">     </w:t>
      </w:r>
      <w:r>
        <w:rPr/>
        <w:t>Roku 1897 zastupitelstvo uznává, že bude třeba vymáhati  nedoplatky cizím sekvestrem. Jan Paroubek z K.M. nebude jistě bráti ohled na osobu lidskou. I stalo se ! Od té doby spadla zastupitelstvu s beder velká tíže. Veškeré upomínky klidně předávalo sekvestrovi „ať se stará“. Avšak Paroubek nedělal rozdílu ani mezi členy zastupitelstva a tím si je proti sobě popudil. Proto už následujícího roku 1898 snaží se zastupitelstvo, ovšem marně, o půjčku 3 tis. zl. u Spořitelny v K.M. na zaplacení postranních dluhů a vyzvednutí sekvestrace na školné. Místo půjčky poslala Spořitelna upomínku na 1 tisíc zl. Když pak po třech letech r. 1900 Paroubek skončil svoji funkci a předložil účty, usneslo se zastupitelstvo účty neschváliti a podati odvolání. Nevděčná práce !</w:t>
      </w:r>
    </w:p>
    <w:p>
      <w:pPr>
        <w:pStyle w:val="Normal"/>
        <w:tabs>
          <w:tab w:val="clear" w:pos="708"/>
          <w:tab w:val="left" w:pos="6675" w:leader="none"/>
        </w:tabs>
        <w:rPr/>
      </w:pPr>
      <w:r>
        <w:rPr/>
        <w:t xml:space="preserve">      </w:t>
      </w:r>
      <w:r>
        <w:rPr/>
        <w:t>Roku 1900 vybírá školné notář Rádl z K.M. a v následujících 3 létech exekutor z berního úřadu V.Sobota. Ale ani potom se situace nelepší. R. 1906 dluží se obec na školné v Kampeličce a r. 1913 rovněž na jméno dvou členů zastupitelstva. Téhož roku postupuje obec resty přirážek bernímu úřadu. Hypoteční banka hrozí r. 1915 vnucenou správou. R. 1906 odprodala obec louku čk. 80 ve výměře 216□ cukrovaru městeckému při zřizování rybníka Nouze za 600 K a peněz upotřebila na uplacení dluhů. Dnes se takové obnosy ukládají na kmenové jmění. Namlsala se. R. 1910 žádá o dovolení k odprodání obecního pozemku, aby si poplatilo dlužné anuity v Hyp.bance. Přesně dle vzoru prodlužených chalupníků.</w:t>
      </w:r>
    </w:p>
    <w:p>
      <w:pPr>
        <w:pStyle w:val="Normal"/>
        <w:tabs>
          <w:tab w:val="clear" w:pos="708"/>
          <w:tab w:val="left" w:pos="6675" w:leader="none"/>
        </w:tabs>
        <w:rPr/>
      </w:pPr>
      <w:r>
        <w:rPr/>
        <w:t xml:space="preserve">     </w:t>
      </w:r>
      <w:r>
        <w:rPr/>
        <w:t>Za těch dlouhých dvacet let, kdy na pořadu jednání zastupitelstva byly samé upomínky, poslední upomínky a žaloby, nebylo právě potěšením býti starostou nebo členem výboru. Dnešní člověk hledí na to s podivem, ale na konci století byla na vsích všeobecná nouze, která přiváděla četná hospodářství na buben a k parcelaci. Kdyby úřady nechránily tehdy obecní majetek, nedopadlo by to s ním nikterak lépe.</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Dědická posloupnost selských gruntů</w:t>
      </w:r>
    </w:p>
    <w:p>
      <w:pPr>
        <w:pStyle w:val="Normal"/>
        <w:tabs>
          <w:tab w:val="clear" w:pos="708"/>
          <w:tab w:val="left" w:pos="6675" w:leader="none"/>
        </w:tabs>
        <w:rPr/>
      </w:pPr>
      <w:r>
        <w:rPr/>
        <w:t xml:space="preserve">     </w:t>
      </w:r>
      <w:r>
        <w:rPr/>
        <w:t>Odevzdáním obecního lidu do pravomoci patrimoniálních úřadů rozšířila se závislost majetková ještě o závislost osobní ( Poddanství ), stupňovanou až v úplné nevolnictví. Po celou polovinu tisíciletí byl poddaný pouhým nájemcem svého statku a dědičnost toho nájmu byla mu libovolně přiznávána nebo upírána.</w:t>
      </w:r>
    </w:p>
    <w:p>
      <w:pPr>
        <w:pStyle w:val="Normal"/>
        <w:tabs>
          <w:tab w:val="clear" w:pos="708"/>
          <w:tab w:val="left" w:pos="6675" w:leader="none"/>
        </w:tabs>
        <w:rPr/>
      </w:pPr>
      <w:r>
        <w:rPr/>
        <w:t xml:space="preserve">     </w:t>
      </w:r>
      <w:r>
        <w:rPr/>
        <w:t>Před válkou třicetiletou vzdávaly se vrchnosti za úplatu zvolna odúmrti. Dle rozhodnutí císaře Rudolfa nastala odúmrť, když nebyly děti ani sourozenci. Manželka dostala 1/3. Jiní to praktikovali :  Dědí jedině syn, jinak vrchnosti, jež vyplatí podíly manželce a dcerám. Pokud se prodávání týče, panovala rovněž nejednotnost. Někde povolili, ale stanovili způsob prodeje. Vesměs zakazovali odprodávání jednotlivých částí gruntů. Když si hospodářství nehleděl, mohl  býti k prodeji donucen. Tak tomu bylo už od doby Karlovy. Zadlužování provoleno jen do 3 kop grošů a to ještě s vědomím vrchnosti.</w:t>
      </w:r>
    </w:p>
    <w:p>
      <w:pPr>
        <w:pStyle w:val="Normal"/>
        <w:tabs>
          <w:tab w:val="clear" w:pos="708"/>
          <w:tab w:val="left" w:pos="6675" w:leader="none"/>
        </w:tabs>
        <w:rPr/>
      </w:pPr>
      <w:r>
        <w:rPr/>
        <w:t xml:space="preserve">     </w:t>
      </w:r>
      <w:r>
        <w:rPr/>
        <w:t xml:space="preserve">Ve válce třicetileté naše obec úplně zanikla. R. 1654 uvádějí se dva usedlí a to ještě nebyli ani původní obyvatelé, kteří vojnu přečkali. Na ostatních 10 poustek těžko sháněla vrchnost hospodáře : čekalo ho budování gruntu od základu, shánění inventáře, zanedbaná pole a těžké roboty. Aby vrchnost spíše nalákala nového robotníka, vystavěla sama grunt a dala ze svého potřebný inventář. Do toho gruntu sháněla nájemníka, který potom slul „nezakoupený sedlák“. Byl-li na poustce ve vsi, slul rustikální, byl-li na půdě panské, dominikální. Oba byli </w:t>
      </w:r>
    </w:p>
    <w:p>
      <w:pPr>
        <w:pStyle w:val="Normal"/>
        <w:tabs>
          <w:tab w:val="clear" w:pos="708"/>
          <w:tab w:val="left" w:pos="6675" w:leader="none"/>
        </w:tabs>
        <w:jc w:val="center"/>
        <w:rPr/>
      </w:pPr>
      <w:r>
        <w:rPr/>
        <w:t>118.</w:t>
      </w:r>
    </w:p>
    <w:p>
      <w:pPr>
        <w:pStyle w:val="Normal"/>
        <w:tabs>
          <w:tab w:val="clear" w:pos="708"/>
          <w:tab w:val="left" w:pos="6675" w:leader="none"/>
        </w:tabs>
        <w:rPr/>
      </w:pPr>
      <w:r>
        <w:rPr/>
      </w:r>
    </w:p>
    <w:p>
      <w:pPr>
        <w:pStyle w:val="Normal"/>
        <w:tabs>
          <w:tab w:val="clear" w:pos="708"/>
          <w:tab w:val="left" w:pos="6675" w:leader="none"/>
        </w:tabs>
        <w:rPr/>
      </w:pPr>
      <w:r>
        <w:rPr/>
        <w:t>zapsání jen v knihách dominikálních a tím podobně jako páni osvobozeni od veřejných břemen. V pádu ohně dostávali zadarmo dříví, neboť stavení patřilo vlastně vrchnosti. Bylo to něco podobného jako panský mlýn nebo hospoda. Nezakoupený neměl právo dědické.</w:t>
      </w:r>
    </w:p>
    <w:p>
      <w:pPr>
        <w:pStyle w:val="Normal"/>
        <w:tabs>
          <w:tab w:val="clear" w:pos="708"/>
          <w:tab w:val="left" w:pos="6675" w:leader="none"/>
        </w:tabs>
        <w:rPr/>
      </w:pPr>
      <w:r>
        <w:rPr/>
        <w:t xml:space="preserve">     </w:t>
      </w:r>
      <w:r>
        <w:rPr/>
        <w:t>U zakoupených přecházel tehdy statek na nejmladšího syna, ostatním sourozencům vyplatil podíly dle úředního odhadu. Když byly tu děti, nesměl statek odkázati cizímu, leč by měl vykoupené osvobození od odúmrti.</w:t>
      </w:r>
    </w:p>
    <w:p>
      <w:pPr>
        <w:pStyle w:val="Normal"/>
        <w:tabs>
          <w:tab w:val="clear" w:pos="708"/>
          <w:tab w:val="left" w:pos="6675" w:leader="none"/>
        </w:tabs>
        <w:rPr/>
      </w:pPr>
      <w:r>
        <w:rPr/>
        <w:t xml:space="preserve">     </w:t>
      </w:r>
      <w:r>
        <w:rPr/>
        <w:t>Vrchnost mohla donutiti k prodeji poddaného, který se proti ní bouřil.</w:t>
      </w:r>
    </w:p>
    <w:p>
      <w:pPr>
        <w:pStyle w:val="Normal"/>
        <w:tabs>
          <w:tab w:val="clear" w:pos="708"/>
          <w:tab w:val="left" w:pos="6675" w:leader="none"/>
        </w:tabs>
        <w:rPr/>
      </w:pPr>
      <w:r>
        <w:rPr/>
        <w:t xml:space="preserve">     </w:t>
      </w:r>
      <w:r>
        <w:rPr/>
        <w:t>Selská posloupnost dědická zakoupených sedláků byla dále postupně měněna : Vrchnost určovala nejzpůsobilejšího dědice, ostatní dostali podíly.  - -  Josef  II. zase ustanovil, že dědí nejstarší syn, leda že by otec jinak ustanovil. Odúmrť patří státu. Dělení statku jest nepřípustné vzhledem k robotě. Výměnky jen v naturaliích a penězích, ne však v polích. V případě stěhování opatřil zakoupený poddaný vhodného hospodáře. Zadlužení povoleno do 2/3.</w:t>
      </w:r>
    </w:p>
    <w:p>
      <w:pPr>
        <w:pStyle w:val="Normal"/>
        <w:tabs>
          <w:tab w:val="clear" w:pos="708"/>
          <w:tab w:val="left" w:pos="6675" w:leader="none"/>
        </w:tabs>
        <w:rPr/>
      </w:pPr>
      <w:r>
        <w:rPr/>
      </w:r>
    </w:p>
    <w:p>
      <w:pPr>
        <w:pStyle w:val="Normal"/>
        <w:tabs>
          <w:tab w:val="clear" w:pos="708"/>
          <w:tab w:val="left" w:pos="6675" w:leader="none"/>
        </w:tabs>
        <w:rPr>
          <w:u w:val="single"/>
        </w:rPr>
      </w:pPr>
      <w:r>
        <w:rPr>
          <w:u w:val="single"/>
        </w:rPr>
        <w:t>Aboliční soustava Raabova</w:t>
      </w:r>
    </w:p>
    <w:p>
      <w:pPr>
        <w:pStyle w:val="Normal"/>
        <w:tabs>
          <w:tab w:val="clear" w:pos="708"/>
          <w:tab w:val="left" w:pos="6675" w:leader="none"/>
        </w:tabs>
        <w:rPr/>
      </w:pPr>
      <w:r>
        <w:rPr/>
        <w:t xml:space="preserve">     </w:t>
      </w:r>
      <w:r>
        <w:rPr/>
        <w:t>Za M.T. a J.II. doporučoval Raab rozdrobiti panskou půdu ve drobné statky selské a odstraniti hospodářskou velkovýrobu. Byl to předchůdce pozemkové reformy. V té době vznikla obec Novohrady z manského dvora a mnohé jiné osady na panství poděbradském. Ke každému číslu přidělováno 40 měr. Dosud se tam těmto chalupám říká „familie“.</w:t>
      </w:r>
    </w:p>
    <w:p>
      <w:pPr>
        <w:pStyle w:val="Normal"/>
        <w:tabs>
          <w:tab w:val="clear" w:pos="708"/>
          <w:tab w:val="left" w:pos="6675" w:leader="none"/>
        </w:tabs>
        <w:rPr/>
      </w:pPr>
      <w:r>
        <w:rPr/>
        <w:t xml:space="preserve">     </w:t>
      </w:r>
      <w:r>
        <w:rPr/>
        <w:t>Vláda, chtíc podporovati  lidnatost z důvodu berních  a vojenských doporučovala také dělení velkých statků selských. Ale po čase nabývalo vrchu přesvědčení o nevýhodnosti příliš drobných hospodářství selských, i bylo zakazováno tvoření menších dílů než 40 měr. = 27 korců. Nad to dvorská vojenská rada shledala, že noví držitelé drobných usedlostí domáhají se s úspěchem osvobození od služby vojenské. Úředníci velkostatků, kterým drobení panství také nebylo po chuti, dovozovali, že místy nově osazení hospodáři dostali jen několik měřic polí, čímž se podporuje chudoba a žebrota. Proto konečně r. 1812 bylo přísně zapověděno děliti selské statky bez vědomí gubernia.</w:t>
      </w:r>
    </w:p>
    <w:p>
      <w:pPr>
        <w:pStyle w:val="Normal"/>
        <w:tabs>
          <w:tab w:val="clear" w:pos="708"/>
          <w:tab w:val="left" w:pos="6675" w:leader="none"/>
        </w:tabs>
        <w:rPr/>
      </w:pPr>
      <w:r>
        <w:rPr/>
        <w:t xml:space="preserve">     </w:t>
      </w:r>
      <w:r>
        <w:rPr/>
        <w:t>Rok 1848 ponechal v platnosti předpisy o dědické posloupnosti na statcích selských, dále nařízení proti svobodnému dělení a přílišnému zadlužení těchto statků. Teprve r. 1869 ustavenoveno, že každý vlastník statku je oprávněn se svým pozemkovým majetkem i jeho libovolnými částmi bez zvláštního svolení úředního zcela svobodně nakládati, je za živa jakýmkoli způsobem zciziti nebo pro případ smrti odkázati a že se zrušují všecky předpisy omezující volný obchod s pozemky i ty, podle nichž musil na selských statcích držitel hospodařiti a že nikdo nesměl míti více než jediné hospodářství.</w:t>
      </w:r>
    </w:p>
    <w:p>
      <w:pPr>
        <w:pStyle w:val="Normal"/>
        <w:tabs>
          <w:tab w:val="clear" w:pos="708"/>
          <w:tab w:val="left" w:pos="6675" w:leader="none"/>
        </w:tabs>
        <w:rPr/>
      </w:pPr>
      <w:r>
        <w:rPr/>
        <w:t xml:space="preserve">     </w:t>
      </w:r>
      <w:r>
        <w:rPr/>
        <w:t xml:space="preserve">Právě v tu dobu, kdy byla v Čechách  uzákoněna dělitelnost selských pozemků, počaly se v sousedním Německu uplatňovati opačné snahy. Ty pronikaly také k nám a byly posilovány tehdejší hospodářskou krisí. Od poloviny let osmdesátých vynořují se návrhy, aby selskému dědici byla zajištěna usedlost nerozdělená a nepříliš zadlužená, a vůbec aby byly zavedeny nedílné kmenové usedlosti rolnické a zamezeno jejich drobení parcelováním a rozprodáváním. </w:t>
      </w:r>
    </w:p>
    <w:p>
      <w:pPr>
        <w:pStyle w:val="Normal"/>
        <w:tabs>
          <w:tab w:val="clear" w:pos="708"/>
          <w:tab w:val="left" w:pos="6675" w:leader="none"/>
        </w:tabs>
        <w:rPr/>
      </w:pPr>
      <w:r>
        <w:rPr/>
        <w:t xml:space="preserve">     </w:t>
      </w:r>
      <w:r>
        <w:rPr/>
        <w:t>Říšský zákon z. r. 1889 a zemský z r. 1907 nařizují v případě, že držitel zemřel bez pořízení, že střední statek ( více než 5 ha ) musí přejíti celý na dědice, při čemž muži a starší mají přednost. Není-li potomků, přechází usedlost na manžela. Tím se neomezuje právo vlastníkovo, aby za živa o svém statku neb jeho částech svobodně rozhodoval a o nich pro případ smrti pořizoval.</w:t>
      </w:r>
    </w:p>
    <w:p>
      <w:pPr>
        <w:pStyle w:val="Normal"/>
        <w:tabs>
          <w:tab w:val="clear" w:pos="708"/>
          <w:tab w:val="left" w:pos="6675" w:leader="none"/>
        </w:tabs>
        <w:rPr/>
      </w:pPr>
      <w:r>
        <w:rPr/>
      </w:r>
    </w:p>
    <w:p>
      <w:pPr>
        <w:pStyle w:val="Normal"/>
        <w:tabs>
          <w:tab w:val="clear" w:pos="708"/>
          <w:tab w:val="left" w:pos="6675" w:leader="none"/>
        </w:tabs>
        <w:rPr/>
      </w:pPr>
      <w:r>
        <w:rPr/>
        <w:t xml:space="preserve">   </w:t>
      </w:r>
    </w:p>
    <w:p>
      <w:pPr>
        <w:pStyle w:val="Normal"/>
        <w:tabs>
          <w:tab w:val="clear" w:pos="708"/>
          <w:tab w:val="left" w:pos="6675" w:leader="none"/>
        </w:tabs>
        <w:rPr/>
      </w:pPr>
      <w:r>
        <w:rPr/>
      </w:r>
    </w:p>
    <w:p>
      <w:pPr>
        <w:pStyle w:val="Normal"/>
        <w:tabs>
          <w:tab w:val="clear" w:pos="708"/>
          <w:tab w:val="left" w:pos="6675" w:leader="none"/>
        </w:tabs>
        <w:jc w:val="center"/>
        <w:rPr/>
      </w:pPr>
      <w:r>
        <w:rPr/>
        <w:t>119.</w:t>
      </w:r>
    </w:p>
    <w:p>
      <w:pPr>
        <w:pStyle w:val="Normal"/>
        <w:tabs>
          <w:tab w:val="clear" w:pos="708"/>
          <w:tab w:val="left" w:pos="6675" w:leader="none"/>
        </w:tabs>
        <w:rPr/>
      </w:pPr>
      <w:r>
        <w:rPr/>
      </w:r>
    </w:p>
    <w:p>
      <w:pPr>
        <w:pStyle w:val="Normal"/>
        <w:tabs>
          <w:tab w:val="clear" w:pos="708"/>
          <w:tab w:val="left" w:pos="6675" w:leader="none"/>
        </w:tabs>
        <w:jc w:val="center"/>
        <w:rPr/>
      </w:pPr>
      <w:r>
        <w:rPr/>
        <w:t>Urbář 1571.</w:t>
      </w:r>
    </w:p>
    <w:p>
      <w:pPr>
        <w:pStyle w:val="Normal"/>
        <w:tabs>
          <w:tab w:val="clear" w:pos="708"/>
          <w:tab w:val="left" w:pos="6675" w:leader="none"/>
        </w:tabs>
        <w:rPr/>
      </w:pPr>
      <w:r>
        <w:rPr/>
      </w:r>
    </w:p>
    <w:p>
      <w:pPr>
        <w:pStyle w:val="Normal"/>
        <w:tabs>
          <w:tab w:val="clear" w:pos="708"/>
          <w:tab w:val="left" w:pos="6675" w:leader="none"/>
        </w:tabs>
        <w:rPr/>
      </w:pPr>
      <w:r>
        <w:rPr/>
        <w:t>Výpis ze starého urbáře městečka Žiželic n.C. od léta 1571. Folio 309-311. Wes  Dlouhopolsko.</w:t>
      </w:r>
    </w:p>
    <w:p>
      <w:pPr>
        <w:pStyle w:val="Normal"/>
        <w:tabs>
          <w:tab w:val="clear" w:pos="708"/>
          <w:tab w:val="left" w:pos="6675" w:leader="none"/>
        </w:tabs>
        <w:rPr/>
      </w:pPr>
      <w:r>
        <w:rPr/>
        <w:t>Opsal  Hartman Josef, obecní archivář Lovčice.</w:t>
      </w:r>
    </w:p>
    <w:p>
      <w:pPr>
        <w:pStyle w:val="Normal"/>
        <w:tabs>
          <w:tab w:val="clear" w:pos="708"/>
          <w:tab w:val="left" w:pos="6675" w:leader="none"/>
        </w:tabs>
        <w:rPr/>
      </w:pPr>
      <w:r>
        <w:rPr/>
      </w:r>
    </w:p>
    <w:p>
      <w:pPr>
        <w:pStyle w:val="Normal"/>
        <w:tabs>
          <w:tab w:val="clear" w:pos="708"/>
          <w:tab w:val="left" w:pos="6675" w:leader="none"/>
        </w:tabs>
        <w:rPr/>
      </w:pPr>
      <w:r>
        <w:rPr/>
        <w:t>Starý urbář od léta 1571 na kopy grošů čes.</w:t>
      </w:r>
    </w:p>
    <w:p>
      <w:pPr>
        <w:pStyle w:val="Normal"/>
        <w:tabs>
          <w:tab w:val="clear" w:pos="708"/>
          <w:tab w:val="left" w:pos="6675" w:leader="none"/>
        </w:tabs>
        <w:rPr/>
      </w:pPr>
      <w:r>
        <w:rPr/>
      </w:r>
    </w:p>
    <w:p>
      <w:pPr>
        <w:pStyle w:val="Normal"/>
        <w:tabs>
          <w:tab w:val="clear" w:pos="708"/>
          <w:tab w:val="left" w:pos="6675" w:leader="none"/>
        </w:tabs>
        <w:rPr/>
      </w:pPr>
      <w:r>
        <w:rPr>
          <w:u w:val="single"/>
        </w:rPr>
        <w:t>Wes Dlouhopolsko v</w:t>
      </w:r>
      <w:r>
        <w:rPr/>
        <w:t xml:space="preserve">  . . . . . . . . . . . . . . . .vystavení.</w:t>
      </w:r>
    </w:p>
    <w:p>
      <w:pPr>
        <w:pStyle w:val="Normal"/>
        <w:tabs>
          <w:tab w:val="clear" w:pos="708"/>
          <w:tab w:val="left" w:pos="6675" w:leader="none"/>
        </w:tabs>
        <w:rPr/>
      </w:pPr>
      <w:r>
        <w:rPr/>
      </w:r>
    </w:p>
    <w:p>
      <w:pPr>
        <w:pStyle w:val="Normal"/>
        <w:tabs>
          <w:tab w:val="clear" w:pos="708"/>
          <w:tab w:val="left" w:pos="6675" w:leader="none"/>
        </w:tabs>
        <w:rPr/>
      </w:pPr>
      <w:r>
        <w:rPr>
          <w:u w:val="single"/>
        </w:rPr>
        <w:t>Mikuláš Hurt</w:t>
      </w:r>
      <w:r>
        <w:rPr/>
        <w:t xml:space="preserve"> –  ¾ lánu polí –  platí o sv. Jiří 45 gr. a  o sv.  Havle  45 gr.                              1  </w:t>
      </w:r>
    </w:p>
    <w:p>
      <w:pPr>
        <w:pStyle w:val="Normal"/>
        <w:tabs>
          <w:tab w:val="clear" w:pos="708"/>
          <w:tab w:val="left" w:pos="6675" w:leader="none"/>
        </w:tabs>
        <w:rPr/>
      </w:pPr>
      <w:r>
        <w:rPr/>
        <w:t xml:space="preserve">                          </w:t>
      </w:r>
      <w:r>
        <w:rPr/>
        <w:t>dále 1 slepici  ouroční</w:t>
      </w:r>
    </w:p>
    <w:p>
      <w:pPr>
        <w:pStyle w:val="Normal"/>
        <w:tabs>
          <w:tab w:val="clear" w:pos="708"/>
          <w:tab w:val="left" w:pos="6675" w:leader="none"/>
        </w:tabs>
        <w:rPr/>
      </w:pPr>
      <w:r>
        <w:rPr/>
        <w:t xml:space="preserve">                          </w:t>
      </w:r>
      <w:r>
        <w:rPr/>
        <w:t>ze 6 jiter luk platí 12 gr.</w:t>
      </w:r>
    </w:p>
    <w:p>
      <w:pPr>
        <w:pStyle w:val="Normal"/>
        <w:tabs>
          <w:tab w:val="clear" w:pos="708"/>
          <w:tab w:val="left" w:pos="6675" w:leader="none"/>
        </w:tabs>
        <w:rPr/>
      </w:pPr>
      <w:r>
        <w:rPr>
          <w:u w:val="single"/>
        </w:rPr>
        <w:t>Matěj Míča</w:t>
      </w:r>
      <w:r>
        <w:rPr/>
        <w:t xml:space="preserve"> – ¼ lánu polí – platí o sv. Jiří 15 gr. a o sv. Havle 15 gr. </w:t>
      </w:r>
    </w:p>
    <w:p>
      <w:pPr>
        <w:pStyle w:val="Normal"/>
        <w:tabs>
          <w:tab w:val="clear" w:pos="708"/>
          <w:tab w:val="left" w:pos="6675" w:leader="none"/>
        </w:tabs>
        <w:rPr/>
      </w:pPr>
      <w:r>
        <w:rPr/>
        <w:t xml:space="preserve">                       </w:t>
      </w:r>
      <w:r>
        <w:rPr/>
        <w:t>vajec ouroč. 15 kusů.</w:t>
      </w:r>
    </w:p>
    <w:p>
      <w:pPr>
        <w:pStyle w:val="Normal"/>
        <w:tabs>
          <w:tab w:val="clear" w:pos="708"/>
          <w:tab w:val="left" w:pos="6675" w:leader="none"/>
        </w:tabs>
        <w:rPr/>
      </w:pPr>
      <w:r>
        <w:rPr/>
        <w:t xml:space="preserve">                       </w:t>
      </w:r>
      <w:r>
        <w:rPr/>
        <w:t>ze 3 jiter louky platí po 3 gr. = 9 gr.</w:t>
      </w:r>
    </w:p>
    <w:p>
      <w:pPr>
        <w:pStyle w:val="Normal"/>
        <w:tabs>
          <w:tab w:val="clear" w:pos="708"/>
          <w:tab w:val="left" w:pos="6675" w:leader="none"/>
        </w:tabs>
        <w:rPr/>
      </w:pPr>
      <w:r>
        <w:rPr>
          <w:u w:val="single"/>
        </w:rPr>
        <w:t>Adam Řezáč</w:t>
      </w:r>
      <w:r>
        <w:rPr/>
        <w:t xml:space="preserve"> –  ¾ lánu polí – platí o sv. Jiří 45 gr. a  o sv.  Havle  45 gr.</w:t>
      </w:r>
    </w:p>
    <w:p>
      <w:pPr>
        <w:pStyle w:val="Normal"/>
        <w:tabs>
          <w:tab w:val="clear" w:pos="708"/>
          <w:tab w:val="left" w:pos="6675" w:leader="none"/>
        </w:tabs>
        <w:rPr/>
      </w:pPr>
      <w:r>
        <w:rPr/>
        <w:t xml:space="preserve">                          </w:t>
      </w:r>
      <w:r>
        <w:rPr/>
        <w:t>dále 1 slepici ouroční.</w:t>
      </w:r>
    </w:p>
    <w:p>
      <w:pPr>
        <w:pStyle w:val="Normal"/>
        <w:tabs>
          <w:tab w:val="clear" w:pos="708"/>
          <w:tab w:val="left" w:pos="1485" w:leader="none"/>
          <w:tab w:val="left" w:pos="2715" w:leader="none"/>
        </w:tabs>
        <w:rPr/>
      </w:pPr>
      <w:r>
        <w:rPr/>
        <w:t xml:space="preserve">                          </w:t>
      </w:r>
      <w:r>
        <w:rPr/>
        <w:t>ze 6 jiter luk po 2 gr = 12 gr.</w:t>
        <w:tab/>
        <w:tab/>
      </w:r>
    </w:p>
    <w:p>
      <w:pPr>
        <w:pStyle w:val="Normal"/>
        <w:tabs>
          <w:tab w:val="clear" w:pos="708"/>
          <w:tab w:val="left" w:pos="6675" w:leader="none"/>
        </w:tabs>
        <w:rPr/>
      </w:pPr>
      <w:r>
        <w:rPr>
          <w:u w:val="single"/>
        </w:rPr>
        <w:t>Jan Křesťan</w:t>
      </w:r>
      <w:r>
        <w:rPr/>
        <w:t xml:space="preserve"> – ¼ lánu polí – platí o sv. Jiří 15 gr. a o sv. Havle 15 gr. </w:t>
      </w:r>
    </w:p>
    <w:p>
      <w:pPr>
        <w:pStyle w:val="Normal"/>
        <w:rPr/>
      </w:pPr>
      <w:r>
        <w:rPr/>
        <w:t xml:space="preserve">                        </w:t>
      </w:r>
      <w:r>
        <w:rPr/>
        <w:t xml:space="preserve">vajec ouroč.15 k.  </w:t>
      </w:r>
    </w:p>
    <w:p>
      <w:pPr>
        <w:pStyle w:val="Normal"/>
        <w:rPr/>
      </w:pPr>
      <w:r>
        <w:rPr/>
        <w:t xml:space="preserve">                        </w:t>
      </w:r>
      <w:r>
        <w:rPr/>
        <w:t>ze 3 jiter louky po 3 gr = 9 gr</w:t>
      </w:r>
    </w:p>
    <w:p>
      <w:pPr>
        <w:pStyle w:val="Normal"/>
        <w:rPr/>
      </w:pPr>
      <w:r>
        <w:rPr>
          <w:u w:val="single"/>
        </w:rPr>
        <w:t>Matěj Nečesta</w:t>
      </w:r>
      <w:r>
        <w:rPr/>
        <w:t xml:space="preserve"> – ¼  lánu a 30 záhonů ( = 6 korců ) – platí o sv. Jiří 17 gr. a o sv. Havle 17 gr.</w:t>
      </w:r>
    </w:p>
    <w:p>
      <w:pPr>
        <w:pStyle w:val="Normal"/>
        <w:rPr/>
      </w:pPr>
      <w:r>
        <w:rPr/>
        <w:t xml:space="preserve">                           </w:t>
      </w:r>
      <w:r>
        <w:rPr/>
        <w:t xml:space="preserve">vajec ouroč. 17 </w:t>
      </w:r>
    </w:p>
    <w:p>
      <w:pPr>
        <w:pStyle w:val="Normal"/>
        <w:rPr/>
      </w:pPr>
      <w:r>
        <w:rPr/>
        <w:t xml:space="preserve">                           </w:t>
      </w:r>
      <w:r>
        <w:rPr/>
        <w:t>3  jitra luk po 6 gr.</w:t>
      </w:r>
    </w:p>
    <w:p>
      <w:pPr>
        <w:pStyle w:val="Normal"/>
        <w:rPr/>
      </w:pPr>
      <w:r>
        <w:rPr>
          <w:u w:val="single"/>
        </w:rPr>
        <w:t>Dvůr JMC</w:t>
      </w:r>
      <w:r>
        <w:rPr/>
        <w:t xml:space="preserve"> – kterej se nyní  . . . . . . . . užívá, platí 1 lán polí  - - -  1 kopa gr + 1 kopa gr.</w:t>
      </w:r>
    </w:p>
    <w:p>
      <w:pPr>
        <w:pStyle w:val="Normal"/>
        <w:rPr/>
      </w:pPr>
      <w:r>
        <w:rPr/>
        <w:t xml:space="preserve">                     </w:t>
      </w:r>
      <w:r>
        <w:rPr/>
        <w:t>10 jiter luk = 20 gr.</w:t>
      </w:r>
    </w:p>
    <w:p>
      <w:pPr>
        <w:pStyle w:val="Normal"/>
        <w:rPr/>
      </w:pPr>
      <w:r>
        <w:rPr/>
        <w:t xml:space="preserve">                     </w:t>
      </w:r>
      <w:r>
        <w:rPr/>
        <w:t>slepice 2 ouroční</w:t>
      </w:r>
    </w:p>
    <w:p>
      <w:pPr>
        <w:pStyle w:val="Normal"/>
        <w:rPr/>
      </w:pPr>
      <w:r>
        <w:rPr>
          <w:u w:val="single"/>
        </w:rPr>
        <w:t>Mikuláš Mikšíček</w:t>
      </w:r>
      <w:r>
        <w:rPr/>
        <w:t xml:space="preserve"> – ze 2 kop záhonů platí o sv. Jiří 10 gr. a  o sv.  Havle  10 gr.                              </w:t>
      </w:r>
    </w:p>
    <w:p>
      <w:pPr>
        <w:pStyle w:val="Normal"/>
        <w:rPr/>
      </w:pPr>
      <w:r>
        <w:rPr/>
        <w:t xml:space="preserve">                                 </w:t>
      </w:r>
      <w:r>
        <w:rPr/>
        <w:t xml:space="preserve">vajec ouročních 10 </w:t>
      </w:r>
    </w:p>
    <w:p>
      <w:pPr>
        <w:pStyle w:val="Normal"/>
        <w:rPr/>
      </w:pPr>
      <w:r>
        <w:rPr/>
        <w:t xml:space="preserve">                                 </w:t>
      </w:r>
      <w:r>
        <w:rPr/>
        <w:t>luk  3 jitra 6 gr.</w:t>
      </w:r>
    </w:p>
    <w:p>
      <w:pPr>
        <w:pStyle w:val="Normal"/>
        <w:tabs>
          <w:tab w:val="clear" w:pos="708"/>
          <w:tab w:val="left" w:pos="6675" w:leader="none"/>
        </w:tabs>
        <w:rPr/>
      </w:pPr>
      <w:r>
        <w:rPr>
          <w:u w:val="single"/>
        </w:rPr>
        <w:t>Augusta</w:t>
      </w:r>
      <w:r>
        <w:rPr/>
        <w:t xml:space="preserve"> – ze 2 kop záhonů platí o sv. Jiří 15 gr. a o sv. Havle 15 gr. </w:t>
      </w:r>
    </w:p>
    <w:p>
      <w:pPr>
        <w:pStyle w:val="Normal"/>
        <w:rPr/>
      </w:pPr>
      <w:r>
        <w:rPr/>
        <w:t xml:space="preserve">                 </w:t>
      </w:r>
      <w:r>
        <w:rPr/>
        <w:t xml:space="preserve">vajec ouroč. 15       </w:t>
      </w:r>
    </w:p>
    <w:p>
      <w:pPr>
        <w:pStyle w:val="Normal"/>
        <w:rPr/>
      </w:pPr>
      <w:r>
        <w:rPr/>
        <w:t xml:space="preserve">                 </w:t>
      </w:r>
      <w:r>
        <w:rPr/>
        <w:t>2 jitra luk = 6 gr.</w:t>
      </w:r>
    </w:p>
    <w:p>
      <w:pPr>
        <w:pStyle w:val="Normal"/>
        <w:rPr/>
      </w:pPr>
      <w:r>
        <w:rPr>
          <w:u w:val="single"/>
        </w:rPr>
        <w:t>Martin Šenkýř</w:t>
      </w:r>
      <w:r>
        <w:rPr/>
        <w:t xml:space="preserve"> – 3 kopy záhonů a 3 jitra luk – platí o sv. Jiří 21 gr. a  o sv.  Havle  21 gr.                              </w:t>
      </w:r>
    </w:p>
    <w:p>
      <w:pPr>
        <w:pStyle w:val="Normal"/>
        <w:rPr/>
      </w:pPr>
      <w:r>
        <w:rPr/>
        <w:t xml:space="preserve">                            </w:t>
      </w:r>
      <w:r>
        <w:rPr/>
        <w:t>vajec ouroč. 15</w:t>
      </w:r>
    </w:p>
    <w:p>
      <w:pPr>
        <w:pStyle w:val="Normal"/>
        <w:rPr/>
      </w:pPr>
      <w:r>
        <w:rPr/>
      </w:r>
    </w:p>
    <w:p>
      <w:pPr>
        <w:pStyle w:val="Normal"/>
        <w:rPr/>
      </w:pPr>
      <w:r>
        <w:rPr/>
        <w:t xml:space="preserve">Léta 1602 </w:t>
      </w:r>
      <w:r>
        <w:rPr>
          <w:u w:val="single"/>
        </w:rPr>
        <w:t>Urban z Dlouhopolska</w:t>
      </w:r>
      <w:r>
        <w:rPr/>
        <w:t xml:space="preserve"> ze 7 jiter luk na jizerách . . . . . . . . ze Žehuně po postoupení platí každého po 2 gr = 20 gr.</w:t>
      </w:r>
    </w:p>
    <w:p>
      <w:pPr>
        <w:pStyle w:val="Normal"/>
        <w:rPr/>
      </w:pPr>
      <w:r>
        <w:rPr/>
      </w:r>
    </w:p>
    <w:p>
      <w:pPr>
        <w:pStyle w:val="Normal"/>
        <w:rPr/>
      </w:pPr>
      <w:r>
        <w:rPr/>
        <w:t>Summa ouroku sv.Jirského =  5 kop 23 gr.</w:t>
      </w:r>
    </w:p>
    <w:p>
      <w:pPr>
        <w:pStyle w:val="Normal"/>
        <w:rPr/>
      </w:pPr>
      <w:r>
        <w:rPr/>
        <w:t>Summa ouroku sv.Havelského = 5 kop 23 gr.</w:t>
      </w:r>
    </w:p>
    <w:p>
      <w:pPr>
        <w:pStyle w:val="Normal"/>
        <w:rPr/>
      </w:pPr>
      <w:r>
        <w:rPr/>
        <w:t>Slepice ouroční 4.</w:t>
      </w:r>
    </w:p>
    <w:p>
      <w:pPr>
        <w:pStyle w:val="Normal"/>
        <w:rPr/>
      </w:pPr>
      <w:r>
        <w:rPr/>
        <w:t xml:space="preserve">Vajec ouročních 1 kopa 27 kusů.                </w:t>
      </w:r>
    </w:p>
    <w:p>
      <w:pPr>
        <w:pStyle w:val="Normal"/>
        <w:rPr/>
      </w:pPr>
      <w:r>
        <w:rPr/>
        <w:t>Krčma výsadní 1.</w:t>
      </w:r>
    </w:p>
    <w:p>
      <w:pPr>
        <w:pStyle w:val="Normal"/>
        <w:rPr/>
      </w:pPr>
      <w:r>
        <w:rPr/>
      </w:r>
    </w:p>
    <w:p>
      <w:pPr>
        <w:pStyle w:val="Normal"/>
        <w:rPr/>
      </w:pPr>
      <w:r>
        <w:rPr/>
      </w:r>
    </w:p>
    <w:p>
      <w:pPr>
        <w:pStyle w:val="Normal"/>
        <w:rPr/>
      </w:pPr>
      <w:r>
        <w:rPr/>
      </w:r>
    </w:p>
    <w:p>
      <w:pPr>
        <w:pStyle w:val="Normal"/>
        <w:jc w:val="center"/>
        <w:rPr/>
      </w:pPr>
      <w:r>
        <w:rPr/>
        <w:t>120.</w:t>
      </w:r>
    </w:p>
    <w:p>
      <w:pPr>
        <w:pStyle w:val="Normal"/>
        <w:rPr/>
      </w:pPr>
      <w:r>
        <w:rPr/>
      </w:r>
    </w:p>
    <w:p>
      <w:pPr>
        <w:pStyle w:val="Normal"/>
        <w:jc w:val="center"/>
        <w:rPr/>
      </w:pPr>
      <w:r>
        <w:rPr/>
        <w:t>Urbář  1670.</w:t>
      </w:r>
    </w:p>
    <w:p>
      <w:pPr>
        <w:pStyle w:val="Normal"/>
        <w:rPr/>
      </w:pPr>
      <w:r>
        <w:rPr/>
      </w:r>
    </w:p>
    <w:p>
      <w:pPr>
        <w:pStyle w:val="Normal"/>
        <w:rPr/>
      </w:pPr>
      <w:r>
        <w:rPr/>
        <w:t>Obnovený urbář z r. 1670 na kop gr.  . . . . . . . . . . . . . .</w:t>
      </w:r>
    </w:p>
    <w:p>
      <w:pPr>
        <w:pStyle w:val="Normal"/>
        <w:rPr/>
      </w:pPr>
      <w:r>
        <w:rPr/>
        <w:t xml:space="preserve">V této vesnici se  . . . . . . . ouroky vedle  urbářů . . . . . . . </w:t>
      </w:r>
    </w:p>
    <w:p>
      <w:pPr>
        <w:pStyle w:val="Normal"/>
        <w:rPr/>
      </w:pPr>
      <w:r>
        <w:rPr/>
      </w:r>
    </w:p>
    <w:p>
      <w:pPr>
        <w:pStyle w:val="Normal"/>
        <w:rPr/>
      </w:pPr>
      <w:r>
        <w:rPr>
          <w:u w:val="single"/>
        </w:rPr>
        <w:t>Václav Vaníček</w:t>
      </w:r>
      <w:r>
        <w:rPr/>
        <w:t xml:space="preserve"> – pustý grunt – platí o sv. Jiří 2 k 17 gr. a  o sv.  Havle 2 k 17 gr.                                </w:t>
      </w:r>
    </w:p>
    <w:p>
      <w:pPr>
        <w:pStyle w:val="Normal"/>
        <w:rPr/>
      </w:pPr>
      <w:r>
        <w:rPr/>
        <w:t xml:space="preserve">                              </w:t>
      </w:r>
      <w:r>
        <w:rPr/>
        <w:t>slepice 2 ouroční</w:t>
      </w:r>
    </w:p>
    <w:p>
      <w:pPr>
        <w:pStyle w:val="Normal"/>
        <w:rPr/>
      </w:pPr>
      <w:r>
        <w:rPr>
          <w:u w:val="single"/>
        </w:rPr>
        <w:t>Václav Buža</w:t>
      </w:r>
      <w:r>
        <w:rPr/>
        <w:t xml:space="preserve"> – pustý  grunt –  platí o sv. Jiří 1 kopa 8 gr. a  o sv.  Havle  1 kopa 8 gr.                              </w:t>
      </w:r>
    </w:p>
    <w:p>
      <w:pPr>
        <w:pStyle w:val="Normal"/>
        <w:rPr/>
      </w:pPr>
      <w:r>
        <w:rPr/>
        <w:t xml:space="preserve">                        </w:t>
      </w:r>
      <w:r>
        <w:rPr/>
        <w:t xml:space="preserve">slepice 1 ouroč. – vajec 26. </w:t>
      </w:r>
    </w:p>
    <w:p>
      <w:pPr>
        <w:pStyle w:val="Normal"/>
        <w:rPr/>
      </w:pPr>
      <w:r>
        <w:rPr>
          <w:u w:val="single"/>
        </w:rPr>
        <w:t>Svatoš Krejčí</w:t>
      </w:r>
      <w:r>
        <w:rPr/>
        <w:t xml:space="preserve"> – pustý grunt – platí o sv. Jiří 48 gr. a  o sv.  Havle  48 gr.                              </w:t>
      </w:r>
    </w:p>
    <w:p>
      <w:pPr>
        <w:pStyle w:val="Normal"/>
        <w:rPr/>
      </w:pPr>
      <w:r>
        <w:rPr/>
        <w:t xml:space="preserve">                          </w:t>
      </w:r>
      <w:r>
        <w:rPr/>
        <w:t>vajec 15 ouroč.</w:t>
      </w:r>
    </w:p>
    <w:p>
      <w:pPr>
        <w:pStyle w:val="Normal"/>
        <w:rPr/>
      </w:pPr>
      <w:r>
        <w:rPr>
          <w:u w:val="single"/>
        </w:rPr>
        <w:t>Mikuláš Smeták</w:t>
      </w:r>
      <w:r>
        <w:rPr/>
        <w:t xml:space="preserve"> – platí o sv. Jiří 55 gr. a  o sv.  Havle 55 gr.                              </w:t>
      </w:r>
    </w:p>
    <w:p>
      <w:pPr>
        <w:pStyle w:val="Normal"/>
        <w:rPr/>
      </w:pPr>
      <w:r>
        <w:rPr/>
        <w:t xml:space="preserve">                              </w:t>
      </w:r>
      <w:r>
        <w:rPr/>
        <w:t>slepice ½ ouroč. – vajec 26.</w:t>
      </w:r>
    </w:p>
    <w:p>
      <w:pPr>
        <w:pStyle w:val="Normal"/>
        <w:rPr/>
      </w:pPr>
      <w:r>
        <w:rPr>
          <w:u w:val="single"/>
        </w:rPr>
        <w:t>Matěj Máček</w:t>
      </w:r>
      <w:r>
        <w:rPr/>
        <w:t xml:space="preserve"> – pustý grunt – platí o sv. Jiří 52 gr. a  o sv.  Havle 52 gr.                              </w:t>
      </w:r>
    </w:p>
    <w:p>
      <w:pPr>
        <w:pStyle w:val="Normal"/>
        <w:rPr/>
      </w:pPr>
      <w:r>
        <w:rPr/>
        <w:t xml:space="preserve">                         </w:t>
      </w:r>
      <w:r>
        <w:rPr/>
        <w:t>slepice 2 ouroč. – vajec 25.</w:t>
      </w:r>
    </w:p>
    <w:p>
      <w:pPr>
        <w:pStyle w:val="Normal"/>
        <w:rPr/>
      </w:pPr>
      <w:r>
        <w:rPr>
          <w:u w:val="single"/>
        </w:rPr>
        <w:t>Viktorin Kysilka</w:t>
      </w:r>
      <w:r>
        <w:rPr/>
        <w:t xml:space="preserve"> – pustý grunt – platí o sv. Jiří 56 gr. a  o sv.  Havle 56 gr.                              </w:t>
      </w:r>
    </w:p>
    <w:p>
      <w:pPr>
        <w:pStyle w:val="Normal"/>
        <w:rPr/>
      </w:pPr>
      <w:r>
        <w:rPr/>
        <w:t xml:space="preserve">                               </w:t>
      </w:r>
      <w:r>
        <w:rPr/>
        <w:t xml:space="preserve">slepice 3 ouroč. – vajec 40. </w:t>
      </w:r>
    </w:p>
    <w:p>
      <w:pPr>
        <w:pStyle w:val="Normal"/>
        <w:rPr/>
      </w:pPr>
      <w:r>
        <w:rPr>
          <w:u w:val="single"/>
        </w:rPr>
        <w:t>Jan Nedvídek</w:t>
      </w:r>
      <w:r>
        <w:rPr/>
        <w:t xml:space="preserve"> – pustý grunt – platí o sv. Jiří 49 gr. a  o sv.  Havle  49 gr.                                -      </w:t>
      </w:r>
    </w:p>
    <w:p>
      <w:pPr>
        <w:pStyle w:val="Normal"/>
        <w:rPr/>
      </w:pPr>
      <w:r>
        <w:rPr/>
        <w:t xml:space="preserve">                          </w:t>
      </w:r>
      <w:r>
        <w:rPr/>
        <w:t>slepice ½ ouroč. – vajec 25.</w:t>
      </w:r>
    </w:p>
    <w:p>
      <w:pPr>
        <w:pStyle w:val="Normal"/>
        <w:rPr/>
      </w:pPr>
      <w:r>
        <w:rPr>
          <w:u w:val="single"/>
        </w:rPr>
        <w:t>Václav Malík</w:t>
      </w:r>
      <w:r>
        <w:rPr/>
        <w:t xml:space="preserve"> – platí o sv. Jiří 42 gr. a  o sv.  Havle 42 gr.                                                                </w:t>
      </w:r>
    </w:p>
    <w:p>
      <w:pPr>
        <w:pStyle w:val="Normal"/>
        <w:rPr/>
      </w:pPr>
      <w:r>
        <w:rPr/>
        <w:t xml:space="preserve">                          </w:t>
      </w:r>
      <w:r>
        <w:rPr/>
        <w:t>slepice 1 ouroč.</w:t>
      </w:r>
    </w:p>
    <w:p>
      <w:pPr>
        <w:pStyle w:val="Normal"/>
        <w:rPr/>
      </w:pPr>
      <w:r>
        <w:rPr>
          <w:u w:val="single"/>
        </w:rPr>
        <w:t>Václav Macík</w:t>
      </w:r>
      <w:r>
        <w:rPr/>
        <w:t xml:space="preserve"> – pustý grunt – platí o sv. Jiří 48 gr. a  o sv.  Havle  48 gr.                               </w:t>
      </w:r>
    </w:p>
    <w:p>
      <w:pPr>
        <w:pStyle w:val="Normal"/>
        <w:rPr/>
      </w:pPr>
      <w:r>
        <w:rPr/>
        <w:t xml:space="preserve">                          </w:t>
      </w:r>
      <w:r>
        <w:rPr/>
        <w:t>slepice 2 ouroč. – vajec 30.</w:t>
      </w:r>
    </w:p>
    <w:p>
      <w:pPr>
        <w:pStyle w:val="Normal"/>
        <w:rPr/>
      </w:pPr>
      <w:r>
        <w:rPr>
          <w:u w:val="single"/>
        </w:rPr>
        <w:t>Mates Lukáš</w:t>
      </w:r>
      <w:r>
        <w:rPr/>
        <w:t xml:space="preserve"> – platí o sv. Jiří 3 k 35 gr. a  o sv.  Havle 3 k 35 gr.                                </w:t>
      </w:r>
    </w:p>
    <w:p>
      <w:pPr>
        <w:pStyle w:val="Normal"/>
        <w:rPr/>
      </w:pPr>
      <w:r>
        <w:rPr/>
        <w:t xml:space="preserve">                         </w:t>
      </w:r>
      <w:r>
        <w:rPr/>
        <w:t>slepice 4 ouroč. – vajec 24.</w:t>
      </w:r>
    </w:p>
    <w:p>
      <w:pPr>
        <w:pStyle w:val="Normal"/>
        <w:rPr/>
      </w:pPr>
      <w:r>
        <w:rPr>
          <w:u w:val="single"/>
        </w:rPr>
        <w:t>Matěj Křemenák</w:t>
      </w:r>
      <w:r>
        <w:rPr/>
        <w:t xml:space="preserve"> – pustý grunt – platí o sv. Jiří 1 k 15 gr. a  o sv.  Havle 1 k 15 gr.                                </w:t>
      </w:r>
    </w:p>
    <w:p>
      <w:pPr>
        <w:pStyle w:val="Normal"/>
        <w:rPr/>
      </w:pPr>
      <w:r>
        <w:rPr/>
        <w:t xml:space="preserve">                               </w:t>
      </w:r>
      <w:r>
        <w:rPr/>
        <w:t xml:space="preserve">slepice 3 ouroč. – vajec 30.      </w:t>
      </w:r>
    </w:p>
    <w:p>
      <w:pPr>
        <w:pStyle w:val="Normal"/>
        <w:rPr/>
      </w:pPr>
      <w:r>
        <w:rPr>
          <w:u w:val="single"/>
        </w:rPr>
        <w:t>Jiří Polák</w:t>
      </w:r>
      <w:r>
        <w:rPr/>
        <w:t xml:space="preserve"> – pustý grunt – platí o sv. Jiří 1 k 54 gr. a  o sv.  Havle 1 k 54 gr.                                </w:t>
      </w:r>
    </w:p>
    <w:p>
      <w:pPr>
        <w:pStyle w:val="Normal"/>
        <w:rPr/>
      </w:pPr>
      <w:r>
        <w:rPr/>
      </w:r>
    </w:p>
    <w:p>
      <w:pPr>
        <w:pStyle w:val="Normal"/>
        <w:rPr/>
      </w:pPr>
      <w:r>
        <w:rPr/>
        <w:t>Folio 309. Mezi rybníky na panství Hradišťském uvádí se rybník Dlouhopolský, do něhož se sází kapři na tření 4 kopy.</w:t>
      </w:r>
    </w:p>
    <w:p>
      <w:pPr>
        <w:pStyle w:val="Normal"/>
        <w:rPr/>
      </w:pPr>
      <w:r>
        <w:rPr/>
      </w:r>
    </w:p>
    <w:p>
      <w:pPr>
        <w:pStyle w:val="Normal"/>
        <w:rPr/>
      </w:pPr>
      <w:r>
        <w:rPr/>
        <w:t>Folio 358. Do rybníka pod Dlouhopolskem se sázejí plody dvouleté na jedno léto na vejtah 20 kop, léta 1670 taktéž 20 k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1.</w:t>
      </w:r>
    </w:p>
    <w:p>
      <w:pPr>
        <w:pStyle w:val="Normal"/>
        <w:rPr/>
      </w:pPr>
      <w:r>
        <w:rPr/>
      </w:r>
    </w:p>
    <w:p>
      <w:pPr>
        <w:pStyle w:val="Normal"/>
        <w:jc w:val="center"/>
        <w:rPr/>
      </w:pPr>
      <w:r>
        <w:rPr/>
        <w:t>Osazování  gruntů</w:t>
      </w:r>
    </w:p>
    <w:p>
      <w:pPr>
        <w:pStyle w:val="Normal"/>
        <w:rPr/>
      </w:pPr>
      <w:r>
        <w:rPr/>
      </w:r>
    </w:p>
    <w:p>
      <w:pPr>
        <w:pStyle w:val="Normal"/>
        <w:rPr/>
      </w:pPr>
      <w:r>
        <w:rPr/>
        <w:t>pustých a jiných po válce třicetileté dne 13. května roku 1676 ve vsi  Dlouhopolsku.</w:t>
      </w:r>
    </w:p>
    <w:p>
      <w:pPr>
        <w:pStyle w:val="Normal"/>
        <w:rPr/>
      </w:pPr>
      <w:r>
        <w:rPr/>
      </w:r>
    </w:p>
    <w:p>
      <w:pPr>
        <w:pStyle w:val="Normal"/>
        <w:rPr/>
      </w:pPr>
      <w:r>
        <w:rPr/>
        <w:t xml:space="preserve">( Výpis ze starého urbáře městečka Žiželic od léta 1571 – opsal Hartman Josef. Počáteční část silně </w:t>
      </w:r>
      <w:r>
        <w:rPr>
          <w:u w:val="single"/>
        </w:rPr>
        <w:t>poškozena</w:t>
      </w:r>
      <w:r>
        <w:rPr/>
        <w:t>. Začátky řádků chybí  )</w:t>
      </w:r>
    </w:p>
    <w:p>
      <w:pPr>
        <w:pStyle w:val="Normal"/>
        <w:rPr/>
      </w:pPr>
      <w:r>
        <w:rPr/>
      </w:r>
    </w:p>
    <w:p>
      <w:pPr>
        <w:pStyle w:val="Normal"/>
        <w:rPr/>
      </w:pPr>
      <w:r>
        <w:rPr/>
        <w:t xml:space="preserve">     </w:t>
      </w:r>
      <w:r>
        <w:rPr/>
        <w:t>V létu 1676 dne 13. Máje v týž vsi Dlouhopolsku lidé podělení rolma jakž  následuje :</w:t>
      </w:r>
    </w:p>
    <w:p>
      <w:pPr>
        <w:pStyle w:val="Normal"/>
        <w:rPr/>
      </w:pPr>
      <w:r>
        <w:rPr/>
      </w:r>
    </w:p>
    <w:p>
      <w:pPr>
        <w:pStyle w:val="Normal"/>
        <w:rPr/>
      </w:pPr>
      <w:r>
        <w:rPr/>
        <w:t xml:space="preserve">     </w:t>
      </w:r>
      <w:r>
        <w:rPr/>
        <w:t xml:space="preserve">K chalupě </w:t>
      </w:r>
      <w:r>
        <w:rPr>
          <w:u w:val="single"/>
        </w:rPr>
        <w:t>Jana Zezulky</w:t>
      </w:r>
      <w:r>
        <w:rPr/>
        <w:t xml:space="preserve">  u vsi za humny proti chalupám vedle silnice jda ku Praze na pravo od role krčmářově pro  . . . . .  dáno  . . .   </w:t>
      </w:r>
    </w:p>
    <w:p>
      <w:pPr>
        <w:pStyle w:val="Normal"/>
        <w:rPr/>
      </w:pPr>
      <w:r>
        <w:rPr/>
        <w:t>1 kus to . . . . . za zahradě použité 8 záhonů</w:t>
      </w:r>
    </w:p>
    <w:p>
      <w:pPr>
        <w:pStyle w:val="Normal"/>
        <w:rPr/>
      </w:pPr>
      <w:r>
        <w:rPr/>
        <w:t>Na druhé straně v tom položení proti týmž . . . . . až k rolím běrunským</w:t>
      </w:r>
    </w:p>
    <w:p>
      <w:pPr>
        <w:pStyle w:val="Normal"/>
        <w:rPr/>
      </w:pPr>
      <w:r>
        <w:rPr/>
        <w:t>2 kus měřeno . . . . . . . . . . .   1 kopa.</w:t>
      </w:r>
    </w:p>
    <w:p>
      <w:pPr>
        <w:pStyle w:val="Normal"/>
        <w:rPr/>
      </w:pPr>
      <w:r>
        <w:rPr/>
        <w:t>Ze druhé strany vsi mezi cestami, z nichž jde jedna role na dýlku na tu stranu k Opočnici, druhá na příčku</w:t>
      </w:r>
    </w:p>
    <w:p>
      <w:pPr>
        <w:pStyle w:val="Normal"/>
        <w:rPr/>
      </w:pPr>
      <w:r>
        <w:rPr/>
        <w:t>6 kus měřeno . . . . . . . . . . . . .   1 kopa</w:t>
      </w:r>
    </w:p>
    <w:p>
      <w:pPr>
        <w:pStyle w:val="Normal"/>
        <w:rPr/>
      </w:pPr>
      <w:r>
        <w:rPr/>
        <w:t>V jedné příčce vedle té role, které jest 50 záhonů a náleží Matesovi Lukášovi od samé vesnice k vinicím</w:t>
      </w:r>
    </w:p>
    <w:p>
      <w:pPr>
        <w:pStyle w:val="Normal"/>
        <w:rPr/>
      </w:pPr>
      <w:r>
        <w:rPr/>
        <w:t>3  kus . . . . . . . . . . . . . . . . . . . 30  záhonů.</w:t>
      </w:r>
    </w:p>
    <w:p>
      <w:pPr>
        <w:pStyle w:val="Normal"/>
        <w:rPr/>
      </w:pPr>
      <w:r>
        <w:rPr/>
        <w:t>Od příčný cesty až ke gruntům opočnickým 2.kus odměřeno  . . . . . . .30 záhonů.</w:t>
      </w:r>
    </w:p>
    <w:p>
      <w:pPr>
        <w:pStyle w:val="Normal"/>
        <w:rPr/>
      </w:pPr>
      <w:r>
        <w:rPr/>
      </w:r>
    </w:p>
    <w:p>
      <w:pPr>
        <w:pStyle w:val="Normal"/>
        <w:rPr/>
      </w:pPr>
      <w:r>
        <w:rPr/>
        <w:t xml:space="preserve">     </w:t>
      </w:r>
      <w:r>
        <w:rPr/>
        <w:t xml:space="preserve">K chalupě vdovy </w:t>
      </w:r>
      <w:r>
        <w:rPr>
          <w:u w:val="single"/>
        </w:rPr>
        <w:t>Mikuláše Smetáka</w:t>
      </w:r>
      <w:r>
        <w:rPr/>
        <w:t xml:space="preserve"> starého u vsi za humny, jakž nadepsáno</w:t>
      </w:r>
    </w:p>
    <w:p>
      <w:pPr>
        <w:pStyle w:val="Normal"/>
        <w:rPr/>
      </w:pPr>
      <w:r>
        <w:rPr/>
        <w:t>2. kus . . . . . . . . . .   8 záhonů.</w:t>
      </w:r>
    </w:p>
    <w:p>
      <w:pPr>
        <w:pStyle w:val="Normal"/>
        <w:rPr/>
      </w:pPr>
      <w:r>
        <w:rPr/>
        <w:t xml:space="preserve">Na druhé straně v tom položení proti týmž . . . . . až k rolím běrunským </w:t>
      </w:r>
    </w:p>
    <w:p>
      <w:pPr>
        <w:pStyle w:val="Normal"/>
        <w:rPr/>
      </w:pPr>
      <w:r>
        <w:rPr/>
        <w:t>1.  kus odměřena . . . . . . . . . . .1 kopa.</w:t>
      </w:r>
    </w:p>
    <w:p>
      <w:pPr>
        <w:pStyle w:val="Normal"/>
        <w:rPr/>
      </w:pPr>
      <w:r>
        <w:rPr/>
        <w:t xml:space="preserve">Ze druhé strany vsi mezi cestami, z nichž jde jedna role na dýlku na tu stranu k Opočnici, druhá na příčku </w:t>
      </w:r>
    </w:p>
    <w:p>
      <w:pPr>
        <w:pStyle w:val="Normal"/>
        <w:rPr/>
      </w:pPr>
      <w:r>
        <w:rPr/>
        <w:t>7. kus . . . . . . . . . . . . . . . . . . . . 1 kopa</w:t>
      </w:r>
    </w:p>
    <w:p>
      <w:pPr>
        <w:pStyle w:val="Normal"/>
        <w:rPr/>
      </w:pPr>
      <w:r>
        <w:rPr/>
        <w:t>V jedné příčce vedle té role, které měří 50 záhonů a náleží Matesu Lukášovi od samé silnice měřeno  1.dílec . . . .</w:t>
      </w:r>
    </w:p>
    <w:p>
      <w:pPr>
        <w:pStyle w:val="Normal"/>
        <w:rPr/>
      </w:pPr>
      <w:r>
        <w:rPr/>
        <w:t>Více od příčný cesty až ke gruntům opočnickým vedle silnice od obce</w:t>
      </w:r>
    </w:p>
    <w:p>
      <w:pPr>
        <w:pStyle w:val="Normal"/>
        <w:rPr/>
      </w:pPr>
      <w:r>
        <w:rPr/>
        <w:t xml:space="preserve">1.dílec . . . . ( čísla chybí  ) . . .  </w:t>
      </w:r>
    </w:p>
    <w:p>
      <w:pPr>
        <w:pStyle w:val="Normal"/>
        <w:rPr/>
      </w:pPr>
      <w:r>
        <w:rPr/>
      </w:r>
    </w:p>
    <w:p>
      <w:pPr>
        <w:pStyle w:val="Normal"/>
        <w:rPr/>
      </w:pPr>
      <w:r>
        <w:rPr/>
        <w:t xml:space="preserve">     </w:t>
      </w:r>
      <w:r>
        <w:rPr/>
        <w:t xml:space="preserve">K chalupě forštovy </w:t>
      </w:r>
      <w:r>
        <w:rPr>
          <w:u w:val="single"/>
        </w:rPr>
        <w:t>Jana Čížka</w:t>
      </w:r>
      <w:r>
        <w:rPr/>
        <w:t xml:space="preserve"> jedouc od Chlumce za Králíčkem  v tom celém kuse dáno za  . . . . .   ( chybí )</w:t>
      </w:r>
    </w:p>
    <w:p>
      <w:pPr>
        <w:pStyle w:val="Normal"/>
        <w:rPr/>
      </w:pPr>
      <w:r>
        <w:rPr/>
        <w:t>U vsi za humny proti chalupám vedle silnice jda ku Praze</w:t>
      </w:r>
    </w:p>
    <w:p>
      <w:pPr>
        <w:pStyle w:val="Normal"/>
        <w:rPr/>
      </w:pPr>
      <w:r>
        <w:rPr/>
        <w:t>3. kus . . . . . . . . . . . . . . . 8 záh.</w:t>
      </w:r>
    </w:p>
    <w:p>
      <w:pPr>
        <w:pStyle w:val="Normal"/>
        <w:rPr/>
      </w:pPr>
      <w:r>
        <w:rPr/>
        <w:t xml:space="preserve">V jedné příčce vedle té role, které měří 50 záhonů a náleží Matesu Lukášovi od samé silnice </w:t>
      </w:r>
    </w:p>
    <w:p>
      <w:pPr>
        <w:pStyle w:val="Normal"/>
        <w:rPr/>
      </w:pPr>
      <w:r>
        <w:rPr/>
        <w:t>odměřeno 4. kus  .. . . . . . . . .  30 záhonů.</w:t>
      </w:r>
    </w:p>
    <w:p>
      <w:pPr>
        <w:pStyle w:val="Normal"/>
        <w:rPr/>
      </w:pPr>
      <w:r>
        <w:rPr/>
        <w:t>Od příčný cesty až ke gruntům opočnickým   8. kus . . . . . . . _?</w:t>
      </w:r>
    </w:p>
    <w:p>
      <w:pPr>
        <w:pStyle w:val="Normal"/>
        <w:rPr/>
      </w:pPr>
      <w:r>
        <w:rPr/>
        <w:t xml:space="preserve">   </w:t>
      </w:r>
    </w:p>
    <w:p>
      <w:pPr>
        <w:pStyle w:val="Normal"/>
        <w:rPr/>
      </w:pPr>
      <w:r>
        <w:rPr>
          <w:u w:val="single"/>
        </w:rPr>
        <w:t>Mikulášovi Tuhýmu</w:t>
      </w:r>
      <w:r>
        <w:rPr/>
        <w:t xml:space="preserve"> u vsi za humny proti chalupám vedle silnice jda ku Praze</w:t>
      </w:r>
    </w:p>
    <w:p>
      <w:pPr>
        <w:pStyle w:val="Normal"/>
        <w:rPr/>
      </w:pPr>
      <w:r>
        <w:rPr/>
        <w:t>2.  kus . . . . . . . . . . . . . . . . . .  8 záhonů.</w:t>
      </w:r>
    </w:p>
    <w:p>
      <w:pPr>
        <w:pStyle w:val="Normal"/>
        <w:rPr/>
      </w:pPr>
      <w:r>
        <w:rPr/>
        <w:t>Na druhé straně v tom položení proti týmž . . . . . až k rolím běrunským</w:t>
      </w:r>
    </w:p>
    <w:p>
      <w:pPr>
        <w:pStyle w:val="Normal"/>
        <w:rPr/>
      </w:pPr>
      <w:r>
        <w:rPr/>
        <w:t>3.  kus                                      1 kopa.</w:t>
      </w:r>
    </w:p>
    <w:p>
      <w:pPr>
        <w:pStyle w:val="Normal"/>
        <w:rPr/>
      </w:pPr>
      <w:r>
        <w:rPr/>
        <w:t>Ze druhé strany vsi mezi cestami, z nichž jde jedna role na dýlku na tu stranu k Opočnici, druhá na příčku</w:t>
      </w:r>
    </w:p>
    <w:p>
      <w:pPr>
        <w:pStyle w:val="Normal"/>
        <w:jc w:val="center"/>
        <w:rPr/>
      </w:pPr>
      <w:r>
        <w:rPr/>
        <w:t>122.</w:t>
      </w:r>
    </w:p>
    <w:p>
      <w:pPr>
        <w:pStyle w:val="Normal"/>
        <w:rPr/>
      </w:pPr>
      <w:r>
        <w:rPr/>
      </w:r>
    </w:p>
    <w:p>
      <w:pPr>
        <w:pStyle w:val="Normal"/>
        <w:rPr/>
      </w:pPr>
      <w:r>
        <w:rPr/>
        <w:t>5.  kus . . . . . . . . . .   1  kopa.</w:t>
      </w:r>
    </w:p>
    <w:p>
      <w:pPr>
        <w:pStyle w:val="Normal"/>
        <w:rPr/>
      </w:pPr>
      <w:r>
        <w:rPr/>
        <w:t>V jedné příčce vedle té role, které měří 50 záhonů a náleží Matesu Lukášovi od samé silnice odměřeno 5.  kus ... . . . . . . . . 30  záhonů.</w:t>
      </w:r>
    </w:p>
    <w:p>
      <w:pPr>
        <w:pStyle w:val="Normal"/>
        <w:rPr/>
      </w:pPr>
      <w:r>
        <w:rPr/>
        <w:t>Od příčný cesty až ke gruntům opočnickým 3.  kus . . . . . . . . . . 30  záhonů.</w:t>
      </w:r>
    </w:p>
    <w:p>
      <w:pPr>
        <w:pStyle w:val="Normal"/>
        <w:rPr/>
      </w:pPr>
      <w:r>
        <w:rPr/>
      </w:r>
    </w:p>
    <w:p>
      <w:pPr>
        <w:pStyle w:val="Normal"/>
        <w:rPr/>
      </w:pPr>
      <w:r>
        <w:rPr/>
        <w:t xml:space="preserve">   </w:t>
      </w:r>
      <w:r>
        <w:rPr>
          <w:u w:val="single"/>
        </w:rPr>
        <w:t>Pavlu Kosinovi</w:t>
      </w:r>
      <w:r>
        <w:rPr/>
        <w:t xml:space="preserve"> pro předivo  . . . . . 6.  kus = 8 záh.</w:t>
      </w:r>
    </w:p>
    <w:p>
      <w:pPr>
        <w:pStyle w:val="Normal"/>
        <w:rPr/>
      </w:pPr>
      <w:r>
        <w:rPr/>
        <w:t xml:space="preserve">Na druhé straně v tom položení proti týmž kusům až k rolím běrunským </w:t>
      </w:r>
    </w:p>
    <w:p>
      <w:pPr>
        <w:pStyle w:val="Normal"/>
        <w:rPr/>
      </w:pPr>
      <w:r>
        <w:rPr/>
        <w:t>5. kus . . . . . . . . . . . . . . . . . 1 kopa.</w:t>
      </w:r>
    </w:p>
    <w:p>
      <w:pPr>
        <w:pStyle w:val="Normal"/>
        <w:rPr/>
      </w:pPr>
      <w:r>
        <w:rPr/>
        <w:t>Ze druhé strany mezi cestami, z nichž jde jedna role na dýlku na tu stranu k Opočnici, druhá na příčku</w:t>
      </w:r>
    </w:p>
    <w:p>
      <w:pPr>
        <w:pStyle w:val="Normal"/>
        <w:rPr/>
      </w:pPr>
      <w:r>
        <w:rPr/>
        <w:t>5. kus . . . . . . . . . . 1 kopa.</w:t>
      </w:r>
    </w:p>
    <w:p>
      <w:pPr>
        <w:pStyle w:val="Normal"/>
        <w:rPr/>
      </w:pPr>
      <w:r>
        <w:rPr/>
        <w:t xml:space="preserve">V jedné příčce vedle té role, které měří 50 záhonů a náleží Matesu Lukášovi od samé silnice odměřeno </w:t>
      </w:r>
    </w:p>
    <w:p>
      <w:pPr>
        <w:pStyle w:val="Normal"/>
        <w:rPr/>
      </w:pPr>
      <w:r>
        <w:rPr/>
        <w:t>7. kus . . . . . . . . . 30 záh.</w:t>
      </w:r>
    </w:p>
    <w:p>
      <w:pPr>
        <w:pStyle w:val="Normal"/>
        <w:rPr/>
      </w:pPr>
      <w:r>
        <w:rPr/>
        <w:t xml:space="preserve">Od příčné cesty až ke gruntům opočnickým </w:t>
      </w:r>
    </w:p>
    <w:p>
      <w:pPr>
        <w:pStyle w:val="Normal"/>
        <w:rPr/>
      </w:pPr>
      <w:r>
        <w:rPr/>
        <w:t>4. kus . . . . . . . . . 30 záh.</w:t>
      </w:r>
    </w:p>
    <w:p>
      <w:pPr>
        <w:pStyle w:val="Normal"/>
        <w:rPr/>
      </w:pPr>
      <w:r>
        <w:rPr/>
      </w:r>
    </w:p>
    <w:p>
      <w:pPr>
        <w:pStyle w:val="Normal"/>
        <w:rPr/>
      </w:pPr>
      <w:r>
        <w:rPr/>
        <w:t xml:space="preserve">( Úplné.)  </w:t>
      </w:r>
      <w:r>
        <w:rPr>
          <w:u w:val="single"/>
        </w:rPr>
        <w:t>Jindřichu Líbalovi</w:t>
      </w:r>
      <w:r>
        <w:rPr/>
        <w:t xml:space="preserve"> pro předivo za humny</w:t>
      </w:r>
    </w:p>
    <w:p>
      <w:pPr>
        <w:pStyle w:val="Normal"/>
        <w:rPr/>
      </w:pPr>
      <w:r>
        <w:rPr/>
        <w:t>5. kus . . . . . . . . . . . . 8 záhonů</w:t>
      </w:r>
    </w:p>
    <w:p>
      <w:pPr>
        <w:pStyle w:val="Normal"/>
        <w:rPr/>
      </w:pPr>
      <w:r>
        <w:rPr/>
        <w:t>Na druhé straně v tom položení proti těm 3 kusům   4. kus . . . . . 1 kopa.</w:t>
      </w:r>
    </w:p>
    <w:p>
      <w:pPr>
        <w:pStyle w:val="Normal"/>
        <w:rPr/>
      </w:pPr>
      <w:r>
        <w:rPr/>
        <w:t>S druhé strany mezi cestami jakž nahoře rozepsáno 4. kus . . . .  1 kopa.</w:t>
      </w:r>
    </w:p>
    <w:p>
      <w:pPr>
        <w:pStyle w:val="Normal"/>
        <w:rPr/>
      </w:pPr>
      <w:r>
        <w:rPr/>
        <w:t>V jedné příčce vedle role Matěje Lukáše   6. kus . . . . . . . . . . .30 záhonů.</w:t>
      </w:r>
    </w:p>
    <w:p>
      <w:pPr>
        <w:pStyle w:val="Normal"/>
        <w:rPr/>
      </w:pPr>
      <w:r>
        <w:rPr/>
        <w:t>Od příčné cesty až ke gruntům opočnickým   4. kus . . . . . . . ..30 záhonů.</w:t>
      </w:r>
    </w:p>
    <w:p>
      <w:pPr>
        <w:pStyle w:val="Normal"/>
        <w:rPr/>
      </w:pPr>
      <w:r>
        <w:rPr/>
      </w:r>
    </w:p>
    <w:p>
      <w:pPr>
        <w:pStyle w:val="Normal"/>
        <w:rPr/>
      </w:pPr>
      <w:r>
        <w:rPr>
          <w:u w:val="single"/>
        </w:rPr>
        <w:t>Mikulášovi mladému Smetákovi</w:t>
      </w:r>
      <w:r>
        <w:rPr/>
        <w:t xml:space="preserve"> pro předivo 7. kus. . . . . . . </w:t>
      </w:r>
    </w:p>
    <w:p>
      <w:pPr>
        <w:pStyle w:val="Normal"/>
        <w:rPr/>
      </w:pPr>
      <w:r>
        <w:rPr/>
        <w:t>Na druhé straně v tom položení proti těm 3 kusům. . . . . . . . . . . .    6 kus</w:t>
      </w:r>
    </w:p>
    <w:p>
      <w:pPr>
        <w:pStyle w:val="Normal"/>
        <w:rPr/>
      </w:pPr>
      <w:r>
        <w:rPr/>
        <w:t>S druhé strany mezi cestami jakž nahoře rozepsáno . . . . . . .  . . . . .    2.kus.</w:t>
      </w:r>
    </w:p>
    <w:p>
      <w:pPr>
        <w:pStyle w:val="Normal"/>
        <w:rPr/>
      </w:pPr>
      <w:r>
        <w:rPr/>
        <w:t xml:space="preserve">V jedné příčce vedle role Matěje Lukáše   . . . . . . . . . . . . .    2.kus. </w:t>
      </w:r>
    </w:p>
    <w:p>
      <w:pPr>
        <w:pStyle w:val="Normal"/>
        <w:rPr/>
      </w:pPr>
      <w:r>
        <w:rPr/>
        <w:t>Od příčné cesty až ke gruntům opočnickým   . . . . . . . . . . . .    6.kus.</w:t>
      </w:r>
    </w:p>
    <w:p>
      <w:pPr>
        <w:pStyle w:val="Normal"/>
        <w:rPr>
          <w:u w:val="single"/>
        </w:rPr>
      </w:pPr>
      <w:r>
        <w:rPr>
          <w:u w:val="single"/>
        </w:rPr>
      </w:r>
    </w:p>
    <w:p>
      <w:pPr>
        <w:pStyle w:val="Normal"/>
        <w:rPr/>
      </w:pPr>
      <w:r>
        <w:rPr>
          <w:u w:val="single"/>
        </w:rPr>
        <w:t>Václavu starému Malíkovi</w:t>
      </w:r>
      <w:r>
        <w:rPr/>
        <w:t xml:space="preserve"> pro předivo   8.kus.</w:t>
      </w:r>
    </w:p>
    <w:p>
      <w:pPr>
        <w:pStyle w:val="Normal"/>
        <w:rPr/>
      </w:pPr>
      <w:r>
        <w:rPr/>
        <w:t>Na druhé straně v tom položení proti těm 3 kusům. . . . . . . . . . . . .  7.kus.</w:t>
      </w:r>
    </w:p>
    <w:p>
      <w:pPr>
        <w:pStyle w:val="Normal"/>
        <w:rPr/>
      </w:pPr>
      <w:r>
        <w:rPr/>
        <w:t>S druhé strany mezi cestami jakž nahoře rozepsáno  . . . . . . . . . . . . . 1. kus.</w:t>
      </w:r>
    </w:p>
    <w:p>
      <w:pPr>
        <w:pStyle w:val="Normal"/>
        <w:rPr/>
      </w:pPr>
      <w:r>
        <w:rPr/>
        <w:t>V jedné příčce vedle role Matěje Lukáše   . . . . . . . . . . . . . .  8.kus.</w:t>
      </w:r>
    </w:p>
    <w:p>
      <w:pPr>
        <w:pStyle w:val="Normal"/>
        <w:rPr/>
      </w:pPr>
      <w:r>
        <w:rPr/>
        <w:t>Od příčné cesty až ke gruntům opočnickým   . . . . . . . . . . . . .  7.kus.</w:t>
      </w:r>
    </w:p>
    <w:p>
      <w:pPr>
        <w:pStyle w:val="Normal"/>
        <w:rPr>
          <w:u w:val="single"/>
        </w:rPr>
      </w:pPr>
      <w:r>
        <w:rPr>
          <w:u w:val="single"/>
        </w:rPr>
      </w:r>
    </w:p>
    <w:p>
      <w:pPr>
        <w:pStyle w:val="Normal"/>
        <w:rPr>
          <w:u w:val="single"/>
        </w:rPr>
      </w:pPr>
      <w:r>
        <w:rPr>
          <w:u w:val="single"/>
        </w:rPr>
        <w:t xml:space="preserve">Pro pusté chalupy       1.2.3. </w:t>
      </w:r>
    </w:p>
    <w:p>
      <w:pPr>
        <w:pStyle w:val="Normal"/>
        <w:rPr/>
      </w:pPr>
      <w:r>
        <w:rPr/>
        <w:t>( Poškozeno ) . . . . . . klínek neb lomenice od samé vsi vedle silnice na pravo jeda ku Praze . . . . . . . . . . . . 1 kopa záhonů.</w:t>
      </w:r>
    </w:p>
    <w:p>
      <w:pPr>
        <w:pStyle w:val="Normal"/>
        <w:rPr/>
      </w:pPr>
      <w:r>
        <w:rPr/>
        <w:t>V tom položení mezi cestami, z nichž jedna vede do pole na dýlku, na tu stranu k Opočnici a druhá na příčku odměřeno</w:t>
      </w:r>
    </w:p>
    <w:p>
      <w:pPr>
        <w:pStyle w:val="Normal"/>
        <w:numPr>
          <w:ilvl w:val="0"/>
          <w:numId w:val="3"/>
        </w:numPr>
        <w:suppressAutoHyphens w:val="false"/>
        <w:rPr/>
      </w:pPr>
      <w:r>
        <w:rPr/>
        <w:t>chalupě   8. kus   . . . . . . . . . . . . . 1 kopa</w:t>
      </w:r>
    </w:p>
    <w:p>
      <w:pPr>
        <w:pStyle w:val="Normal"/>
        <w:numPr>
          <w:ilvl w:val="0"/>
          <w:numId w:val="3"/>
        </w:numPr>
        <w:suppressAutoHyphens w:val="false"/>
        <w:rPr/>
      </w:pPr>
      <w:r>
        <w:rPr/>
        <w:t>chalupě</w:t>
        <w:tab/>
        <w:t xml:space="preserve">   9. kus . . . . . . . . . . . . . . 1 kopa</w:t>
      </w:r>
    </w:p>
    <w:p>
      <w:pPr>
        <w:pStyle w:val="Normal"/>
        <w:numPr>
          <w:ilvl w:val="0"/>
          <w:numId w:val="3"/>
        </w:numPr>
        <w:suppressAutoHyphens w:val="false"/>
        <w:rPr/>
      </w:pPr>
      <w:r>
        <w:rPr/>
        <w:t>chalupě 10. kus . . . . . . . . . . . . . . 1 kopa</w:t>
      </w:r>
    </w:p>
    <w:p>
      <w:pPr>
        <w:pStyle w:val="Normal"/>
        <w:rPr/>
      </w:pPr>
      <w:r>
        <w:rPr/>
        <w:t>V jednom kuse příčce vedle role té, která jest 50 záhonů veliká a náleží Matesu Lukášovi  od samé silnice  . . . . . . . . . . . sousedí</w:t>
      </w:r>
    </w:p>
    <w:p>
      <w:pPr>
        <w:pStyle w:val="Normal"/>
        <w:rPr/>
      </w:pPr>
      <w:r>
        <w:rPr/>
        <w:t xml:space="preserve">k 1. chalupě </w:t>
        <w:tab/>
        <w:t>9.kus . . . . . . . . . . . . . .  . 30 záhonů</w:t>
      </w:r>
    </w:p>
    <w:p>
      <w:pPr>
        <w:pStyle w:val="Normal"/>
        <w:rPr/>
      </w:pPr>
      <w:r>
        <w:rPr/>
        <w:t xml:space="preserve">   </w:t>
      </w:r>
      <w:r>
        <w:rPr/>
        <w:t>2. chalupě  10 kus . . . . . . . . . . . . . . .  30 záhonů</w:t>
        <w:tab/>
      </w:r>
    </w:p>
    <w:p>
      <w:pPr>
        <w:pStyle w:val="Normal"/>
        <w:jc w:val="center"/>
        <w:rPr/>
      </w:pPr>
      <w:r>
        <w:rPr/>
        <w:t>123.</w:t>
      </w:r>
    </w:p>
    <w:p>
      <w:pPr>
        <w:pStyle w:val="Normal"/>
        <w:rPr/>
      </w:pPr>
      <w:r>
        <w:rPr/>
      </w:r>
    </w:p>
    <w:p>
      <w:pPr>
        <w:pStyle w:val="Normal"/>
        <w:rPr/>
      </w:pPr>
      <w:r>
        <w:rPr/>
        <w:t xml:space="preserve">   </w:t>
      </w:r>
      <w:r>
        <w:rPr/>
        <w:t>3. chalupě  11 kus  . . . . . . . . . . . . . . . 30 záhonů</w:t>
      </w:r>
    </w:p>
    <w:p>
      <w:pPr>
        <w:pStyle w:val="Normal"/>
        <w:rPr/>
      </w:pPr>
      <w:r>
        <w:rPr/>
        <w:t xml:space="preserve">. . . . . sta na propusti za   . . . . . . k Opočnici ke 3 chalupám za  . . . . . . </w:t>
      </w:r>
    </w:p>
    <w:p>
      <w:pPr>
        <w:pStyle w:val="Normal"/>
        <w:rPr/>
      </w:pPr>
      <w:r>
        <w:rPr/>
        <w:t>2 kopy.     . . . . . . . o pustý před běrunickou cestu vedle role Matesa Lukáše zůstává role okolo . . . . . . . . . . . . .40 záhonů.</w:t>
      </w:r>
    </w:p>
    <w:p>
      <w:pPr>
        <w:pStyle w:val="Normal"/>
        <w:rPr/>
      </w:pPr>
      <w:r>
        <w:rPr/>
        <w:t>. . . . . . svrchu psaných rolí zůstává v tom položení  . . . . . .  cesty až ke gruntům opočnickým v té příčce  . . . . . . . . . . .</w:t>
      </w:r>
    </w:p>
    <w:p>
      <w:pPr>
        <w:pStyle w:val="Normal"/>
        <w:rPr/>
      </w:pPr>
      <w:r>
        <w:rPr/>
        <w:t>. . . . . . . . . . . .50 záhonů Matesa Lukáše vedle rolí . . . . . . . . pro pustý statek aneb chalupy za . . . . . . . . . . 7 kop.</w:t>
      </w:r>
    </w:p>
    <w:p>
      <w:pPr>
        <w:pStyle w:val="Normal"/>
        <w:rPr/>
      </w:pPr>
      <w:r>
        <w:rPr/>
        <w:t>. . . . . . . . . . . jest vyměřeno rolí</w:t>
      </w:r>
    </w:p>
    <w:p>
      <w:pPr>
        <w:pStyle w:val="Normal"/>
        <w:rPr/>
      </w:pPr>
      <w:r>
        <w:rPr/>
        <w:t xml:space="preserve">                                                      </w:t>
      </w:r>
      <w:r>
        <w:rPr/>
        <w:t>13 kop 20 záh.</w:t>
      </w:r>
    </w:p>
    <w:p>
      <w:pPr>
        <w:pStyle w:val="Normal"/>
        <w:rPr/>
      </w:pPr>
      <w:r>
        <w:rPr/>
      </w:r>
    </w:p>
    <w:p>
      <w:pPr>
        <w:pStyle w:val="Normal"/>
        <w:rPr/>
      </w:pPr>
      <w:r>
        <w:rPr/>
        <w:t>Tyto dlouhopolský pole, jak v kterém položení jsou, ukazuje další přiložená zpráv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4.</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428625</wp:posOffset>
            </wp:positionH>
            <wp:positionV relativeFrom="paragraph">
              <wp:posOffset>125730</wp:posOffset>
            </wp:positionV>
            <wp:extent cx="4969510" cy="774954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5" r="-7" b="-5"/>
                    <a:stretch>
                      <a:fillRect/>
                    </a:stretch>
                  </pic:blipFill>
                  <pic:spPr bwMode="auto">
                    <a:xfrm>
                      <a:off x="0" y="0"/>
                      <a:ext cx="4969510" cy="774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5.</w:t>
      </w:r>
    </w:p>
    <w:p>
      <w:pPr>
        <w:pStyle w:val="Normal"/>
        <w:rPr/>
      </w:pPr>
      <w:r>
        <w:rPr/>
      </w:r>
    </w:p>
    <w:p>
      <w:pPr>
        <w:pStyle w:val="Normal"/>
        <w:jc w:val="center"/>
        <w:rPr/>
      </w:pPr>
      <w:r>
        <w:rPr/>
        <w:t>Přehled</w:t>
      </w:r>
    </w:p>
    <w:p>
      <w:pPr>
        <w:pStyle w:val="Normal"/>
        <w:rPr/>
      </w:pPr>
      <w:r>
        <w:rPr/>
      </w:r>
    </w:p>
    <w:p>
      <w:pPr>
        <w:pStyle w:val="Normal"/>
        <w:rPr/>
      </w:pPr>
      <w:r>
        <w:rPr/>
        <w:t>Léta 1676 dne 13. Máje u vsi Dlouhopolsko lidé poděleni rolma,  jakž následuje:</w:t>
      </w:r>
    </w:p>
    <w:p>
      <w:pPr>
        <w:pStyle w:val="Normal"/>
        <w:rPr/>
      </w:pPr>
      <w:r>
        <w:rPr/>
        <w:t xml:space="preserve">      </w:t>
      </w:r>
      <w:r>
        <w:rPr/>
        <w:t>Totiž jdouc od Chlumce za Králíčkem v tom celém kus . . . . . . . . . forsta dáno.</w:t>
      </w:r>
    </w:p>
    <w:p>
      <w:pPr>
        <w:pStyle w:val="Normal"/>
        <w:rPr/>
      </w:pPr>
      <w:r>
        <w:rPr/>
        <w:t xml:space="preserve">     </w:t>
      </w:r>
      <w:r>
        <w:rPr/>
        <w:t>U vsi za humny proti chalupám vedle silnice jeda ku Praze na pravo od role krčmářovy pro předivo dáno :</w:t>
      </w:r>
    </w:p>
    <w:p>
      <w:pPr>
        <w:pStyle w:val="Normal"/>
        <w:rPr/>
      </w:pPr>
      <w:r>
        <w:rPr/>
        <w:t>Za chal. Zezulkovou Janu Zezulkovi . . . . . . . 8 záh.</w:t>
      </w:r>
    </w:p>
    <w:p>
      <w:pPr>
        <w:pStyle w:val="Normal"/>
        <w:rPr/>
      </w:pPr>
      <w:r>
        <w:rPr/>
        <w:t>vdově Mikuláše Smetáka st.  . . . . . . . . . . . . . 8 záh.</w:t>
      </w:r>
    </w:p>
    <w:p>
      <w:pPr>
        <w:pStyle w:val="Normal"/>
        <w:rPr/>
      </w:pPr>
      <w:r>
        <w:rPr/>
        <w:t>forštovi  . . . . . . . . . . . . . . . . . . . . . . . . . . . . .  8 záh.</w:t>
      </w:r>
    </w:p>
    <w:p>
      <w:pPr>
        <w:pStyle w:val="Normal"/>
        <w:rPr/>
      </w:pPr>
      <w:r>
        <w:rPr/>
        <w:t xml:space="preserve">Mikulášovi Tuhýmu                       </w:t>
        <w:tab/>
        <w:tab/>
        <w:t xml:space="preserve">   8 záh.</w:t>
      </w:r>
    </w:p>
    <w:p>
      <w:pPr>
        <w:pStyle w:val="Normal"/>
        <w:rPr/>
      </w:pPr>
      <w:r>
        <w:rPr/>
        <w:t xml:space="preserve">Jindřichu Líbalovi </w:t>
        <w:tab/>
        <w:t xml:space="preserve">                                      8 záh.</w:t>
      </w:r>
    </w:p>
    <w:p>
      <w:pPr>
        <w:pStyle w:val="Normal"/>
        <w:rPr/>
      </w:pPr>
      <w:r>
        <w:rPr/>
        <w:t>Pavlu Kosinovi                                                 8 záh.</w:t>
      </w:r>
    </w:p>
    <w:p>
      <w:pPr>
        <w:pStyle w:val="Normal"/>
        <w:rPr/>
      </w:pPr>
      <w:r>
        <w:rPr/>
        <w:t>Mikuláši ml. Smetákovi                                   8 záh.      ( za humny k Ouvozu )</w:t>
      </w:r>
    </w:p>
    <w:p>
      <w:pPr>
        <w:pStyle w:val="Normal"/>
        <w:rPr/>
      </w:pPr>
      <w:r>
        <w:rPr/>
        <w:t>Václavu st. Malíkovi                                        8 záh.</w:t>
      </w:r>
    </w:p>
    <w:p>
      <w:pPr>
        <w:pStyle w:val="Normal"/>
        <w:rPr/>
      </w:pPr>
      <w:r>
        <w:rPr/>
      </w:r>
    </w:p>
    <w:p>
      <w:pPr>
        <w:pStyle w:val="Normal"/>
        <w:rPr/>
      </w:pPr>
      <w:r>
        <w:rPr/>
        <w:t xml:space="preserve">     </w:t>
      </w:r>
      <w:r>
        <w:rPr/>
        <w:t>Na druhé straně v tom položení proti týmž kusům a běrunickým :</w:t>
      </w:r>
    </w:p>
    <w:p>
      <w:pPr>
        <w:pStyle w:val="Normal"/>
        <w:rPr/>
      </w:pPr>
      <w:r>
        <w:rPr/>
        <w:t>vdově Mikuláše st. Smetáka</w:t>
      </w:r>
    </w:p>
    <w:p>
      <w:pPr>
        <w:pStyle w:val="Normal"/>
        <w:rPr/>
      </w:pPr>
      <w:r>
        <w:rPr/>
        <w:t>Janu Zezulkovi</w:t>
      </w:r>
    </w:p>
    <w:p>
      <w:pPr>
        <w:pStyle w:val="Normal"/>
        <w:rPr/>
      </w:pPr>
      <w:r>
        <w:rPr/>
        <w:t>Mikuláši Tuhýmu</w:t>
      </w:r>
    </w:p>
    <w:p>
      <w:pPr>
        <w:pStyle w:val="Normal"/>
        <w:rPr/>
      </w:pPr>
      <w:r>
        <w:rPr/>
        <w:t xml:space="preserve">Jindřichu Líbalovi                                          po 1 Kopě.         </w:t>
      </w:r>
    </w:p>
    <w:p>
      <w:pPr>
        <w:pStyle w:val="Normal"/>
        <w:rPr/>
      </w:pPr>
      <w:r>
        <w:rPr/>
        <w:t>Pavlu Kosinovi</w:t>
      </w:r>
    </w:p>
    <w:p>
      <w:pPr>
        <w:pStyle w:val="Normal"/>
        <w:rPr/>
      </w:pPr>
      <w:r>
        <w:rPr/>
        <w:t>Mikuláši st. Smetákovi                                                               ( Kopa )</w:t>
      </w:r>
    </w:p>
    <w:p>
      <w:pPr>
        <w:pStyle w:val="Normal"/>
        <w:rPr/>
      </w:pPr>
      <w:r>
        <w:rPr/>
        <w:t xml:space="preserve">Václavu st. Malíkovi   </w:t>
      </w:r>
    </w:p>
    <w:p>
      <w:pPr>
        <w:pStyle w:val="Normal"/>
        <w:rPr/>
      </w:pPr>
      <w:r>
        <w:rPr/>
      </w:r>
    </w:p>
    <w:p>
      <w:pPr>
        <w:pStyle w:val="Normal"/>
        <w:rPr/>
      </w:pPr>
      <w:r>
        <w:rPr/>
        <w:t xml:space="preserve">     </w:t>
      </w:r>
      <w:r>
        <w:rPr/>
        <w:t>Z druhé strany mezi cestami, z nichž jde jedna do pole na tu stranu k Opočnici a druhá napříč :</w:t>
      </w:r>
    </w:p>
    <w:p>
      <w:pPr>
        <w:pStyle w:val="Normal"/>
        <w:rPr/>
      </w:pPr>
      <w:r>
        <w:rPr/>
        <w:t>Václavu st. Malíkovi</w:t>
      </w:r>
    </w:p>
    <w:p>
      <w:pPr>
        <w:pStyle w:val="Normal"/>
        <w:rPr/>
      </w:pPr>
      <w:r>
        <w:rPr/>
        <w:t>Mikuláši ml. Smetákovi</w:t>
      </w:r>
    </w:p>
    <w:p>
      <w:pPr>
        <w:pStyle w:val="Normal"/>
        <w:rPr/>
      </w:pPr>
      <w:r>
        <w:rPr/>
        <w:t>Pavlu Kosinovi</w:t>
      </w:r>
    </w:p>
    <w:p>
      <w:pPr>
        <w:pStyle w:val="Normal"/>
        <w:rPr/>
      </w:pPr>
      <w:r>
        <w:rPr/>
        <w:t>Jindřichu Líbalovi                                           po 1  Kopě.</w:t>
      </w:r>
    </w:p>
    <w:p>
      <w:pPr>
        <w:pStyle w:val="Normal"/>
        <w:rPr/>
      </w:pPr>
      <w:r>
        <w:rPr/>
        <w:t>Mikuláši Tuhýmu</w:t>
      </w:r>
    </w:p>
    <w:p>
      <w:pPr>
        <w:pStyle w:val="Normal"/>
        <w:rPr/>
      </w:pPr>
      <w:r>
        <w:rPr/>
        <w:t>Janu Zezulkovi</w:t>
      </w:r>
    </w:p>
    <w:p>
      <w:pPr>
        <w:pStyle w:val="Normal"/>
        <w:rPr/>
      </w:pPr>
      <w:r>
        <w:rPr/>
        <w:t>vdově Mikuláše st. Smetáka</w:t>
      </w:r>
    </w:p>
    <w:p>
      <w:pPr>
        <w:pStyle w:val="Normal"/>
        <w:rPr/>
      </w:pPr>
      <w:r>
        <w:rPr/>
        <w:t>pro pusté grunty č. 1</w:t>
      </w:r>
    </w:p>
    <w:p>
      <w:pPr>
        <w:pStyle w:val="Normal"/>
        <w:rPr/>
      </w:pPr>
      <w:r>
        <w:rPr/>
        <w:t xml:space="preserve">                           </w:t>
      </w:r>
      <w:r>
        <w:rPr/>
        <w:t>č. 2</w:t>
      </w:r>
    </w:p>
    <w:p>
      <w:pPr>
        <w:pStyle w:val="Normal"/>
        <w:rPr/>
      </w:pPr>
      <w:r>
        <w:rPr/>
        <w:t xml:space="preserve">                           </w:t>
      </w:r>
      <w:r>
        <w:rPr/>
        <w:t>č. 3                                                                     ( Březina )</w:t>
      </w:r>
    </w:p>
    <w:p>
      <w:pPr>
        <w:pStyle w:val="Normal"/>
        <w:rPr/>
      </w:pPr>
      <w:r>
        <w:rPr/>
      </w:r>
    </w:p>
    <w:p>
      <w:pPr>
        <w:pStyle w:val="Normal"/>
        <w:rPr/>
      </w:pPr>
      <w:r>
        <w:rPr/>
        <w:t xml:space="preserve">      </w:t>
      </w:r>
      <w:r>
        <w:rPr/>
        <w:t>Klínek neb lomenice od samé vsi vedle silnice na pravo a ku Praze pro pusté chalupy . . . . . . . . . . .  1 Kopa.</w:t>
      </w:r>
    </w:p>
    <w:p>
      <w:pPr>
        <w:pStyle w:val="Normal"/>
        <w:rPr/>
      </w:pPr>
      <w:r>
        <w:rPr/>
        <w:t>A tu je dále role krčmářova.                                                       (  Za cihelnou )</w:t>
      </w:r>
    </w:p>
    <w:p>
      <w:pPr>
        <w:pStyle w:val="Normal"/>
        <w:rPr/>
      </w:pPr>
      <w:r>
        <w:rPr/>
      </w:r>
    </w:p>
    <w:p>
      <w:pPr>
        <w:pStyle w:val="Normal"/>
        <w:rPr/>
      </w:pPr>
      <w:r>
        <w:rPr/>
        <w:t xml:space="preserve">     </w:t>
      </w:r>
      <w:r>
        <w:rPr/>
        <w:t>V jedné příčce vedle role té, která měří 50 záhonů a náleží Matesu Lukášovi  od samé silnice :</w:t>
      </w:r>
    </w:p>
    <w:p>
      <w:pPr>
        <w:pStyle w:val="Normal"/>
        <w:rPr/>
      </w:pPr>
      <w:r>
        <w:rPr/>
        <w:t>K chalupě nebož. Mikuláše Smetáka první dílec od pole Matesa Lukáše ….. 30 záh.</w:t>
      </w:r>
    </w:p>
    <w:p>
      <w:pPr>
        <w:pStyle w:val="Normal"/>
        <w:rPr/>
      </w:pPr>
      <w:r>
        <w:rPr/>
        <w:t>Mikuláši ml. Smetákovi  . . . . . . . . . . . . . . 40 záh.</w:t>
      </w:r>
    </w:p>
    <w:p>
      <w:pPr>
        <w:pStyle w:val="Normal"/>
        <w:rPr/>
      </w:pPr>
      <w:r>
        <w:rPr/>
        <w:t>Janu Zezulkovi</w:t>
      </w:r>
    </w:p>
    <w:p>
      <w:pPr>
        <w:pStyle w:val="Normal"/>
        <w:rPr/>
      </w:pPr>
      <w:r>
        <w:rPr/>
        <w:t>k chalupě fořtovi</w:t>
      </w:r>
    </w:p>
    <w:p>
      <w:pPr>
        <w:pStyle w:val="Normal"/>
        <w:rPr/>
      </w:pPr>
      <w:r>
        <w:rPr/>
        <w:t>Mikuláši Tuhému                                     po 30 záhonech.</w:t>
      </w:r>
    </w:p>
    <w:p>
      <w:pPr>
        <w:pStyle w:val="Normal"/>
        <w:jc w:val="center"/>
        <w:rPr/>
      </w:pPr>
      <w:r>
        <w:rPr/>
        <w:t>126.</w:t>
      </w:r>
    </w:p>
    <w:p>
      <w:pPr>
        <w:pStyle w:val="Normal"/>
        <w:rPr/>
      </w:pPr>
      <w:r>
        <w:rPr/>
      </w:r>
    </w:p>
    <w:p>
      <w:pPr>
        <w:pStyle w:val="Normal"/>
        <w:rPr/>
      </w:pPr>
      <w:r>
        <w:rPr/>
        <w:t xml:space="preserve">Jindřichu Líbalovi                                  </w:t>
      </w:r>
    </w:p>
    <w:p>
      <w:pPr>
        <w:pStyle w:val="Normal"/>
        <w:rPr/>
      </w:pPr>
      <w:r>
        <w:rPr/>
        <w:t>Pavlu Kosinovi</w:t>
      </w:r>
    </w:p>
    <w:p>
      <w:pPr>
        <w:pStyle w:val="Normal"/>
        <w:rPr/>
      </w:pPr>
      <w:r>
        <w:rPr/>
        <w:t>Václavu Malíkovi                                                                      ( U hruštičky )</w:t>
      </w:r>
    </w:p>
    <w:p>
      <w:pPr>
        <w:pStyle w:val="Normal"/>
        <w:rPr/>
      </w:pPr>
      <w:r>
        <w:rPr/>
        <w:t>. . . . . . . . . . pro 3 pusté grunty pro každého takový . . . . . . . . . . . jaké tu hospodáři mají po 30 záhonech . . . . . . . . . . . . . . . . . . . . . . 1  Kopa 20 záh.</w:t>
      </w:r>
    </w:p>
    <w:p>
      <w:pPr>
        <w:pStyle w:val="Normal"/>
        <w:rPr/>
      </w:pPr>
      <w:r>
        <w:rPr/>
      </w:r>
    </w:p>
    <w:p>
      <w:pPr>
        <w:pStyle w:val="Normal"/>
        <w:rPr/>
      </w:pPr>
      <w:r>
        <w:rPr/>
        <w:t>Od příčné cesty až ke gruntům opočnickým děleno takto :</w:t>
      </w:r>
    </w:p>
    <w:p>
      <w:pPr>
        <w:pStyle w:val="Normal"/>
        <w:rPr/>
      </w:pPr>
      <w:r>
        <w:rPr/>
        <w:t>K chalupě neb. Mikuláše Smetáka vedle silnice a obce.</w:t>
      </w:r>
    </w:p>
    <w:p>
      <w:pPr>
        <w:pStyle w:val="Normal"/>
        <w:rPr/>
      </w:pPr>
      <w:r>
        <w:rPr/>
        <w:t>Janu Zezulkovi</w:t>
      </w:r>
    </w:p>
    <w:p>
      <w:pPr>
        <w:pStyle w:val="Normal"/>
        <w:rPr/>
      </w:pPr>
      <w:r>
        <w:rPr/>
        <w:t>Mikuláši  Tuhýmu</w:t>
      </w:r>
    </w:p>
    <w:p>
      <w:pPr>
        <w:pStyle w:val="Normal"/>
        <w:rPr/>
      </w:pPr>
      <w:r>
        <w:rPr/>
        <w:t>Jindřichu Líbalovi</w:t>
      </w:r>
    </w:p>
    <w:p>
      <w:pPr>
        <w:pStyle w:val="Normal"/>
        <w:rPr/>
      </w:pPr>
      <w:r>
        <w:rPr/>
        <w:t>Pavlu Kosinovi                                                  po 30 záh.</w:t>
      </w:r>
    </w:p>
    <w:p>
      <w:pPr>
        <w:pStyle w:val="Normal"/>
        <w:rPr/>
      </w:pPr>
      <w:r>
        <w:rPr/>
        <w:t>Mikuláši ml. Smetákovi</w:t>
      </w:r>
    </w:p>
    <w:p>
      <w:pPr>
        <w:pStyle w:val="Normal"/>
        <w:rPr/>
      </w:pPr>
      <w:r>
        <w:rPr/>
        <w:t>Václavu Malíkovi</w:t>
      </w:r>
    </w:p>
    <w:p>
      <w:pPr>
        <w:pStyle w:val="Normal"/>
        <w:rPr/>
      </w:pPr>
      <w:r>
        <w:rPr/>
        <w:t>K chalupě forštově</w:t>
      </w:r>
    </w:p>
    <w:p>
      <w:pPr>
        <w:pStyle w:val="Normal"/>
        <w:rPr/>
      </w:pPr>
      <w:r>
        <w:rPr/>
      </w:r>
    </w:p>
    <w:p>
      <w:pPr>
        <w:pStyle w:val="Normal"/>
        <w:rPr/>
      </w:pPr>
      <w:r>
        <w:rPr/>
        <w:t xml:space="preserve">    </w:t>
      </w:r>
      <w:r>
        <w:rPr/>
        <w:t>V těch místech každému vybito ( ? ) roli ty dílec a v těch obou dílcích se nachází po           1 Kopě.</w:t>
      </w:r>
    </w:p>
    <w:p>
      <w:pPr>
        <w:pStyle w:val="Normal"/>
        <w:rPr/>
      </w:pPr>
      <w:r>
        <w:rPr/>
        <w:t xml:space="preserve"> </w:t>
      </w:r>
      <w:r>
        <w:rPr/>
        <w:t>Vedle poslední role ( Fořtovy ) zůstává sedm kop záhonů i s těma třema dílci na příčce pro pustý statek neb chalupy.</w:t>
      </w:r>
    </w:p>
    <w:p>
      <w:pPr>
        <w:pStyle w:val="Normal"/>
        <w:rPr/>
      </w:pPr>
      <w:r>
        <w:rPr/>
        <w:t xml:space="preserve">     </w:t>
      </w:r>
      <w:r>
        <w:rPr/>
        <w:t>Tož pro pustý za rychtářovou k Opočnici za 38 provazců  . ….. zůstává za   . . . . . . 2 kopy.</w:t>
      </w:r>
    </w:p>
    <w:p>
      <w:pPr>
        <w:pStyle w:val="Normal"/>
        <w:rPr/>
      </w:pPr>
      <w:r>
        <w:rPr/>
        <w:t xml:space="preserve">          </w:t>
      </w:r>
    </w:p>
    <w:p>
      <w:pPr>
        <w:pStyle w:val="Normal"/>
        <w:rPr/>
      </w:pPr>
      <w:r>
        <w:rPr/>
        <w:t xml:space="preserve">              </w:t>
      </w:r>
      <w:r>
        <w:rPr/>
        <w:t>( Konec poškozen. )</w:t>
      </w:r>
    </w:p>
    <w:p>
      <w:pPr>
        <w:pStyle w:val="Normal"/>
        <w:rPr/>
      </w:pPr>
      <w:r>
        <w:rPr/>
      </w:r>
    </w:p>
    <w:p>
      <w:pPr>
        <w:pStyle w:val="Normal"/>
        <w:rPr/>
      </w:pPr>
      <w:r>
        <w:rPr/>
        <w:t xml:space="preserve">     </w:t>
      </w:r>
      <w:r>
        <w:rPr/>
        <w:t>Suma role pro chalupníky vyměřené</w:t>
      </w:r>
    </w:p>
    <w:p>
      <w:pPr>
        <w:pStyle w:val="Normal"/>
        <w:rPr/>
      </w:pPr>
      <w:r>
        <w:rPr/>
        <w:t xml:space="preserve">8 záh. pro 8 osob  . . . . . . . . . . </w:t>
      </w:r>
    </w:p>
    <w:p>
      <w:pPr>
        <w:pStyle w:val="Normal"/>
        <w:rPr/>
      </w:pPr>
      <w:r>
        <w:rPr/>
        <w:t xml:space="preserve">pro pustý . . . . . . . . . . . . . . . . 12 Kop </w:t>
      </w:r>
    </w:p>
    <w:p>
      <w:pPr>
        <w:pStyle w:val="Normal"/>
        <w:rPr/>
      </w:pPr>
      <w:r>
        <w:rPr/>
        <w:t>. . . . . . . .  stěm více propust před běronickou cestu vedle role Matesa Lukáše</w:t>
      </w:r>
    </w:p>
    <w:p>
      <w:pPr>
        <w:pStyle w:val="Normal"/>
        <w:rPr/>
      </w:pPr>
      <w:r>
        <w:rPr/>
        <w:t>Krčmářovi  1. rolí  drží za 38  ¼ prov.</w:t>
      </w:r>
    </w:p>
    <w:p>
      <w:pPr>
        <w:pStyle w:val="Normal"/>
        <w:rPr/>
      </w:pPr>
      <w:r>
        <w:rPr/>
        <w:t xml:space="preserve">                    </w:t>
      </w:r>
      <w:r>
        <w:rPr/>
        <w:t>2. rolí  drží za 62      prov.</w:t>
      </w:r>
    </w:p>
    <w:p>
      <w:pPr>
        <w:pStyle w:val="Normal"/>
        <w:rPr/>
      </w:pPr>
      <w:r>
        <w:rPr/>
        <w:t xml:space="preserve">                    </w:t>
      </w:r>
      <w:r>
        <w:rPr/>
        <w:t xml:space="preserve">3. rolí  drží </w:t>
      </w:r>
      <w:r>
        <w:rPr>
          <w:u w:val="single"/>
        </w:rPr>
        <w:t>za 74      prov</w:t>
      </w:r>
      <w:r>
        <w:rPr/>
        <w:t>.</w:t>
      </w:r>
    </w:p>
    <w:p>
      <w:pPr>
        <w:pStyle w:val="Normal"/>
        <w:rPr/>
      </w:pPr>
      <w:r>
        <w:rPr/>
        <w:t xml:space="preserve">    </w:t>
      </w:r>
      <w:r>
        <w:rPr/>
        <w:t xml:space="preserve">( Počítajíc 16 prov. )    174 ¼  pro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7.</w:t>
      </w:r>
    </w:p>
    <w:p>
      <w:pPr>
        <w:pStyle w:val="Normal"/>
        <w:rPr/>
      </w:pPr>
      <w:r>
        <w:rPr/>
      </w:r>
    </w:p>
    <w:p>
      <w:pPr>
        <w:pStyle w:val="Normal"/>
        <w:rPr/>
      </w:pPr>
      <w:r>
        <w:rPr>
          <w:u w:val="single"/>
        </w:rPr>
        <w:t>Dlouhopolsko při dělení pozemků 1676.</w:t>
      </w:r>
    </w:p>
    <w:p>
      <w:pPr>
        <w:pStyle w:val="Normal"/>
        <w:rPr>
          <w:u w:val="single"/>
        </w:rPr>
      </w:pPr>
      <w:r>
        <w:rPr>
          <w:u w:val="single"/>
        </w:rPr>
      </w:r>
    </w:p>
    <w:p>
      <w:pPr>
        <w:pStyle w:val="Normal"/>
        <w:rPr/>
      </w:pPr>
      <w:r>
        <w:rPr/>
        <w:t>Čísla 8., 7., 5 =  grunty pusté</w:t>
      </w:r>
    </w:p>
    <w:p>
      <w:pPr>
        <w:pStyle w:val="Normal"/>
        <w:rPr/>
      </w:pPr>
      <w:r>
        <w:rPr/>
        <w:t>Čísla 2., 16., 17  =  pozdější  ( nové )</w:t>
      </w:r>
    </w:p>
    <w:p>
      <w:pPr>
        <w:pStyle w:val="Normal"/>
        <w:rPr/>
      </w:pPr>
      <w:r>
        <w:rPr/>
        <w:t>Č. 4. Jan Zezulka</w:t>
      </w:r>
    </w:p>
    <w:p>
      <w:pPr>
        <w:pStyle w:val="Normal"/>
        <w:rPr/>
      </w:pPr>
      <w:r>
        <w:rPr/>
        <w:t>Č. 3. Mates Lukáš</w:t>
      </w:r>
    </w:p>
    <w:p>
      <w:pPr>
        <w:pStyle w:val="Normal"/>
        <w:rPr/>
      </w:pPr>
      <w:r>
        <w:rPr/>
        <w:t>Č. 1. vdova po Mikuláši Smetákovi</w:t>
      </w:r>
    </w:p>
    <w:p>
      <w:pPr>
        <w:pStyle w:val="Normal"/>
        <w:rPr/>
      </w:pPr>
      <w:r>
        <w:rPr/>
        <w:t>Č. 24 fořt Jan Čížek</w:t>
      </w:r>
    </w:p>
    <w:p>
      <w:pPr>
        <w:pStyle w:val="Normal"/>
        <w:rPr/>
      </w:pPr>
      <w:r>
        <w:rPr/>
        <w:t>Č. 23 Mikuláš Tuhý</w:t>
      </w:r>
    </w:p>
    <w:p>
      <w:pPr>
        <w:pStyle w:val="Normal"/>
        <w:rPr/>
      </w:pPr>
      <w:r>
        <w:rPr/>
        <w:t>Č. 22 Jindřich Líbal</w:t>
      </w:r>
    </w:p>
    <w:p>
      <w:pPr>
        <w:pStyle w:val="Normal"/>
        <w:rPr/>
      </w:pPr>
      <w:r>
        <w:rPr/>
        <w:t>Č. 21 Pavel Kosina</w:t>
      </w:r>
    </w:p>
    <w:p>
      <w:pPr>
        <w:pStyle w:val="Normal"/>
        <w:rPr/>
      </w:pPr>
      <w:r>
        <w:rPr/>
        <w:t>Č. 20 Mikuláš Smeták mladší</w:t>
      </w:r>
    </w:p>
    <w:p>
      <w:pPr>
        <w:pStyle w:val="Normal"/>
        <w:rPr/>
      </w:pPr>
      <w:r>
        <w:rPr/>
        <w:t>Č. 19 Václav starý Malík</w:t>
      </w:r>
    </w:p>
    <w:p>
      <w:pPr>
        <w:pStyle w:val="Normal"/>
        <w:rPr/>
      </w:pPr>
      <w:r>
        <w:rPr/>
      </w:r>
    </w:p>
    <w:p>
      <w:pPr>
        <w:pStyle w:val="Normal"/>
        <w:rPr/>
      </w:pPr>
      <w:r>
        <w:rPr/>
        <w:t>Roku 1670 uvádějí se tato jména :   Václav Vaníček           Jan Nedvídek</w:t>
      </w:r>
    </w:p>
    <w:p>
      <w:pPr>
        <w:pStyle w:val="Normal"/>
        <w:rPr/>
      </w:pPr>
      <w:r>
        <w:rPr/>
        <w:t xml:space="preserve">                                                          </w:t>
      </w:r>
      <w:r>
        <w:rPr/>
        <w:t xml:space="preserve">Václav Bůža                </w:t>
      </w:r>
      <w:r>
        <w:rPr>
          <w:u w:val="single"/>
        </w:rPr>
        <w:t>Václav Malík</w:t>
      </w:r>
      <w:r>
        <w:rPr/>
        <w:t xml:space="preserve"> č. 19</w:t>
      </w:r>
    </w:p>
    <w:p>
      <w:pPr>
        <w:pStyle w:val="Normal"/>
        <w:rPr/>
      </w:pPr>
      <w:r>
        <w:rPr/>
        <w:t xml:space="preserve">                                                          </w:t>
      </w:r>
      <w:r>
        <w:rPr/>
        <w:t xml:space="preserve">Svatoš Krejčí               Václav Macík        </w:t>
      </w:r>
    </w:p>
    <w:p>
      <w:pPr>
        <w:pStyle w:val="Normal"/>
        <w:rPr/>
      </w:pPr>
      <w:r>
        <w:rPr/>
        <w:t xml:space="preserve">                                                          </w:t>
      </w:r>
      <w:r>
        <w:rPr>
          <w:u w:val="single"/>
        </w:rPr>
        <w:t>Mikuláš Smeták</w:t>
      </w:r>
      <w:r>
        <w:rPr/>
        <w:t xml:space="preserve"> č. 1    </w:t>
      </w:r>
      <w:r>
        <w:rPr>
          <w:u w:val="single"/>
        </w:rPr>
        <w:t>Mates Lukáš</w:t>
      </w:r>
      <w:r>
        <w:rPr/>
        <w:t xml:space="preserve"> č. 3</w:t>
      </w:r>
    </w:p>
    <w:p>
      <w:pPr>
        <w:pStyle w:val="Normal"/>
        <w:rPr/>
      </w:pPr>
      <w:r>
        <w:rPr/>
        <w:t xml:space="preserve">                                                          </w:t>
      </w:r>
      <w:r>
        <w:rPr/>
        <w:t>Matěj Máček                Matěj Křemenák</w:t>
      </w:r>
    </w:p>
    <w:p>
      <w:pPr>
        <w:pStyle w:val="Normal"/>
        <w:rPr/>
      </w:pPr>
      <w:r>
        <w:rPr/>
        <w:t xml:space="preserve">                                                          </w:t>
      </w:r>
      <w:r>
        <w:rPr/>
        <w:t>Viktorin Kysilka          Jiřík Polák</w:t>
      </w:r>
    </w:p>
    <w:p>
      <w:pPr>
        <w:pStyle w:val="Normal"/>
        <w:rPr/>
      </w:pPr>
      <w:r>
        <w:rPr/>
        <w:t>Podtrhnuté jsou osazené chalupy, ostatní pusté.</w:t>
      </w:r>
    </w:p>
    <w:p>
      <w:pPr>
        <w:pStyle w:val="Normal"/>
        <w:rPr/>
      </w:pPr>
      <w:r>
        <w:rPr/>
      </w:r>
    </w:p>
    <w:p>
      <w:pPr>
        <w:pStyle w:val="Normal"/>
        <w:rPr/>
      </w:pPr>
      <w:r>
        <w:rPr/>
        <w:t>R. 1654 uvádí se jen sedlák Mates Lukáš ( č. 3. ) a chalupník Václav Malík ( č.19. ).</w:t>
      </w:r>
    </w:p>
    <w:p>
      <w:pPr>
        <w:pStyle w:val="Normal"/>
        <w:rPr/>
      </w:pPr>
      <w:r>
        <w:rPr/>
      </w:r>
    </w:p>
    <w:p>
      <w:pPr>
        <w:pStyle w:val="Normal"/>
        <w:rPr/>
      </w:pPr>
      <w:r>
        <w:rPr/>
        <w:t>R. 1571 uvádějí se jména :    Mikuláš Hurt                         Matěj Nečesta</w:t>
      </w:r>
    </w:p>
    <w:p>
      <w:pPr>
        <w:pStyle w:val="Normal"/>
        <w:rPr/>
      </w:pPr>
      <w:r>
        <w:rPr/>
        <w:t xml:space="preserve">                                               </w:t>
      </w:r>
      <w:r>
        <w:rPr/>
        <w:t>Matěj Míča                            Mikuláš Mikšíček</w:t>
      </w:r>
    </w:p>
    <w:p>
      <w:pPr>
        <w:pStyle w:val="Normal"/>
        <w:rPr/>
      </w:pPr>
      <w:r>
        <w:rPr/>
        <w:t xml:space="preserve">                                               </w:t>
      </w:r>
      <w:r>
        <w:rPr/>
        <w:t>Adam Řezáč                          Augusta</w:t>
      </w:r>
    </w:p>
    <w:p>
      <w:pPr>
        <w:pStyle w:val="Normal"/>
        <w:rPr/>
      </w:pPr>
      <w:r>
        <w:rPr/>
        <w:t xml:space="preserve">                                               </w:t>
      </w:r>
      <w:r>
        <w:rPr/>
        <w:t>Jan Křesťan                           Martin Šenkýř</w:t>
      </w:r>
    </w:p>
    <w:p>
      <w:pPr>
        <w:pStyle w:val="Normal"/>
        <w:rPr/>
      </w:pPr>
      <w:r>
        <w:rPr/>
        <w:t xml:space="preserve">                                                                     </w:t>
      </w:r>
      <w:r>
        <w:rPr/>
        <w:t>Dvůr  J.M.C.</w:t>
      </w:r>
    </w:p>
    <w:p>
      <w:pPr>
        <w:pStyle w:val="Normal"/>
        <w:rPr/>
      </w:pPr>
      <w:r>
        <w:rPr/>
      </w:r>
    </w:p>
    <w:p>
      <w:pPr>
        <w:pStyle w:val="Normal"/>
        <w:rPr/>
      </w:pPr>
      <w:r>
        <w:rPr/>
        <w:t xml:space="preserve">     </w:t>
      </w:r>
      <w:r>
        <w:rPr/>
        <w:t>Největší sedlák ve vsi Mates Lukáš neúčastnil se dělení pozemků. Jenom se připomíná 50 záhonů jeho pole za nynější kovárnou na Kopečku = č.k. 140 a 146. Druhý jeho soused z       r. 1654 Václav Malík a třetí z roku 1670 Mikuláš Smeták starý účastnili se pravidelně dělení pozemků. Z toho vyplývá, že statek Lukášův byl sestaven ve starší době a nové úpravy nepotřeboval.</w:t>
      </w:r>
    </w:p>
    <w:p>
      <w:pPr>
        <w:pStyle w:val="Normal"/>
        <w:rPr/>
      </w:pPr>
      <w:r>
        <w:rPr/>
        <w:t xml:space="preserve">      </w:t>
      </w:r>
      <w:r>
        <w:rPr/>
        <w:t>Pravděpodobně byl to bývalý dvůr J.M.C. ( Jeho Milosti Císařské ), který v roce 1571 byl už docela malý a pronajat ( 72 korce polí a 20 k. luk. ). Jedná se o původní poplužní dvůr Dlouhé Pole ? To by bylo tedy nádherné a překvapující vysvětlení k naší otázce na počátku knihy. Dvůr by tedy stál v nejlepší poloze na počátku „dlouhého pole“ směřující k západu. Pro dnešní šetrnou dobu se zdá, že marnotratně plýtval nejlepší půdou. Měl si sednouti stranou a na pole se dívati. My bychom jej jistě posunuli do čísla 23.</w:t>
      </w:r>
    </w:p>
    <w:p>
      <w:pPr>
        <w:pStyle w:val="Normal"/>
        <w:rPr/>
      </w:pPr>
      <w:r>
        <w:rPr/>
        <w:t xml:space="preserve">      </w:t>
      </w:r>
      <w:r>
        <w:rPr/>
        <w:t>Nejdůležitější otázka pro každé obydlí – voda – byla vyřešena příznivě, neboť na haltýřích jsou bohaté prameny a v brodu bylo lze napájeti pasoucí se dobytek. Ke tvrzi v rybníce nebylo daleko. Jediná frekvence vedla přes brod.</w:t>
      </w:r>
    </w:p>
    <w:p>
      <w:pPr>
        <w:pStyle w:val="Normal"/>
        <w:rPr/>
      </w:pPr>
      <w:r>
        <w:rPr/>
        <w:t xml:space="preserve">     </w:t>
      </w:r>
      <w:r>
        <w:rPr/>
        <w:t xml:space="preserve">Pokud se týče pozemků, které v době dělení katastru u statku Matesa Lukáše pravděpodobně byly, padají v úvahu pole za humny čk. 6 a 10, neboť jsou blízko dvora. Dále vzadu nad Králíčkem čk. 85 a 88, ač se mluví o tom, že fořtovi Janu Čížkovi v tom „celém“ kuse nad Králíčkem dán byl příděl. Na Malé straně u lesa jedná se o nejsušší místa čk. 76 a </w:t>
      </w:r>
    </w:p>
    <w:p>
      <w:pPr>
        <w:pStyle w:val="Normal"/>
        <w:jc w:val="center"/>
        <w:rPr/>
      </w:pPr>
      <w:r>
        <w:rPr/>
        <w:t>128.</w:t>
      </w:r>
    </w:p>
    <w:p>
      <w:pPr>
        <w:pStyle w:val="Normal"/>
        <w:rPr/>
      </w:pPr>
      <w:r>
        <w:rPr/>
      </w:r>
    </w:p>
    <w:p>
      <w:pPr>
        <w:pStyle w:val="Normal"/>
        <w:rPr/>
      </w:pPr>
      <w:r>
        <w:rPr/>
        <w:t>77, kdežto dílec u brodu čk. 73 byl dán fořtovi a čísla 74 a 75 byla pravděpodobně lesem, který odřízla a zrušila státní silnice. Na Klínku za cihelnou se mluví na kraji o pustých gruntech ( nebo nových ) a dále o roli krčmářově. Snad v tom pořadoví můžeme počítati s čísly 150, 151, 152. Naproti nim přes Vrátkovou cestu připadají k nim další 154 a 156. Pasedát záhonů polí za nynější kovárnou bývalo při měření stále opakováno. Jsou to hlavně čísla 134, 137, 140, 146. . Z tratí „Na březině“  a na „Kopě“ dvůr nic nedržel. Pole u Holičky se neobdělávala  a za rybníkem byla luka. Dle uvedeného seznamu jednalo by se asi o 42 korce polí a 26 korců luk. Dle berní rulle z r. 1654 má tento sedlák 12 kop rolí, tedy dle jedné verse 12 x 6 korců = 72 korce, dle druhé 12 x 12 korců =  144 korce.  ( R.1777 kopa záhonů jest 60 záhonů a poněvadž tehdy 1 korec má 5 záhonů, činí kopa 12 korců. Ale u nás na Kopě i na Březině se roku 1676 přidělovala kopa ve výměře poloviční = 6 korců ). Pokud se dvora týče jest ve starém urbáři z r. 1571 neúplná poznámka : . . . . . kterej se nyní . . . . . užívá. Snad se myslí v nájmu, neboť se z něho platí ourok, ba i slepice. V téže listině se jmenuje i jakýsi Urban z Dlouhopolska r. 1602, kdy platí úrok  z  luk – snad u Žehuně.</w:t>
      </w:r>
    </w:p>
    <w:p>
      <w:pPr>
        <w:pStyle w:val="Normal"/>
        <w:rPr/>
      </w:pPr>
      <w:r>
        <w:rPr/>
        <w:t xml:space="preserve">     </w:t>
      </w:r>
      <w:r>
        <w:rPr/>
        <w:t>Domnívám se, že původní soukromý poplužní dvůr „Dlouhé Pole“ stal se dvorem JMC a konečně po stálém drobení zůstal statkem č. 3. R. 1787 se rozdělil na č. 3 a 2.</w:t>
      </w:r>
    </w:p>
    <w:p>
      <w:pPr>
        <w:pStyle w:val="Normal"/>
        <w:rPr/>
      </w:pPr>
      <w:r>
        <w:rPr/>
        <w:t xml:space="preserve">     </w:t>
      </w:r>
    </w:p>
    <w:p>
      <w:pPr>
        <w:pStyle w:val="Normal"/>
        <w:rPr/>
      </w:pPr>
      <w:r>
        <w:rPr/>
        <w:t xml:space="preserve">     </w:t>
      </w:r>
      <w:r>
        <w:rPr/>
        <w:t>Krčma výsadní – připomíná se v téže listině z r. 1571 a v ní Matěj šenkýř, který platí ze 3 kop záhonů a ze 3 jiter luk celkem 21 gr + 21 gr ouroku. Měl tedy asi 1/3 lánu = 24 korce.      ( Čp. 1 mělo r. 1841 – 29 korců. ). Při dělení pozemků r. 1676 nepřiděluje se krčmářovi nikde pole, jen se připomíná za humny u ouvoza. Stála tedy krčma na severní straně a měla za humny kousek pole. Jedná se snad přece o starou hospodu č. 1 ? Za druhé se připomíná role na Klínku. K přehledu celého přídělu dodává se :</w:t>
      </w:r>
    </w:p>
    <w:p>
      <w:pPr>
        <w:pStyle w:val="Normal"/>
        <w:rPr/>
      </w:pPr>
      <w:r>
        <w:rPr/>
        <w:t>Krčmářovi  1. rolí drží  za 38 ¼ provazců</w:t>
      </w:r>
    </w:p>
    <w:p>
      <w:pPr>
        <w:pStyle w:val="Normal"/>
        <w:rPr/>
      </w:pPr>
      <w:r>
        <w:rPr/>
        <w:t xml:space="preserve">                    </w:t>
      </w:r>
      <w:r>
        <w:rPr/>
        <w:t>2. rolí drží  za 62 provazců</w:t>
      </w:r>
    </w:p>
    <w:p>
      <w:pPr>
        <w:pStyle w:val="Normal"/>
        <w:rPr/>
      </w:pPr>
      <w:r>
        <w:rPr/>
        <w:t xml:space="preserve">                    </w:t>
      </w:r>
      <w:r>
        <w:rPr/>
        <w:t xml:space="preserve">3. rolí drží  </w:t>
      </w:r>
      <w:r>
        <w:rPr>
          <w:u w:val="single"/>
        </w:rPr>
        <w:t>za 74 provazců</w:t>
      </w:r>
    </w:p>
    <w:p>
      <w:pPr>
        <w:pStyle w:val="Normal"/>
        <w:rPr/>
      </w:pPr>
      <w:r>
        <w:rPr/>
        <w:t xml:space="preserve">                                         </w:t>
      </w:r>
      <w:r>
        <w:rPr/>
        <w:t>174 ¼ prov.</w:t>
      </w:r>
    </w:p>
    <w:p>
      <w:pPr>
        <w:pStyle w:val="Normal"/>
        <w:rPr/>
      </w:pPr>
      <w:r>
        <w:rPr/>
        <w:t>počítajíc 16 prov. Stálo by to za hraní, kdyby chuti nechybělo ! Krčmář se neudává jménem. Byl asi nájemcem na čas ustanoveným.</w:t>
      </w:r>
    </w:p>
    <w:p>
      <w:pPr>
        <w:pStyle w:val="Normal"/>
        <w:rPr/>
      </w:pPr>
      <w:r>
        <w:rPr/>
        <w:t xml:space="preserve">     </w:t>
      </w:r>
      <w:r>
        <w:rPr/>
        <w:t>Konečně toto : Jest nutno umístiti „vdovu Mikuláše Smetáka st.“. Tento starý Smeták přichází do vsi r. 1670 a nalézá dva obyvatele : Matesa Lukáše č. 3 a Václava Malíka č. 19. Ke komu si sedne ? Vedle č. 19 připomíná se r. 1676 , mladý Smeták. Sedl si tedy starý do čísla 1 ?  Ale tam míním umístit krčmu. Byl tedy starý Smeták krčmářem ? A všecka výše uvedená pole patřila k číslu 1?</w:t>
      </w:r>
    </w:p>
    <w:p>
      <w:pPr>
        <w:pStyle w:val="Normal"/>
        <w:rPr/>
      </w:pPr>
      <w:r>
        <w:rPr/>
        <w:t xml:space="preserve">     </w:t>
      </w:r>
      <w:r>
        <w:rPr/>
        <w:t>Ale tady něco neklape : Proč vdově Mikuláše Smetáka staršího bylo přiděleno 3 kopy       8 záhonů právě tak, jako ostatním ? Vdova byla v č. 1, neboť přidělená její pole dosud u č. 1 trvají. Ale kde byl tedy krčmář ?</w:t>
      </w:r>
    </w:p>
    <w:p>
      <w:pPr>
        <w:pStyle w:val="Normal"/>
        <w:rPr/>
      </w:pPr>
      <w:r>
        <w:rPr/>
        <w:t xml:space="preserve">     </w:t>
      </w:r>
      <w:r>
        <w:rPr/>
        <w:t>Ještě jedna záhada čeká na objasnění : Byl-li začátkem vsi dvůr č. 3, měl by míti celou hradbu jako ji má č. 19 naproti, které bylo první na jižní straně. K tomuto dvoru by se soused čp. 1 jen přilepil. Ale celou hradbu a k tomu zděnou nalézáme u čísla 1. Bylo tedy snad č. 1 první na severní straně ? Bylo číslo 1 dvorem ?  Zajisté nikoli. Neboť jak by nabylo č. 3 tak značnou výměru, že se r. 1787 mohlo rozděliti ? - -  Jest myslitelné, že v době formanské slávy ohradila se zájezdní hospoda pevnými zdmi na všech stranách bez ohledu na souseda    č. 2.</w:t>
      </w:r>
    </w:p>
    <w:p>
      <w:pPr>
        <w:pStyle w:val="Normal"/>
        <w:rPr/>
      </w:pPr>
      <w:r>
        <w:rPr/>
        <w:t xml:space="preserve">     </w:t>
      </w:r>
    </w:p>
    <w:p>
      <w:pPr>
        <w:pStyle w:val="Normal"/>
        <w:rPr/>
      </w:pPr>
      <w:r>
        <w:rPr/>
        <w:t xml:space="preserve">     </w:t>
      </w:r>
      <w:r>
        <w:rPr/>
        <w:t xml:space="preserve">Fořtova chalupa. Když se přidělovala pole r. 1676 k č. 24, užívalo se častěji tohoto označení než jména fořtova Jan Čížek. Pole se přidělují chalupě a ne jemu, který bude zítra třeba v Hlavečníku. Kromě obvyklých osmi záhonů na předivo u „ouvoza“ přiděluje se </w:t>
      </w:r>
    </w:p>
    <w:p>
      <w:pPr>
        <w:pStyle w:val="Normal"/>
        <w:jc w:val="center"/>
        <w:rPr/>
      </w:pPr>
      <w:r>
        <w:rPr/>
        <w:t>129.</w:t>
      </w:r>
    </w:p>
    <w:p>
      <w:pPr>
        <w:pStyle w:val="Normal"/>
        <w:rPr/>
      </w:pPr>
      <w:r>
        <w:rPr/>
      </w:r>
    </w:p>
    <w:p>
      <w:pPr>
        <w:pStyle w:val="Normal"/>
        <w:rPr/>
      </w:pPr>
      <w:r>
        <w:rPr/>
        <w:t>k fořtově chalupě celý ten kus nad rybníkem Králíček –  snad pro dozor nad rybami, neboť v těch místech jsou panské haltýře.  --  Druhý hlavní díl dostává na Malé straně hned u lesa čk. 73 a 202, aby se pytlákům nedávala příležitost přilehnouti k samému lesu. Také postavení fořtovy chalupy bylo výhodné pro dozor na cestu do lesa. Zdá se, že fořtova chalupa přešla záhy do soukromých rukou, snad už v r. 1702. Hlídač rybníka usazen byl u samé vody v č. 25 a hajný odešel do lesa.</w:t>
      </w:r>
    </w:p>
    <w:p>
      <w:pPr>
        <w:pStyle w:val="Normal"/>
        <w:rPr/>
      </w:pPr>
      <w:r>
        <w:rPr/>
        <w:t xml:space="preserve">     </w:t>
      </w:r>
    </w:p>
    <w:p>
      <w:pPr>
        <w:pStyle w:val="Normal"/>
        <w:rPr/>
      </w:pPr>
      <w:r>
        <w:rPr/>
        <w:t xml:space="preserve">     </w:t>
      </w:r>
      <w:r>
        <w:rPr/>
        <w:t xml:space="preserve">Kovárna. Na řemeslo kovářské, zajisté jedno z nejstarších, nekladli hospodáři přemrštěné požadavky. Vozy měly dřevěné nápravy a na rádle nebyl větší kus železa než nynější rýč. Na měkkotách bez štětu běhali asi koně většinou bosi jako jejich páni. Proto se tomu ani nedivíme, že už r. 1654 uvádí se u nás sedlák s jedním lánem polí a šesti páry koní, který provozoval kovařinu. Kam měl taky běhati ? Železo ohřál a upravil jak uměl. Asi roku 1810 povstala nynější kovárna čp. 33. Odkudsi nás došlo sdělení, že prý na Malé straně v čp. 35 byla panská kovárna. Pod podlahou jest plno škváry a odštipků železa. Snad si přivezli </w:t>
      </w:r>
    </w:p>
    <w:p>
      <w:pPr>
        <w:pStyle w:val="Normal"/>
        <w:rPr/>
      </w:pPr>
      <w:r>
        <w:rPr/>
        <w:t>suchou hlínu od kovár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0.</w:t>
      </w:r>
    </w:p>
    <w:p>
      <w:pPr>
        <w:pStyle w:val="Normal"/>
        <w:rPr/>
      </w:pPr>
      <w:r>
        <w:rPr/>
      </w:r>
    </w:p>
    <w:p>
      <w:pPr>
        <w:pStyle w:val="Normal"/>
        <w:jc w:val="center"/>
        <w:rPr/>
      </w:pPr>
      <w:r>
        <w:rPr/>
        <w:t>Robota.</w:t>
      </w:r>
    </w:p>
    <w:p>
      <w:pPr>
        <w:pStyle w:val="Normal"/>
        <w:jc w:val="center"/>
        <w:rPr/>
      </w:pPr>
      <w:r>
        <w:rPr/>
      </w:r>
    </w:p>
    <w:p>
      <w:pPr>
        <w:pStyle w:val="Normal"/>
        <w:rPr/>
      </w:pPr>
      <w:r>
        <w:rPr/>
        <w:t xml:space="preserve">     </w:t>
      </w:r>
      <w:r>
        <w:rPr/>
        <w:t>Archiv ministerstva vnitra v Praze, Odď. RS, Svaze k: Bydžovský kraj, Panství Chlumec n/C.</w:t>
      </w:r>
    </w:p>
    <w:p>
      <w:pPr>
        <w:pStyle w:val="Normal"/>
        <w:jc w:val="center"/>
        <w:rPr/>
      </w:pPr>
      <w:r>
        <w:rPr/>
        <w:t>Výkaz roboty</w:t>
      </w:r>
    </w:p>
    <w:p>
      <w:pPr>
        <w:pStyle w:val="Normal"/>
        <w:rPr/>
      </w:pPr>
      <w:r>
        <w:rPr/>
        <w:t>podle robotního patentu z r. 1775 a dvorního dekretu z 1.března 1777. Dlouhopolsko</w:t>
      </w:r>
    </w:p>
    <w:p>
      <w:pPr>
        <w:pStyle w:val="Normal"/>
        <w:rPr/>
      </w:pPr>
      <w:r>
        <w:rPr/>
      </w:r>
    </w:p>
    <w:p>
      <w:pPr>
        <w:pStyle w:val="Normal"/>
        <w:rPr/>
      </w:pPr>
      <w:r>
        <w:rPr/>
        <w:t>Sedlák Frant.Líbal č. 2 ( staré ) daně roku 1773 - - 50 zl rýn. 54 kr. Robota 2 dny se 4 koňmi a 6 dní s 1 osobou pěší roboty v týdnu, pro vrchnost přivézt ročně 4 sáhy dřeva  a při  jarních a podzimních lovech 10 dní vozit ryby dvěma páry.</w:t>
      </w:r>
    </w:p>
    <w:p>
      <w:pPr>
        <w:pStyle w:val="Normal"/>
        <w:rPr/>
      </w:pPr>
      <w:r>
        <w:rPr/>
        <w:t>Chalupnící :</w:t>
      </w:r>
    </w:p>
    <w:p>
      <w:pPr>
        <w:pStyle w:val="Normal"/>
        <w:rPr/>
      </w:pPr>
      <w:r>
        <w:rPr/>
        <w:t>Jiří Dařbuján č. 17 ( st. )  daně  r. 1773 -  - 15 zl  r. 24 kr.  -  -  3 dny pěší roboty s 1 osobou týdně po celý rok.</w:t>
      </w:r>
    </w:p>
    <w:p>
      <w:pPr>
        <w:pStyle w:val="Normal"/>
        <w:rPr/>
      </w:pPr>
      <w:r>
        <w:rPr/>
        <w:t>Jan Horák    č. 15 st. - daně 16 zl. r. 24  kr. - - 3 dny pěší roboty s 1 osobou týdně po celý rok.</w:t>
      </w:r>
    </w:p>
    <w:p>
      <w:pPr>
        <w:pStyle w:val="Normal"/>
        <w:rPr/>
      </w:pPr>
      <w:r>
        <w:rPr/>
        <w:t>Matěj Líbal  č. 16. st. - daně 16 zl. r. 24  kr. - - 3 dny pěší roboty s 1 osobou týdně po celý rok</w:t>
      </w:r>
    </w:p>
    <w:p>
      <w:pPr>
        <w:pStyle w:val="Normal"/>
        <w:rPr/>
      </w:pPr>
      <w:r>
        <w:rPr/>
        <w:t>Matěj Líbal  č. 14. st. - daně 16 zl. r. 24  kr. - - 3 dny pěší roboty s 1 osobou týdně po celý rok</w:t>
      </w:r>
    </w:p>
    <w:p>
      <w:pPr>
        <w:pStyle w:val="Normal"/>
        <w:rPr/>
      </w:pPr>
      <w:r>
        <w:rPr/>
        <w:t>Matěj Černý č. 13. st. - daně 16 zl. r. 24  kr. - - 3 dny pěší roboty s 1 osobou týdně po celý rok</w:t>
      </w:r>
    </w:p>
    <w:p>
      <w:pPr>
        <w:pStyle w:val="Normal"/>
        <w:rPr/>
      </w:pPr>
      <w:r>
        <w:rPr/>
        <w:t>Antonín Němeček  č. 12. st. - daně 16 zl. r. 24  kr. - - 3 dny pěší roboty s 1 osobou týdně po celý rok</w:t>
      </w:r>
    </w:p>
    <w:p>
      <w:pPr>
        <w:pStyle w:val="Normal"/>
        <w:rPr/>
      </w:pPr>
      <w:r>
        <w:rPr/>
        <w:t>Vdova Myšková  č. 11. st. - daně 16 zl. r. 24  kr. - - 3 dny pěší roboty s 1 osobou týdně po celý rok</w:t>
      </w:r>
    </w:p>
    <w:p>
      <w:pPr>
        <w:pStyle w:val="Normal"/>
        <w:rPr/>
      </w:pPr>
      <w:r>
        <w:rPr/>
        <w:t>Václav Zapotil  č. 10.st. - daně 16 zl. r. 16 kr. - - 3 dny pěší roboty s 1 osobou týdně po celý rok</w:t>
      </w:r>
    </w:p>
    <w:p>
      <w:pPr>
        <w:pStyle w:val="Normal"/>
        <w:rPr/>
      </w:pPr>
      <w:r>
        <w:rPr/>
        <w:t xml:space="preserve">Jan Beneš  č. 7. st. - daně 16 zl. r. 16 kr. - - 3 dny pěší roboty s 1 osobou týdně po celý rok </w:t>
      </w:r>
    </w:p>
    <w:p>
      <w:pPr>
        <w:pStyle w:val="Normal"/>
        <w:rPr/>
      </w:pPr>
      <w:r>
        <w:rPr/>
        <w:t>Václav Smeták   č. 6.st. ( rychtář )</w:t>
      </w:r>
    </w:p>
    <w:p>
      <w:pPr>
        <w:pStyle w:val="Normal"/>
        <w:rPr/>
      </w:pPr>
      <w:r>
        <w:rPr/>
        <w:t>Václav Kříž  č. 4.st. - daně 16 zl. r. 16 kr. - - 3 dny pěší roboty s 1 osobou týdně po celý rok</w:t>
      </w:r>
    </w:p>
    <w:p>
      <w:pPr>
        <w:pStyle w:val="Normal"/>
        <w:rPr/>
      </w:pPr>
      <w:r>
        <w:rPr/>
        <w:t>Matěj Dymeš  č. 3.st. - daně 16 zl.r. 24 kr. - - 3 dny pěší roboty s 1 osobou týdně po celý rok</w:t>
      </w:r>
    </w:p>
    <w:p>
      <w:pPr>
        <w:pStyle w:val="Normal"/>
        <w:rPr/>
      </w:pPr>
      <w:r>
        <w:rPr>
          <w:u w:val="single"/>
        </w:rPr>
        <w:t>Štěpán Karas  č. 1.</w:t>
      </w:r>
      <w:r>
        <w:rPr/>
        <w:t xml:space="preserve">  - daně 16 zl.r. 24 kr. - - 3 dny pěší roboty s 1 osobou týdně po celý rok</w:t>
      </w:r>
    </w:p>
    <w:p>
      <w:pPr>
        <w:pStyle w:val="Normal"/>
        <w:rPr/>
      </w:pPr>
      <w:r>
        <w:rPr/>
        <w:t>Pokud bude Václav Smeták zastávati úřad rychtáře, jest mu pěší robota prominuta.</w:t>
      </w:r>
    </w:p>
    <w:p>
      <w:pPr>
        <w:pStyle w:val="Normal"/>
        <w:rPr/>
      </w:pPr>
      <w:r>
        <w:rPr/>
        <w:t xml:space="preserve">      </w:t>
      </w:r>
      <w:r>
        <w:rPr/>
        <w:t xml:space="preserve">Jednotlivým potažním i pěším robotníkům, kteří starou robotní povinnosti plní, jsou dány 2 hodiny poledního odpočinku a na krmení tažného dobytka, potom cesta tam a zpět se započítává do míry ( do úvazku ) denní pracovní doby robotní, která v měsících listopadu, prosinci a lednu vyměřena jest na 7 hodin, v únoru a březnu na 8 hodin, v dubnu, květnu a říjnu na 10 hodin, v červnu, červenci a srpnu na 12 hodin. </w:t>
      </w:r>
    </w:p>
    <w:p>
      <w:pPr>
        <w:pStyle w:val="Normal"/>
        <w:rPr/>
      </w:pPr>
      <w:r>
        <w:rPr/>
        <w:t xml:space="preserve">           </w:t>
      </w:r>
      <w:r>
        <w:rPr/>
        <w:t>Na požitcích.</w:t>
      </w:r>
    </w:p>
    <w:p>
      <w:pPr>
        <w:pStyle w:val="Normal"/>
        <w:rPr/>
      </w:pPr>
      <w:r>
        <w:rPr/>
        <w:t xml:space="preserve">     </w:t>
      </w:r>
      <w:r>
        <w:rPr/>
        <w:t>Všichni sedláci, půlsedláci a chalupníci ve žních a senoseči při konání pěší roboty mají tyto platy :</w:t>
      </w:r>
    </w:p>
    <w:p>
      <w:pPr>
        <w:pStyle w:val="Normal"/>
        <w:rPr/>
      </w:pPr>
      <w:r>
        <w:rPr/>
        <w:t>Od každého záhonu požatého srpem – 2 kr.</w:t>
      </w:r>
    </w:p>
    <w:p>
      <w:pPr>
        <w:pStyle w:val="Normal"/>
        <w:rPr/>
      </w:pPr>
      <w:r>
        <w:rPr/>
        <w:t>Od každého záhonu požatého kosou – 1 kr.</w:t>
      </w:r>
    </w:p>
    <w:p>
      <w:pPr>
        <w:pStyle w:val="Normal"/>
        <w:rPr/>
      </w:pPr>
      <w:r>
        <w:rPr/>
        <w:t>Item od posekání každé 4spřežní fůry panského sena nebo otavy 12 kr. A takto docílená odměna jednotlivými účastníky roboty za práci získaná se sečte a rozdělí jako dobropis na jednotlivé práce zúčastněné robotníky.</w:t>
      </w:r>
    </w:p>
    <w:p>
      <w:pPr>
        <w:pStyle w:val="Normal"/>
        <w:rPr/>
      </w:pPr>
      <w:r>
        <w:rPr/>
        <w:t xml:space="preserve">          </w:t>
      </w:r>
      <w:r>
        <w:rPr/>
        <w:t>Domkáři :</w:t>
      </w:r>
    </w:p>
    <w:p>
      <w:pPr>
        <w:pStyle w:val="Normal"/>
        <w:rPr/>
      </w:pPr>
      <w:r>
        <w:rPr>
          <w:u w:val="single"/>
        </w:rPr>
        <w:t>Václav Nevrlej č. 9. st.</w:t>
      </w:r>
      <w:r>
        <w:rPr/>
        <w:t xml:space="preserve">   – pěší roboty ročně 13 dní od sv. Jana do sv. Václava.</w:t>
      </w:r>
    </w:p>
    <w:p>
      <w:pPr>
        <w:pStyle w:val="Normal"/>
        <w:rPr/>
      </w:pPr>
      <w:r>
        <w:rPr>
          <w:u w:val="single"/>
        </w:rPr>
        <w:t>Václav Mejstřík č. 21.st.</w:t>
      </w:r>
      <w:r>
        <w:rPr/>
        <w:t xml:space="preserve">          Jako Nevrlej. Domky stojí všecky na obecní gruntě.</w:t>
      </w:r>
    </w:p>
    <w:p>
      <w:pPr>
        <w:pStyle w:val="Normal"/>
        <w:rPr>
          <w:u w:val="single"/>
        </w:rPr>
      </w:pPr>
      <w:r>
        <w:rPr>
          <w:u w:val="single"/>
        </w:rPr>
        <w:t>Václav Lelek č. 8 st.</w:t>
      </w:r>
    </w:p>
    <w:p>
      <w:pPr>
        <w:pStyle w:val="Normal"/>
        <w:rPr>
          <w:u w:val="single"/>
        </w:rPr>
      </w:pPr>
      <w:r>
        <w:rPr>
          <w:u w:val="single"/>
        </w:rPr>
        <w:t>Vdova Křížka č. 18. st.</w:t>
      </w:r>
    </w:p>
    <w:p>
      <w:pPr>
        <w:pStyle w:val="Normal"/>
        <w:rPr>
          <w:u w:val="single"/>
        </w:rPr>
      </w:pPr>
      <w:r>
        <w:rPr>
          <w:u w:val="single"/>
        </w:rPr>
        <w:t>Obecní pastýř č.  5.st.</w:t>
      </w:r>
    </w:p>
    <w:p>
      <w:pPr>
        <w:pStyle w:val="Normal"/>
        <w:jc w:val="center"/>
        <w:rPr/>
      </w:pPr>
      <w:r>
        <w:rPr/>
        <w:t>131.</w:t>
      </w:r>
    </w:p>
    <w:p>
      <w:pPr>
        <w:pStyle w:val="Normal"/>
        <w:rPr>
          <w:u w:val="single"/>
        </w:rPr>
      </w:pPr>
      <w:r>
        <w:rPr>
          <w:u w:val="single"/>
        </w:rPr>
      </w:r>
    </w:p>
    <w:p>
      <w:pPr>
        <w:pStyle w:val="Normal"/>
        <w:rPr/>
      </w:pPr>
      <w:r>
        <w:rPr/>
        <w:t>Ostatní usedlíci, muži i ženy ( podruhové ) mají podle robotního patentu konat 13 dní pěší roboty od sv. Jana do sv Václava.</w:t>
      </w:r>
    </w:p>
    <w:p>
      <w:pPr>
        <w:pStyle w:val="Normal"/>
        <w:rPr/>
      </w:pPr>
      <w:r>
        <w:rPr/>
      </w:r>
    </w:p>
    <w:p>
      <w:pPr>
        <w:pStyle w:val="Normal"/>
        <w:rPr/>
      </w:pPr>
      <w:r>
        <w:rPr/>
        <w:t xml:space="preserve">     </w:t>
      </w:r>
      <w:r>
        <w:rPr/>
        <w:t>Poznámka: Robotní patent ponechával poddaným na vůli, aby se rozhodli pro starou nebo novou robotu. Vrchnost slibovala „starým“ výhody v lese.</w:t>
      </w:r>
    </w:p>
    <w:p>
      <w:pPr>
        <w:pStyle w:val="Normal"/>
        <w:rPr/>
      </w:pPr>
      <w:r>
        <w:rPr/>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132.</w:t>
      </w:r>
    </w:p>
    <w:p>
      <w:pPr>
        <w:pStyle w:val="Normal"/>
        <w:rPr>
          <w:u w:val="single"/>
        </w:rPr>
      </w:pPr>
      <w:r>
        <w:rPr>
          <w:u w:val="single"/>
        </w:rPr>
      </w:r>
    </w:p>
    <w:p>
      <w:pPr>
        <w:pStyle w:val="Normal"/>
        <w:rPr/>
      </w:pPr>
      <w:r>
        <w:rPr>
          <w:u w:val="single"/>
        </w:rPr>
        <w:t>Pořad hospodářů</w:t>
      </w:r>
      <w:r>
        <w:rPr/>
        <w:t xml:space="preserve"> </w:t>
      </w:r>
    </w:p>
    <w:p>
      <w:pPr>
        <w:pStyle w:val="Normal"/>
        <w:rPr/>
      </w:pPr>
      <w:r>
        <w:rPr/>
        <w:t xml:space="preserve">     </w:t>
      </w:r>
    </w:p>
    <w:p>
      <w:pPr>
        <w:pStyle w:val="Normal"/>
        <w:rPr/>
      </w:pPr>
      <w:r>
        <w:rPr/>
        <w:t xml:space="preserve">          </w:t>
      </w:r>
      <w:r>
        <w:rPr/>
        <w:t>1  -  1</w:t>
        <w:tab/>
        <w:tab/>
        <w:tab/>
        <w:t xml:space="preserve">             23 - 2</w:t>
        <w:tab/>
        <w:tab/>
        <w:tab/>
        <w:t xml:space="preserve">      </w:t>
        <w:tab/>
        <w:t>2 - 3</w:t>
      </w:r>
    </w:p>
    <w:p>
      <w:pPr>
        <w:pStyle w:val="Normal"/>
        <w:rPr/>
      </w:pPr>
      <w:r>
        <w:rPr/>
        <w:t xml:space="preserve">1694  Karas  Frant. </w:t>
        <w:tab/>
        <w:t xml:space="preserve">          1787   Karas Frant.</w:t>
        <w:tab/>
        <w:t xml:space="preserve">      </w:t>
        <w:tab/>
        <w:t>1690  Lukáš  Mates</w:t>
      </w:r>
    </w:p>
    <w:p>
      <w:pPr>
        <w:pStyle w:val="Normal"/>
        <w:rPr/>
      </w:pPr>
      <w:r>
        <w:rPr/>
        <w:t xml:space="preserve">1711  Bříza Michal               1813   Karas Václ.        </w:t>
        <w:tab/>
        <w:t>1692  Lukáš Petr</w:t>
      </w:r>
    </w:p>
    <w:p>
      <w:pPr>
        <w:pStyle w:val="Normal"/>
        <w:rPr/>
      </w:pPr>
      <w:r>
        <w:rPr/>
        <w:t xml:space="preserve">1746  Karas Štěpán                 </w:t>
        <w:tab/>
        <w:t xml:space="preserve">    </w:t>
        <w:tab/>
        <w:tab/>
        <w:tab/>
        <w:t>1703  Řehák Tomáš</w:t>
      </w:r>
    </w:p>
    <w:p>
      <w:pPr>
        <w:pStyle w:val="Normal"/>
        <w:rPr/>
      </w:pPr>
      <w:r>
        <w:rPr/>
        <w:t xml:space="preserve">1760  Karas Václav                                                       </w:t>
        <w:tab/>
        <w:t>1709  Smeták Jan</w:t>
      </w:r>
    </w:p>
    <w:p>
      <w:pPr>
        <w:pStyle w:val="Normal"/>
        <w:rPr/>
      </w:pPr>
      <w:r>
        <w:rPr/>
        <w:t>1792  Karas Antonín</w:t>
        <w:tab/>
        <w:tab/>
        <w:tab/>
        <w:tab/>
        <w:tab/>
        <w:t xml:space="preserve">      </w:t>
        <w:tab/>
        <w:t>1721  Smeták Jakub</w:t>
      </w:r>
    </w:p>
    <w:p>
      <w:pPr>
        <w:pStyle w:val="Normal"/>
        <w:rPr/>
      </w:pPr>
      <w:r>
        <w:rPr/>
        <w:t>1827  Karas  Jan</w:t>
        <w:tab/>
        <w:tab/>
        <w:tab/>
        <w:tab/>
        <w:tab/>
        <w:tab/>
        <w:t>1727  Líbal Lukáš</w:t>
      </w:r>
    </w:p>
    <w:p>
      <w:pPr>
        <w:pStyle w:val="Normal"/>
        <w:rPr/>
      </w:pPr>
      <w:r>
        <w:rPr/>
        <w:tab/>
        <w:tab/>
        <w:tab/>
        <w:tab/>
        <w:tab/>
        <w:tab/>
        <w:t xml:space="preserve">                        1751  Líbal Frant.</w:t>
      </w:r>
    </w:p>
    <w:p>
      <w:pPr>
        <w:pStyle w:val="Normal"/>
        <w:rPr/>
      </w:pPr>
      <w:r>
        <w:rPr/>
        <w:tab/>
        <w:tab/>
        <w:tab/>
        <w:tab/>
        <w:tab/>
        <w:t xml:space="preserve">                        </w:t>
        <w:tab/>
        <w:t>1777  Líbal Jan</w:t>
      </w:r>
    </w:p>
    <w:p>
      <w:pPr>
        <w:pStyle w:val="Normal"/>
        <w:rPr/>
      </w:pPr>
      <w:r>
        <w:rPr/>
        <w:t xml:space="preserve">  </w:t>
      </w:r>
      <w:r>
        <w:rPr/>
        <w:tab/>
        <w:tab/>
        <w:tab/>
        <w:tab/>
        <w:tab/>
        <w:tab/>
        <w:tab/>
        <w:tab/>
        <w:t>1808  Černý Jan</w:t>
      </w:r>
    </w:p>
    <w:p>
      <w:pPr>
        <w:pStyle w:val="Normal"/>
        <w:rPr/>
      </w:pPr>
      <w:r>
        <w:rPr/>
        <w:t xml:space="preserve">  </w:t>
      </w:r>
      <w:r>
        <w:rPr/>
        <w:tab/>
        <w:tab/>
        <w:tab/>
        <w:tab/>
        <w:tab/>
        <w:tab/>
        <w:tab/>
        <w:tab/>
        <w:t xml:space="preserve"> 1826  Vlk Frant.</w:t>
      </w:r>
    </w:p>
    <w:p>
      <w:pPr>
        <w:pStyle w:val="Normal"/>
        <w:rPr/>
      </w:pPr>
      <w:r>
        <w:rPr/>
      </w:r>
    </w:p>
    <w:p>
      <w:pPr>
        <w:pStyle w:val="Normal"/>
        <w:rPr/>
      </w:pPr>
      <w:r>
        <w:rPr/>
      </w:r>
    </w:p>
    <w:p>
      <w:pPr>
        <w:pStyle w:val="Normal"/>
        <w:rPr/>
      </w:pPr>
      <w:r>
        <w:rPr/>
      </w:r>
    </w:p>
    <w:p>
      <w:pPr>
        <w:pStyle w:val="Normal"/>
        <w:rPr/>
      </w:pPr>
      <w:r>
        <w:rPr/>
        <w:t xml:space="preserve">          </w:t>
      </w:r>
      <w:r>
        <w:rPr/>
        <w:t>3  -  4                                     4   -  5                                     6  -  7</w:t>
      </w:r>
    </w:p>
    <w:p>
      <w:pPr>
        <w:pStyle w:val="Normal"/>
        <w:rPr/>
      </w:pPr>
      <w:r>
        <w:rPr/>
        <w:t>1690  Kosina Matěj               1701 Rybář Jan</w:t>
        <w:tab/>
        <w:t xml:space="preserve">      </w:t>
        <w:tab/>
        <w:t>1701  Prášil Petr</w:t>
      </w:r>
    </w:p>
    <w:p>
      <w:pPr>
        <w:pStyle w:val="Normal"/>
        <w:rPr/>
      </w:pPr>
      <w:r>
        <w:rPr/>
        <w:t>1692  Polák Pavel</w:t>
        <w:tab/>
        <w:t xml:space="preserve">           1708  Horáček Vác.         </w:t>
        <w:tab/>
        <w:t>1711  Prášil Jan</w:t>
      </w:r>
    </w:p>
    <w:p>
      <w:pPr>
        <w:pStyle w:val="Normal"/>
        <w:rPr/>
      </w:pPr>
      <w:r>
        <w:rPr/>
        <w:t>1699  Renyker</w:t>
        <w:tab/>
        <w:t xml:space="preserve">                       1712  Černý Vác.   </w:t>
        <w:tab/>
        <w:t xml:space="preserve">      </w:t>
        <w:tab/>
        <w:t>1733  Prášil Tomáš</w:t>
      </w:r>
    </w:p>
    <w:p>
      <w:pPr>
        <w:pStyle w:val="Normal"/>
        <w:ind w:right="-108" w:hanging="0"/>
        <w:rPr/>
      </w:pPr>
      <w:r>
        <w:rPr/>
        <w:t xml:space="preserve">1704  Maus Frant.                 1722  Novák Matěj          </w:t>
        <w:tab/>
        <w:t>1765  Prášil Václav</w:t>
      </w:r>
    </w:p>
    <w:p>
      <w:pPr>
        <w:pStyle w:val="Normal"/>
        <w:rPr/>
      </w:pPr>
      <w:r>
        <w:rPr/>
        <w:t xml:space="preserve">1715  Maus Václav               1732  Kubíček Lorenc     </w:t>
        <w:tab/>
        <w:t>1772  Smeták Vác.</w:t>
      </w:r>
    </w:p>
    <w:p>
      <w:pPr>
        <w:pStyle w:val="Normal"/>
        <w:rPr/>
      </w:pPr>
      <w:r>
        <w:rPr/>
        <w:t xml:space="preserve">1750  Dymeš Václav             1762  Kříž Václav           </w:t>
        <w:tab/>
        <w:t>1797  Smeták Jiří</w:t>
      </w:r>
    </w:p>
    <w:p>
      <w:pPr>
        <w:pStyle w:val="Normal"/>
        <w:rPr/>
      </w:pPr>
      <w:r>
        <w:rPr/>
        <w:t>1750  Dymeš Matěj               1805  Kříž Jan                         1805 Miláčková Majdal.</w:t>
      </w:r>
    </w:p>
    <w:p>
      <w:pPr>
        <w:pStyle w:val="Normal"/>
        <w:rPr/>
      </w:pPr>
      <w:r>
        <w:rPr/>
        <w:t xml:space="preserve">1815  Dymeš Jan                   1830  Kříž Jan                 </w:t>
        <w:tab/>
        <w:t>1817  Líbal Jan</w:t>
      </w:r>
    </w:p>
    <w:p>
      <w:pPr>
        <w:pStyle w:val="Normal"/>
        <w:rPr/>
      </w:pPr>
      <w:r>
        <w:rPr/>
        <w:t xml:space="preserve">1819  Pavlíček Vác.                                                       </w:t>
        <w:tab/>
        <w:t>1825  Kvasnička Vác.</w:t>
      </w:r>
    </w:p>
    <w:p>
      <w:pPr>
        <w:pStyle w:val="Normal"/>
        <w:rPr/>
      </w:pPr>
      <w:r>
        <w:rPr/>
        <w:t>1821  Libánský Jos.</w:t>
      </w:r>
    </w:p>
    <w:p>
      <w:pPr>
        <w:pStyle w:val="Normal"/>
        <w:rPr/>
      </w:pPr>
      <w:r>
        <w:rPr/>
        <w:t>1838  Libánský Vá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  8                                     10  -  16                          11  -  17</w:t>
      </w:r>
    </w:p>
    <w:p>
      <w:pPr>
        <w:pStyle w:val="Normal"/>
        <w:rPr/>
      </w:pPr>
      <w:r>
        <w:rPr/>
        <w:t xml:space="preserve">1701  Žáček Jiří                    1690  Miláček Jiří           </w:t>
        <w:tab/>
        <w:t>1690 Drahokoupil Pav.</w:t>
      </w:r>
    </w:p>
    <w:p>
      <w:pPr>
        <w:pStyle w:val="Normal"/>
        <w:rPr/>
      </w:pPr>
      <w:r>
        <w:rPr/>
        <w:t xml:space="preserve">1704  Dušek Pavel                1705  Zapotil Vác.          </w:t>
        <w:tab/>
        <w:t>1696 Tuhý Jan</w:t>
      </w:r>
    </w:p>
    <w:p>
      <w:pPr>
        <w:pStyle w:val="Normal"/>
        <w:rPr/>
      </w:pPr>
      <w:r>
        <w:rPr/>
        <w:t xml:space="preserve">1715  Dušek Václav             1739  Zapotil Vác.          </w:t>
        <w:tab/>
        <w:t>1725  Drahokoupil Jiří</w:t>
      </w:r>
    </w:p>
    <w:p>
      <w:pPr>
        <w:pStyle w:val="Normal"/>
        <w:rPr/>
      </w:pPr>
      <w:r>
        <w:rPr/>
        <w:t>1737  Beneš Vác.                 1770  Zapotil Matěj</w:t>
        <w:tab/>
        <w:t xml:space="preserve">     </w:t>
        <w:tab/>
        <w:t xml:space="preserve">1731  Kubánek Jan </w:t>
      </w:r>
    </w:p>
    <w:p>
      <w:pPr>
        <w:pStyle w:val="Normal"/>
        <w:rPr/>
      </w:pPr>
      <w:r>
        <w:rPr/>
        <w:t xml:space="preserve">1743  Lelek Vác.                  1778  Zapotil Jan            </w:t>
        <w:tab/>
        <w:t>1755  Myška Frant.</w:t>
      </w:r>
    </w:p>
    <w:p>
      <w:pPr>
        <w:pStyle w:val="Normal"/>
        <w:rPr/>
      </w:pPr>
      <w:r>
        <w:rPr/>
        <w:t xml:space="preserve">1762  Beneš Jan                   1816  Adamec Jan           </w:t>
        <w:tab/>
        <w:t>1805  Steklý Jan</w:t>
      </w:r>
    </w:p>
    <w:p>
      <w:pPr>
        <w:pStyle w:val="Normal"/>
        <w:rPr/>
      </w:pPr>
      <w:r>
        <w:rPr/>
        <w:t xml:space="preserve">1775  Věříš Petr                   1825  Zapotil Jan             </w:t>
        <w:tab/>
        <w:t>1809  Zapotil Vác.</w:t>
      </w:r>
    </w:p>
    <w:p>
      <w:pPr>
        <w:pStyle w:val="Normal"/>
        <w:rPr/>
      </w:pPr>
      <w:r>
        <w:rPr/>
        <w:t>1789  Lelek Jakub</w:t>
        <w:tab/>
        <w:t xml:space="preserve">         1848  Zapotil Jan            </w:t>
        <w:tab/>
        <w:t>1823  Zapotil Vác.</w:t>
      </w:r>
    </w:p>
    <w:p>
      <w:pPr>
        <w:pStyle w:val="Normal"/>
        <w:rPr/>
      </w:pPr>
      <w:r>
        <w:rPr/>
        <w:t>1810  Lelek Vác.</w:t>
      </w:r>
    </w:p>
    <w:p>
      <w:pPr>
        <w:pStyle w:val="Normal"/>
        <w:rPr/>
      </w:pPr>
      <w:r>
        <w:rPr/>
        <w:t>1816  Němeček Vác.</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3.</w:t>
      </w:r>
    </w:p>
    <w:p>
      <w:pPr>
        <w:pStyle w:val="Normal"/>
        <w:jc w:val="center"/>
        <w:rPr/>
      </w:pPr>
      <w:r>
        <w:rPr/>
      </w:r>
    </w:p>
    <w:p>
      <w:pPr>
        <w:pStyle w:val="Normal"/>
        <w:rPr/>
      </w:pPr>
      <w:r>
        <w:rPr/>
      </w:r>
    </w:p>
    <w:p>
      <w:pPr>
        <w:pStyle w:val="Normal"/>
        <w:rPr/>
      </w:pPr>
      <w:r>
        <w:rPr/>
        <w:t xml:space="preserve">          </w:t>
      </w:r>
      <w:r>
        <w:rPr/>
        <w:t xml:space="preserve">12 – 19                              13 – 20                                  14 - 21      </w:t>
      </w:r>
    </w:p>
    <w:p>
      <w:pPr>
        <w:pStyle w:val="Normal"/>
        <w:rPr/>
      </w:pPr>
      <w:r>
        <w:rPr/>
        <w:t>1654  Malík Vác.              1670  Smeták Mik. ml.         1676  Kosina Pavel</w:t>
      </w:r>
    </w:p>
    <w:p>
      <w:pPr>
        <w:pStyle w:val="Normal"/>
        <w:rPr/>
      </w:pPr>
      <w:r>
        <w:rPr/>
        <w:t>1690  Miláček Vác.          1699  Smeták Jan                  1704  Líbal Lukáš</w:t>
      </w:r>
    </w:p>
    <w:p>
      <w:pPr>
        <w:pStyle w:val="Normal"/>
        <w:rPr/>
      </w:pPr>
      <w:r>
        <w:rPr/>
        <w:t>1725  Miláček Matěj        1709  Smeták Jakub              1734  Líbal Václav</w:t>
      </w:r>
    </w:p>
    <w:p>
      <w:pPr>
        <w:pStyle w:val="Normal"/>
        <w:rPr/>
      </w:pPr>
      <w:r>
        <w:rPr/>
        <w:t>1748  Miláček Jiří            1722  Smeták Jan                  1772  Líbal Matěj</w:t>
      </w:r>
    </w:p>
    <w:p>
      <w:pPr>
        <w:pStyle w:val="Normal"/>
        <w:rPr/>
      </w:pPr>
      <w:r>
        <w:rPr/>
        <w:t>1765  Miláček Václav      1724  Kubíček Vác.              1793  Líbal Václav</w:t>
      </w:r>
    </w:p>
    <w:p>
      <w:pPr>
        <w:pStyle w:val="Normal"/>
        <w:rPr/>
      </w:pPr>
      <w:r>
        <w:rPr/>
        <w:t>1773  Němeček Ant.        1743  Smeták Matěj              1813  Líbal Jan</w:t>
      </w:r>
    </w:p>
    <w:p>
      <w:pPr>
        <w:pStyle w:val="Normal"/>
        <w:rPr/>
      </w:pPr>
      <w:r>
        <w:rPr/>
        <w:t>1812  Miláček Matěj        1766  Černý Matěj                1831  Líbalová Kateř.</w:t>
      </w:r>
    </w:p>
    <w:p>
      <w:pPr>
        <w:pStyle w:val="Normal"/>
        <w:rPr/>
      </w:pPr>
      <w:r>
        <w:rPr/>
        <w:t>1817  Líbal Jan                 1775  Smeták Jan                 1841  Horák Jan</w:t>
      </w:r>
    </w:p>
    <w:p>
      <w:pPr>
        <w:pStyle w:val="Normal"/>
        <w:rPr/>
      </w:pPr>
      <w:r>
        <w:rPr/>
        <w:t>1823  Miláček Vác.          1788  Vlk Jakub</w:t>
      </w:r>
    </w:p>
    <w:p>
      <w:pPr>
        <w:pStyle w:val="Normal"/>
        <w:rPr/>
      </w:pPr>
      <w:r>
        <w:rPr/>
        <w:t xml:space="preserve"> </w:t>
      </w:r>
      <w:r>
        <w:rPr/>
        <w:tab/>
        <w:tab/>
        <w:tab/>
        <w:t xml:space="preserve">      1804  Smeták Jan</w:t>
      </w:r>
    </w:p>
    <w:p>
      <w:pPr>
        <w:pStyle w:val="Normal"/>
        <w:rPr/>
      </w:pPr>
      <w:r>
        <w:rPr/>
        <w:t xml:space="preserve">                                         </w:t>
      </w:r>
      <w:r>
        <w:rPr/>
        <w:t>1842  Libánský Jos.</w:t>
      </w:r>
    </w:p>
    <w:p>
      <w:pPr>
        <w:pStyle w:val="Normal"/>
        <w:rPr/>
      </w:pPr>
      <w:r>
        <w:rPr/>
        <w:t xml:space="preserve">                                        </w:t>
      </w:r>
    </w:p>
    <w:p>
      <w:pPr>
        <w:pStyle w:val="Normal"/>
        <w:rPr/>
      </w:pPr>
      <w:r>
        <w:rPr/>
      </w:r>
    </w:p>
    <w:p>
      <w:pPr>
        <w:pStyle w:val="Normal"/>
        <w:rPr/>
      </w:pPr>
      <w:r>
        <w:rPr/>
        <w:t xml:space="preserve">          </w:t>
      </w:r>
      <w:r>
        <w:rPr/>
        <w:t>15 – 22                            16 – 23                                       17 - 24</w:t>
      </w:r>
    </w:p>
    <w:p>
      <w:pPr>
        <w:pStyle w:val="Normal"/>
        <w:rPr/>
      </w:pPr>
      <w:r>
        <w:rPr/>
        <w:t>1676  Líbal Jindř.</w:t>
        <w:tab/>
        <w:tab/>
        <w:t>1690  Machek  Matěj</w:t>
        <w:tab/>
        <w:tab/>
        <w:t>1676  fořt Čížek Jan</w:t>
      </w:r>
    </w:p>
    <w:p>
      <w:pPr>
        <w:pStyle w:val="Normal"/>
        <w:rPr/>
      </w:pPr>
      <w:r>
        <w:rPr/>
        <w:t>1698  Horák Jakub</w:t>
        <w:tab/>
        <w:tab/>
        <w:t>1708  Machek Jakub</w:t>
        <w:tab/>
        <w:tab/>
        <w:t>1702  Kříž Lukáš</w:t>
      </w:r>
    </w:p>
    <w:p>
      <w:pPr>
        <w:pStyle w:val="Normal"/>
        <w:rPr/>
      </w:pPr>
      <w:r>
        <w:rPr/>
        <w:t>1726  Horák Martin</w:t>
        <w:tab/>
        <w:t xml:space="preserve">            1729  Líbal Jan</w:t>
        <w:tab/>
        <w:t xml:space="preserve">            1740  Kříž Matěj</w:t>
      </w:r>
    </w:p>
    <w:p>
      <w:pPr>
        <w:pStyle w:val="Normal"/>
        <w:rPr/>
      </w:pPr>
      <w:r>
        <w:rPr/>
        <w:t>1732  Horák Matěj</w:t>
        <w:tab/>
        <w:tab/>
        <w:t>1760  Líbal Matěj</w:t>
        <w:tab/>
        <w:tab/>
        <w:t>1758  Kříž Pavel</w:t>
      </w:r>
    </w:p>
    <w:p>
      <w:pPr>
        <w:pStyle w:val="Normal"/>
        <w:rPr/>
      </w:pPr>
      <w:r>
        <w:rPr/>
        <w:t>1740  Chlalupníček Kašpar    1784  Myška Vác.</w:t>
        <w:tab/>
        <w:tab/>
        <w:t>1771  Dařbuján Jiří</w:t>
      </w:r>
    </w:p>
    <w:p>
      <w:pPr>
        <w:pStyle w:val="Normal"/>
        <w:rPr/>
      </w:pPr>
      <w:r>
        <w:rPr/>
        <w:t>1751  Horák Jan</w:t>
        <w:tab/>
        <w:tab/>
        <w:t>1805  Prášil Matěj</w:t>
        <w:tab/>
        <w:tab/>
        <w:t>1790  Kříž Matěj</w:t>
      </w:r>
    </w:p>
    <w:p>
      <w:pPr>
        <w:pStyle w:val="Normal"/>
        <w:rPr/>
      </w:pPr>
      <w:r>
        <w:rPr/>
        <w:t>1776  Horák Jan                     1828  Prášil Jan                      1829  Kříž Jan</w:t>
      </w:r>
    </w:p>
    <w:p>
      <w:pPr>
        <w:pStyle w:val="Normal"/>
        <w:rPr/>
      </w:pPr>
      <w:r>
        <w:rPr/>
        <w:t xml:space="preserve">1810  Horák Jan </w:t>
        <w:tab/>
        <w:tab/>
        <w:tab/>
        <w:tab/>
        <w:tab/>
        <w:tab/>
        <w:t>1829  Kříž Frant.</w:t>
      </w:r>
    </w:p>
    <w:p>
      <w:pPr>
        <w:pStyle w:val="Normal"/>
        <w:rPr/>
      </w:pPr>
      <w:r>
        <w:rPr/>
        <w:t>1848  Horák Jiří</w:t>
      </w:r>
    </w:p>
    <w:p>
      <w:pPr>
        <w:pStyle w:val="Normal"/>
        <w:rPr/>
      </w:pPr>
      <w:r>
        <w:rPr/>
      </w:r>
    </w:p>
    <w:p>
      <w:pPr>
        <w:pStyle w:val="Normal"/>
        <w:rPr/>
      </w:pPr>
      <w:r>
        <w:rPr/>
        <w:t>Prvé číslo v záhlaví jest staré.</w:t>
      </w:r>
    </w:p>
    <w:p>
      <w:pPr>
        <w:pStyle w:val="Normal"/>
        <w:rPr/>
      </w:pPr>
      <w:r>
        <w:rPr/>
      </w:r>
    </w:p>
    <w:p>
      <w:pPr>
        <w:pStyle w:val="Normal"/>
        <w:rPr>
          <w:u w:val="single"/>
        </w:rPr>
      </w:pPr>
      <w:r>
        <w:rPr>
          <w:u w:val="single"/>
        </w:rPr>
        <w:t>Stavby.</w:t>
      </w:r>
    </w:p>
    <w:p>
      <w:pPr>
        <w:pStyle w:val="Normal"/>
        <w:rPr/>
      </w:pPr>
      <w:r>
        <w:rPr/>
        <w:t xml:space="preserve">     </w:t>
      </w:r>
      <w:r>
        <w:rPr/>
        <w:t>V chudém archivu obecním našel jsem balíček plánů na novostavby a opravy hospodářských budov. Uvedu některé zajímavosti. Lituji, že starší plány jsou napořád bez data.</w:t>
      </w:r>
    </w:p>
    <w:p>
      <w:pPr>
        <w:pStyle w:val="Normal"/>
        <w:rPr/>
      </w:pPr>
      <w:r>
        <w:rPr/>
        <w:t xml:space="preserve">     </w:t>
      </w:r>
      <w:r>
        <w:rPr/>
        <w:t>Za nejstarší považuji „Nástin na stavbu nového baráku pro Jána Lelka v Dlouhopolsku“ od Fr.Ventury.  Na rubu jest datum 24/5 65 – snad předloženo obci. Ale i bez toho data prozrazuje se stáří tím, že stavitel předpisuje ještě starou černou kuchyni, v níž přirozeně značí klenutí. Na všech ostatních plánech tato kuchyňka chybí.</w:t>
      </w:r>
    </w:p>
    <w:p>
      <w:pPr>
        <w:pStyle w:val="Normal"/>
        <w:rPr/>
      </w:pPr>
      <w:r>
        <w:rPr/>
        <w:t xml:space="preserve">     </w:t>
      </w:r>
      <w:r>
        <w:rPr/>
        <w:t>Tento Ventura doporučoval, bohudík bezvýsledně, městský způsob vazby s římsou a nepatrným okapem. Snad se mu nelíbily střechy posunuté ke straně, aby přikrývaly také záhrobec. Prosadil svůj způsob u obytného stavení č. 22 a u stodoly č. 8 z r. 1876, ale pochvaly nesklidil. Korýtko nad záhrobcem sice zadrželo okapovou vodu, dokud nezrezavělo, ale přímému dešti nic nebránilo. U stodoly, kde ani korýtka nebylo, tekla okapová voda po opukové zdi, čímž se zeď drolila a kámen se rozsypal.</w:t>
      </w:r>
    </w:p>
    <w:p>
      <w:pPr>
        <w:pStyle w:val="Normal"/>
        <w:rPr/>
      </w:pPr>
      <w:r>
        <w:rPr/>
        <w:t xml:space="preserve">     </w:t>
      </w:r>
      <w:r>
        <w:rPr/>
        <w:t xml:space="preserve">A proto nehledě k plánu stavěli tesaři dle přání majitele starou praktickou vazbu, která byla sice na křivo, ale chránila záhrobec před deštěm. Bylo to pro ně tak jednoduché : Do přestrčených stropních trámů zadlabali krovy ztužené hambalkem. Počet krovů byl odvislý od počtu trámů a vyhovoval při tehdejší lehké krytině doškové zcela dobře. Jako chybu nutno mu vytknouti, že krovy nebyly přibity ke trámům a proto se ve Velenicích Polákovým stalo, že </w:t>
      </w:r>
    </w:p>
    <w:p>
      <w:pPr>
        <w:pStyle w:val="Normal"/>
        <w:rPr/>
      </w:pPr>
      <w:r>
        <w:rPr/>
        <w:t>vichřice vyrazila vrátně u stodoly, nadzdvihla doškovou střechu, čepy vyskočily z dlabů a již</w:t>
      </w:r>
    </w:p>
    <w:p>
      <w:pPr>
        <w:pStyle w:val="Normal"/>
        <w:jc w:val="center"/>
        <w:rPr/>
      </w:pPr>
      <w:r>
        <w:rPr/>
        <w:t>134.</w:t>
      </w:r>
    </w:p>
    <w:p>
      <w:pPr>
        <w:pStyle w:val="Normal"/>
        <w:rPr/>
      </w:pPr>
      <w:r>
        <w:rPr/>
      </w:r>
    </w:p>
    <w:p>
      <w:pPr>
        <w:pStyle w:val="Normal"/>
        <w:rPr/>
      </w:pPr>
      <w:r>
        <w:rPr/>
        <w:t>se celá střecha vznesla do povětří a posadila se na pole o kus dále. V té době nezvyklé aeroplánům vzbudil výkon vichřice zasloužený obdiv.</w:t>
      </w:r>
    </w:p>
    <w:p>
      <w:pPr>
        <w:pStyle w:val="Normal"/>
        <w:rPr/>
      </w:pPr>
      <w:r>
        <w:rPr/>
        <w:t xml:space="preserve">     </w:t>
      </w:r>
      <w:r>
        <w:rPr/>
        <w:t>Z doby zadlabávaných krovů leží přede mnou zajímavý plán : „Nástin přes postavení nového domku přítomnému vlastníku Janu Volejníkovi v Dlouhopolsku“ opět bez data, ale kolek má letopočet 1881. Podepsán jest Nerad Václav rukou těžkou, zednickou, ale plánek je pěkně vypracovaný. Snad jej sám nedělal. Černou kuchyňku odstranil, ale pec strčil ještě do přední světnice, jen kouř svedl kanálkem do širokého komínu. Ale zvláštní jest vazba. Už v té době předpisuje dvojitý podbíjený strop, jehož trámy končí ve zdech a nemají souvislosti s vazbou. Ta má už jakýsi náběh k modernosti. Pouze každý čtvrtý pár krovů je zapuštěn do slabého vazebního trámu. Ostatní tři krovy jsou nad slepou zdí zapuštěny do pravidla, ale nad záhrobcem jsou nástavky trámů zapuštěné do dvou pravidel, čímž vznikl jakýsi žebřík. Celá ta moderní vazba vyžadovala mnoho dříví a jistě nebyla provedena. Výhodou její bylo, že nebyla odvislá o stropních trámů, kteréž bývaly silné, dubové a s nimiž bylo nutno šetřit. Proto se ani nad příčky nedávaly. Tento Václav Nerad předstihl svou dobu asi o dvacet let.</w:t>
      </w:r>
    </w:p>
    <w:p>
      <w:pPr>
        <w:pStyle w:val="Normal"/>
        <w:rPr/>
      </w:pPr>
      <w:r>
        <w:rPr/>
        <w:t xml:space="preserve">     </w:t>
      </w:r>
      <w:r>
        <w:rPr/>
        <w:t>Veliký pokrok učinili tesaři, když zanechali zadlabávání krovů a přibíjeli je na pravidla nejprve dubovým a později železným krovákem Nebyli už odkázáni na trámy ani na jejich nástavky a mohli rozvést krovy na libovolnou vzdálenost, což při změně krytiny bylo žádoucí.</w:t>
      </w:r>
    </w:p>
    <w:p>
      <w:pPr>
        <w:pStyle w:val="Normal"/>
        <w:rPr/>
      </w:pPr>
      <w:r>
        <w:rPr/>
        <w:t xml:space="preserve">     </w:t>
      </w:r>
      <w:r>
        <w:rPr/>
        <w:t>A teď už byla cesta k cíli volná. Krovy bylo možno libovolně prodloužit, aby přikryly záhrobec i slepou zeď. Kdyby střecha nestínila tolik do oken na záhrobci, položili by tesaři pravidlo hned po zdi a krovy by nechali asi 150 cm přesahovati. Jak tomu stínění odpomoci ? Zvýšili zdi o půl poschodí.</w:t>
      </w:r>
    </w:p>
    <w:p>
      <w:pPr>
        <w:pStyle w:val="Normal"/>
        <w:rPr/>
      </w:pPr>
      <w:r>
        <w:rPr/>
        <w:t xml:space="preserve">     </w:t>
      </w:r>
      <w:r>
        <w:rPr/>
        <w:t>Tak nastala slavná doba „půlštoků“ asi na přelomu století spojená s velikým zpopelňováním staré módy. Se ženskými nebylo tenkrát k vydržení, žádná nechtěla zůstati pozadu. Bylo jim lhostejné, že „půlštokem“ získají větší prostor pro skládku, že budou moci na hůře přijíti ve stoje až pod zástěnek – jim se jednalo hlavně o parádu. Vždyť takový „půlštok“ vypadal vznešeně jako zámek.</w:t>
      </w:r>
    </w:p>
    <w:p>
      <w:pPr>
        <w:pStyle w:val="Normal"/>
        <w:rPr/>
      </w:pPr>
      <w:r>
        <w:rPr/>
        <w:t xml:space="preserve">      </w:t>
      </w:r>
      <w:r>
        <w:rPr/>
        <w:t>Když  už toho měl hospodář plné uši, vypil nějakého panáka na kuráž a pak to „podškrt“. Nejlépe po půlnoci, kdy celá ves už spala. Panímáma na dvoře spínala ruce a žalovala na mstivé lidi. Často však nebyla ani doma, pantáta ji včera poslal na pouť do Staré Boleslavi a sám seděl od večera v hospodě. Našli se i takoví špekulanti, že místo svého podpálili sousedovo a od něho pak chytili. Četníkům se představili jako oběť a soused se zase mohl s klidem dívat četníkům do očí, ba lehko sehnal i alibi. – To byla první slavná doba ohňů na Městecku. Druhá přišla po pozemkové reformě za čtvrt století. Tohle byla horečka „půlštoková“.</w:t>
      </w:r>
    </w:p>
    <w:p>
      <w:pPr>
        <w:pStyle w:val="Normal"/>
        <w:rPr/>
      </w:pPr>
      <w:r>
        <w:rPr/>
        <w:t xml:space="preserve">     </w:t>
      </w:r>
      <w:r>
        <w:rPr/>
        <w:t>Když tedy pantáta svou povinnost vykonal a pojišťovna také, uchopila se akce panímáma. Vyjednávala se stavitelem : Všecko se zdvihne. Stropy půjdou o půl metru výš, okna budou širší a vyšší, příčky se pošoupnou. Napřed parádní pokoj, za ním obývací světnice, pak síň s pecí, dále světnička a komora. Okna trojkřídlová, „ofina“ vyřezávaná, tašky cementové s pěkným vzorkem. Tesaři dali dvě dlouhé pozednice na podezdívku 70 cm vysokou a přitáhli ji železnými „šlisnami“ s několika trámům nad stropem položeným.</w:t>
      </w:r>
    </w:p>
    <w:p>
      <w:pPr>
        <w:pStyle w:val="Normal"/>
        <w:rPr/>
      </w:pPr>
      <w:r>
        <w:rPr/>
        <w:t xml:space="preserve">     </w:t>
      </w:r>
      <w:r>
        <w:rPr/>
        <w:t>Když poslední řemeslník ze stavení zmizel a udělal se všude pořádek, nemohla se panímáma ani dočkati pouti, aby hosty všude provedla, hlavně takého hosty, kteří byli ještě po staru. Návštěva s kyselou tváří chválila, ale nakonec přece podotkla : „Holka, to je výška, a ta veliká okna, v zimě se tu nedotopíš !“ A hospodářovi :  „To je hůra, teď ani stodolu nepotřebujete ! Jen jestli se vám nebude krmení kazit, ty tašky nějak nepřiléhají, bude vám sem zafukovat. Není nad naše zlaté došky.“</w:t>
      </w:r>
    </w:p>
    <w:p>
      <w:pPr>
        <w:pStyle w:val="Normal"/>
        <w:rPr/>
      </w:pPr>
      <w:r>
        <w:rPr/>
        <w:t xml:space="preserve">     </w:t>
      </w:r>
      <w:r>
        <w:rPr/>
        <w:t>Ale po  cestě domů už se dohodli, že to taky vyzdvihnou, aby nebyli pozadu. A panímáma</w:t>
      </w:r>
    </w:p>
    <w:p>
      <w:pPr>
        <w:pStyle w:val="Normal"/>
        <w:rPr/>
      </w:pPr>
      <w:r>
        <w:rPr/>
        <w:t>v noci špekulovala, jak přítelkyni předělat.</w:t>
      </w:r>
    </w:p>
    <w:p>
      <w:pPr>
        <w:pStyle w:val="Normal"/>
        <w:jc w:val="center"/>
        <w:rPr/>
      </w:pPr>
      <w:r>
        <w:rPr/>
        <w:t>135.</w:t>
      </w:r>
    </w:p>
    <w:p>
      <w:pPr>
        <w:pStyle w:val="Normal"/>
        <w:rPr/>
      </w:pPr>
      <w:r>
        <w:rPr/>
      </w:r>
    </w:p>
    <w:p>
      <w:pPr>
        <w:pStyle w:val="Normal"/>
        <w:rPr>
          <w:u w:val="single"/>
        </w:rPr>
      </w:pPr>
      <w:r>
        <w:rPr>
          <w:u w:val="single"/>
        </w:rPr>
        <w:t>Oškobrh</w:t>
      </w:r>
    </w:p>
    <w:p>
      <w:pPr>
        <w:pStyle w:val="Normal"/>
        <w:rPr/>
      </w:pPr>
      <w:r>
        <w:rPr/>
        <w:t xml:space="preserve">    </w:t>
      </w:r>
      <w:r>
        <w:rPr/>
        <w:t>Naše nejbližší hora, tajemný Oškobrh, má neméně tajemné jméno nečeského původu a rovněž i malá vesnička na jihovýchodě k němu přitulená. Jméno se zřejmě nelíbilo a byla vítána náhrada, totiž jméno osady na opačné straně kopce : Vlkov. Poněvadž to byla osada německá ( ze Slezska za Marie Terezie ), jmenovala se původně Wolfsgerg. To jsme si opravili na Honsperk. Jméno opět cizí, ale aspoň známého původu. A teď po 1700 letech se konečně dovídáme původ podivného jména – Oškobrh. Jest to zpráva z Chlumeckých listů asi z roku 1943. Podepsán Z.</w:t>
      </w:r>
    </w:p>
    <w:p>
      <w:pPr>
        <w:pStyle w:val="Normal"/>
        <w:rPr/>
      </w:pPr>
      <w:r>
        <w:rPr/>
        <w:t xml:space="preserve">     </w:t>
      </w:r>
      <w:r>
        <w:rPr/>
        <w:t>Když r. 170 po Kristu žil v Alexandrií v Egyptě Claudius Ptolemaios, astronom a zeměpisec, jenž mimo jiné sebral zprávy baltických a oceanských mořeplavců i vůdců obchodních karavan a sestavil z nich dílo, dle něhož z udání zeměpisných poloh horstev, řek a význačných osad a kolonií bylo možno sestrojiti mapy tehdy známých zemí světa.                     ( Ptolemaios Klaudios kolem 90 – 160 ).</w:t>
      </w:r>
    </w:p>
    <w:p>
      <w:pPr>
        <w:pStyle w:val="Normal"/>
        <w:rPr/>
      </w:pPr>
      <w:r>
        <w:rPr/>
        <w:t xml:space="preserve">      </w:t>
      </w:r>
      <w:r>
        <w:rPr/>
        <w:t>R. 1939 pokusil jsem se ( pan Z.) podle těchto dat, vyňatých z  I.dílu prof. Dr. Em.Šimka „Germania Magna“, vyšetřiti, zda lze míti za to, že na místě dnešního města Nymburka stávala v předhistorické době kolonie Stragona, jak o tom píše Riegrův „Naučný slovník“ a i jiní naši zeměpisci. Studie skončila kladným výsledkem.</w:t>
      </w:r>
    </w:p>
    <w:p>
      <w:pPr>
        <w:pStyle w:val="Normal"/>
        <w:rPr/>
      </w:pPr>
      <w:r>
        <w:rPr/>
        <w:t xml:space="preserve">      </w:t>
      </w:r>
      <w:r>
        <w:rPr/>
        <w:t>Karavany obchodníků z Italie překročivše Alpy a dospěvše k Dunaji a které se ubíraly na sever k pobřeží moře Baltického pro drahocenný jantar, přecházely údolím naší Malše na Třeboňsko a táhly odtud severním směrem podél Lužnice vedle Blaníku na Sázavu k nynějším Lipanům Čertovou brázdou as k labskému hradu v Nymburce, aby  zde v osadě Stragona vyčkaly nižší stav vody v Labi, vhodný pro přebrodění.</w:t>
      </w:r>
    </w:p>
    <w:p>
      <w:pPr>
        <w:pStyle w:val="Normal"/>
        <w:rPr/>
      </w:pPr>
      <w:r>
        <w:rPr/>
        <w:t xml:space="preserve">     </w:t>
      </w:r>
      <w:r>
        <w:rPr/>
        <w:t>Vykopávky předhistorických památek u Nymburka na Zálabí v městě a dnes na pravém břehu Mrliny až u „sv.Vojtěcha“ukazují, že náš katastr a labská trať byly osazeny hojně lidem neznámého nám původu. Ptolemaios uvádí : Bateini neb Baimochaimové.</w:t>
      </w:r>
    </w:p>
    <w:p>
      <w:pPr>
        <w:pStyle w:val="Normal"/>
        <w:rPr/>
      </w:pPr>
      <w:r>
        <w:rPr/>
        <w:t xml:space="preserve">      </w:t>
      </w:r>
      <w:r>
        <w:rPr/>
        <w:t>Dle II.dílu téhož spisu směřovaly karavany od Labe na sever země České, která byla ohraničena od údolí Odry až po odtok Labe u Děčína pohořím Askiburgijským ( dnešní Jeseníky, Orlické hory, Krkonoše a Jizerské hory ) na severovýchodě a od nich na západ horami Melibockými ( Krušné hory, Smrčiny, Harz ). Zmíněný autor hledá vysvětlení pro pojmenování pohoří Askiburgijského, přes které se karavany hlavně ubíraly as směrem k náchodské zemské brance do Slezska a Polska a odtud na Balt. Dle líčení autorova stály karavany v širé rovině polabské, dovolujíc daleké rozhledy po území porostlém pralesem a hleděly, jak často i my za pěkného počasí na jaře činíme, na sněhem pokryté stráně Krkonoš. A v tomto pohledu se tyčil v popředí mocný kopec, dnešní Oškobrh, jako první vyvýšenina, za níž stoupalo území k horám pohraničním. Byl jim tedy kopec nápadným znamením směru, kterým se jim bylo bráti a dle nynějšího názvu jest pravděpodobno, že jej jmenovaly Askiburg, možná i osadu při něm položenou, takže Ptolemaios přenesl jméno na celé pohoří, ke kterému dle zpráv vedoucích karavany směřovaly, čímž povstalo jméno pohoří Askiburgijského. ( Spíše opačně. Dle pohoří v pozadí pojmenován kopec, jako jeho přední stráž. )</w:t>
      </w:r>
    </w:p>
    <w:p>
      <w:pPr>
        <w:pStyle w:val="Normal"/>
        <w:rPr/>
      </w:pPr>
      <w:r>
        <w:rPr/>
        <w:t xml:space="preserve">      </w:t>
      </w:r>
      <w:r>
        <w:rPr/>
        <w:t>Okolí Poděbrad leží na kotě 181, vrchol Oškobrhu na kotě 285, vyniká tedy kopec značnou výškou nad rovinu území. Na vrcholu se nalézají rozsáhlé valy dvojích sídlišť. Pocházejí z doby starší než podobné hrady slovanské. Vykopávky ukazují na předhistorické osídlení.</w:t>
      </w:r>
    </w:p>
    <w:p>
      <w:pPr>
        <w:pStyle w:val="Normal"/>
        <w:rPr/>
      </w:pPr>
      <w:r>
        <w:rPr/>
        <w:t xml:space="preserve">     </w:t>
      </w:r>
      <w:r>
        <w:rPr/>
        <w:t>Vzdálenost vrchu od pohoří nemusela být i pro Ptolemaja překážkou pro pojmenování vzdáleného pohoří. Patrně ji ani neznal. Tak se dovídáme po 1700 letech až z Egypta, jakou úlohu hrál v dějinách náš polabský Blaník – Oškobrh – Askiburg.</w:t>
      </w:r>
    </w:p>
    <w:p>
      <w:pPr>
        <w:pStyle w:val="Normal"/>
        <w:rPr/>
      </w:pPr>
      <w:r>
        <w:rPr/>
        <w:t xml:space="preserve">     </w:t>
      </w:r>
      <w:r>
        <w:rPr/>
        <w:t>Tolik v novinách.                                                                                     Z.</w:t>
      </w:r>
    </w:p>
    <w:p>
      <w:pPr>
        <w:pStyle w:val="Normal"/>
        <w:jc w:val="center"/>
        <w:rPr/>
      </w:pPr>
      <w:r>
        <w:rPr/>
        <w:t>136.</w:t>
      </w:r>
    </w:p>
    <w:p>
      <w:pPr>
        <w:pStyle w:val="Normal"/>
        <w:rPr/>
      </w:pPr>
      <w:r>
        <w:rPr/>
      </w:r>
    </w:p>
    <w:p>
      <w:pPr>
        <w:pStyle w:val="Normal"/>
        <w:rPr/>
      </w:pPr>
      <w:r>
        <w:rPr/>
        <w:t xml:space="preserve">     </w:t>
      </w:r>
      <w:r>
        <w:rPr/>
        <w:t>Jméno Askiburg nedaly osadě a kopci zajisté karavany. To jméno už tu bylo, karavany je slyšely a Ptolemaiovi později sdělily.  Kdo tedy dal kopci jméno ? Jistě tehdejší obyvatelé, z nichž jsou nám nejznámější Skrčenci, kteří před Kristem hustě naše kraje zalidnili. Máme je v Pátku, Opolanech, Dobšicích, Dlouhopolsku, Chotěšicích a zajisté i v Oškobrhu – Askiburgu. Národ Lužický prý byli Ligurové a ti prý pojmenovali hory Askiburgijské. Nikdy jsme netvrdili, že Skrčenci jsou původu slovanského, a je-li správně psáno slovo Askiburg, ukazoval by ten Burg na původ germánský. Skrčenci smísili se se Slovany a v jejich moři zanikli.</w:t>
      </w:r>
    </w:p>
    <w:p>
      <w:pPr>
        <w:pStyle w:val="Normal"/>
        <w:rPr/>
      </w:pPr>
      <w:r>
        <w:rPr/>
        <w:t xml:space="preserve">     </w:t>
      </w:r>
      <w:r>
        <w:rPr/>
        <w:t>Zajímala by otázka kudy se ubíraly karavany. Od Nymburka tedy k Oškobrhu patrně přes Pátek. Tak zvané „předvěké město“ Opolany strhly zajisté karavanu na jižní slunný svah Oškobrhu a tím ji určilo i další smě r: údolím Cidliny k Chlumci. Řeka nejen ukazovala cestu, ale dávala karavaně vodu a na lukách píci pro soumary.</w:t>
      </w:r>
    </w:p>
    <w:p>
      <w:pPr>
        <w:pStyle w:val="Normal"/>
        <w:rPr/>
      </w:pPr>
      <w:r>
        <w:rPr/>
      </w:r>
    </w:p>
    <w:p>
      <w:pPr>
        <w:pStyle w:val="Normal"/>
        <w:rPr/>
      </w:pPr>
      <w:r>
        <w:rPr>
          <w:u w:val="single"/>
        </w:rPr>
        <w:t>Lázně Poděbrady</w:t>
      </w:r>
      <w:r>
        <w:rPr/>
        <w:t>.</w:t>
      </w:r>
    </w:p>
    <w:p>
      <w:pPr>
        <w:pStyle w:val="Normal"/>
        <w:rPr/>
      </w:pPr>
      <w:r>
        <w:rPr/>
        <w:t xml:space="preserve">     </w:t>
      </w:r>
      <w:r>
        <w:rPr/>
        <w:t>Léčivé vody poděbradské nalezeny byly r. 1905 stařičkým pánem, asi 75 letým Karlem z Bülowa – Bothkampu, který byl kdysi známým hledačem vod kouzelným poutkem (virgulí) Historii nálezu vypsal lékárník Hellich, který Bülowa v Poděbradech při hledání vody doprovázel a jehož Bülow zasvěcoval také do tajů proutkaření.</w:t>
      </w:r>
    </w:p>
    <w:p>
      <w:pPr>
        <w:pStyle w:val="Normal"/>
        <w:rPr/>
      </w:pPr>
      <w:r>
        <w:rPr/>
        <w:t xml:space="preserve">     </w:t>
      </w:r>
      <w:r>
        <w:rPr/>
        <w:t>Podle jeho zpráv byl to kníže Filip Hohenlohe ze Schilingsfürstu, který pozval Bülowa do Poděbrad. Seznámil se s ním na slavnosti, pořádané při otevření známého Kielského kanálu, jíž se kníže Filip, jakožto předseda navigační ( lodní ) společnosti severoněmecké, musel zúčastniti. Na této slavnosti byl nadšeně oslavován i Bülow, poněvadž svým proutkem objevil při hlavní stanici bohatý pramen artézské vody, ačkoliv se tam před tím marně hledala pitná voda. Kníže Filip, který nebyl spokojen s labskou filtrovanou vodou a pomýšlel na získání nové pitné vody z vysočiny královéměstecké a její přivádění do města nákladným  vodovodem, použil této příležitosti k seznámení oslavencem, kterého ihned pozval na hony do Poděbrad a při tom na pokusy hledání pramenů v zámku. A v listopadu 1904 Bülow ke knížeti Filipovi skutečně přijel. Podle přání knížete hledal stařičký Bülow vodu nejdříve v zámku. Proutek, jehož používal, byl  z ocelového drátu, byl asi jako husí brk silný, asi 35 cm dlouhý a uprostřed stočený v oko. Poněvadž ocelový drát klade veliký odpor a v popsaném tvaru těžko jej lze udržeti, byl nad očkem slabým drátem pevně svázán. Proutek bral Bülow do rukou lehce, beze všeho násilí, palce držel na vnitřní straně k tělu a konce všech čtyř prstů vedle sebe na protější straně. Očko bylo šikmo k zemi nakloněné. Chodě po nádvoří označoval pramen i jeho směr na několika místech, kde očko se samovolně vymrštilo do výšky. Podobným způsobem hledal Bülow i jinde na panství a první zkouška dosíci vrtáním pramene proutkem označovaného provedena u hájovny na Oškobrhu, kde v suchých letech byl velký nedostatek vody jak pro lidi, tak pro dobytek. Bülow určil i hloubku pramene na 14 m a skutečně v této hloubce byl navrtán vydatný pramen dobré pitné vody.</w:t>
      </w:r>
    </w:p>
    <w:p>
      <w:pPr>
        <w:pStyle w:val="Normal"/>
        <w:rPr/>
      </w:pPr>
      <w:r>
        <w:rPr/>
        <w:t xml:space="preserve">     </w:t>
      </w:r>
      <w:r>
        <w:rPr/>
        <w:t>Tato šťastná zkouška dala podnět k vrtání na dvoře zámku. Bülow určil hloubku na 30-35 m, ale v této hloubce se pramen nenašel. Vrtalo se tedy dále, ale voda se stále neobjevovala. Když bylo dosaženo hloubky 65 m, ptali se Bülowa, zda mají pokračovati. A Bülow prohlásil, že se musí přijít na vodu, jen aby vrtali dále, malý omyl v určení hloubky byl prý zaviněn nepatrnou šířkou dvora. Téhož názoru byl i lékárník Hellich, který předpokládal, že prameny budou dosaženy asi ve hloubce 100 m. Soudil tak po srovnání geologických poměrů zdejších s podobnými poměry v Lysé u Káraného, kde spodní voda byla zastižena až ve hloubce  97 m. Vrtalo se tedy dále a když dne 8. srpna 1905 dosáhli hloubky 96 m, tu vytryskl časně z rána mohutný proud vody.</w:t>
      </w:r>
    </w:p>
    <w:p>
      <w:pPr>
        <w:pStyle w:val="Normal"/>
        <w:rPr/>
      </w:pPr>
      <w:r>
        <w:rPr/>
        <w:t xml:space="preserve">     </w:t>
      </w:r>
      <w:r>
        <w:rPr/>
        <w:t>Voda byla chrlena takovým tlakem k povrchu, že s sebou vynášela i bahno. Během dne se</w:t>
      </w:r>
    </w:p>
    <w:p>
      <w:pPr>
        <w:pStyle w:val="Normal"/>
        <w:jc w:val="center"/>
        <w:rPr/>
      </w:pPr>
      <w:r>
        <w:rPr/>
        <w:t>137.</w:t>
      </w:r>
    </w:p>
    <w:p>
      <w:pPr>
        <w:pStyle w:val="Normal"/>
        <w:rPr/>
      </w:pPr>
      <w:r>
        <w:rPr/>
      </w:r>
    </w:p>
    <w:p>
      <w:pPr>
        <w:pStyle w:val="Normal"/>
        <w:rPr/>
      </w:pPr>
      <w:r>
        <w:rPr/>
        <w:t>však úplně vyčistila a hodila se k pití. A tu se poznalo, že je voda bohatě nasycena kysličníkem uhličitým, takže pranic nezadala vodě krondorfské nebo kysibelské. Zpráva o nálezu vody „uhličnatky“ neobyčejně rychle proběhla celým městem a lid sbíhal se se všech stran, aby se na vlastní oči přesvědčil o tomto zázraku a vody okusil.</w:t>
      </w:r>
    </w:p>
    <w:p>
      <w:pPr>
        <w:pStyle w:val="Normal"/>
        <w:rPr/>
      </w:pPr>
      <w:r>
        <w:rPr/>
        <w:t xml:space="preserve">     </w:t>
      </w:r>
      <w:r>
        <w:rPr/>
        <w:t>Hellich vypravuje, že se lidé novou vodou zrovna upíjeli a že vodu chytali do všemožných nádob a domů odnášeli. Došlo i k bojům o přednost dosíci pramene, čehož svědectvím byly rozbité sklenice, džbány a hrnce, vypadalo to prý jako po nějaké bitvě. Později ukázala se i léčivá moc poděbradské vody a Poděbrady staly se známými nejen v naší vlasti, nýbrž i za hranicemi.</w:t>
      </w:r>
    </w:p>
    <w:p>
      <w:pPr>
        <w:pStyle w:val="Normal"/>
        <w:rPr/>
      </w:pPr>
      <w:r>
        <w:rPr/>
      </w:r>
    </w:p>
    <w:p>
      <w:pPr>
        <w:pStyle w:val="Normal"/>
        <w:rPr>
          <w:u w:val="single"/>
        </w:rPr>
      </w:pPr>
      <w:r>
        <w:rPr>
          <w:u w:val="single"/>
        </w:rPr>
        <w:t>Vzpomínky</w:t>
      </w:r>
    </w:p>
    <w:p>
      <w:pPr>
        <w:pStyle w:val="Normal"/>
        <w:rPr/>
      </w:pPr>
      <w:r>
        <w:rPr/>
        <w:t xml:space="preserve">     </w:t>
      </w:r>
      <w:r>
        <w:rPr/>
        <w:t>Anglická kopaná dnes zbláznila svět, staré i mladé. Nemůže-li mládež sama kopati, aspoň se dívá na ty šťastnější. Poněvadž se však rodičům dobře vede, lítá po návsi více kopacích míčů, než by se dalo očekávati.</w:t>
      </w:r>
    </w:p>
    <w:p>
      <w:pPr>
        <w:pStyle w:val="Normal"/>
        <w:rPr/>
      </w:pPr>
      <w:r>
        <w:rPr/>
        <w:t xml:space="preserve">      </w:t>
      </w:r>
      <w:r>
        <w:rPr/>
        <w:t>Nám za našich mladých let stačily míče z chlupů obšité hadrem a s nimi jsme hráli pomocí pálky ( cukačky ) těch několik her stále stejných a přece tolik milých. A když se sešli jen dva a na hru míčem nestačili, vytáhli špačka.</w:t>
      </w:r>
    </w:p>
    <w:p>
      <w:pPr>
        <w:pStyle w:val="Normal"/>
        <w:rPr/>
      </w:pPr>
      <w:r>
        <w:rPr/>
        <w:t xml:space="preserve">     </w:t>
      </w:r>
      <w:r>
        <w:rPr/>
        <w:t>Na výsluní všude u zdí byly žumpy asi jako hnízdo na popelení slepice. U ní stál první hráč se špačkem a cukačkou. Druhý chytal a shazoval. Prvý nadhodil si špačka a spálil ho cukačkou, až zabzučel. Takového bylo těžko chytit a taky nebezpečno. Špaček tvrdý a těžký prudce praštil přes prsty nebo do obličeje, ba mohl i poškoditi oko. Opatrný hráč raději nechytal a spokojil se shazováním Hodil-li špačka do žumpy, vyhrál. Jinak hrál první dále a to „lokte“. Špačka položil před žumpou, ťukl mu na špičku, aby nadskočil a pak jej napálil pálkou. Druhý zarážel a chytal. Z místa dopadu pokračoval prvý stejně ještě dvakrát, pak znalecky přeměřil okem vzdálenost od žumpy a řekl hrdě :  Dvě stě ! Což znamenalo, že by se mohla pálka položit dvěstěkrát až k žumpě. Když druhý nesouhlasil, měl právo si to přeměřiti. Bylo to pracné ohýbání, ale vyplatilo se to, občas prvého sundal, zvláště když nesledoval falešné měření. Snad jen pro tuto možnost podvodu nezavedli jsme delší míry, na příklad provázek deset nebo dvacet  pálek dlouhý. Ostatně byl špaček před zánikem a proto se nezdokonaloval. Nezískal si přízně představených. K tomu nové gumové míče tak krásně létaly a vyskakovaly.</w:t>
      </w:r>
    </w:p>
    <w:p>
      <w:pPr>
        <w:pStyle w:val="Normal"/>
        <w:rPr/>
      </w:pPr>
      <w:r>
        <w:rPr/>
        <w:t xml:space="preserve">     </w:t>
      </w:r>
      <w:r>
        <w:rPr/>
        <w:t>Děvčata lapávala kamínky. To už za časného jara usedla dvě proti sobě na nevyspělou ještě zem a rozhodila 5 kamínků. Vyhazovala je postupně do malé výše po jednom i více a současně sbírala ostatní ze země. Muselo je to velmi bavit, poněvadž tak vysedávala trpělivě a dlouho.</w:t>
      </w:r>
    </w:p>
    <w:p>
      <w:pPr>
        <w:pStyle w:val="Normal"/>
        <w:rPr/>
      </w:pPr>
      <w:r>
        <w:rPr/>
        <w:t xml:space="preserve">     </w:t>
      </w:r>
      <w:r>
        <w:rPr/>
        <w:t>Z takových nimravých her jsme hráli o fazole a knoflíky. Dnes mají děti kuličky. Ty už tenkrát také byly, ale kdo by za ně utrácel peníze, když stejnou službu udělala kdejaká čamrda. Ale byl v nich tady rozdíl. Některý knoflík platil za dváka, ba i za tráka. Byli už tenkrát mezi kluky kapitalisti, kteří růženec knoflíků otočili kolem břicha – zajisté hubeného.</w:t>
      </w:r>
    </w:p>
    <w:p>
      <w:pPr>
        <w:pStyle w:val="Normal"/>
        <w:rPr/>
      </w:pPr>
      <w:r>
        <w:rPr/>
        <w:t xml:space="preserve">     </w:t>
      </w:r>
      <w:r>
        <w:rPr/>
        <w:t xml:space="preserve">S netajeným obdivem i s malou hrůzou – hlavně my menší – dívali jsme se na prvního draka, kterého jakýsi Pražáček na návsi pustil. Už to hrozné jméno známé z pohádek ! A ty pohyby ve výšce – není to něco živého ? Má to oči a zuby, taky ocas, kroutí to sebou a chvílemi se to spouští po hlavě k zemí – kdyby ho Pražák neudržel, snad by se vrhnul na nás. Starší kluci byli odvážnější a sami si draka podrželi. Chválili, jak sebou trhá a škube. Po čase hrůza pominula a proměnila se v legraci. I psaníčka jsme mu do té výše posílali, jestli se v té výšce nebojí. – Když pak Pražák s večerem draka stáhl, starší kluci jej důkladně okukovali a hned druhého dne napodobovali. Nešlo to tak hladce, Při pouštění jim dělal drak kotrmelce a často sletěl po hlavě prudce a přerazil oblouk. Dělávali jsme jej z kustovnice, která je tenká a </w:t>
      </w:r>
    </w:p>
    <w:p>
      <w:pPr>
        <w:pStyle w:val="Normal"/>
        <w:jc w:val="center"/>
        <w:rPr/>
      </w:pPr>
      <w:r>
        <w:rPr/>
        <w:t>138.</w:t>
      </w:r>
    </w:p>
    <w:p>
      <w:pPr>
        <w:pStyle w:val="Normal"/>
        <w:rPr/>
      </w:pPr>
      <w:r>
        <w:rPr/>
      </w:r>
    </w:p>
    <w:p>
      <w:pPr>
        <w:pStyle w:val="Normal"/>
        <w:rPr/>
      </w:pPr>
      <w:r>
        <w:rPr/>
        <w:t>křehká, ale už v přírodě pěkně prohnutá. Bez oblouku jsme jej neuměli, ač je snadnější a zaručeně lítá. Po čase jsme i Pražáka překonali skupinou pěti draků na jedné šňůře, z nichž jeden táhl druhý. Pak se šňůra přetrhla a draky se zapletly do vysokých hrušek. Ani jsme je nesundávali, neboť už tam hrušky nebyly.</w:t>
      </w:r>
    </w:p>
    <w:p>
      <w:pPr>
        <w:pStyle w:val="Normal"/>
        <w:rPr/>
      </w:pPr>
      <w:r>
        <w:rPr/>
        <w:t xml:space="preserve">     </w:t>
      </w:r>
      <w:r>
        <w:rPr/>
        <w:t>Velociped. Rádi jsme se potulovali poblíž císařské silnice. Některého šťastného dne jsme měli příležitost okukovati cyklistu jedoucího na ohromném kole. To bylo závisti !  Jen krátký kousek se tak krásně svézti ! Měl by nám to kolo půjčiti do vsi. A přece to byla ubohá jízda po plné gumě a při ubohém stavu silnic. K dnešní se nedala ani zdaleka přirovnati. K tomu vratké sezení ve výšce 160 cm u samých řidítek, přes něž bylo tak snadno po hlavě přelétnouti. Už to obtížné nasedání nelákalo. A přece se našli kumštýři, kteří sjeli s Opockého kopce za Hradčanským lesem stojíce jednou nohou na sedle a druhou na řidítkách !</w:t>
      </w:r>
    </w:p>
    <w:p>
      <w:pPr>
        <w:pStyle w:val="Normal"/>
        <w:rPr/>
      </w:pPr>
      <w:r>
        <w:rPr/>
        <w:t xml:space="preserve">     </w:t>
      </w:r>
      <w:r>
        <w:rPr/>
        <w:t>Nenáhle a jaksi nesměle počala se objevovati na silnici kola dnešní. Ta se nám ani trochu nelíbila, ta ani za předhánění nestála. To přece nebyl ani správný velocipéd ! Co si to chudák koupil ? To si nemohl přidat na to velké ?</w:t>
      </w:r>
    </w:p>
    <w:p>
      <w:pPr>
        <w:pStyle w:val="Normal"/>
        <w:rPr/>
      </w:pPr>
      <w:r>
        <w:rPr/>
        <w:t xml:space="preserve">     </w:t>
      </w:r>
      <w:r>
        <w:rPr/>
        <w:t>Kolem roku 1894 přestala se vysoká kola objevovati a silnici opanovala kola dnešní. Když pak některý veselý sportovec se přece na vysokém kole ukázal, vzbudil hodně veselosti.</w:t>
      </w:r>
    </w:p>
    <w:p>
      <w:pPr>
        <w:pStyle w:val="Normal"/>
        <w:rPr/>
      </w:pPr>
      <w:r>
        <w:rPr/>
        <w:t xml:space="preserve">     </w:t>
      </w:r>
      <w:r>
        <w:rPr/>
        <w:t>Dnes dovede dítě dříve jezdit na kole, než se naučí chodit pěšky, ač stojí skrčené se strany a šlape pod rámem.</w:t>
      </w:r>
    </w:p>
    <w:p>
      <w:pPr>
        <w:pStyle w:val="Normal"/>
        <w:rPr/>
      </w:pPr>
      <w:r>
        <w:rPr/>
      </w:r>
    </w:p>
    <w:p>
      <w:pPr>
        <w:pStyle w:val="Normal"/>
        <w:rPr/>
      </w:pPr>
      <w:r>
        <w:rPr/>
        <w:t xml:space="preserve">     </w:t>
      </w:r>
      <w:r>
        <w:rPr/>
        <w:t>Automobily nás kluky neoslnily. Kočár bez koní ! Tomu se mohly diviti už jen babičky. Což to nebylo napodobení lokomotivy, která přece jezdila rychleji a k tomu s několika vozy ? Na tu už byla zajímavější podívaná, třebas to byla jen ubohá Kačenka městecká. Ale přímo nás hypnotisovaly zvonivé zvuky oračky. Ty jsme doprovázeli na kilometry a horlivci až ke druhé vzdálené vsi. Snad by šli dále, kdyby se nebáli domácích kluků.</w:t>
      </w:r>
    </w:p>
    <w:p>
      <w:pPr>
        <w:pStyle w:val="Normal"/>
        <w:rPr/>
      </w:pPr>
      <w:r>
        <w:rPr/>
      </w:r>
    </w:p>
    <w:p>
      <w:pPr>
        <w:pStyle w:val="Normal"/>
        <w:rPr/>
      </w:pPr>
      <w:r>
        <w:rPr/>
        <w:t xml:space="preserve">     </w:t>
      </w:r>
      <w:r>
        <w:rPr/>
        <w:t>Fonograf. Bylo to už v měšťanské škole kol roku 1895, kdy nám ředitel Řezníček ve třídách tajemně oznámil, že zítra odpoledne bude kdosi ve II. třídě předváděti za poplatek      2 krejcarů mluvicí stroj zvaný fonograf. Doma jsme utržili hodně posměchu : Mluvicí stroj ! Na stole bude nějaká mašinka, u stolu bude stát strejc a tetka bude mluvit pod stolem ! Bránil jsem se, že by takový podfuk učitelé nedovolili. Ale proto přece jsem byl ostražitý. Chodili jsme k přístroji najednou čtyři. Strejc nám zastrčil trubičky do uší a spustil strojek, Rachoty, chrapoty, ale pak opravdu slova : Otče náš, jenž jsi atd ! Pěkně celý přeříkal. Tetka pod stolem nebyla. Vyhráno tedy ! Ještě po druhé jsem se s ním setkal asi po 5 letech na učitelském ústavě. Stroj byl ještě válečkový, ale dokonalejší.Přehrál nám sbory nachytané na jiných učitelských ústavech a pak zachytil i náš sbor a ihned nám jej přednesl. Profesorovi zpěvu trochu zčervenaly uši, ale dopadlo to dob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r>
    </w:p>
    <w:p>
      <w:pPr>
        <w:pStyle w:val="Normal"/>
        <w:ind w:left="6372" w:firstLine="708"/>
        <w:rPr/>
      </w:pPr>
      <w:r>
        <w:rPr/>
      </w:r>
    </w:p>
    <w:p>
      <w:pPr>
        <w:pStyle w:val="Normal"/>
        <w:rPr/>
      </w:pPr>
      <w:r>
        <w:rPr/>
      </w:r>
    </w:p>
    <w:p>
      <w:pPr>
        <w:pStyle w:val="Normal"/>
        <w:jc w:val="center"/>
        <w:rPr/>
      </w:pPr>
      <w:r>
        <w:rPr/>
        <w:t>139.</w:t>
      </w:r>
    </w:p>
    <w:p>
      <w:pPr>
        <w:pStyle w:val="Normal"/>
        <w:rPr/>
      </w:pPr>
      <w:r>
        <w:rPr/>
      </w:r>
    </w:p>
    <w:p>
      <w:pPr>
        <w:pStyle w:val="Normal"/>
        <w:ind w:left="6372" w:firstLine="708"/>
        <w:rPr/>
      </w:pPr>
      <w:r>
        <w:rPr/>
        <w:t>Píše se rok 1966.</w:t>
      </w:r>
    </w:p>
    <w:p>
      <w:pPr>
        <w:pStyle w:val="Normal"/>
        <w:rPr/>
      </w:pPr>
      <w:r>
        <w:rPr/>
      </w:r>
    </w:p>
    <w:p>
      <w:pPr>
        <w:pStyle w:val="Normal"/>
        <w:rPr/>
      </w:pPr>
      <w:r>
        <w:rPr/>
        <w:t xml:space="preserve">     </w:t>
      </w:r>
      <w:r>
        <w:rPr/>
        <w:t>Ty tam jsou doby, kdy se psalo – anglická kopaná zbláznila celý svět, staré i mladé !</w:t>
      </w:r>
    </w:p>
    <w:p>
      <w:pPr>
        <w:pStyle w:val="Normal"/>
        <w:rPr/>
      </w:pPr>
      <w:r>
        <w:rPr/>
        <w:t xml:space="preserve">     </w:t>
      </w:r>
      <w:r>
        <w:rPr/>
        <w:t>Jsem jeden z nich, který se právě narodil, když se toto psalo. Nejsem už žádný mladík, rok narození 1906 to nejlépe potvrzuje. Rád si zavzpomínám a tak bych se trochu rozepsal o mých začátcích, které byly asi stejné, jako u mnoho jiných, později slavných fotbalistů.</w:t>
      </w:r>
    </w:p>
    <w:p>
      <w:pPr>
        <w:pStyle w:val="Normal"/>
        <w:rPr/>
      </w:pPr>
      <w:r>
        <w:rPr/>
        <w:t xml:space="preserve">     </w:t>
      </w:r>
      <w:r>
        <w:rPr/>
        <w:t>Už jako šestiletý kluk jsem „honil“ míč, tak zvaný „hadrák“ na každém malém plácku, v každé volné uličce, nebo v lese. Měl jsem bratra a právě s ním jsem sváděl největší souboje, které obyčejně končily bratrskou šarvátkou a na konec to rozřešila naše matka rákoskou. Nedivte se, že to byla právě matka, ale můj otec byl v první světové válce, ze které se už bohužel nevrátil. Píši o své matce právě proto, byla to ona, která nejvíce trpěla tou naší kopanou. Nebylo dne, aby nehledala nějakou svojí punčochu  nebo ponožku. Vždy jí nějaká chyběla. To byl totiž základní materiál k vyhotovení tak zvaného „hadráku“. Aby takový hadrový míč splnil alespoň na několik procent svůj úkol, musel střed obsahovat něco pružného a na to se hodila nejlépe houba od školní tabule. Taková houba obalená vlněnými hadry, ponožkami, dobře stažená, to byl ten ideální hadrák – kopací míč.</w:t>
      </w:r>
    </w:p>
    <w:p>
      <w:pPr>
        <w:pStyle w:val="Normal"/>
        <w:rPr/>
      </w:pPr>
      <w:r>
        <w:rPr/>
        <w:t xml:space="preserve">     </w:t>
      </w:r>
      <w:r>
        <w:rPr/>
        <w:t>To byl základ a myslím jeden z nejzdravějších základů budoucích dobrých fotbalistů a representantů československé republiky.</w:t>
      </w:r>
    </w:p>
    <w:p>
      <w:pPr>
        <w:pStyle w:val="Normal"/>
        <w:rPr/>
      </w:pPr>
      <w:r>
        <w:rPr/>
        <w:t xml:space="preserve">    </w:t>
      </w:r>
      <w:r>
        <w:rPr/>
        <w:t>V našem kladenském kraji, v kraji horníků, neměl v dřívějších dobách jak se říká „na růžích ustláno“, ale sport a zřejmě fotbal měl každý kluk v krvi už od narození. Kladenský tvrdý život, který byl vyplněn stále těžkou prací každého z nás, skutečně vychovával sportovní bojovníky, kteří vždy bojovali čestně. Hoši z dělnických rodin, kteří právě neměli ty nejlepší podmínky k provozování jakéhokoliv sportu, byli to právě oni, kteří byli nejvyhledávanější pro posilování pražských klubů Sparty a Slavie. Hrát za tyto kluby, to byl snad sen každého dospívajícího kluka. Mě se ten sen vyplnil, hrát za Spartu a pak začal ten nejkrásnější čas mého života, který trval téměř dvacet let. Nikdy nezapomenu na 1.listopad 1926, kdy jsem poprvé na sebe oblékl rudý sparťanský dres. To byl prostě svátek ! Za téměř 20 let jsem měl těch „svátků“ asi 1000. Ovšem, největší pocty, kterou sportovec může docílit, jest nominace do národního mužstva, jako representant své drahé vlasti. Že jsem této pocty vychutnal do sytosti, o tom svědčí mých 60 zápasů v národních mužstvu. Hrál jsem a representoval jsem ČSR v mnoha cizích zemích, procestoval jsem téměř celou Evropu, mnoho jsem viděl, mnoho zkušeností získal. A ze zkušenosti říkám : „všude dobře – doma nejlíp!“</w:t>
      </w:r>
    </w:p>
    <w:p>
      <w:pPr>
        <w:pStyle w:val="Normal"/>
        <w:rPr/>
      </w:pPr>
      <w:r>
        <w:rPr/>
        <w:t xml:space="preserve">     </w:t>
      </w:r>
      <w:r>
        <w:rPr/>
        <w:t>Myslím, že jsem toho o sobě napsal již dost a teď vy hoši, třeba z Dlouhopolska, nechtěli by jste jít v mých šlépějích ? Máte k tomu dnes docela jiné, lepší a přímo ideální podmínky, které vám nabízí náš dnešní socialistický stát.</w:t>
      </w:r>
    </w:p>
    <w:p>
      <w:pPr>
        <w:pStyle w:val="Normal"/>
        <w:rPr/>
      </w:pPr>
      <w:r>
        <w:rPr/>
        <w:t xml:space="preserve">     </w:t>
      </w:r>
      <w:r>
        <w:rPr/>
        <w:t>Mám na to prima recept :</w:t>
      </w:r>
    </w:p>
    <w:p>
      <w:pPr>
        <w:pStyle w:val="Normal"/>
        <w:rPr/>
      </w:pPr>
      <w:r>
        <w:rPr/>
        <w:t xml:space="preserve">     </w:t>
      </w:r>
      <w:r>
        <w:rPr/>
        <w:t>Kázeň, sebekázeň a velkou lásku k tomu sportu, který právě chci provozovat !</w:t>
      </w:r>
    </w:p>
    <w:p>
      <w:pPr>
        <w:pStyle w:val="Normal"/>
        <w:rPr/>
      </w:pPr>
      <w:r>
        <w:rPr/>
        <w:t xml:space="preserve">                                                                  </w:t>
      </w:r>
    </w:p>
    <w:p>
      <w:pPr>
        <w:pStyle w:val="Normal"/>
        <w:rPr/>
      </w:pPr>
      <w:r>
        <w:rPr/>
        <w:t xml:space="preserve">                                                                    </w:t>
      </w:r>
      <w:r>
        <w:rPr/>
        <w:t>Váš</w:t>
      </w:r>
    </w:p>
    <w:p>
      <w:pPr>
        <w:pStyle w:val="Normal"/>
        <w:rPr/>
      </w:pPr>
      <w:r>
        <w:rPr/>
        <w:t xml:space="preserve">                                                                         </w:t>
      </w:r>
      <w:r>
        <w:rPr/>
        <w:t>zasloužilý mistr sportu</w:t>
      </w:r>
    </w:p>
    <w:p>
      <w:pPr>
        <w:pStyle w:val="Normal"/>
        <w:rPr/>
      </w:pPr>
      <w:r>
        <w:rPr/>
      </w:r>
    </w:p>
    <w:p>
      <w:pPr>
        <w:pStyle w:val="Normal"/>
        <w:rPr/>
      </w:pPr>
      <w:r>
        <w:rPr/>
        <w:t xml:space="preserve">                                                                                          </w:t>
      </w:r>
      <w:r>
        <w:rPr/>
        <w:t>Jarda  Burger</w:t>
      </w:r>
    </w:p>
    <w:p>
      <w:pPr>
        <w:pStyle w:val="Normal"/>
        <w:ind w:left="6372"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Obsah :</w:t>
      </w:r>
    </w:p>
    <w:p>
      <w:pPr>
        <w:pStyle w:val="Normal"/>
        <w:rPr/>
      </w:pPr>
      <w:r>
        <w:rPr/>
        <w:t>1 – Pokolení skrčených koster</w:t>
      </w:r>
    </w:p>
    <w:p>
      <w:pPr>
        <w:pStyle w:val="Normal"/>
        <w:rPr/>
      </w:pPr>
      <w:r>
        <w:rPr/>
        <w:t>2 – Bójové a Markomani</w:t>
      </w:r>
    </w:p>
    <w:p>
      <w:pPr>
        <w:pStyle w:val="Normal"/>
        <w:rPr/>
      </w:pPr>
      <w:r>
        <w:rPr/>
        <w:t>3 – Slované</w:t>
      </w:r>
    </w:p>
    <w:p>
      <w:pPr>
        <w:pStyle w:val="Normal"/>
        <w:rPr/>
      </w:pPr>
      <w:r>
        <w:rPr/>
        <w:t>4 – Zakládání osad</w:t>
      </w:r>
    </w:p>
    <w:p>
      <w:pPr>
        <w:pStyle w:val="Normal"/>
        <w:rPr/>
      </w:pPr>
      <w:r>
        <w:rPr/>
        <w:t>6 – Šlechta a poddaní</w:t>
      </w:r>
    </w:p>
    <w:p>
      <w:pPr>
        <w:pStyle w:val="Normal"/>
        <w:rPr/>
      </w:pPr>
      <w:r>
        <w:rPr/>
        <w:t>8 – Německé osady</w:t>
      </w:r>
    </w:p>
    <w:p>
      <w:pPr>
        <w:pStyle w:val="Normal"/>
        <w:rPr/>
      </w:pPr>
      <w:r>
        <w:rPr/>
        <w:t>9 – Nevolnictví</w:t>
      </w:r>
    </w:p>
    <w:p>
      <w:pPr>
        <w:pStyle w:val="Normal"/>
        <w:rPr/>
      </w:pPr>
      <w:r>
        <w:rPr/>
        <w:t>10 – Pýcha předchází pád</w:t>
      </w:r>
    </w:p>
    <w:p>
      <w:pPr>
        <w:pStyle w:val="Normal"/>
        <w:rPr/>
      </w:pPr>
      <w:r>
        <w:rPr/>
        <w:t>11 – Bílá Hora</w:t>
      </w:r>
    </w:p>
    <w:p>
      <w:pPr>
        <w:pStyle w:val="Normal"/>
        <w:rPr/>
      </w:pPr>
      <w:r>
        <w:rPr/>
        <w:t>12 – Pokuta a trest</w:t>
      </w:r>
    </w:p>
    <w:p>
      <w:pPr>
        <w:pStyle w:val="Normal"/>
        <w:rPr/>
      </w:pPr>
      <w:r>
        <w:rPr/>
        <w:t>14 – Válka třicetiletá</w:t>
      </w:r>
    </w:p>
    <w:p>
      <w:pPr>
        <w:pStyle w:val="Normal"/>
        <w:rPr/>
      </w:pPr>
      <w:r>
        <w:rPr/>
        <w:t>15 – Práce Jesuitů</w:t>
      </w:r>
    </w:p>
    <w:p>
      <w:pPr>
        <w:pStyle w:val="Normal"/>
        <w:rPr/>
      </w:pPr>
      <w:r>
        <w:rPr/>
        <w:t>16 – Otroctví</w:t>
      </w:r>
    </w:p>
    <w:p>
      <w:pPr>
        <w:pStyle w:val="Normal"/>
        <w:rPr/>
      </w:pPr>
      <w:r>
        <w:rPr/>
        <w:t>18 – Hřbitovní klid</w:t>
      </w:r>
    </w:p>
    <w:p>
      <w:pPr>
        <w:pStyle w:val="Normal"/>
        <w:rPr/>
      </w:pPr>
      <w:r>
        <w:rPr/>
        <w:t>19 – Červánky svobody</w:t>
      </w:r>
    </w:p>
    <w:p>
      <w:pPr>
        <w:pStyle w:val="Normal"/>
        <w:rPr/>
      </w:pPr>
      <w:r>
        <w:rPr/>
        <w:t>21 – Probuzení národa</w:t>
      </w:r>
    </w:p>
    <w:p>
      <w:pPr>
        <w:pStyle w:val="Normal"/>
        <w:rPr/>
      </w:pPr>
      <w:r>
        <w:rPr/>
        <w:t>23 – Dějiny Dlouhopolska</w:t>
      </w:r>
    </w:p>
    <w:p>
      <w:pPr>
        <w:pStyle w:val="Normal"/>
        <w:rPr/>
      </w:pPr>
      <w:r>
        <w:rPr/>
        <w:t>24 – Pozdější zprávy</w:t>
      </w:r>
    </w:p>
    <w:p>
      <w:pPr>
        <w:pStyle w:val="Normal"/>
        <w:rPr/>
      </w:pPr>
      <w:r>
        <w:rPr/>
        <w:t>26 – Budovy 1841</w:t>
      </w:r>
    </w:p>
    <w:p>
      <w:pPr>
        <w:pStyle w:val="Normal"/>
        <w:rPr/>
      </w:pPr>
      <w:r>
        <w:rPr/>
        <w:t>27 – Pozemky 1841</w:t>
      </w:r>
    </w:p>
    <w:p>
      <w:pPr>
        <w:pStyle w:val="Normal"/>
        <w:rPr/>
      </w:pPr>
      <w:r>
        <w:rPr/>
        <w:t>28 – Cesty staré a nové</w:t>
      </w:r>
    </w:p>
    <w:p>
      <w:pPr>
        <w:pStyle w:val="Normal"/>
        <w:rPr/>
      </w:pPr>
      <w:r>
        <w:rPr/>
        <w:t>31 – Chlumecká robota</w:t>
      </w:r>
    </w:p>
    <w:p>
      <w:pPr>
        <w:pStyle w:val="Normal"/>
        <w:rPr/>
      </w:pPr>
      <w:r>
        <w:rPr/>
        <w:t>32 – Správa obce</w:t>
      </w:r>
    </w:p>
    <w:p>
      <w:pPr>
        <w:pStyle w:val="Normal"/>
        <w:rPr/>
      </w:pPr>
      <w:r>
        <w:rPr/>
        <w:t>33 – Kostel a škola</w:t>
      </w:r>
    </w:p>
    <w:p>
      <w:pPr>
        <w:pStyle w:val="Normal"/>
        <w:rPr/>
      </w:pPr>
      <w:r>
        <w:rPr/>
        <w:t>35 – Rok 1848</w:t>
      </w:r>
    </w:p>
    <w:p>
      <w:pPr>
        <w:pStyle w:val="Normal"/>
        <w:rPr/>
      </w:pPr>
      <w:r>
        <w:rPr/>
        <w:t>37 – Zrušení roboty</w:t>
      </w:r>
    </w:p>
    <w:p>
      <w:pPr>
        <w:pStyle w:val="Normal"/>
        <w:rPr/>
      </w:pPr>
      <w:r>
        <w:rPr/>
        <w:t>38 – Věrolomný císař</w:t>
      </w:r>
    </w:p>
    <w:p>
      <w:pPr>
        <w:pStyle w:val="Normal"/>
        <w:rPr/>
      </w:pPr>
      <w:r>
        <w:rPr/>
        <w:t>39 – Utíkejte, Prajzi jdou !</w:t>
      </w:r>
    </w:p>
    <w:p>
      <w:pPr>
        <w:pStyle w:val="Normal"/>
        <w:rPr/>
      </w:pPr>
      <w:r>
        <w:rPr/>
        <w:t>40 – Chyby české politiky</w:t>
      </w:r>
    </w:p>
    <w:p>
      <w:pPr>
        <w:pStyle w:val="Normal"/>
        <w:rPr/>
      </w:pPr>
      <w:r>
        <w:rPr/>
        <w:t>42 – Kulturní vyspělost</w:t>
      </w:r>
    </w:p>
    <w:p>
      <w:pPr>
        <w:pStyle w:val="Normal"/>
        <w:rPr/>
      </w:pPr>
      <w:r>
        <w:rPr/>
        <w:t>43 – Hospodářské poměry</w:t>
      </w:r>
    </w:p>
    <w:p>
      <w:pPr>
        <w:pStyle w:val="Normal"/>
        <w:rPr/>
      </w:pPr>
      <w:r>
        <w:rPr/>
        <w:t>44 – Polní hospodářství před r. 1880</w:t>
      </w:r>
    </w:p>
    <w:p>
      <w:pPr>
        <w:pStyle w:val="Normal"/>
        <w:rPr/>
      </w:pPr>
      <w:r>
        <w:rPr/>
        <w:t>47 – Dobytek. Chasa</w:t>
      </w:r>
    </w:p>
    <w:p>
      <w:pPr>
        <w:pStyle w:val="Normal"/>
        <w:rPr/>
      </w:pPr>
      <w:r>
        <w:rPr/>
        <w:t>48 – Dvůr Stará Báň</w:t>
      </w:r>
    </w:p>
    <w:p>
      <w:pPr>
        <w:pStyle w:val="Normal"/>
        <w:rPr/>
      </w:pPr>
      <w:r>
        <w:rPr/>
        <w:t>51 – Obora</w:t>
      </w:r>
    </w:p>
    <w:p>
      <w:pPr>
        <w:pStyle w:val="Normal"/>
        <w:rPr/>
      </w:pPr>
      <w:r>
        <w:rPr/>
        <w:t>56 – Jiné lesy</w:t>
      </w:r>
    </w:p>
    <w:p>
      <w:pPr>
        <w:pStyle w:val="Normal"/>
        <w:rPr/>
      </w:pPr>
      <w:r>
        <w:rPr/>
        <w:t>57 – Náves. Stromy</w:t>
      </w:r>
    </w:p>
    <w:p>
      <w:pPr>
        <w:pStyle w:val="Normal"/>
        <w:rPr/>
      </w:pPr>
      <w:r>
        <w:rPr/>
        <w:t>59 – Budovy 1740 – 1890</w:t>
      </w:r>
    </w:p>
    <w:p>
      <w:pPr>
        <w:pStyle w:val="Normal"/>
        <w:rPr/>
      </w:pPr>
      <w:r>
        <w:rPr/>
        <w:t>65 – Život v chudé chaloupce</w:t>
      </w:r>
    </w:p>
    <w:p>
      <w:pPr>
        <w:pStyle w:val="Normal"/>
        <w:rPr/>
      </w:pPr>
      <w:r>
        <w:rPr/>
        <w:t>71 – Oděv a pokrm</w:t>
      </w:r>
    </w:p>
    <w:p>
      <w:pPr>
        <w:pStyle w:val="Normal"/>
        <w:rPr/>
      </w:pPr>
      <w:r>
        <w:rPr/>
        <w:t>78 – Rok na vsi</w:t>
      </w:r>
    </w:p>
    <w:p>
      <w:pPr>
        <w:pStyle w:val="Normal"/>
        <w:rPr/>
      </w:pPr>
      <w:r>
        <w:rPr/>
        <w:t xml:space="preserve">83 – Lékaři </w:t>
      </w:r>
    </w:p>
    <w:p>
      <w:pPr>
        <w:pStyle w:val="Normal"/>
        <w:rPr/>
      </w:pPr>
      <w:r>
        <w:rPr/>
        <w:t>89 – Čarování, znamení, strašidla</w:t>
      </w:r>
    </w:p>
    <w:p>
      <w:pPr>
        <w:pStyle w:val="Normal"/>
        <w:rPr/>
      </w:pPr>
      <w:r>
        <w:rPr/>
        <w:t>90 – Řemesla a průmysl</w:t>
      </w:r>
    </w:p>
    <w:p>
      <w:pPr>
        <w:pStyle w:val="Normal"/>
        <w:rPr/>
      </w:pPr>
      <w:r>
        <w:rPr/>
        <w:t xml:space="preserve">95 – Obchod </w:t>
      </w:r>
    </w:p>
    <w:p>
      <w:pPr>
        <w:pStyle w:val="Normal"/>
        <w:rPr/>
      </w:pPr>
      <w:r>
        <w:rPr/>
        <w:t xml:space="preserve">96 – Kontribuce </w:t>
      </w:r>
    </w:p>
    <w:p>
      <w:pPr>
        <w:pStyle w:val="Normal"/>
        <w:rPr/>
      </w:pPr>
      <w:r>
        <w:rPr/>
        <w:t>98 – Soused vzpomíná …</w:t>
      </w:r>
    </w:p>
    <w:p>
      <w:pPr>
        <w:pStyle w:val="Normal"/>
        <w:rPr/>
      </w:pPr>
      <w:r>
        <w:rPr/>
        <w:t>99 – Škola v Běrunicích ( pokračování )</w:t>
      </w:r>
    </w:p>
    <w:p>
      <w:pPr>
        <w:pStyle w:val="Normal"/>
        <w:rPr/>
      </w:pPr>
      <w:r>
        <w:rPr/>
        <w:t>101 – Škola v Dlouhopolsku</w:t>
      </w:r>
    </w:p>
    <w:p>
      <w:pPr>
        <w:pStyle w:val="Normal"/>
        <w:rPr/>
      </w:pPr>
      <w:r>
        <w:rPr/>
        <w:t>104 – Beseda</w:t>
      </w:r>
    </w:p>
    <w:p>
      <w:pPr>
        <w:pStyle w:val="Normal"/>
        <w:rPr/>
      </w:pPr>
      <w:r>
        <w:rPr/>
        <w:t>105 – Kostel v Běrunicích</w:t>
      </w:r>
    </w:p>
    <w:p>
      <w:pPr>
        <w:pStyle w:val="Normal"/>
        <w:rPr/>
      </w:pPr>
      <w:r>
        <w:rPr/>
        <w:t>106 – Boží muka</w:t>
      </w:r>
    </w:p>
    <w:p>
      <w:pPr>
        <w:pStyle w:val="Normal"/>
        <w:rPr/>
      </w:pPr>
      <w:r>
        <w:rPr/>
        <w:t>106 – Honitba</w:t>
      </w:r>
    </w:p>
    <w:p>
      <w:pPr>
        <w:pStyle w:val="Normal"/>
        <w:rPr/>
      </w:pPr>
      <w:r>
        <w:rPr/>
        <w:t>107 – Politická, berní a soudní správa</w:t>
      </w:r>
    </w:p>
    <w:p>
      <w:pPr>
        <w:pStyle w:val="Normal"/>
        <w:rPr/>
      </w:pPr>
      <w:r>
        <w:rPr/>
        <w:t>107 – Správa obce</w:t>
      </w:r>
    </w:p>
    <w:p>
      <w:pPr>
        <w:pStyle w:val="Normal"/>
        <w:rPr/>
      </w:pPr>
      <w:r>
        <w:rPr/>
        <w:t>109 – Strážník, ponocný, pošta</w:t>
      </w:r>
    </w:p>
    <w:p>
      <w:pPr>
        <w:pStyle w:val="Normal"/>
        <w:rPr/>
      </w:pPr>
      <w:r>
        <w:rPr/>
        <w:t>110 – Hasiči</w:t>
      </w:r>
    </w:p>
    <w:p>
      <w:pPr>
        <w:pStyle w:val="Normal"/>
        <w:rPr/>
      </w:pPr>
      <w:r>
        <w:rPr/>
        <w:t xml:space="preserve">111 – Chudinství </w:t>
      </w:r>
    </w:p>
    <w:p>
      <w:pPr>
        <w:pStyle w:val="Normal"/>
        <w:rPr/>
      </w:pPr>
      <w:r>
        <w:rPr/>
        <w:t>111 – Dlouhopolsko cihelny</w:t>
      </w:r>
    </w:p>
    <w:p>
      <w:pPr>
        <w:pStyle w:val="Normal"/>
        <w:rPr/>
      </w:pPr>
      <w:r>
        <w:rPr/>
        <w:t xml:space="preserve">112 – Cesta staré a nové ( II.díl )  </w:t>
      </w:r>
    </w:p>
    <w:p>
      <w:pPr>
        <w:pStyle w:val="Normal"/>
        <w:rPr/>
      </w:pPr>
      <w:r>
        <w:rPr/>
        <w:t>114 – Dlouhopolsko váha</w:t>
      </w:r>
    </w:p>
    <w:p>
      <w:pPr>
        <w:pStyle w:val="Normal"/>
        <w:rPr/>
      </w:pPr>
      <w:r>
        <w:rPr/>
        <w:t>115 – Obecní pozemky</w:t>
      </w:r>
    </w:p>
    <w:p>
      <w:pPr>
        <w:pStyle w:val="Normal"/>
        <w:rPr/>
      </w:pPr>
      <w:r>
        <w:rPr/>
        <w:t>116 – Obecní aleje</w:t>
      </w:r>
    </w:p>
    <w:p>
      <w:pPr>
        <w:pStyle w:val="Normal"/>
        <w:rPr/>
      </w:pPr>
      <w:r>
        <w:rPr/>
        <w:t>116 – Obecní rybníček</w:t>
      </w:r>
    </w:p>
    <w:p>
      <w:pPr>
        <w:pStyle w:val="Normal"/>
        <w:rPr/>
      </w:pPr>
      <w:r>
        <w:rPr/>
        <w:t>116 – Obecní finance</w:t>
      </w:r>
    </w:p>
    <w:p>
      <w:pPr>
        <w:pStyle w:val="Normal"/>
        <w:rPr/>
      </w:pPr>
      <w:r>
        <w:rPr/>
        <w:t>117 – Dědická posloupnost selských gruntů</w:t>
      </w:r>
    </w:p>
    <w:p>
      <w:pPr>
        <w:pStyle w:val="Normal"/>
        <w:rPr/>
      </w:pPr>
      <w:r>
        <w:rPr/>
        <w:t>118 – Aboliční soustava Raabova</w:t>
      </w:r>
    </w:p>
    <w:p>
      <w:pPr>
        <w:pStyle w:val="Normal"/>
        <w:rPr/>
      </w:pPr>
      <w:r>
        <w:rPr/>
        <w:t>119 – Urbář 1571</w:t>
      </w:r>
    </w:p>
    <w:p>
      <w:pPr>
        <w:pStyle w:val="Normal"/>
        <w:rPr/>
      </w:pPr>
      <w:r>
        <w:rPr/>
        <w:t>120 – Urbář 1670</w:t>
      </w:r>
    </w:p>
    <w:p>
      <w:pPr>
        <w:pStyle w:val="Normal"/>
        <w:rPr/>
      </w:pPr>
      <w:r>
        <w:rPr/>
        <w:t>121 – Osazování gruntů pustých a jiných roku 1676</w:t>
      </w:r>
    </w:p>
    <w:p>
      <w:pPr>
        <w:pStyle w:val="Normal"/>
        <w:rPr/>
      </w:pPr>
      <w:r>
        <w:rPr/>
        <w:t>125 – Přehled léta 1676 dne 13.Máje</w:t>
      </w:r>
    </w:p>
    <w:p>
      <w:pPr>
        <w:pStyle w:val="Normal"/>
        <w:rPr/>
      </w:pPr>
      <w:r>
        <w:rPr/>
        <w:t>127 – Dlouhopolsko při dělení pozemků 1676</w:t>
      </w:r>
    </w:p>
    <w:p>
      <w:pPr>
        <w:pStyle w:val="Normal"/>
        <w:rPr/>
      </w:pPr>
      <w:r>
        <w:rPr/>
        <w:t>130 – Výkaz roboty z r. 1777</w:t>
      </w:r>
    </w:p>
    <w:p>
      <w:pPr>
        <w:pStyle w:val="Normal"/>
        <w:rPr/>
      </w:pPr>
      <w:r>
        <w:rPr/>
        <w:t>132 – Pořad hospodářů</w:t>
      </w:r>
    </w:p>
    <w:p>
      <w:pPr>
        <w:pStyle w:val="Normal"/>
        <w:rPr/>
      </w:pPr>
      <w:r>
        <w:rPr/>
        <w:t>133 – Stavby</w:t>
      </w:r>
    </w:p>
    <w:p>
      <w:pPr>
        <w:pStyle w:val="Normal"/>
        <w:rPr/>
      </w:pPr>
      <w:r>
        <w:rPr/>
        <w:t xml:space="preserve">135 – Oškobrh </w:t>
      </w:r>
    </w:p>
    <w:p>
      <w:pPr>
        <w:pStyle w:val="Normal"/>
        <w:rPr/>
      </w:pPr>
      <w:r>
        <w:rPr/>
        <w:t>136 – Lázně Poděbrady</w:t>
      </w:r>
    </w:p>
    <w:p>
      <w:pPr>
        <w:pStyle w:val="Normal"/>
        <w:rPr/>
      </w:pPr>
      <w:r>
        <w:rPr/>
        <w:t xml:space="preserve">137 - Vzpomínky </w:t>
      </w:r>
    </w:p>
    <w:p>
      <w:pPr>
        <w:pStyle w:val="Normal"/>
        <w:rPr/>
      </w:pPr>
      <w:r>
        <w:rPr/>
      </w:r>
    </w:p>
    <w:p>
      <w:pPr>
        <w:pStyle w:val="Normal"/>
        <w:tabs>
          <w:tab w:val="clear" w:pos="708"/>
          <w:tab w:val="left" w:pos="2520" w:leader="none"/>
        </w:tabs>
        <w:rPr/>
      </w:pPr>
      <w:r>
        <w:rPr/>
      </w:r>
    </w:p>
    <w:p>
      <w:pPr>
        <w:pStyle w:val="Normal"/>
        <w:tabs>
          <w:tab w:val="clear" w:pos="708"/>
          <w:tab w:val="left" w:pos="2520" w:leader="none"/>
        </w:tabs>
        <w:rPr/>
      </w:pPr>
      <w:r>
        <w:rPr/>
      </w:r>
    </w:p>
    <w:p>
      <w:pPr>
        <w:pStyle w:val="Normal"/>
        <w:tabs>
          <w:tab w:val="clear" w:pos="708"/>
          <w:tab w:val="left" w:pos="2520" w:leader="none"/>
        </w:tabs>
        <w:rPr>
          <w:spacing w:val="107"/>
        </w:rPr>
      </w:pPr>
      <w:r>
        <w:rPr>
          <w:spacing w:val="107"/>
        </w:rPr>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2">
              <wp:simplePos x="0" y="0"/>
              <wp:positionH relativeFrom="page">
                <wp:posOffset>6506845</wp:posOffset>
              </wp:positionH>
              <wp:positionV relativeFrom="paragraph">
                <wp:posOffset>635</wp:posOffset>
              </wp:positionV>
              <wp:extent cx="70485" cy="168910"/>
              <wp:effectExtent l="0" t="0" r="0" b="0"/>
              <wp:wrapSquare wrapText="largest"/>
              <wp:docPr id="25"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lvl>
  </w:abstractNum>
  <w:abstractNum w:abstractNumId="3">
    <w:lvl w:ilvl="0">
      <w:start w:val="1"/>
      <w:numFmt w:val="decimal"/>
      <w:lvlText w:val="%1."/>
      <w:lvlJc w:val="left"/>
      <w:pPr>
        <w:tabs>
          <w:tab w:val="num" w:pos="0"/>
        </w:tabs>
        <w:ind w:left="6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28"/>
      <w:u w:val="single"/>
    </w:rPr>
  </w:style>
  <w:style w:type="paragraph" w:styleId="Heading3">
    <w:name w:val="Heading 3"/>
    <w:basedOn w:val="Normal"/>
    <w:next w:val="Normal"/>
    <w:qFormat/>
    <w:pPr>
      <w:keepNext w:val="true"/>
      <w:numPr>
        <w:ilvl w:val="2"/>
        <w:numId w:val="1"/>
      </w:numPr>
      <w:tabs>
        <w:tab w:val="clear" w:pos="708"/>
        <w:tab w:val="left" w:pos="2520" w:leader="none"/>
      </w:tabs>
      <w:ind w:left="0" w:right="0" w:hanging="0"/>
      <w:jc w:val="both"/>
      <w:outlineLvl w:val="2"/>
    </w:pPr>
    <w:rPr>
      <w:sz w:val="28"/>
      <w:u w:val="single"/>
    </w:rPr>
  </w:style>
  <w:style w:type="paragraph" w:styleId="Heading4">
    <w:name w:val="Heading 4"/>
    <w:basedOn w:val="Normal"/>
    <w:next w:val="Normal"/>
    <w:qFormat/>
    <w:pPr>
      <w:keepNext w:val="true"/>
      <w:numPr>
        <w:ilvl w:val="3"/>
        <w:numId w:val="1"/>
      </w:numPr>
      <w:tabs>
        <w:tab w:val="clear" w:pos="708"/>
        <w:tab w:val="left" w:pos="2520" w:leader="none"/>
      </w:tabs>
      <w:ind w:left="0" w:right="0" w:hanging="0"/>
      <w:jc w:val="both"/>
      <w:outlineLvl w:val="3"/>
    </w:pPr>
    <w:rPr>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3:31:00Z</dcterms:created>
  <dc:creator>ŠKOLNÍ JÍDELNA</dc:creator>
  <dc:description/>
  <cp:keywords/>
  <dc:language>en-US</dc:language>
  <cp:lastModifiedBy>Jaroslav Okrouhlý</cp:lastModifiedBy>
  <cp:lastPrinted>2007-04-04T13:58:00Z</cp:lastPrinted>
  <dcterms:modified xsi:type="dcterms:W3CDTF">2012-06-17T15:19:00Z</dcterms:modified>
  <cp:revision>88</cp:revision>
  <dc:subject/>
  <dc:title>KRONIKA</dc:title>
</cp:coreProperties>
</file>