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621655" cy="824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5621655" cy="82454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679440" cy="872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5679440" cy="87255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Na velkém octli jsme se obratníku,                           Jím jsme zas navráceni sami sobě,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ch státu o tom svědčí mohutný,                             jím stará česká krev v nás zmlazena,</w:t>
      </w:r>
    </w:p>
    <w:p>
      <w:pPr>
        <w:pStyle w:val="Normal"/>
        <w:rPr>
          <w:rFonts w:ascii="Times New Roman" w:hAnsi="Times New Roman" w:cs="Times New Roman"/>
          <w:sz w:val="20"/>
          <w:szCs w:val="20"/>
        </w:rPr>
      </w:pPr>
      <w:r>
        <w:rPr>
          <w:rFonts w:cs="Times New Roman" w:ascii="Times New Roman" w:hAnsi="Times New Roman"/>
          <w:sz w:val="20"/>
          <w:szCs w:val="20"/>
        </w:rPr>
        <w:t>co kolos z řady dějin náčelníků,                               jím z mrtvých vstalo, co již tlelo v hrobě,</w:t>
      </w:r>
    </w:p>
    <w:p>
      <w:pPr>
        <w:pStyle w:val="Normal"/>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čnít bude říjnový den památný.                                </w:t>
      </w:r>
      <w:r>
        <w:rPr>
          <w:rFonts w:cs="Times New Roman" w:ascii="Times New Roman" w:hAnsi="Times New Roman"/>
          <w:i/>
          <w:sz w:val="20"/>
          <w:szCs w:val="20"/>
        </w:rPr>
        <w:t>jím dávná moci vina zhlazen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t;&gt; DVACÁTÝ ŘÍJEN 1860. &lt;&lt;       V.P.PODĚBRADSK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6"/>
          <w:szCs w:val="36"/>
        </w:rPr>
      </w:pPr>
      <w:r>
        <w:rPr>
          <w:rFonts w:cs="Times New Roman" w:ascii="Times New Roman" w:hAnsi="Times New Roman"/>
          <w:sz w:val="36"/>
          <w:szCs w:val="36"/>
        </w:rPr>
        <w:t>FRANTIŠEK JOSEF 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ž, kterému jakožto původci slavně památného říjnového diplomu platí spis tento, jest Nejjasnější císař a král ná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lo to v 12. roce panování vznešeného mocnáře našeho, když po mnoholetých trpkých zkušenostech, jakých zažili národové Rakouska jednak neblahými následky mnohých výstředností převratné doby roku 1848 a jednak obmezenou vládní soustavou, t. zv. Bachovskou, v jeho zápětí se dostavivší, jakož i neúspěchy na poli válečném, jež stihly brannou moc tohoto státu r.1859 v Italii, zatřpytla na chmurném obzoru národní samočinnosti a volnosti skvělá jitřenka lepšího života. Byl to diplom, vydaný 20.října r.1860 císařem a králem Františkem Josefem I. Později o diplomu tom šíře promluvím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ošního roku dospívá rok čtyřicátý, co na prestol předků svých zasedl panovník náš; proto záhodno jest, přikročiti k širšímu vylíčení života a působení Je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tišek Josef I., císař Rakouský, král Uherský a Český atd., narodil se co nejstarší syn arciknížete Františka Karla a Žofie, rozené princezny Bavorské, dne 18.srpna 1830. Arcikněžna matka sama vedla za pomoci nejvyššího hormistra hraběte Bombellesa vychování jeho, kteréž bylo úplně zařízeno, jak se sluší na budoucího vladaře, ačkoliv mladý princ až do roku 1848 pohyboval se málo ve kruzích vládních. V dubnu roku 1848 byl František Josef jmenován místodržícím království Českého, avšak úřadu toho nikdy nenastoupi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císař Ferdinand, poslední korunovaný král Český, toho jména V., před maďarskými a vídeňskými revolucionáři v říjnu 1848 ujel do Olomúce, pomýšleno v kruzích dvorských již na odstoupení tohoto dobrotivého mocnáře, který zdál se kruhům těm býti příliš mírným, tak že konečně přiveden jest k tomu, že se 2.prosince 1848 poděkoval ve prospěch bratra svého, arciknížete Františka Karla, načež když i tento vlády se zřekl, dosedl na trůn syn jeho, nyní panující císař František Josef. Císař Ferdinand odebral se po té do Prahy, kdež až do své smrti ( 29.června 1875 ) stálé sídlo měl a svou dobročinností a šlechetným a jemným srdcem lásky a oddanosti všech Čechův sobě získ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fest, vydaný novým mladistvým panovníkem při nastoupení trůnu, zněl v tato slov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y František Josef První, z Boží milosti císař Rakouský, král Uherský a Český atd., oznamujeme tímto co nejslavněji všem národům v mocnářství nastoupení Naše na trůn pode jménem František Josef První. – Uznávajíce z vlastního přesvědčení potřebu a vysokou cenu svobodných a času přiměřených zřízení, nastupujeme s důvěrou cestu, kteráž Nás má vésti k novému spasitelnému utvoření i omlazení veškerého mocnářstv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ech pevné svobody, na základech rovného práva všech národů říše a rovnosti všech občanů před zákonem, jakož i účastenství zástupců národních v zákonodárství vzmůže se znova vlasť ve staré velikosti, ale v omlazené síle, i bude nepodvratným stavením v bouřích času, prostranným obydlím kmenů rozličných jazyků, ježto pod žezlem otců Našich bratrský svazek od mnoha století spoju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ouce odhodláni skvělosť koruny nezkalenou a veškerosť mocnářství nezkrácenou zachovati, ale hotovi jsouce, práva Naše se zástupci národů Našich sdíleti, důvěřujeme se, že se Nám s pomocí Boží a ve srozumění s národy podaří, všecky země i kmeny mocnářství v jeden veliký státní celek spoj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žké zkoušky přišly na Nás; pokoj a pořádek v nejedné straně říše Naší jest porušen. V jedné části říše plane i nyní ještě válka občanská. Přípravy všecky jsou učiněny, aby se zákonu všude zase zjednala vážnosť. Potlačení všelikého povstání a navrácení vnitřního pokoje jsou první výminky ke šťastnému zdaru velikého díla ústavního. I očekáváme při tom s důvěrou, že všickni národové zástupci svými moudře a upřímně budou k tomu spolu působ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věřujeme se ve zdravý smysl vždy věrných obyvatelův venkovských, kteří nejposlednějšími ustanoveními zákona, co se dotýče svazku poddanského a sproštění břemen gruntovních, vstoupili v plné požívání práv občansk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věřujeme ve věrné služebníky stát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lavného vojska Našeho nadějeme se od starodávna zachovalé udatnosti, věrnosti a vytrvalosti. Toto bude nám, jako bylo Našim předchůdcům, sloupem trůnu, nepodvratnou hradbou vlasti a svobodných zříz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á příležitosť, odměniti zásluhy, ježto neznají žádného rozdílu stavu, bude nám vítá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dové rakouští ! Vstupujeme na trůn otců Našich v čase vážném. Veliké jsou povinnosti, veliká odpovědnosť, kterou prozřetelnosť Božská vzkládá na Nás. Ochrana Boží bude s Nám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no v Našem královském hlavním městě Olomúci dne 2.prosince léta 184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RANTIŠEK JOSE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e novému panovníku při nastoupení na trůnu nastaly veliké starosti a veliké práce, jest nade vši pochybnosť. Vnitř říše bylo mnoho rovnati a pořádati, ale především bylo potřebí mír a pokoj na všech stranách zjednati. Ku přemožení všech obtíží a překážek bylo potřeba    „sil sjednocených“, a císař František Josef pojal velmi dovedně a případně úkol svého panování, zvoliv si dne 12.února 1849 heslem svým : „Viribus unitis“ ( Spojenými silami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březnu 1849 vypovědělo Piemontsko příměří a chtělo válečně do Lombardska vtrhnouti. Avšak válečné tažení trvalo pouze pět dní; v bitvách u Mortary a Novary dne 21. a 23. března bylo vojsko sardinské stařičkým hrdinou Radeckým úplně na hlavu poraženo. U Mortary zvláště se vyznamenal arcikníže Albrecht, jehožto divise útokem dobyla posic nepřátelských. Také u Novary stál řečený arcikníže vždy v nejprudším ohni. Bitva u Novary jest vůbec jedna z nejslavnějších, v jaké kdy vojsko rakouské síly své měřilo. „Každý vojín byl hrdinou,“ zněla zpráva Radeckého. Sardinští prchali v divém nepořádku; zničení celé armády sardinské zdálo se neodvratným – tu král sardinský Karel Albert složil korunu ve prospěch svého syna Viktora Emanuela, s nímž pak uzavřeno příměří, jež konečně vedlo k mír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atnosť rakouského vojska osvědčila se opět co nejskvěleji; zjednánť jí říši v jednom témdni mír. Roku 1850 povalen také nadobro odboj maďarský, k jehožto zkrocení bylo potřebí přivolati na pomoc válečnou sílu Rus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oliko vojsko stalo se věrnou podporou trůnu, též v jednotlivých zemích řadili se četní vlastenci kolem něho a věnovali činnosť svou znovuzřízení říše. Žel, že v předních řadách mužů těch stáli také mužové, pouze po panství bažící a k uvolnění lidu nepříliš přihlížející. Takto nabyla zejména po vydání oktroyované ústavy a rozpuštění říšské rady kroměřížské dne 4.března 1849 vrchu zpátečná soustava vládní, jejíž tvůrcem a představitelem byl jeden z předních rádců koruny, dr. Alexander baron Bach, jenžto roku 1848 také stál na barikádách vídeňských, ale později vrhl se úplně v náručí zpátečnictví.Není však úkolem naším psáti dějiny Rakouska a jeho vnitřní i vnější politiky, k čemuž by také poskytnutá nám prostora nestačila; dlužnoť nám obmeziti se na vylíčení událostí, jež především vztahují se k Jeho Veličenstvu císaři a král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dměnu mužův o trůn a říši zasloužilých založil císař dne 2.prosince 1849 – totiž v první výroční den svého panování – řád Františka Josefa, pak záslužný kříž vojenský a civi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osinci r. 1849 navštívil císař František Josef Prahu, roku nejblíže příštího pak vydal se na čtrnáctidenní cestu do Terstu a na třínedělní do Vorarlberska; roku 1851 navštívil dvakrát Italii a cestoval po Haliči. Roku 1852 nadešly cesty do Italie, do Uher, do Charvátska a do Berlína. Cestování po Uhrách trvalo 70 dní. Všudy byl panovník slavnostně uvítán a při svém návratu do sídelního města Vídně s nelíčenou radostí pozdrav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trpkých chvil – jako každý smrtelník – zažil také František Josef I. Jednou z nejtrpčích zajisté byla chvíle polední dne 18.února 1853, kdy jakýs šílenec odvážil se k vražednému útoku na vznešenou osobu mocnářovu. Uvedeného dne procházel se totiž císař v průvodu pobočníka hraběte O´Donella o půl jedné hodině v poledne na hradbách. Poblíže staré Korutanské brány mocnář stanuv naklonil se přes hradební zeď a pohlížel dolů do hradebního příkopu. V okamžiku tom přihnal se jakýs mladík a kuchyňským nožem, na způsob kulichu broušeným, zasadil panovníkovi ránu v zadní část hlavy. Bodnutí to, s největší prudkostí učiněné, proniklo límec vojenského kabátce „hulánky“ a nákrčník, avšak odrazíc se o přezku tohoto vniklo do krku jen špičkou zhloubí asi 6 čárek. Hrabě O´Donell vrhl se okamžitě na zákeřníka, kterého pak na zem povaleného kolem jdoucí statečný vídeňský měšťan Ettenreich držel mohutnou rukou tak dlouho, až se ho přispíšivší stráž zmocnila. Panovník, dosti silně krváceje, stíral si svým kapesním šátkem krev a ubíral se přímo do nejbližšího paláce arciknížete Albrechta, kde se mu prvního obvazu dostalo, načež ve dvorním povoze do hradu odejel. Tam, byv při vystupování sběhlým se obecenstvem nadšeně pozdravován, pronesl povýšeným hlasem k lidu slova : „Upokojte se, nic to není, sdílím jen osud se svými hodnými vojí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ž veliké a obecné bylo zděšení nad touto hrůzonou událostí, tak nezměrný byl rovněž i jásot, když mocnář dne 12.března opět poprvé u veřejnosti se objevil. Ze všech oken máváno šátky, v očích všech třpytily se slzy radosti a ze všech srdcí prýštilo se největší nadšení. V ulicích vídeňských tvořili měšťané dvojřadí, vždyť císař sám projevil přání, že chce viděti se obklopena od svých měšťan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53 zasnoubil se panovník náš s princeznou Eliškou, dcerou vévody bavorského Maxmiliána Josefa a vévodkyně Ludviky, dcery krále Maxmiliána. Spanilá snoubenka narozena je dne 24.prosince roku 1837; neobyčejná krása a mladistvá půvabnosť její vše okouzli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nejblíže příštího, dne  24.dubna r. 1854 konány svatební obřady ve vídeňském dvorském chrámu Páně u Augustinů mezi 6. a 7. hodinou večerní. Město Vídeň oslavilo sňatek ten přeskvostným osvětlením dne 25., velkolepou národní slavností v Prátru dne 29. a konečně slavnostním tanečním plesem v redutních síních a v zimní jízdárně dne 30.dubna. Slavnosť v Prátru poctili císařští novomanželé dvakráte svou návštěv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sařský sňatek byl všudy podnětem ke skutkům ušlechtilým a dobročinným. V čele dobrodincův stáli císařští manželé sami. Císař daroval ve prospěch chudých sumu 200.000 zl. a císařovna ze svého jitřního daru svatebního výše 50.000 zl. Mnoho zasloužilých mužův bylo řády vyznamenáno a rozsáhlá amnestie panovníkova rozlila svou zář i na mnohé zbloudilé členy společnosti. Veškerým osobám, pro urážku Veličenstva a pro rušení veřejného pořádku odsouzeným, udělena milosť a všeliké sem spadající soudní pře zastave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ve Vídni, oslaven císařský sňatek i ve všech jiných městech způsobem nejokázalejším. Zejména naše matička Praha, již nedlouho po sňatku JJ. VV. svou návštěvou poctiti ráčili, vynasnažila se, aby osvědčila svou lásku a oddanosť k panujícímu rodu a ku vznešeným novomanželům. Dne 3.června r. 1854 o půl páté hod. odpolední přijeli císař a vznešená jeho choť do pražského nádraží v Hybernské ulici, uvnitř i vně slavnostně vyšperkovaného. U nádražního perronu uvítal starosta dr. Vaňka v čele městské rady JJ. VV. krátkou řečí. Před nádražím očekávali vznešené hosty hlavní zástupcové obecní a venkovští delegáti, pak městská jízda, v dvojřadí rozestavení. V Hybernské ulici byla zřízena mohutná brána z dvanácti sloupův korintského slohu, více než pět sáhů vysokých. V čele brány vypínalo se čtvero bujných ořův, řízených dvěma antickými vozky; ořové byli spřeženi ve vítězný vůz, v němžto se objevovaly postavy císařských manželů v římském oděvu, nad nimiž vznášel se genius s věncem. Hned za touto branou skvěl se palác hr. Karla Kinského v bohaté, vkusné, červeno- a modrobílé zdobě s erby všech zemí Rakouska a s dvěma velikými obrazy, představujícími zámek Possenhofen ( letohrádek vévody bavorského Maxmiliána, otce císařovny ) a císařský letohrad Schönbrunnský. U Prašné brány zbudoval cech kovářský malebnou kovárnu v hustém, květinami a praporci vyzdobeném loubí. V kovárně té, před níž stál celý cech s praporem cechovním a s četnou hudbou, ukuli čtyři tovaryšové při slavném vjezdu císařských manželů podkovu. naproti kovárně zřídili zámečníci podobnou kovárnu, v kteréž při vjezdu zhotoven pilník, ozdobený jmény JJ. VV. Kovárna ta byla umělým železným zábradlím ohražena a množstvím pěkného zámečnického zboží vyzdobena; nad ní visel obrovský starobylý, dobře pozlacený klíč. Vůkol rozestaven celý cech s praporcem. Před besedou vlastenecké společnosti hospodářské stálo asi 300 členů, v jichžto jménu kníže Jan Adolf Švarcenberk, kníže Krumlovský, JJ. VV. oslovil a jim blahopřejnou adressu odevzdal. Císař poctil knížete srdečným stisknutím ruky a přijal malé, avšak velevkusné památky, společností věnované. Celá Kolovratská třída ( Příkop ) poskytovala překrásný pohled; mezi jinými vynikaly okrasami svými domy klenotníka Grohmanna a továrníka Dormitzra, pa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lác hraběte Alberta Nostice. Dekorace na domě Grohmannově každého překvapila svou původností a drahocenností, neboť v krásných ozdobách třpytilo se množství drahokam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chodníci zřídili na Vácslavském náměstí vysoký a pestře vyzdobený jehlanec, jehožto artistickým původcem byl professor malířské akademie p. Haushofer. U tohoto jehlance přijal císař adressu obchodnictva z rukou představeného pražských obchodníkův, p. Pleschne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Ovocnou ulicí a Novými alejemi ( Ferdinandovou třídou ) otvíral se půvabný pohled; byloť tam zbudováno vysoké lešení sládkův, vedle něhož čněly do výše dva vysoké jehlance, ze samých sudů zřízené; sud nejdolejší byl na 120 věder, na vrcholi pak bylo jedno vědro. V průčelí lešení byl nad bílým lvem český nápis, jadrný pozdrav sladovnický : „</w:t>
      </w:r>
      <w:r>
        <w:rPr>
          <w:rFonts w:cs="Times New Roman" w:ascii="Times New Roman" w:hAnsi="Times New Roman"/>
          <w:b/>
          <w:sz w:val="24"/>
          <w:szCs w:val="24"/>
        </w:rPr>
        <w:t>Vám dej Bůh štěstí i nám !</w:t>
      </w:r>
      <w:r>
        <w:rPr>
          <w:rFonts w:cs="Times New Roman" w:ascii="Times New Roman" w:hAnsi="Times New Roman"/>
          <w:sz w:val="24"/>
          <w:szCs w:val="24"/>
        </w:rPr>
        <w:t>“ Na lešení samém trůnil vynálezce ječmenového nápoje, brabantský král Gambrinus, mohutná to postava, zlatohlavem a nachem přeskvostně oděná; z červeného kapí nad lesklou korunou vznášel se veliký chochol ze zlatých ječmenových klasův. Vedle Gambrina stálo dvé sličných panošů, z nichž jeden držel v ruce vkusný vysoký pohár a druhý ohromný královský meč a pozlacenou pavezu se znakem brabantským. Vůkol bylo malebně rozestaveno 25 sladovnických chasníčků v řemeslné robotě své, všickni ve vkusném staročeském kroji. Při tomto skupení císařští manželé poněkud déle s patrnou zálibou stanuli. Mezi domy v Alejích vynikal nejvíce Šlikův palác, ozdobený četnými zemskými er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Šlikova paláce až ku klášteru Voršilek stálo 1400 havířů v parádním stejnokroji s praporečníky a hudebníky. Byli se sešli z Příbrami, Buštěhradu, Kladna, Brandýska i odjinud. U kláštera Voršilek stála překrásná, v slohu románském provedená slavobrána, výborné to dílo pp. Ullmanna a Bělského, továrníky českými objednané. Pozornosť znalců poutaly nejvíce malby Mánesovy a ohromný český lev, z pěti centův ryzího stříbra zdělaný od Vácsl. Levého. Císař vyslovil svou nejvyšší spokojenosť nad tím velkolepým dílem a přijal z rukou továrníka p. Richtra, místopředsedy pražské obchodní komory, dvě příležitostné básně, českou a německou. Naproti tribuně, na potomním staveništi Národního divadla postavené, byla dle švýcarského způsobu zřízena budka tesařská, ve kteréž malebně sestaven byl cech tesařský v řemeslnickém oděvu s koženými zástěrami a lesklými sekerami. Na nábřeží, nesčetným množstvím lidu naplněném, u Františkova pomníku byli členové konservatoře a malířské akademie umístěni na tribunách, dle nákresů professora Gruebra v gotickém slohu postavených. Tribunu hudebníkův zdobily sochy a poprsí sv. Cecilie, Mozarta, Bacha, Webra, Beethovena a jiných; na tribuně akademikův stály sochy a poprsí Dürera, Rafaela Sanzia, Michaela Angela, Titiana, Rubensa a j., pak erb dávného cechu malířského. Na konci nábřeží postavili polytechnikové dle nákresu pp. Zacha a Skuherského vysoký, v ušlechtilém slohu provedený oltář, na jehož vrchu vznášela se nad českým lvem a dvouhlavým orlem veliká socha Uměny. Dokud JJ. VV. jeli po nábřeží, hemžilo se na hladině Vltavské množství loděk, vlajícími praporečky ozdobených. Nábřeží samo bylo proměněno v stromořadí samých vysokých praporů a po třech sestavených korouhviček barev českých, rakouských a bavorsk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Karlova pomníku vítala universita; rector magnificus odevzdal tu jménem vysokých škol Karlo-Ferdinandových JJ. VV. adressu. Před studujícími vlála stará studentská korouhev, nešená hr. Chotkem z Chotkova a Vojnína; byl to týž prapor, pod kterým druhdy studenti pražští ve francouzských válkách bojovali. Karlův most byl proměněn v libosad. Mezi kvítím byla skupení děvčat, bíle přistrojených, jedna část s červenými, druhá s modrými páskami a fábory. Jedno děvče podalo císařovně na zlatém talíři vonnou kytici z nejvzácnějších květin. Na náměstí Malostranském všeobecné pochvaly docházel obelisk klempířský, Ostruhová ulice a úvoz ku královskému hradu byly podobně jako nábřeží vyzdobeny, a nad nimi velkolepě vynikaly oba paláce knížete Švarcenberka, z jejichž oken visely drahocenné koberce z červené hedvábné látky zlatem obroubené; ostatní paláců těch ozdoba záležela z květin a zeleni, jakož i z modrobílých festonů.Palác arcibiskupský byl vkusně kvítím a prpaory vykrášlen, a nad jeho římsou stály velké barevné vásy s vysokými kyticemi. Na ozdobeém bytu kanovníka dra. V.M.Pešiny byl ze samých květin veliký nápis : „</w:t>
      </w:r>
      <w:r>
        <w:rPr>
          <w:rFonts w:cs="Times New Roman" w:ascii="Times New Roman" w:hAnsi="Times New Roman"/>
          <w:b/>
          <w:sz w:val="24"/>
          <w:szCs w:val="24"/>
        </w:rPr>
        <w:t>Bella gerant alii, tu felix Austria nube.</w:t>
      </w:r>
      <w:r>
        <w:rPr>
          <w:rFonts w:cs="Times New Roman" w:ascii="Times New Roman" w:hAnsi="Times New Roman"/>
          <w:sz w:val="24"/>
          <w:szCs w:val="24"/>
        </w:rPr>
        <w:t>“ ( Nechťsi jiní války vedou, ty, Austrie šťastna jsi sňatkem. ) I věže chrámu Svatovítského byly ověnčeny zelení, vlály tam prapory a na prvním zábradlí vystavena byla poprsí Jejich Veličenste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mírné množství lidu bylo shromážděno od nádraží až ku hradu královskému v místech, kudy slavný vjezd se pohyboval; ostatní části měst pražských byly v dobu tu takměř pusty. Po celou cestu zavznívalo z tisícerých úst mocně a co nejsrdečněji jásavé vítání. Každý byl žádostiv spatřiti mladistvou panovnici po boku nejmilostivějšího císaře a krále našeho. Jako mocné kouzlo působila na obecenstvo laskavosť a dobrosrdečnosť, jakouž milostivá tvář vznešené paní té vyniká. Vůbec bylo uvítání JJ. VV. tak slavné, tak srdečné a tak dojemné, že sotva které město v Rakousku v tom ohledu nad staroslavnou Prahu vynik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Hradčanech v královském hradě bylo uvítání JJ. VV. též velmi slavné. V prvním dvoře stáli c.k. úředníci v uniformách. Dole u hlavních schodů, kdež v řadách stáli c.k. jízdní dvorní četníci, uvítali JJ. VV. arciknížata Leopold a Josef, kardinál-arcibiskup kníže Švarcenberk, místodržící baron Mecséry a velitel armádního sboru hrabě Clam-Gallas, kteřížto pak doprovodili JJ. VV. nahoru do královských komnat, kde šlechta, vyšší duchovenstvo, generálové, štábní a vrchní důstojníci, jakož i c.k. úředníci byli shromáždě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čer byl slavnostní průvod s pochodněmi. Klementinum bylo zvoleno shromáždištěm. Súčastnilo se při tom 1400 havířů s kahanci. O deváté hodině hnul se průvod z Klementina a při hudbě měšťanských ozbrojených sborů ubíral se po Karlovu mostu k Hradčanům. Akademický senát, obecní starší měst pražských, městská rada, magistrátní úředníci, obchodnictvo a řemeslnické pořádky ubírali se v průvodu tom uprostřed městských ostrostřelcův a granátníkův. Na hradě přednesli členové pražské konservatoře a Žofínské akademie slavnostní kantátu. – V neděli 4.června odebrali se JJ. VV. do Ploškovic k návštěvě JJ. VV. císaře a krále Ferdinanda a císařovny a královny Marie An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5.června večer odbýván v jízdárně Valdštejnského paláce slavný karoussel. Takového lesku a takové vkusnosti nebylo viděti při žádném z předešlých, vším právem vyhlášených karousselů šlechtických. Císař a král přítomen byl v hulánské uniformě a císařovna v nádherném bílém obleku. – Dne 7.června navštívili císařští novomanželé renaissanční letohrádek Ferdinanda I. v sadech Chotkových. Druhá návštěva JJ. VV. platila umělecké výstavě v Klementinum. Odpoledne pak uvítalo národní museum JJ. VV. v místnostech svých. Předseda společnosti musejní pan hrabě Kristián z Valdštejna dal vnitřek musejní budovy co nejvkusněji vyzdobiti. Nejprve navštívili císařští manželé mineralogické sbírky, načež se odebrali do velké síně, kde je bibliotékář Vácslav Hanka očekával. Na dlouhých tabulích byly vyloženy nejstarší a nejvzácnější listiny, autografy, rukopisy a miniatury. Největší pozornosť JJ. VV. poutaly na sebe neocenitelný poklad naší národní literatury, rukopis Královédvorský, a krásné malby starověkého mistra Zbyška z Trotiny. Po prohlédnutí mincí a medailí českých jakož i sbírky ptactva a ssavectva prohlíželi si nejvyšší hosté s živým interessem staré knihtisky, zejména kroniku Trojánskou, první české bible, práva zemská i městská atd. – Z musea odjeli JJ. VV. do ateliéru sochaře Emanuela Maxe, kdež poctili pochvalou zejména vzorec Maxovy sochy maršálka Radeckého. – Dne 8.června navštívili císařští manželé továrny pp. Poláka, Breitfelda a Evanse, pak zemskou trestnici a konečně ústav hluchoněmých, kde řízením p. ředitele Frosta odbývána krátká zkouška hluchoněmých chovanců k obzvláštní nejvyšší spokojenosti. – Téhož dne ještě odebrali se JJ. VV. do Děčína na zámek hraběte Františka Thuna z Hohenštejna, kam den předtím již přibyli králové saský a pruský se svými ministry baronem Manteufflem a pánem z Alvenslebenu. Dne 9.června přibyla do Děčína též královna saská se svými dvorními dáma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0.června položili císař a král František Josef a nejjasnější jeho choť Eliška hlavní základní kámen k velikému chrámu slovanských apoštolů ss. Cyrilla a Methoděje v Karlíně. Celý tento den slavil se v Karlíně jako veliký svátek. – Dne 11.června prohlíželi si císařští manželé znamenité památky chrámu sv. Víta; zvláštní pozornosť věnovali veleslavné kapli sv. Vácslava, hrobům králů českých, kapli sv. Ludmily a stříbrnému oltáři sv. Jana Nepomuckého, konečně též kapitulnímu pokladu, v němž množství důležitých věcí historických a uměleckých se ch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2.června opustili JJ. VV. s dvorem svým Prahu, učinivše různým ústavům lidumilným, jakož i chudým pražským velikých darův peněžit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5.března 1855 oblaženi byli císařští manželé narozením arcikněžny Žofie; bohužel odňala nelítostná smrť dne 29.května 1857 císařským rodičům tuto nadějnou prvorozenku. – Dne 12.července 1856 opět se JJ. VV. narodila arcikněžna Gisela, kteráž od 20.dubna r. 1873 provdána jest za prince bavorského Leopolda.</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roku 1856 spadají také obě cesty Korutanskem i Štyrskem ( od 2-14.září ) a Italií, kdež prodlel panovník od 17.listopadu 1856 až do 12.března 1857. Tato italská cesta byla jednou z nejpamátnějších. V zemích lombardsko-benátských nadešel neočekávaný, podivuhodný obrat ve veřejném mínění, a císařova cesta stala se slavnostním průvodem smíření a lásky. Císař zasypával obyvatelstvo důkazy milosti. Zabavené statky byly uprchlíkům opět vráceny, a dne 25.ledna 1857 prohlášena všem politickým provinilcům všeobecná amnestie. Nesmírný byl jásot, jakýž tento čin milosti vzbudil, zejména v Miláně. Tomuto hlavnímu městu dostalo se také ještě jiných císařských darů, dosahujících sumy až několika set tisíc zlatých.</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května 1857 nastoupili JJ. VV. opět velikou cestu, a sice do Uher. Jako v Italii setkali se i tu s nepřetržitou řadou upřímného holdování. V Budíně vzbudila slova císařova, pronešená k vítající jej deputaci, nekonečný jásot. Znělať takto : „Těší mne, že mně bylo lze tentokráte opět sem přijíti, abych ukázal císařovně tuto krásnou vlasť i abych také osobně se přesvědčil o stavu a potřebách svého mileného Uherska. Ustavičnou snahou mojí bude, abych přispěl k obecnému blahu této země jakož i celé říše své a tím abych zabezpečil všeobecnou spokojenosť svých věrných poddaných.“ I v Uhrách prohlášena všeobecná amnestie a odsouzencům maďarským opět navráceny zabavené statky. Bohužel byla cesta úmrtím císařské prvorozenky, arcikněžny Žofie, přerušena, načež v srpnu zase panovník sám v další cestě pokračoval.</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1.srpna 1858 narozen císařským manželům syn, jemuž na křtu dáno jméno Rudolf        ( zemřel v Maierlingu 30.1.1890 ). Nevýslovný jásot zavládl po celé říši, když ve všech hlavních městech 101 rána dělová oznamovala narození korunního prince. Veškeré obyvatelstvo účastnilo se slavností, jež za příčinou této radostné události se odbývaly. Rakouská říše jest dnes hrda na svého korunního prince, jenž vyvinul se v muže výtečného, nejznamenitějšími vlastnostmi ducha i srdce nadaného.</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žkých starostí přinesl mocnáři a celé říši zachmuřený obzor roku 1859. Snahy Sardinska, země  italské od Rakouska na sebe přitrhnouti, jevily se čím dále tím mocněji. A když pak francouzský císař Napoleon se Sardinskem a s revoluční stranou v ostatní Italii se spolčil, propukla válka znova. Rozhodná bitva u Solferina dne 24.června 1859 dopadla pro voje rakouské nešťastně, jakkoliv válčily s udatností lví. Císař František Josef sám pouštěl se v nejprudší déšť kulí, a postaviv se v rozhodném okamžiku v čelo janičářského praporu, k útoku postupujícího, dodával vojínům zmužilosti slovy : „Ku předu, junáci, i já mám starosť o ženu a o děti !“ Vojsko rakouské bojovalo v den ten tak udatně, že jeden z francouzských generálů projevil : „Ještě několik takových vítězství, a my se vrátíme bez vojska do Francie zpět !“ Francouzové a Piemonťané ztratili 20.000 a Rakušané 18.000 mužů.</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kousko, ode všech opuštěno, musilo uzavříti mír, k čemuž i Napoleon byl velice ochoten, neboť byl poznal velikou odhodlanosť a udatnosť branných sil Rakouska. Přes to, že po čas války osvědčila se vlastenecká obětovnosť všeho obyvatelstva co nejskvěleji, pozbyla říše celé západní polovice království lombardsko-benátského, a vždy naléhavěji ozývala se potřeba, aby upuštěno bylo od posavadní absolutní soustavy vládní, kteráž odstranila i poslední zbytky svobod, jichžto se byli národové roku 1848 domohli. Válkou roku 1859 odhalila se chatrnosť soustavy t. zv. Bachovské, národy nenáviděné. Proto vydal císař již 15.července roku 1859 k národům manifest, jímž opravy slibovány. Roku 1860 pak dne 20.října vydáním císařského diplomu obnoveno v celé říši opět zřízení konstituční. </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ně památným diplomem tím počíná nová doba v politickém životě národův Rakousko obývajících, proto stůjž zde v plném znění :</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y František Josef I. atd. atd. Když se byli Naši předkové slavné paměti z moudré pečlivosti starali, aby v Našem nejjasnějším domě jisté pravidlo posloupnosti zařízeno bylo, došel pořad posloupnosti, od Jeho c.k. Apošt. Veličenstva, býv. císaře Karla VI.,  dne 19.dubna 1713 konečně platně a neodvolatelně ustanovený, svého uzavření v státním základním a rodovém zákoně, pod jménem pragmatické sankce známém, od zákonních stavů z Našich rozličných království a zemí přijatém a posud v platnosti jsoucím.</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nepodvratném právním základě ustanoveného pořadu posloupnosti jakož i nedílnosti a nerozlučitelnosti jednotlivých částí státu, srovnávající se s právy a svobodami svrchu dotčených království a zemí, vítězně odolala říše Rakouská, od té doby následkem smluv dle práv státu a národův uzavřených rozšířená a sesílená, doléhajícím na ni nebezpečenstvím a útokům, podpírajíc se a nešena jsouc věrností, oddaností a udatností svých národů.</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zájmech Našeho rodu a Našich poddaných jest Naší povinností panovnickou, abychom mocné postavení Rakouského mocnářství zachovávali a za rukojemství poskytli zřejmě a neobojetně zařízený stav právní a svorné působení společné. Tímto rukojemstvím mohou v úplné míře býti jen taková zařízení a takový stav právní, jež stejně vyhovují dějepisnému vědomí právnímu, nynější rozmanitosti Našich království a zemí a požadavkům jejich nerozdílného a nerozlučitelného, silného svazku. </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ěli jsme zřetel k tomu, že se živly společných zřízení organických a svorného působení společného rozšířily a sesílily v Našem mocnářství stejnou oprávněností Našich poddaných před zákonem, pojištěním svobodného vykonávání všech vyznání náboženských, přístupností ku všem úřadům, nezávislou ani na stavu ani na rodu, všeobecnou stejnou povinností brannou a poplatností, vesměs všem příslušící, zrušením robot a konečně zrušením čáry mezicelní; uvážili jsme dále, že dle soustředění státní moci ve všech zemích pevniny Evropské pro bezpečnosť Našeho mocnářství a pro blaho jednotlivých jeho zemí nevyhnutelně potřebné jest společné vyřizování nejvyšších úkolů státních : následkem toho, abychom vyrovnali bývalé rozdílnosti mezi Našimi královstvími a zeměmi a abychom Našim poddaným vhodně upraveného účastenství udělili v zákonodárství a správě, uznali jsme za dobré, naříditi na základě pragmatické sankce a z moci naší svrchované za stálý, neodvolatelný základní zákon státní, jenž by Nám samým jakož i Našim zákonním následníkům u vládě byl vodítkem, následující :</w:t>
      </w:r>
    </w:p>
    <w:p>
      <w:pPr>
        <w:pStyle w:val="Normal"/>
        <w:tabs>
          <w:tab w:val="clear" w:pos="708"/>
          <w:tab w:val="left" w:pos="751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ávo, zákony dávati, je měniti a rušiti, bude od Nás a Našich následníků vykonáváno jen se společným působením zákonně shromážděných zemských sněmů neb dle případnosti společným působením říšské rady, do které zemské sněmy posýlati mají počet členů, jaký My ustanovíme.</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a příště mají se v říšské radě a s říšskou radou vyjednávati a zároveň se společným působením jejím ústavně vyřizovati všecky předměty zákonodárství, které se vztahují k právům, povinnostem a zájmům, pro všecka Naše království a všecky země Naše společným, jmenovitě zákonodárství o mincovnictví, peněžnictví a úvěrnictví, o záležitostech cla a obchodu; dále o základních pravidlech v záležitostech banku cedulního; zákonodárství o základních pravidlech při poštách, telegrafech a železnicích; o způsobu i spořádání povinnosti k vojenské službě; dále se má, jen když říšská rada s tím souhlasiti bude, nařizovati zavádění nových daní a ukládání platů, pak zvyšování zavedených již daní a položení pohledávek, obzvláště zvyšování ceny soli a vypisování nových výpůjček dle Našeho rozhodnutí, daného 17.července 1860; dále pak má se jen s přivolením říšské rady nařizovati převádění hotových státních dluhů a dávání v zástavu, přeměňování neb uvádění v závadnosť nemovitého jmění státního; konečně mají se se společným působením říšské rady zkoumati a stanoviti rozpočty státních vydání na příští rok, jakož i zkoumati konečné účty státní a výsledky ročního hospodaření s financemi.</w:t>
      </w:r>
    </w:p>
    <w:p>
      <w:pPr>
        <w:pStyle w:val="Normal"/>
        <w:tabs>
          <w:tab w:val="clear" w:pos="708"/>
          <w:tab w:val="left" w:pos="751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Všecky ostatní předměty zákonodárství, které v předcházejících punktech nejsou obsaženy, vyřídí se ústavně na sněmě a se sněmem, jehož se týče, a sice : v královstvích a zemích k Uherské koruně příslušných ve smyslu jich dřívějších ústav, v ostatních královstvích a zemích ve smyslu a podle jich zemských řádů.</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ěvadž však, vyjímajíc země uherské koruny, i takové předměty zákonodárství, které výhradně veškeré říšské radě nepřísluší, po dlouhá léta v Našich ostatních zemích stejně se vyřizovaly a rozhodovaly, tož Sobě vyhražujeme takovéto předměty vyřizovati s ústavním spolupůsobením říšské rady a s přivoláním říšských radů těchto zemí.</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ony předměty, jež nejsou příslušnosti říšské rady vyhraženy, mohou se společně vyřizovati, když si toho zemský sněm, jehož se týče, přeje, nebo když to navrhuje.</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Tento císařský diplom má se neprodleně do zemských archivů Našich království a zemí schovati a časem svým do zemských zákonů v hodnověrném textu a v zemském jazyku vložiti. Naši následníci mají tento diplom hned při nastoupení na trůn týmž způsobem Svým císařským podpisem opatřiti a vydati jednotlivým královstvím a zemím, kde v zemských archivech vložen jest.</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muž na svědomí jsme Svůj podpis připojili, pečeť Naší císařskou přitisknouti dali a uschování tohoto diplomu v Našem rodovém, dvorním a státním archivu nařídili.</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ž se stalo ve Vídni, v hlavním a sídelním městě Našem, 20.října léta Páně 1860, Naší vlády dvanáctého.</w:t>
      </w:r>
    </w:p>
    <w:p>
      <w:pPr>
        <w:pStyle w:val="Normal"/>
        <w:tabs>
          <w:tab w:val="clear" w:pos="708"/>
          <w:tab w:val="left" w:pos="751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FRANTIŠEK JOSEF.“</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zásad říjnového diplomu podstatně uchýlila se nová ústava oktrojovaná, vydaná dne 26.února roku 1861, za jejíhož tvůrce všeobecně pokládán ministr rytíř Schmerling, někdejší roku 1848 president německého sněmu ve Frankfurtě. Ještě větší uchýlení stalo se po nešťastné válce s Pruskem roku 1866 tak zvaným vyrovnáním s Uhry a ústavou prosincovou roku 1867 i některými pozdějšími změnami v ní. Nicméně výše uvedený diplom říjnový zůstal východištěm ve snahách národův o nové svobodné zřízení mocnářství Rakouského na jeho přirozených základech.</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sným bodem t. zv. „Prosincovky“ z roku 1867 zejména pro národy slovanské, říši tuto obývající, jest §. 19., všem národům t. zv. Předlitavska volný rozvoj národnosti a řeči zabezpečující, jenž zní : „Všichni národové v státě mají rovné právo, a každý národ má neporušitelné právo chovati a vzdělávati národnost a řeč svou. Rovné právo všech v zemi obvyklých řečí ve škole, v úřadě a v životě veřejném od státu se uznává. V zemích, v kterýchž bydlí několik národů, zřízena buďtež veřejná učiliště tím způsobem, aby se každému národu dostalo náležitých prostředků, vzdělávati se ve své řeči, aniž by byl kdo nucen učiti se druhému jazyku zemskému.“ Tento v jádru svém zajisté dobrý základní článek ústavní není však posud zvláštním podrobným zákonem výkonným proveden a ve praxi uveden.</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nešťastné válce s Pruskem roku 1866 a po rovněž nepříznivé válce v Italii ( v níž pozbylo Rakousko též zbylé ještě části Lombardska-Benátska ) dne 8.června 1867 byl císař slavně za krále Uherského korunován.</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téhož roku 1867 spadá návštěva světové výstavy v Paříži, kde rytířská postava císaře a krále Františka Josefa Francouzy okouzlila.</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2.dubna 1868 narodila se císařským manželům v Budíně dcera, arcikněžna Marie Valerie, kterážto událosť všude, zejména ale v Uhrách radosť nemalou způsobila ( Provdána 21.7.1890 za p. arcivév. Frant.Salvatora ).</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69 navštívil císař na své cestě na Východ, ku slavnému otevření průplavu Suezského podniknuté, také Cařihrad, Athény a Jerusalem, kamž dne 9.listopadu konal slavnostním způsobem vjezd.</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I.</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království České zvláště památným zůstane rok 1871. Vydalť císař a král náš po mnoholetém, zejména na našem českém politickém obzoru hned jasna a hned zase chmur se střídání, sněmu království Českého dne 12.září 1871 královské poslání, kterýmž Jeho Veličenstvo způsobem krále i koruny České plnou měrou důstojným prohlásil, že rád uznává státní právo této koruny a nabízí svou přísahu na potvrzení jeho obnovení.</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 královské poslání, jímž dne 14.září 1871 sněm český byl zahájen a jež ve všech myslech českých vzbudilo nelíčenou radosť a oživilo naděje ode dávna kojené, znělo takto :</w:t>
      </w:r>
    </w:p>
    <w:p>
      <w:pPr>
        <w:pStyle w:val="Normal"/>
        <w:tabs>
          <w:tab w:val="clear" w:pos="708"/>
          <w:tab w:val="left" w:pos="7513"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ěmu Našeho království Českého !</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jsme patentem Naším, daným dne 30.července 1870, sněmy království a zemí Našich do míst ku shromáždění jich zákonem ustanovených svolávali, pohnuli Nás k tomu nejvíce příběhové veledůležití, jichž dějištěm Evropa se stala, a k jichž ukončení a dalekosáhlým účinkům všecken Náš zřetel byl obrácen. Pod ochranou Boží podařilo se Nám naproti těmto bouřlivým událostem zachovati říši Naší pokoj blahodárný, i můžeme nyní opět s myslí úplně uspokojenou oddávati se pracím, jimiž by říše uvnitř se upevnila.</w:t>
      </w:r>
    </w:p>
    <w:p>
      <w:pPr>
        <w:pStyle w:val="Normal"/>
        <w:tabs>
          <w:tab w:val="clear" w:pos="708"/>
          <w:tab w:val="left" w:pos="751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est žádost Naše, aby nejprve svazky našeho království Českého s veškerou říší, jichž revisi jsme reskriptem Naším,daným dne25.srpna 1870, slíbili, způsobem všestranně spravedlivým a uspokojujícím konečně se uspořádaly. Majíce v paměti státoprávní postavení koruny České a jsouce Sobě povědomi slávy a moci, kteréž tato koruna Nám a předkům Našim propůjčila, mimo to jsouce pamětlivi neoblomné věrnosti, s kterou obyvatelstvo země české v každé době trůn Náš podporovalo, uznáváme rádi práva tohoto království a jsme hotovi, toto uznání přísahou naší korunovační obnoviti.</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však my nemůžeme se s druhé strany vytáhnouti ze slavných závazků, ve které jsme naproti Našim jiným královstvím a zemím vešli diplomem naším, daným dne 20.října 1860, základními zákony státními, vydanými dne 26.února 1861 a dne 21.prosince 1867, a přísahou korunovační, vykonanou Našemu království Uherskému.</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uspokojením tedy u vědomosť béřeme ochotnosť, v nejponíženějších adressách sněmu Našeho království Českého, jichž datum 14.září a 5.října 1870, vyslovenou, uvésti práva k nimž tato země se táhne, ve srovnalosť s tím, čeho vyhledává mocnosť říše, a s právy jiných království a zemí.</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zýváme tedy sněm, aby s touto myslí práci započal, aby mírně a smířlivě vzal v poradu, kterak by státoprávní poměry Našeho království českého, jak toho čas žádá, se uspořádaly, a aby učinil, bychom bez porušení práv jiných Našich království a zemí ukončiti mohli spor ústavní, kterýž, kdyby dále ještě trval, blaho Našich věrných národů v nemalé nebezpečenství by uvedl.</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ž pak jsme Naší vládě dále uložili, aby sněmu předložila nový řád volení do sněmu, připomenutý již v reskriptě Našem, daném dne 26.září 1870, a v zákoně pro ochranu obojí národnosti v zemi, vzkazujeme sněmu milostivě Naše císařské a královské pozdravení.</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no ve Vídni dne 12.září 1871.</w:t>
      </w:r>
    </w:p>
    <w:p>
      <w:pPr>
        <w:pStyle w:val="Normal"/>
        <w:tabs>
          <w:tab w:val="clear" w:pos="708"/>
          <w:tab w:val="left" w:pos="7513" w:leader="none"/>
        </w:tabs>
        <w:spacing w:before="0" w:after="0"/>
        <w:jc w:val="right"/>
        <w:rPr>
          <w:rFonts w:ascii="Times New Roman" w:hAnsi="Times New Roman" w:cs="Times New Roman"/>
          <w:sz w:val="24"/>
          <w:szCs w:val="24"/>
        </w:rPr>
      </w:pPr>
      <w:r>
        <w:rPr>
          <w:rFonts w:cs="Times New Roman" w:ascii="Times New Roman" w:hAnsi="Times New Roman"/>
          <w:sz w:val="24"/>
          <w:szCs w:val="24"/>
        </w:rPr>
        <w:t>FRANTIŠEK JOSEF.“</w:t>
      </w:r>
    </w:p>
    <w:p>
      <w:pPr>
        <w:pStyle w:val="Normal"/>
        <w:tabs>
          <w:tab w:val="clear" w:pos="708"/>
          <w:tab w:val="left" w:pos="7513"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liká světová výstava ve Vídni roku 1873 přiměla téměř všecka evropská knížata a také šaha perského k návštěvě panovníka našeho. Cář ruský Alexander, německý císař Vilém, sultán Abdul Azis, král italský Viktor Emanuel a j. přibyli do Vídně co hosté a požívali nejštědřejšího pohostinství císaře Františka Josefa. Byla to bez odporu největší výstava, jakou kdy svět viděl ; výstava pařížská r. 1878 zůstala daleko za vídeňskou. Skvělosť výstavy té předstihla však daleko oslava 25letého panování Jeho Veličesntva dne 2.prosince 1873. Bylať to srdečná a tklivá slavnosť rodinná, konaná 36 mil. obyvatelův celé říše. Zvláště dojímavým a povznášejícím bylo přijetí císařem zástupcův vojska ve Vídni. Všichni princové císařského domu, také korunní princ Rudolf, a všichni generálové se dostavili. Polní maršálek arcikníže Albrecht měl k císaři jménem vojska blahopřejnou řeč. Hlasem pohnutým děkoval panovník vítěznému válečníkovi, jenžto dnes stojí v čele, armádě, námořnictvu a zemské obraně.        „S pocitem žalným a s vděčností vzpomínám,“ pravil, „těch, již byli druhdy proslavenými vůdci mého vojska v mnohých bitvách, jakož i těch, kteří svůj život zasvětili zdaru jeho. Vzpomínám nezapomenutelného admirála, jenž loďstvo mé vedl k vítězství a slávě, jakož i těch četných tisíců vojínů, kteří na poli cti život svůj obětovali, Chovám pevnou víru, že branná síla říše i napříště bude nejpevnější oporou trůnu a vlasti, že zůstane skálou, o kterouž v bouři vlny se roztříští, a že tutéž lásku a věrnosť, jakouž mně vždy prokazovala, zasvětí i synu mému.“ Při dotknutí se jeho syna udušena slzami slova císařova. Hluboce dojato a nadšeno propuklo shromáždění v hromné provolávání slávy, načež císař ukončil oslovení své přáním, z hloubi srdce pocházejícím : „Bůh žehnejž a ochrany poskytujž mým vojům, Bůh připevňuj vítězství k jich praporům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stálé paměti na tento den založil císař válečnou medaili, jež udělena všem, kdož za jeho panování účastnili se některého válečného taž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tech následujících podniknuto opět několik větších cest. Zmíníme se jen o veliké, nad míru namáhavé cestě po Dalmatsku v dubnu a květnu r. 1875, kteráž byla spojena s návštěvou krále Viktora Emanuela v Benátkách. Dalmatsko jest drsná pohorská země, kdy na velkém díle jen koňmo lze cestovati po sklaních stezkách, často velice nebezpečných. Cestovní obtíže jsou ještě zvýšeny nepříznivou povětrností a primitivními poměry v odlehlých místech. Nejednou musil mocnář s družinou svou při otevřeném ohni se sušiti a hřáti, a v jednoom místě byla světnička, kde dvorní tabule odbývána, tak malá, že bylo potřebí jídla dovnitř oknem podáv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en z účastníků cesty té, prof. Coglievina, napsal o panovníku našem tato pozoruhodná slova : „Mnohým – ovšem těm, kdož nebyli očitými toho svědky – bude zdáti se nemožným, že by muž, byť byl síly ještě statnější a vytrvalostí ještě železnější, byl s to nejen snésti, ale také vykonati, co Jeho Veličenstvo za svého pobytu v zemích tak rozsáhlých vykonal, aniž by byl jevil dost malé umdlenosti nebo netrpělivosti, alebrž prokazoval ke každému největší přívětivosť a vlídnosť. Přehlédneme-li ta četná města, městysy a dědiny, jež poctil J.V. svou návštěvou, uvážíme-li ta sterá oslovení, kterými byl vítán a k nimž mu bylo přiměřeně odpovídati, máme-li na mysli ty staré kostely, úřady, ústavy, školy, starožitné pomníky a památky, vězení, pevnosti a kasárny, jež císař ohlédal, vezmeme-li v úvahu, že loďmo, vozmo, koňmo, pěšky, po moři, po řekách, po horách, rovinách a údolích urazil více než 1200 mil, a při tom že mu bylo v každém místě přijímati různá zastupitelstva, dávati slyšení, přítomnu býti velikým slavnostem, přehlížeti vojsko, a k tomu všemu že ještě vyřizoval běžné státní záležitost : tuť se budeme udiveně tázati, jak to vše bylo možno. Odpověď k tomu shledáváme ve zvyklostech panovníkových. Východ slunce zastihne mocnáře již při práci ; déšť, bouře a jiné nepohody nestálého počasí nezdržují ho na cestě nikdy od plnění povinností jeho povolání. Nenávidě choulostivosť věnuje potřebám životním jen času nezbytného. Ale i síla nejmohutnější umdlela by všelikým tím namáháním, kdyby nebyla, jako u Jeho Veličenstva oživována a udržována myšlénkou celou říši obsáhající : šlechetným a vznešeným citem odpovědnosti, jež sloučena jest s nejvyšším jeho postavením. Náš císař nemusí zajisté nikdy s císařem Titem zvolati : „Ztratil jsem den“, neboť neztrácí marně ani minuty. Takovéto účinnosti dlužno v skutku se obdivovati a ji vzorem sobě vol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před desíti lety v zápětí rusko-turecké války nadešlo částečné rozrušení Turecka, a když zvláštní sjezd zástupců velmocí jal se pořádati východní záležitosti, vznesly velmoci jednohlasně a se svolením sultánovým na Rakousko úkol, aby Bosnu a Hercegovinu obsadilo a v zemích těch pořádek učinilo. Dne 29.července 1878 vtáhlo rakouské vojsko pod velením polního podmaršálka Filipoviče do Bosny. Povstalci, tureckou vládou podněcováni, kladli ozbrojený odpor. Četnou řadou vítězství prorazilo si však vojsko rakouské cestu až k Sarajevu a dobylo tohoto hlavního města Bosny dne 19.srpna. Boje v Bosně náležejí k nejskvělejším činům našich vojů, kteréž si jimi zjednaly obecného obdivu. Byloť jim zápasiti netoliko s divokým, ukrutným nepřítelem, ale také s nesmírnými překážkami, jakéž jim příroda v této drsné zemi pohorské na odpor stav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4.dubna 1879 dospělo čtvrtstoletí, co panovník Rakouska-Uherska, král český František Josef I. vešel v posvátný manželský svazek s ušlechtilou dcerou Bavorska, Eliškou. Co nás Čechův se týče, oslavili jsme toto císařské manželské jubileum v dobrém vědomí, že Rakousko – v němžto koruna Česká jest neocenitelnou perlou, vladařem samým při mnohých příležitostech za takovou uznanou – jest posud, co ústavnosti se týče, v době přechodní, že málo říší je na světě, kde požadavky a důležitosti národů často nejen se křižují, ale i mnohdy příkře proti sobě se staví, jako z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edvečer slavnosti uspořádala královská Praha velkolepé osvětlení města. Za účelem tím dala obec pražská svým nákladem postaviti rozličné velké a malé plynové dekorace. Již od 21.dubna přijímal císař ve vídeňském hradu deputace různých měst a korporací, z celé říše do Vídně přibyvších. Dne 22.dubna bylo mimo jiné přijato zastupitelstvo města Prahy, jež vedením starosty pana Emiliána Skramlíka podalo přeskvostnou adresu a též ústně projevilo blahopřání, jež zodpověděl císař těmito českými slovy : „Blahopřání, které Mi k výroční slavnosti Mého manželského sňatku přinášíte, jest Mi novým, potěšitelným rukojemstvím věrné oddanosti, kterou Moje královské zemské hlavní město Praha Mně a Mému dvoru povždy zachovala a v každé vážné době osvědčila.“ V týž den přijat byl zemský výbor království Českého, jenžto jménem země České podal též skvostnou holdovací adressu. V blahopřejné adresse města Prahy psáno jest mimo jiné : „Čtvrť století minulo od slavného a věčně památného dne, kdež dvé srdcí, Bohem sobě souzených, spojeno bylo v jednotu nerozlučnou za jásotu millionů, jižto na posvátném svazku tom zakládali nejžádoucnějších naděje své i potomstva svého. Drahná jest řada důkazův otcovské přízně, kterými zvláště město naše od Vašeho Veličenstva za minulých pětkrát pěti let obradováno bylo. My všichni vznášíme dnes nejvřelejší modlitbu k Pánu zástupů, aby bylo Vašemu Veličenstvu popřáno, dočkati se ještě dlouhých a dlouhých let oblažených nezkaleným blahem nejvyšší rodiny, jakož stále vzrůstajícím zdarem národů pod žezlem Vašeho Veličenstva spojen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lavnostní den udělil císař četným osobám odsouzeným pro různé přestupky, přečiny a zločiny milosť. Ve Vídni byl korunou všech slavností, v celé říši pořádaných, zvláštní průvod, upravený dle návrhů proslulého malíře Hanuše Makar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uznání všech projevů lásky a věrnosti národů k trůnu a panovníkovi poslal císař a král ministru hraběti Taaffemu dne 27.dubna nejvyšší vlastnoruční list tohoto znění : „V průběhu Svého více než 30letého panování sdílel jsem se Svými národy mimo mnohé trudné chvíle také mnohých dob velmi radostných ; ale čistější, vroucnější radosť mohla se mi asi sotva připraviti než za dnů právě minulých. Radosť tu způsobila Mi láska národů. Hluboce dojatými cítíme se Já a císařovna těmito dobrovolnými projevy upřímné lásky a věrné oddanosti. Od jednotlivců a jednot, obcí a úřadů, od zástupců všech zemí a ze všech stavů a vrstev obyvatelstva byly Nám nejtklivější důkazy upřímné radosti a nejsrdečnější blahopřání projeveny. Jsem hrdým a šťastným zároveň, že mohu národy, říši tuto obývající, pokládati za Svou velkou rodinu, v jejížto Nás dnes obklopujících znameních láska spatřujeme také účinek onoho nebeského požehnání, za něž jsme před 25 lety při oltáři pro Náš manželský sňatek vřelé prosby vznášeli a jehož se od milosti boží pro Naše štěstí rodinné, pro Naše milované dítky, jakož i pro blaho vlasti také nadále nadějeme. Hlučné slavnosti pominuly, ale vděčná upomínka na tyto dny nikdy nevymizí ze srdcí našich. Jen malému počtu osob z tolika millionů mohli jsme ústně dík svůj vysloviti ; prohlašte to tedy vůbec, že všem, ano všem nejvřeleji děkujeme.“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můžeme k tomu jen připojiti přání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ž postoupí stříbro této do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ryzí zlato svatby požehnané,</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lné milosti a prázdné zlob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7.října 1879 bylo zahájeno nové období říšské rady, do kteréž se tentokráte i Čechové dostavili, ovšem s ohražením, že tak činí bez újmy práv a samostatnosti koruny České. Podobné vyjádření podali také členové historické šlechty české, kteří vstoupili do panské sněmovny. V trůnní řeči, kterou Jeho Veličenstvo dne 9.října říšskou radu zahájil, učiněna zmínka o dostavení se Čechův do parlamentu a o jich ohraž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čátku června 1880 zavítal J.V. do Prahy k několikadennímu pobytu a byl slavně uvítán. Ačkoliv se strany úřední se prohlašovalo, že účelem cesty císařovy jest inspekce vojenská, přece obdrželo vrch mínění, že císař cestuje do Čech z příčin politických. Ze všech odpovědí císařových na oslovení četných deputací bylo zřejmo, že úplně se srovnává se smířlivou politikou ministra Taaffe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81 před velkonočními svátky rozřešena konečně otázka o české universitě v Praze v ten způsob, že nynější universita císařským rozhodnutím z dne 11.dubna se rozdělila ve dvě, totiž v českou a německou. Týmž císařským rozhodnutím ustanoveno, že počátkem školního roku 1881 mají vstoupiti v život dvě fakulty, právnická a filosofic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0.května 1881 slavil korunní princ Rudolf ve Vídni sňatek s belgickou princeznou Štěpánkou. Sňatek jejich byl provázen blahopřáním všech národů rakouských. Na počátku června zavítali korunní manželé do Prahy, kteráž je co nejsrdečněji a nejslavněji uvítala. Dne 11.června byl korunní princ, jenž pak se vznešenou chotí na delší dobu v pražském hradě se usídlil, přítomen otevření českého Národního divadla, kteréž pak dva měsíce na to, totiž dne 12.srpna 1881, z trestuhodné neopatrnosti shořelo. Na opětné zbudování naší „krásné kapličky“ ráčil také císař a král náš značnou peněžní sumou přispě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počátku léta 1881 proskakovala veřejnými listy zpráva, že si italský král přeje sejíti se s císařem rakouským. Zpráva tato, byvši několikráte za nepodstatnou prohlášena, stala se konečně přece skutkem. Dne 27.října zavítal král Humbert s královnou do Vídně na návštěvu císaře Františka Josefa. Že měla návštěva tato příčinu politickou, a že Italie při zápletkách na Východě chtěla sblížením se nabyti spolkem císařským opory proti mocnostem západním, hlavně proti Francii, jest mimo vši pochybnosť.</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5.září 1884 zavítal císař a král náš s německým císařem Vilémem do Skierněvic u Varšavy, v jejímž okolí se konala veliká vojenská cvičení za přítomnosti cáře, cářové a následníka trůnu ruského,. Mocnářové ruský, rakouský a německý provázeni byli ministry zahraničných záležitostí, kterážto okolnost svědčí, že se konaly důležité porady politické ; dle všeho zdá se pravdě podobno, že se jednalo o společné obraně proti hnutí socialistickému a nihilistickému. O schůzi této pronesl se panovník náš, že mu poskytla žádané příležitosti, aby obnovil své srdečné poměry také k ruskému cářskému dvoru, a že schůze tato jest důkazem úplné shody všech tří panovníků a jich vlád, aby udrželi a zabezpečili základy míru a pokoje, nezbytně potřebné ku blahu jejich národ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2.dubna 1885 ukončeno šestileté období říšské rady trůnní řečí. – V srpnu toho roku pozdravil, jako obyčejně, císař rakouský císaře německého v Gastýně, kamž tento do lázní zavítal. – Dne 25. a 26.srpna konala se v Kroměříži schůze císaře rakouského s cářem ruským, jíž se súčastnili obě císařovny, nástupcové trůnu obou říší a ministři zahraničných záležitostí. Spřátelení a dohodnutí se obou panovníků osvědčilo blahodárný účinek svůj za nedlouho při povstání bulharském a ve válce Bulharska se Srbsk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86 císařského schválení došel zákon o zemské hotovosti čili domobraně, kterýž hluboko zasahuje v rodinné poměry veškerého obyvatel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hož roku byla opět schůze mocnáře našeho s císařem německým v Gastýně, což bylo nejpatrnějším důkazem dobré shody mezi oběma mocnost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iné doby, jiné způsoby,“ dí staré přísloví. Člověk má jiná přání a jiné potřeby, když jest mlád, a jiné, když je stár. Jako každý jednotlivec prodělávají též národy a státy dobu dětství, jinošství a mužství. Přechody z jednoho rozvojového stupně k druhému uskutečňují se zřídka kdy v plném klid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děje se i v Rakousku. Před rokem 1848 byly zde ve všem poměry dětsky dobromyslné, lidé byli spokojeni, jen když měli s dostatek jídla a pití ; mnozí i nyní ještě touží po těch dobách zapomínajíce, že i tenkrát švihán byl lid zlou metlou, jež spletena byla z roboty, desátku a nadutých pánů Franců. – Konečně se občanstvo přísné dětské kázně nasytilo a toužilo po samostatn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ěžký úkol vložila Prozřetelnosť na hlavu císaře a krále Františka Josefa, totiž aby národy Rakouska v této přechodní době spravoval, je před ukvapenostmi chránil a klidný rozvoj zabezpeč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kolu tomu panovník náš šťastně a v duchu pokroku dostál s otcovskou láskou a dobrotivostí, kteráž odpouští a zapomíná na to, co minu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vnáme-li nynější poměry Rakouska s poměry za vlád absolutistických, pochopíme, jak veliké práce to stálo, aby Rakousko učiněno bylo takovým, jakým jes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neme se soudní správou. Právo jest základem každého státu, a netřeba teprve šíře vykládati, jak velmi na tom záleží, aby soudcové byli skutečně muži „spravedlivými“, nestranný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to bylo dříve ? Soudní správa sloučena byla s velkostatky ; kdo nějaké panství zdědil nebo koupil, stal se také pánem soudu nad poddanými rolníky. Obyčejně ustanovil práv znalého správce čili „justiciára“, který měl býti sudím. Nedivno tudíž, jak tenkráte právo v bezpráví se obracelo. Mnohý správce nebo vrchní přimhouřil obě oči, když obžalovaný dříve nežli přišel do úřadovny, zůstavil v kuchyni plný koš. Běda tomu, kdo s panem justiciárem se znepřátelil ! A jak zdlouhavé a nákladné bylo soudní řízení – ač i za dob našich process čili vedení pře není žádnou lacinou zábavou – jak zle bylo zabezpečeno vlastnictví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sař František Josef učinil těmto zvráceným poměrům konec. Především zjednána platnosť zásadě, že jenom císařovým jménem smí se konati právo. Soudci jsou nyní jenom císařem jmenovaní, důkladně vzdělaní, nezávislí a nestranní mužové. „</w:t>
      </w:r>
      <w:r>
        <w:rPr>
          <w:rFonts w:cs="Times New Roman" w:ascii="Times New Roman" w:hAnsi="Times New Roman"/>
          <w:i/>
          <w:sz w:val="24"/>
          <w:szCs w:val="24"/>
        </w:rPr>
        <w:t>Rovné právo všem !</w:t>
      </w:r>
      <w:r>
        <w:rPr>
          <w:rFonts w:cs="Times New Roman" w:ascii="Times New Roman" w:hAnsi="Times New Roman"/>
          <w:sz w:val="24"/>
          <w:szCs w:val="24"/>
        </w:rPr>
        <w:t>“ stalo se dnes obecným heslem. I nejprostší, nejchudší muž dojde prá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řízení trestním uvedeno ve skutek ústní a veřejné řízení. Dříve býval obžalovaný vyslýchán při zavřených dveřích, tak že mnohý nevinný padl tomuto tajnůstkářství za oběť.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 ještě více ; aby i v takových případech, kde vina nebo nevina může býtipochybna, mohlo spravedlnosti býti učiněno zadost, byly uvedeny v život soudy porotní. Dvanácte statečných, neúhonných občanů vyřkne úsudek, když jim bylo vše vylíčeno, co mluví ve prospěch obžalovaného nebo proti němu. Jednajíť výhradně dle svého přesvědč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o to bylo postaráno, aby spravedlnost co možná nejrychleji a s malými okolky byla konána. V příčině té vešlo ve skutek laciné řízení bagatelní a upomínací. O jiné nápravy soudní správy se ještě jedná, zejména také o změnu řízení v občanských věcech sporn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 zákonů, soudní správy se týkajících, jest nad míru velký ; jejich sdělání Jeho Veličenstvo, jakož má v obyčeji, sám se súčastnil, povolav dříve nejlepší a nejučenější odborníky k jich vypraco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u péči věnoval J.V. vojsku, kteréž pro panovníka a jednotu říše se bylo obětovalo a proto také zvláštní péče hodným se prokázalo. Již dne 5.prosince 1848 vydán nový zákon o vojenském odvodu, kterým zjednána rovnosť ve službě vojenské. Pro pozůstalé po vojínech v bojích padlých jakož i pro vysloužilce pečováno zvláštními zákony. Úplná rovnosť v čestné povinnosti ku chránění země způsobena branným zákonem z roku 1868. Každý státní občan jest povinen své vlasti háj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yučování nadešel úplný převrat ; především dotkl se universit, kde svoboda učení se a vyučování byla ve skutek  uvedena. „Pěstování pravé vědy a ryzích povah“ postaveno za účel vysokému uč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druh škol, jež císař v život povolal, jsou reálky a školy průmyslové. Vyučování průmyslové bylo dříve úplně zanedbáno. Na čtyřtřídních hlavních školách nemohlo o vzdělání pro praktický průmyslový život býti ani řeč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nejkrásnějším činům Jeho Veličenstva náležejí zákony, týkající se školy obecné. Bylť dávno již císař prohlásil, že jen dobrým, obecným vzděláním mravy a povaha lidu mohou býti ušlechtěny. Za účelem tím bylo mnohé překážky odstraniti. Dvě strany stály v ohledu tom proti sobě ; jedna chtěla posavadní poměry školské podržeti, druhá se domnívala, že jednostranné nabývání vědomostí a zběhlostí dostačí a že vychovávacího vlivu náboženského možno jest úplně postrádati. Panovník dovedl mezi oběma těmi náhledy učiniti dohodnutí a poskytl možnosť k rozluštění dvojí úlohy, totiž : vzdělávati ducha a srdce mládeže. Učitelům dostalo se lepšího postavení hmotného a pro jich vzdělání zřízeny zvláštní ústav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 to, že pravá a podstatná práva církve katolické těší se úplné ochraně císaře a krále našeho, jenž dobře ví, co církvi a co národům patří, osvědčil mocnář nejkrásnější snášelivosť a nestrannosť, nad strannickými spory stojící, tím, že protestantům a israelitům plnou svobodu u víře zaručil a všeliké rozdíly v požívání občanských a politických práv zruši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řebám polního hospodářství a stavu selského věnoval císař velikou pozornosť a činnosť. R. 1848 za panování Ferdinanda Dobrotivého stalo se rolnictvo </w:t>
      </w:r>
      <w:r>
        <w:rPr>
          <w:rFonts w:cs="Times New Roman" w:ascii="Times New Roman" w:hAnsi="Times New Roman"/>
          <w:i/>
          <w:sz w:val="24"/>
          <w:szCs w:val="24"/>
        </w:rPr>
        <w:t xml:space="preserve">zcela svobodným pánem </w:t>
      </w:r>
      <w:r>
        <w:rPr>
          <w:rFonts w:cs="Times New Roman" w:ascii="Times New Roman" w:hAnsi="Times New Roman"/>
          <w:sz w:val="24"/>
          <w:szCs w:val="24"/>
        </w:rPr>
        <w:t>svých pozemků, poddanství bylo zrušeno. Leč až k úplnému provedení tohoto osvobození stavu selského zbývalo ještě mnoho činiti. Úplnou volnosť dal císař selským statkářům zákonem honebním, jímž právo myslivosti na cizích pozemcích bylo zrušeno. Zřízením hospodářských škol učiněn prostředek k docílení lepšího hospodaření a zákony o knihách pozemkových dostalo se vlastnictví a úvěru lepšího zabezpeč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ospěch obchodu a živností uzavřeny s cizinou četné smlouvy, jimiž pojištěn volný obchod, stavěny rozvětvené železné dráhy, upraveny splavné řeky a vydáno množství blahočinných zákonův. Velikého významu jest zákon živnostenský. Dříve panovalo cechovnictví ; nikdo nesměl provozovati živnosť nebo řemeslo, kdo neprokázal jistých let učení a tovaryšství jakož i cestování v jiných zemích a kdo sobě nezjednal povolení úředního k samostatnosti pracovní. S mnohých stran brojí se sice proti svobodě živností, ale ne právem. I nyní může dovedný, pilný a spořivý živnostník zbohatnou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nejdrahocennějším vymoženostem nové doby, jakých se národům z ruky panovníkovy dostalo, náleží zákon a řád obecní, jimiž dávno kýžená samospráva v obcích dodělala se blahých počátků k příštímu svému rozvoj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ledem k své činnosti neunavné, výhradně blahu národů věnované, vším právem mohl císař a král v povědomí všeho velikého, co byl vytvořil, po 25letém panování svém roku 1873 k svým národům pronést : „Po změnyplných osudech a těžkých bojích nachází se Rakousko, v nitru svém se osvěžujíc, vůči cizině v postavení úctu i vážnosť vzbuzujícím ; ve všech oborech veřejného života odstraněny jsou překážky volnému pohybu v cestu se stavivší, a nastoupeny jsou cesty vedoucí k rozřešení velikého úkolu : ku sjednocení národův Rakouska v mocný stát, o ideje práva a svobody se opírajíc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d a umění byl a jest císař František Josef příznivcem a mecenášem velikým. Za čtyřicetiletí jeho panování urazili národové pod jeho žezlem spojení značný kus na ideální, aesthetické, umělecké a vědecké dráze svého duchovního rozvoje, k čemuž ovšem valně přičinilo zrušení censury a bližší pěstování duševních styků s jinými velikými národy, zejména s ruským, francouzským a německý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vnoprávnosť národní, tato vznešená zásada našeho věku, dodělala se zejména v našem různojazykovém státě nemalých úspěchů. My Čechové zvláště můžeme s uspokojením pohlížeti zpět na dobu prošlého čtyřicetiletí, neboť vznešené sémě sebepoznání a nauk vlasteneckých, v úrodnou domácí půdu našimi Jungmanny, Šafaříky a Palackými zaseté, nadějně vzešlo, a ve všelikých oborech vědeckých a uměleckých rozvinula se činnosť rovněž záslužná jako obětovná. Roku 1884 konečně dočkal se národ náš otevření své s tak ohromnými překážkami dovršené Akropole : svého důstojného Národního divadla, jež možno pokládati za základní kámen nové, bohdá šťastnější pro nás do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87 založil císař „zlatou medalii pro vědu a umění“, a udělení tohoto vyznamenání pražskému „Hlaholu“ a předním representantům vědy a umění doby naší : prof.dru Randovi a malíři Brožíkovi svědčí o bystrozraku, jakýmž panovník náš stopuje veškerý náš ruch život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obě nejnovější podal mocnář skvělý důkaz jednak lásky rodinné a jednak své péče o zvelebení umění tím, že postaviti dal své veliké pramateři, císařovně a královně Marii Teresii ve svém sídelním městě Vídni nádherný pomník. Významno jest, že odhalení tohoto pomníku stalo se dne 13.května 1888, </w:t>
      </w:r>
      <w:r>
        <w:rPr>
          <w:rFonts w:cs="Times New Roman" w:ascii="Times New Roman" w:hAnsi="Times New Roman"/>
          <w:i/>
          <w:sz w:val="24"/>
          <w:szCs w:val="24"/>
        </w:rPr>
        <w:t xml:space="preserve">tedy v nejblíže příští den po 145. výročním dnu korunování Marie Teresie za královnu Českou </w:t>
      </w:r>
      <w:r>
        <w:rPr>
          <w:rFonts w:cs="Times New Roman" w:ascii="Times New Roman" w:hAnsi="Times New Roman"/>
          <w:sz w:val="24"/>
          <w:szCs w:val="24"/>
        </w:rPr>
        <w:t>( 12.května 1743 ), čímž projeveno také jaksi – byť i nepřímo – uznání péče veliké panovnice rakouské o zachování a pěstování jazyka českého, neboť za Marie Teresie svoláván a zahajován sněm český s formulemi českými, od pradávna obvyklými ; také za ní nečiněno proti přednosti českého jazyka v rokování sněmovním žádných námitek ; důležité, k Čechám se vztahující dvorní dekrety vydávány také za Marie Teresie v jazyku českém a znalosť obou zemských jazyků pokládána při státních úřednících a sudích za přednosť. Význam české řeči uznávala Marie Teresie také tím, že za ní zavedeno bylo vyučování češtině na vojenské akademii v Novém Městě za Vídní, na inženýrské škole vídeňské, na tamní universitě, jakož také v Teresianu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vením pomníku veliké císařovně a královně dokázal císař a král náš, že ctí předky své a že snaží se v jich šlépějích kráčet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aze tomu, kdo rád vzpomíná svých otcův</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do o jich činech, o jich velikost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uchačům vypravuje, až konečně</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ěšném míru sám jest připojen k jich řad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eště žijí mnozí lidé, kteří pamatují se na jisté okno ve vídeňském hradě, v němžto jedině bylo až do pozdní noci a před rozbřeskem dne pozorovati světlo. Pokoj ten náležel k pracovně císaře a krále našeho, jenžto mladosť svou přinesl v oběť, aby říši a lid osvěžil.“ Tak psaly londýnské „Times“ u příležitosti 25letého jubilea panování Jeho Veličenstva r. 187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sař František Josef je zajisté ve veliké Vídni jeden z prvních, jenžto lože noční opouští. To děje se v zimě o 5. a v létě o 4. hodině, ale když se odbývají vojenská cvičení, již o 1. – 2. hod. ranní. Snídá obyčejně sám, při čemž probírá noviny. Všecky velké žurnály prohlédne každodenně aspoň zběž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šesté hodině již počínají přednášky generálního pobočníka a přednosty kabinetní kanceláře, jež vůbec nepřetržitě trvají do 9 – 10 hodin, ježto každý předmět důkladně se prozkoumá. Po těchto přednáškách, jež o dnech vojenských cvičení odbývají se často také již o 2. neb o 3. hodině ranní, následují přednášky nejvyššího hormistra, nejvyššího komořího a ostatních dvorských hodnostů, načež přijímá císař ministry nebo udílí soukromá slyš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11. – 12.hodinou snídá po druhé, načež důležitější předlohy ministrův se propracují. Císař vlastnoručně v nich činí opravy, a možno říci, že ani jediný jednací spis nevrátí se nečten z ruky císařovy. Pokládáť mocnář svůj denní úkol za ukončený, když vše běžné bylo jím propracován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cnář, jenž tak záhy vstává, nepřeje si téměř nikdy oddechu ; velmi zřídka navštěvuje divadlo, a často celé dny nevychází na procházku, - </w:t>
      </w:r>
      <w:r>
        <w:rPr>
          <w:rFonts w:cs="Times New Roman" w:ascii="Times New Roman" w:hAnsi="Times New Roman"/>
          <w:i/>
          <w:sz w:val="24"/>
          <w:szCs w:val="24"/>
        </w:rPr>
        <w:t>pracujet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ezi 5. a 6. hod. obědvá císař buď sám nebo, jsou-li císařovna a korunní princ přítomni, v jich společnosti. V neděli odbývají se obyčejné rodinné obědy, jichž účastní se veškeří členové císařské rodiny. Někdy dávají se tabule pro hosty zvláště pozvané. V jídle jest panovník velice střídmý, jakož i vůbec ve všech pozemských požitcích jeví zdrženlivosť téměř spartánsk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eděli a ve svátek přítomen jest J.V. obyčejně o 11. hod. mši svat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jímajíc dny, kdy navštěvuje divadlo, anebo když má hosty, klade se císař o 9. hodině na lože ; až do toho času pracuje pravidelně v záležitostech služební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Veličenstvo jest mocnářem z míry přívětivým a vlídným. Jest mnoho vynikajících mužů, kteří, ač náležejí „k nejvěrnější oposici vlády Jeho Veličenstva“, mluví nicméně o mocnáři samém s největším nadšen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Veličenstvo těší se výtečné paměti, Habsburgovcům vlastní a téměř v přísloví vešlé. Osoby, kteréž při zvláštních příležitostech přijdou císaři na oči, poznává po mnohých letech opět a dovede je i jmenov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nejlepší manžel a otec rodiny miluje s nekonečnou něžností a vroucností své dítky ; císařský dvůr jest vůbec vzorem dobrého rodinného živo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iným tělesným zotavením císařovým jest honba. Jako k cestování používá též k myslivosti na větším díle noci, aby nezkrátil si dne pro práci. Se zvláštní zálibou pěstuje honbu na tetřevy ve hvozdech Rychnovských za Vídeňským Novým Měst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známo, jest císař výborným střelcem ; na honbě nechybí nikdy, a na terči skoro každá jeho střelná rána trefí do čern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í císařovo jest nad míru dobré ; největší tělesné námahy, nejrychlejší změna povětří nemají na něho nejmenšího škodného vlivu. Ode dávných let není známo, aby se byl kdy povážlivěji roznemoh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sař jest nejneunavnější a nejvytrvalejší jezdec. Překážek v jízdě nezná, příkopy, houště a ploty směle přeskakuje, při čemž ovšem nezřídka se stává, že z družiny jeho 3 – 4 jezdci s koní spadnou. Cizí důstojníci, kteří byli vojenským cvičením přítomni, vyslovili se vždy s největším obdivem o veliké vytrvalosti císaře jakožto jezdce. Při vojenské přehlídce v polích Elysejských v Paříži r. 1867 a ve Vigonze v Italii bylo vojsko francouzské a italské přímo překvapeno vojenskou a válečnou statností císaře a krále Františka Josefa. Svou neohroženou odvahu dokázal několikráte u Santy Lucie, Rábu a u Solferina, kde vrhal se v nejhustší dešť kul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celé povaze císařově jeví se nejvyšší prostota a skromnosť, s přirozenou slušností a opravdovou důstojností sloučená. Jak pro veškerenstvo, tak pro jednotlivce vyznamenává se nejčilejším soucitem. V nešťastných případech jest první hotov, buď osobně pomocí přispěti nebo přiměřená příkazná opatření učini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á na vědomí mu daná zásluha dochází odměny a uznání ; pokladna jeho jest k umírnění nouze a bídy stále otevře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ámo také jest, že Jeho Veličenstvo a všichni členové císařského domu dobrovolně se podrobili dani z příjm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ážky Veličenstva svého trůnu rád promíjí, nechť dopouštějí se jich jednotlivci nebo celé zem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sař a král František Josef byl vždy ochoten, i největším nepřátelům svého trůnu a své říše ruku k smíření podati ; a učinil-li tak, stalo se to zcela poctivě a bez obalu. Hrad jeho jest otevřen každému, všichni občané mají k němu volný přístup, jako u žádného jiného dvora. Každý pondělek a čtvrtek jsou obecná slyšení, ku kterým se připustí každý občan, jenžto se v kabinetní kanceláři přihlásí. K slyšení připuštěný nachází se vždy zcela sám v komnatě Jeho veličenstva a může zcela bez ostychu a bez vyrušení prosbu svou přednášeti. Císař přichází i tomu nejnižšímu blahovolně a vlídně vstříc, a pro každého má slovo útěchy neb nadě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m blíže u císaře a krále stojíme a čím více ho poznáváme, tím více nás k sobě poutá, tím více vzbuzuje se v nás pocit obdivování se jeho osobním vlastnoste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ce letošním – 2.prosince 1888 – dovrší se čtvrté desetiletí panování Jeho Veličenstva císaře a krále našeho františka Josefa I. Není divu, že, jakož vůbec po celé říši, bude tato památná událosť slavena s myslí radostně povznešenou také po všem království České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něm království Českého, chtěje postaviti této době panování Jeho Veličenstva pomník důstojný, po všechny časy trvající, ustanovil se na tom, že sám přiměřeným věnováním základ položí k velikému, pro sociální dobro země a její synů důležitému ústavu, a že zároveň vyzvati se mají všichni, kdož v království Českém z té vzácné příčiny podnět ke skutkům obecně prospěšným si vezmou, aby příspěvky svými k založení a rozvoji díla toho pomocné ruky poskytli. I usnesl se tedy sněm království Českého dne 18.ledna 1888 jednomyslně, jak následu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něm království Českého zřídí na památku čtyřicetiletého panování Jeho cís. a král. Apoštolského Veličenstva zemský fond pojišťovací, při kterém dělníci a čeleď budou moci pro případ stáří, předčasné invalidity nebo smrti buď sami se pojišťovati aneb zaměstnavateli svými pojišťováni býti. Předmětem pojištění může býti buď jistý doživotní důchod neb určitý kapitál. Fond tento bude spravován výborem zemský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by pojištění takové pokud možno rozsáhlému kruhu osob řečených přístupným se stalo a účinná působnosť toho fondu se zabezpečila, ustanovuje se tot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sz w:val="24"/>
          <w:szCs w:val="24"/>
        </w:rPr>
        <w:t>Sněm království Českého věnuje fondu jmenovanému jakožto základní kapitál sumu 500.000 zl., splatnou v pěti po sobě jdoucích lhůtách ročních po 100.000 zl. z prostředků zemských. První roční splátka budiž vložena do rozpočtu na rok 188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 </w:t>
      </w:r>
      <w:r>
        <w:rPr>
          <w:rFonts w:cs="Times New Roman" w:ascii="Times New Roman" w:hAnsi="Times New Roman"/>
          <w:sz w:val="24"/>
          <w:szCs w:val="24"/>
        </w:rPr>
        <w:t>Všecky samosprávné sbory a veřejné korporace, všecky spolky, pak společnosti a společenstva výdělečná i soukromníci buďtež zároveň veřejně vyzváni, aby věnování svá, kteráž na památku čtyřicetletého panování Jeho Veličenstva císaře a krále učiniti zamýšlejí – pokud jim to možno bude – obrátili k témuž účelu, a to buď příspěvkem k řečenému právě kapitálu základnímu anebo zaručením pravidelných ročních příplatků.</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Úroků kapitálu základního, jakož i pravidelných příplatků, pokud takové konány budou, budiž používáno k uhražení nákladů režijních. Co pak nad to přebude a k sesílení základního kapitálu potřebno nebude, služiž k tomu účelu, aby se pojištěným přiměřeně snižovaly roční prémie pojistné.</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emskému výboru se uklád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a) </w:t>
      </w:r>
      <w:r>
        <w:rPr>
          <w:rFonts w:cs="Times New Roman" w:ascii="Times New Roman" w:hAnsi="Times New Roman"/>
          <w:sz w:val="24"/>
          <w:szCs w:val="24"/>
        </w:rPr>
        <w:t>aby na příslušných místech podal žádost za dovolení, aby směl řečený fond nésti jméno : „Zemský pojišťovací fond císaře Františka Josef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 </w:t>
      </w:r>
      <w:r>
        <w:rPr>
          <w:rFonts w:cs="Times New Roman" w:ascii="Times New Roman" w:hAnsi="Times New Roman"/>
          <w:sz w:val="24"/>
          <w:szCs w:val="24"/>
        </w:rPr>
        <w:t xml:space="preserve">aby učinil ihned veřejné provolání ku všem správním sborům a veřejným korporacím, ku všem spolkům, pak společnostem a společenstvům výdělečným i vůbec k obyvatelstvu království Českého ve smyslu pod lit. </w:t>
      </w:r>
      <w:r>
        <w:rPr>
          <w:rFonts w:cs="Times New Roman" w:ascii="Times New Roman" w:hAnsi="Times New Roman"/>
          <w:i/>
          <w:sz w:val="24"/>
          <w:szCs w:val="24"/>
        </w:rPr>
        <w:t>b)</w:t>
      </w:r>
      <w:r>
        <w:rPr>
          <w:rFonts w:cs="Times New Roman" w:ascii="Times New Roman" w:hAnsi="Times New Roman"/>
          <w:sz w:val="24"/>
          <w:szCs w:val="24"/>
        </w:rPr>
        <w:t xml:space="preserve"> ad 2. zde naznačené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aby, řídě se zásadami v odstavcích předcházejících naznačenými, vypracoval pro tento fond podrobné návrhy organizační a vyslechna o nich c.k. vládu, v budoucím zasedání sněmu ke schválením předložil. Zemskému výboru se ukládá, aby vzal v úvahu, zdali a jakým způsobem by se při témž fondu dalo provésti také pojišťování malých živnostníků.</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Vel. ráčil nejvyšším rozhodnutím, daným dne 1.května 1888 tato usnesení sněmu českého se zalíbením na vědomosť vzíti a povoliti, aby fond řečený nésti směl jméno : „</w:t>
      </w:r>
      <w:r>
        <w:rPr>
          <w:rFonts w:cs="Times New Roman" w:ascii="Times New Roman" w:hAnsi="Times New Roman"/>
          <w:i/>
          <w:sz w:val="24"/>
          <w:szCs w:val="24"/>
        </w:rPr>
        <w:t>Zemský pojišťovací fond císaře Františka Josefa 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bude době čtyřicetiletého panování Jeho Veličenstva císaře a krále Františka Josefa I. postaven vskutku památník důstojný, mohutný a nehynou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nes po čtyřicetiletí,                     Lásku svou chcem do skonán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ném práce, snažnosti,                 Králi svému v obět klásť,</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ý se svátek světí                    by za Jeho panován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nářovy činnosti.                      zkvétala nám drahá vlas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JUBILEJNÍ HYMNA</w:t>
      </w:r>
    </w:p>
    <w:p>
      <w:pPr>
        <w:pStyle w:val="Normal"/>
        <w:spacing w:before="0" w:after="0"/>
        <w:rPr>
          <w:rFonts w:ascii="Times New Roman" w:hAnsi="Times New Roman" w:cs="Times New Roman"/>
          <w:sz w:val="40"/>
          <w:szCs w:val="40"/>
        </w:rPr>
      </w:pPr>
      <w:r>
        <w:rPr>
          <w:rFonts w:cs="Times New Roman" w:ascii="Times New Roman" w:hAnsi="Times New Roman"/>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Říš Rakouská v radování                         Po tísnivém obmezení</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Přeblahý dnes slaví den ;                       Volnosti když svitla zář,     K dlouhému jí panování                           Rakousko v svém obrození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bsburkův štěp vyvolen.                      vyjasnilo opět tvář.                                Po blahé i trpké době                                Pán rytířský s trůnu výš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předu spějí země dál,                           Nový život v lid svůj vdech´,    </w:t>
      </w:r>
      <w:r>
        <w:rPr>
          <w:rFonts w:cs="Times New Roman" w:ascii="Times New Roman" w:hAnsi="Times New Roman"/>
          <w:b/>
          <w:sz w:val="28"/>
          <w:szCs w:val="28"/>
        </w:rPr>
        <w:t>Jakož národům i Sobě                             Proto plesá celá říše</w:t>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Přeje Císař náš a Král.                          Vstříc Mu s díkem na svých rtech.</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udrosť Jeho vznešenému                      Dnes po čtyřicetiletí,</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slu věku nového                                   Plném práce, snažnos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 směru pevně vytčenému                         Veliký se svátek světí</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ává štítu mocného.                                 Mocnářovy činnos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uzlo mohutného slova :                          Lásku svou až do skonání</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vnoprávnosť jest náš cíl ;                     Chceme Jemu v oběť klásť,</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Jí dle hesla Mocnářova                             By za Jeho panování</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pojených věnujme sil !                          Zkvétala nám drahá vlasť.</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i/>
          <w:sz w:val="24"/>
          <w:szCs w:val="24"/>
        </w:rPr>
        <w:t>Vácsl. Pok Poděbradský.</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32"/>
          <w:szCs w:val="32"/>
        </w:rPr>
        <w:t>Zakládejme památní knihy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 dějiny vlastenecké vůbec a pro místopis zvláště velikou důležitosť mají soukromé i obecní a společenské zápisníky a knihy pamětné. Důležitosť tato uznána i slovutnými dějepisci našim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knihách takových jako v zrcadle spatřují snaživí potomci žilobití a životný ruch svých milých předků. Z památníků takových čerpají vědomosti dějů minulých, podnět k sebevědomému postupování na dráze samosprávné činnosti, vzory k obětavému úsilí v bojích světových k lepšímu, zdárnějšímu pokroku na prospěch vlasti a národ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noho jest, žel, u nás posud obcí, společenstev a korporací, které žádné památní knihy nevedou.</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to se jim naskytuje příležitosť k založení knihy takové.</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éž letošní jubilejní oslava 40letého panování nejjasnějšího císaře a krále našeho stane se blahodárnou všem obcím a veškerým občanům naší drahé vlasti, o čemž nechť do daleké budoucnosti svědčí té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tato kniha památní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i/>
          <w:sz w:val="24"/>
          <w:szCs w:val="24"/>
        </w:rPr>
        <w:t>Vznik školy.</w:t>
      </w:r>
      <w:r>
        <w:rPr>
          <w:rFonts w:cs="Times New Roman" w:ascii="Times New Roman" w:hAnsi="Times New Roman"/>
          <w:sz w:val="24"/>
          <w:szCs w:val="24"/>
        </w:rPr>
        <w:t xml:space="preserve"> ( viz též „Dodatek“ na str. 64-66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obec Dlouhopolská přiškolena bývala do blízkých Běronic, s nimiž před časem i jednu politickou obec tvořila. Ač vzdálenosť osad jmenovaných od sebe není značná, bývalo přece žáčkům Dlouhopolským navštěvování školy v Běronicích zvláště na podzim a v zimě téměř nemožné. Neboť blátivé, mnohdy vodou zaplavené cesty, závěje sněhové a pod. bývaly jim překážkou nepřekonatelnou. Bylo tudiž dávným přáním občanů Dlouhopolských, aby měli pro maličké své vlastní školu. Leč přání to dlouho nedocházelo splně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u 1893. stalo se, že přeplněnou pětitřídní školu v Běronicích bylo nutno novou stavbou rozšířiti, což by bylo značného nákladu a tudiž i velkého příspěvku peněžitého od obce Dlouhopolské vyžadovalo. Oživla proto v Dlouhopolsku tím vřeleji touha po vlastní škole. A přání tomu vyšla vstříc sama slavná c.k. okresní školní rada v Poděbradech vyzvavši obecní zastupitelstvo, v jehož čele stál p. Vácslav Miláček jako starosta obecní, aby pokusilo se příslušnou žádostí  ku veleslavné c.k. zemské školní radě v Praze o zřízení školy slibujíc žádosť tu podporov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naléhání některých uvědomělých občanů podána byla žádost taková na podzim r. 1893. Již v lednu 1894. došla občanů zpráva, že povoleno jim bylo vynesením velesl. c.k. zemské školní rady ze dne 12.ledna 1894 čís. 34772 z Běronic se vyškoliti a v Dlouhopolsku zříditi dvoutřídní školu obecn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vá míst. š .rad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na to, a sice vynesením sl. c.k. okresní školní rady ze dne 7.února 1894 č. 347 uloženo bylo obecnímu zastupitelstvu zvoliti místní školní radu. Stali pak se členy prvé místní školní rady pánové : V.Miláček, rolník, jako předseda, P.Václav Vintera, farář v Běronicích, Jan Prášil, Jan Zapotil a Vácsl.Posejpal vesměs rolníci z Dlouhopolska, později pak i Jos.Novák, řídící učitel, jako členové ; za náhradníky zvoleni byli Frant.Kříž a Vácsl.Kříž, domkáři z Dlouhopolska. Tato místní školní rada vykonala povinný slib dne 8.března 189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veništ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ned pomýšlelo se na vyhledání vhodného místa pro budovu školní.I zvoleno staveniště na západní straně obce na pozemcích severně od silnice k Poděbradůmvedoucí asi v těch místech, kde nyní stojí domky č. 78, 81 a 82. Komisse sl. c.k. okresní školní radou k ohledání staveniště dne 16.března 1894 vyslaná skládala se z c.k. okres. inspektora školního p. Jos.Chmelaře, p. Marhanna vrchního inž. a p. Felixe Lurje, c.k. okresního lékaře. Místo uznáno byla za způsobil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ělání plánů a rozpočtů na stavbu svěřeno bylo panu Jos.Fialovi, mistru zednickému a tesařskému v Poděbrade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č ku stavbě na tomto zvoleném místě nedošlo. Podařilo se přičiněním některých občanů   ( Jana Prášila a Jiřího Horáka ) zakoupiti od rolníka Vácslava Kříže pozemek čís.pop. 5 na němž nyní škola se nalézá za cenu 2 200 zl.rak.čís. Kromě toho uvolila se obec dáti Křížovi 300 čtverečných sáhů pozemku na dříve zvoleném místě jako staveniště pro nové obydl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stavby.</w:t>
      </w:r>
    </w:p>
    <w:p>
      <w:pPr>
        <w:pStyle w:val="Normal"/>
        <w:spacing w:before="0" w:after="0"/>
        <w:jc w:val="both"/>
        <w:rPr/>
      </w:pPr>
      <w:r>
        <w:rPr>
          <w:rFonts w:cs="Times New Roman" w:ascii="Times New Roman" w:hAnsi="Times New Roman"/>
          <w:sz w:val="24"/>
          <w:szCs w:val="24"/>
        </w:rPr>
        <w:t>A tak počato 7.května 1894 dle schváleného ( vynesením ze dne 16.března 1894 č. 739 ) plánu a rozpočtu ( na 10 811.46 zl.r.č.) se stavbou školy. Stavba zadána byla p. Jos. Fialovi z Poděbrad, jenž ji přijal za obnos 8 700 zl. ; pokračovala zdárně ku předu. Aby byla nejen pěkná, ale i důkladná, opatřila si obec zvláštní dozor požádavši hraběcího inženýra z Chlumce n/C. pana Lehovce, aby na stavbu dohlíž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tevření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átkem září 1894 byla budova, nad vchodem poprsím arciučitele Jana Amosa Komenského a nápisem „Bohu a vlasti“ ozdobená, úplně dokončená, tak že mohlo vyučování v ní počíti. Veleslavná c.k. zemská školní rada dala svolení své ku otevření školy vynesením svým ze dne 14.srpna 1894 č. 25659 zařadivši ji zároveň do IV.třídy platů učitelsk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Bylo pak v prvém roce do školy zapsáno 93 dět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bor učitelský :                                                                                                                           a) říd.uči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ým řídícím učitelem stal se dočasně p. Josef Novák, dosud správce školy v Kovansku u Nymburka. Týž narodil se r. 1863 v Lánech, navštěvoval obec. školu ve Vel. Kostomlatech u Nymburka a měšťanskou školu v Mladé Boleslavi. V l. 1878 – 1882 absolvoval c.k. ústav ku vzdělání učitelů v Praze, kdež dostalo se mu vysvědčení dospělosti a r. 1884 vysvědčení o způsobilosti učitelské. Působil 5 ½ r. jako podučitel v Kovanicích, 1 r. v Žehuni, ½ r. jako učitel ve Skrchlebích, pak po 3 r. jako správce jednotřídní školy v Bezděčíně ( šk. okres Liberec venkov ), posléze pak po 3 r. jako správce školy v Kovansku, odkudž v srpnu 1894 povolán jako zatím. říd. učitel do Dlouhopolska. Definitivního jmenování dostalo se mu v měs. dubnu 1895.</w:t>
      </w:r>
    </w:p>
    <w:p>
      <w:pPr>
        <w:pStyle w:val="Normal"/>
        <w:spacing w:before="0" w:after="0"/>
        <w:jc w:val="both"/>
        <w:rPr/>
      </w:pPr>
      <w:r>
        <w:rPr>
          <w:rFonts w:cs="Times New Roman" w:ascii="Times New Roman" w:hAnsi="Times New Roman"/>
          <w:i/>
          <w:sz w:val="24"/>
          <w:szCs w:val="24"/>
        </w:rPr>
        <w:t>b) kateche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boženství katolickému vyučoval farář z Běronic pan Vácslav Vintera, jenž narodil se 9.3.1849 v Bohuslavicích u Nového Města nad Metují. Studia konal na nižším gymnasiu v Broumově, na vyšším v Hradci Králové, kdež absolvovav bohosloví dne 12.července 1874 na kněze posvěcen byl. Působil jako kaplan po 3 ½ r. v Hněvčovsi u Hořic, po 12 let v Králové Městci a od r. 1891 jako farář v Běronicích. Vyučování náboženskému vyměřeny jsou pro každou třídu 2 hodiny týd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 mladší uči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podučitel jmenován byl slav. c.k. okresní školní radou zatímně p. Al.Němec. Narodil se r. 1871 v Opatovicích u Kolína, navštěvoval obecnou školu v Červených Pečkách a měšťanskou školu v Kolíně. R. 1890 absolvoval c.k. ústav ku vzdělání učitelů v Hoře Kutné, kdež r. 1893 i vysvědčení o způsobilosti učitelské nabyl. Působil 1 rok ve Vel. Kostomlatech a po 3 roky v Kostelní Lhotě, odkudž dosazen byl do Dlouhopolska. Definitivního jmenování zde došel v dubnu 189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 ind. učite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kou ženských ručních prací jmenována byla pro zdejší školu slečna Aloisie Schautová, industrialní učitelka v Kr. Městci rodem z Loučeně, kdež také působiti počala. Od r.      vyučuje žens. ruč. pracem v Král. Městci a od září 1894 též v Dlouhopolsku. Vyučování tomu vyměřeno 3 h týdně ( vynes. ze dne 4.srpna 1894 č. 24428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ěcení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1.září 1895 o 2 h. odpolední slavným způsobem posvěcena byla budova školní, ozdobená prapory v barvách zemských i říšských, důst. panem farářem z Běronic V.Vinterou. Panu světiteli vyšla mládež školní vedena jsouc učiteli a nesouc v rukou praporce barev červené a bílé, jakož i velký zástup občanstva vstříc. U prahu školního přivítala p. faráře družička M.Miláčková pěknou řečí a podala mu i ostatním čelným hostem kytici. Po vykonaném církevním obřadu, při němž asistoval p. farář z Městce Kr. Al.Vašátko, promluvil pan světitel k občanstvu, jehož množství dům školní v sebe pojmouti nemohl, pod šírým nebem, poukazuje na vznešený význam okamžiku toho i na důležitosť školy a pobízeje jich, by vždy dbalí byli dobrého vzdělání dítek svých. Po něm ujal se slova slavnostní řečník p. V.Kupka, učitel z Nymburka. Překrásná jeho řeč na zásady nesmrtelného našeho Komenského ukazující dojemně na přítomné působila. Potom promluvil pan c.k. okresní inspektor jako zástupce školních úřadů, pak říd. učitel p. Jos.Novák, a dále předseda místní š. rady pan Miláček odevzdávaje říd. učiteli klíče. Pohnutlivě působila na všecky přítomné slova žáka Karla Kříže, když říd. učiteli odevzdával knihu „Obrázkové dějiny národa Českého“ od Dolenského jako základ knihovny samými žáky zakoupenou. na obě ta oslovení říd. učitel přiměřeně odpověděl. Před i po slavnosti zapělo učitelstvo okolní za řízení říd. učitele z Běronic p. Fr. Obešlo vhodné sbory. Po řeči pana c.k. okr. inspektora slavícího Jeho Veličenstvo císaře a krále Františka Josefa I. jako nejjasnějšího podporovatele a zvelebovatele školství, provolána J. Veličenstvu třikráte „Sláva“ a zapěna mohutným sborem hymna „Zachovej nám, Hospodin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končené slavnosti dostalo se hostem, z nichž zvláště uvésti sluší pana c.k. okres. insp. školního Jos.Chmelaře se spanilomyslnou chotí jeho, pány faráře z Běronic a Městce, p. JUDr Kottnera a p. uč. Kupku z Nymburka, pp. Jos.Fialu a V.Jambora z Poděbrad, pohoštění nákladem obce, při němž za srdečné a přátelské zábavy sebráno na pomůcky školní 9 zl 67 kr.</w:t>
      </w:r>
      <w:r>
        <w:rPr>
          <w:rFonts w:cs="Times New Roman" w:ascii="Times New Roman" w:hAnsi="Times New Roman"/>
          <w:i/>
          <w:sz w:val="24"/>
          <w:szCs w:val="24"/>
        </w:rPr>
        <w:t xml:space="preserve"> Volba míst. š. dozorce. Pamětní knih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6.září 1894 vykonána byla v místní školní radě k rozkazu sl. c.k. okresní školní rady volba místního školního dozorce. Zvolen byl jednohlasně p. Jan Prášil, rolník z Dlouhopolska, kterýž na památku zvolení svého za prvého školdozorce daroval škole tuto pamětní kni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 porada učitel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září 1894 konala se za předsednictví pana c.k. okr. školního inspektora v Poděbradech okresní konference učitelsk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4.října a 19.listopadu jako dny jmenin Jejich Veličenstev zúčastnili se žáci se svými učiteli slavných služeb božích v Běronicích, po nichž zapěna hymna císařsk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llaud. komis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nesením sl. c.k. okres. školní rady ze dne 9.listop. 1894 č. 3499 ustanovena byla kolaudační komisse zdejší školy na den 16.listopadu. Komisse, ve které zasedali páni : c.k. okres. školní insp. Jos.Chmelař, stavitel Frant.Proft a okr. lékař dr. Felix Luoje z Poděbrad, pak zástupcové místní š. rady, obecního zastupitelstva a podnikatel stavby Jos.Fiala uznala budovu za zcela vhodnou pro účel jej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bírka ve prospěch knihovny žákov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ná cís. král. okresní školní rada darovala škole pomůcky učebné a knihy v ceně více než 60 zl. Aby pak pomůcky i knihovna žákovská rozhojněny byly, podniknuta jest na popud řídícího učitele sbírka mezi občany, která vynesla obnos 45 zl. Ku cti občanům sloužiž, že sběratelé, členové to místní školní rady, pp. V.Miláček, Jan Prášil, Jos.Novák a V.Posejpal nikde odmítnuti nebyli a že i nemajetní, třeba skrovným dárkem, ochotně ku sbírce přispívali. Za sebraný obnos koupeny pomůcky a knihy pro žákovskou knihovnu ( 48 kusů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C.V. pana arcivévody Albrecht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8.února 1895 stihla říší Rakousko-Uherskou a nejjasnější rod panovnický ztráta nenahraditelná. Zesnulť toho dne o 1 h. s poledne v Arcu ( Jižní Tyroly ) J.C. Výsost pan arcikníže Albrecht, strýc J. Vel. císaře a krále Františka Josefa I. ve věku 77 let ( narozen 3.srpna r. 1817 ). Slavný tento vojevůdce od svého 14 roku oddal se stavu vojenskému a sloužil věrně císaři a vlasti více než 60 let. Z válečných činů jeho nejslavnější jest vítězství jehož dobyl u Custozy nad vojskem italským dne 21.června 1866. Ale i v míru veškera činnost jeho zasvěcena byla službám vlasti. Jeho zásluhou povzneseno vojsko naše na tak vysoký stupeň dokonalosti, na jakém nyní se nachází. Pro šlechetnou dobrotivosť a vlídnosť svou takové lásky docházel u všech národů říše, že hluboce želí smrti šlechetného hrdiny. Zvláště národ Český truchlí nad úmrtím jeho, neboť byl přítelem jazyka českého a rád jím mluvíval. Dne 5.března 1895 konány byly za vznešeného zesnulého ve farním chrámu páně v Běronicích slavné zádušní služby boží, jimž také žáci i učitelé zdejší školy obcovali. Po službách božích shromáždilo se žactvo ve škole, kdež k němu o životu a nehynoucích zásluhách pana arciknížete promluvil řídící učit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prava okolí školy a zřízení letní tělocvičn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jaře r. 1895 ohražena byla zahrada školní i dvůr plotem a postavena tělocvična. Bývalé obytné stavení Křížovo upraveno bylo již na podzim roku minul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vštěva pana c.k. okres. škol. inspekto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1.května 1895 odpoledne navštívil školu zdejší pan c.k. okres. školní inspektor Jos.Chmelař, aby v ní vykonal úřední prohlídku. O 5 ½ h. se p. inspektor se školou rozlouč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končení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vynesení vys. c.k. ministeria kultu a vyučování ze dne 18.června 1895 č. 11772, ukončen byl školní rok slavnými službami božími v chrámu páně v Běronicích dne 13.července 1895. Po službách božích zapělo žactvo s učiteli 4 slohy císařské hym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elesl. cís. kr. zemská š. r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obě kdy založena byla zdejší škola skládala se veleslav. c.k. zemská školní rada z J. Ex. c.k. místodržitele pana hraběte Františka z Thun – Hohensteinů jako předsedy, a p. dvor. rady Františka Zabusche jako místopředsedy. C.k. zemským inspektorem pro zdejší okres školní byl pan fil. Dr. Ant.Til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av. cís. král. okresní š.r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 král. okresní školní rada v Poděbradech skládala se z p. Aug.Rebensteigra z Blankenfeldu, c.k. okresního hejtmana, jako předsedy ( od října 1891 ), p. c.k. okresního inspektora školního Jos.Chmelaře, řed. měšť. školy v Milevsku a následujících pp. členů : Tom.Blažka, kat. faráře v Libici, F.Kociana, ev. ref. faráře v Hořátvi, Kar.Bucka, řed. m. š. dív. v Poděbradech, Em. Herverta, řed. ob. školy v Sadské, Leop.Doležala, řed. velkostatku Poděbrads., Jos.Hampla, starosty okresu Nymburského, JUDr. V.Krouského, sta. města Nymburka, V.Chrásteckého, star. okresu Královéměsteckého a Em.Novodvorskýho, městs. radního z Nymbur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on o služném učitel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dle vynesení velesl. c.k. zemské školní rady ze dne 12.led. 1894 č. 34772 zařaděna byla nově zřízená škola zdejší do IV.třídy platů učitelských. Dle zákona ze dne 19.prosince1875 rozvrženy byly školní obce v Čechách ve 4 třídy služného a sice : do I.třídy se služným 700 zl ( nejvyšší ) mělo vřaděno býti nanejvýš 100 obcí dle největšího počtu obyvatelstva a místa lázeňská; do II.třídy ( 250 obcí ) se služným 600 zl., III.tř. ( 1400 ob. ) požívala 500 zl. a poslední ( IV. ) třída, do které počítány všecky ostatní ( valná většina ) obce 400 zl. služného. Kromě toho dostávalo se učitelstvu dle tříd 10% ních přídavků pětiletých ( kvinkvenálek ) a funkčního přídavku na jednotřídních školách 50 zl, na dvoutřídních až čtyřtřídních 100 zl., na 5 ti třídních 200 zl, na osmitřídních neb obecných spojených s měšťanskou školou 300 zl. Správci školy náležel svobodný byt ve škol. budově nebo příbytečné v I.tř 20%, v II.tř 15% v ostatních 10% služného obnášející. Roční plat podučitelů v I., II. a III.třídě činil 400 zl., v IV.tř. 350 zl. bez nároků na by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ový zákon o služném učitel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3.května 1894 schválil </w:t>
      </w:r>
    </w:p>
    <w:p>
      <w:pPr>
        <w:pStyle w:val="Normal"/>
        <w:spacing w:before="0" w:after="0"/>
        <w:jc w:val="center"/>
        <w:rPr/>
      </w:pPr>
      <w:r>
        <w:rPr>
          <w:rFonts w:cs="Times New Roman" w:ascii="Times New Roman" w:hAnsi="Times New Roman"/>
          <w:sz w:val="24"/>
          <w:szCs w:val="24"/>
        </w:rPr>
        <w:t>J</w:t>
      </w:r>
      <w:r>
        <w:rPr>
          <w:rFonts w:cs="Times New Roman" w:ascii="Times New Roman" w:hAnsi="Times New Roman"/>
          <w:color w:val="FF0000"/>
          <w:sz w:val="24"/>
          <w:szCs w:val="24"/>
        </w:rPr>
        <w:t xml:space="preserve">eho </w:t>
      </w:r>
      <w:r>
        <w:rPr>
          <w:rFonts w:cs="Times New Roman" w:ascii="Times New Roman" w:hAnsi="Times New Roman"/>
          <w:sz w:val="24"/>
          <w:szCs w:val="24"/>
        </w:rPr>
        <w:t>V</w:t>
      </w:r>
      <w:r>
        <w:rPr>
          <w:rFonts w:cs="Times New Roman" w:ascii="Times New Roman" w:hAnsi="Times New Roman"/>
          <w:color w:val="FF0000"/>
          <w:sz w:val="24"/>
          <w:szCs w:val="24"/>
        </w:rPr>
        <w:t>eličenstvo</w:t>
      </w:r>
    </w:p>
    <w:p>
      <w:pPr>
        <w:pStyle w:val="Normal"/>
        <w:spacing w:before="0" w:after="0"/>
        <w:jc w:val="center"/>
        <w:rPr/>
      </w:pPr>
      <w:r>
        <w:rPr>
          <w:rFonts w:cs="Times New Roman" w:ascii="Times New Roman" w:hAnsi="Times New Roman"/>
          <w:i/>
          <w:color w:val="FF0000"/>
          <w:sz w:val="32"/>
          <w:szCs w:val="32"/>
        </w:rPr>
        <w:t>F</w:t>
      </w:r>
      <w:r>
        <w:rPr>
          <w:rFonts w:cs="Times New Roman" w:ascii="Times New Roman" w:hAnsi="Times New Roman"/>
          <w:i/>
          <w:sz w:val="32"/>
          <w:szCs w:val="32"/>
        </w:rPr>
        <w:t xml:space="preserve">rantišek </w:t>
      </w:r>
      <w:r>
        <w:rPr>
          <w:rFonts w:cs="Times New Roman" w:ascii="Times New Roman" w:hAnsi="Times New Roman"/>
          <w:i/>
          <w:color w:val="FF0000"/>
          <w:sz w:val="32"/>
          <w:szCs w:val="32"/>
        </w:rPr>
        <w:t>J</w:t>
      </w:r>
      <w:r>
        <w:rPr>
          <w:rFonts w:cs="Times New Roman" w:ascii="Times New Roman" w:hAnsi="Times New Roman"/>
          <w:i/>
          <w:sz w:val="32"/>
          <w:szCs w:val="32"/>
        </w:rPr>
        <w:t xml:space="preserve">osef </w:t>
      </w:r>
      <w:r>
        <w:rPr>
          <w:rFonts w:cs="Times New Roman" w:ascii="Times New Roman" w:hAnsi="Times New Roman"/>
          <w:i/>
          <w:color w:val="FF0000"/>
          <w:sz w:val="32"/>
          <w:szCs w:val="32"/>
        </w:rPr>
        <w:t>I.</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ísař a kr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ěmem království Českého usnesený zákon, jímž rozvrženy jsou školní obce v patero tříd služného učitelstva. Do I.nejvyšší se služným 800 zl vřaděny : Praha a ostatní obce mající přes 30 000 obyv., do II.tř ( 700 zl ) náleží obce s 20-30 000 ob., do III.tř. ( 600 zl. ) obce s 10 000 – 20 000 ob., do IV.třídy ( 550 zl ) obce s 2 000 – 10 000 ob. a do V.tř. ( 500 zl ) obce mající méně než 2 000 ob. Pětileté přídavky ve všech třídách činí : 1. 50 zl., 2., 3. a 4. po 100 zl., 5. a 6. opět po 50 zl. Služné podučitelů se zkouškou dospělosti činiti má všude 360 zl., po zkoušce způsobilosti 400 zl. Potom přísluší podučitelům nárok na pětileté přídavky vždy 50 zl. Právo na byt zůstává jako v zákoně dřívějším. Po desítiletém působení ( od zkouškya způsobilosti ) může podučitel na téže škole učitelem jmenován býti. Místa podučitelská na dvoutřídních školách během 3 let se zruší a promění v učitelská. Výkonný ( funkční ) přídavek činí na jednotřídních školách 80 zl., na dvoutř. 100 zl., na 3tříd. 125 zl., na 4 třídních 150 zl, na 5ti a více třídních 200 z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nesením velesl.c.k. zemské školní rady ze dne 20.říj. 1894 č. 31888 vřaděna byla zdejší škola do V.třídy služného učitelstva dle tohoto zákona a to od 1.ledna 189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vštěv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vštěva školní byla v prvém roce školním dobrá.Činilo zameškání omluvené 5.87 %, neomluvené 2.06 %, úhrnem 7.93 % všeho času školního. V době od 10. do 18.května zuřily mezi mládeží spalničky tou měrou, že po tu dobu muselo vyučování přerušeno bý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ba vyu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učování počínalo ráno o 8.hodině, odpoledne o 1 ho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ložení knihovny ško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ná  c.k. okresní rada školní darovala pro knihovnu školní, k níž položen základ od žáků zakoupenými „Dějinami národa Českého“ od Dolenského, 21 svazků, kterýžto počet rozmnožen z peněz mezi občany sebraných ( viz str. 6 ) na 73 děl o 69 svaz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 žák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školním roce 1894-5 zapsáno do zdejší ško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947" w:type="dxa"/>
        <w:jc w:val="center"/>
        <w:tblInd w:w="0" w:type="dxa"/>
        <w:tblLayout w:type="fixed"/>
        <w:tblCellMar>
          <w:top w:w="0" w:type="dxa"/>
          <w:left w:w="70" w:type="dxa"/>
          <w:bottom w:w="0" w:type="dxa"/>
          <w:right w:w="70" w:type="dxa"/>
        </w:tblCellMar>
      </w:tblPr>
      <w:tblGrid>
        <w:gridCol w:w="907"/>
        <w:gridCol w:w="1034"/>
        <w:gridCol w:w="960"/>
        <w:gridCol w:w="960"/>
        <w:gridCol w:w="2126"/>
        <w:gridCol w:w="960"/>
      </w:tblGrid>
      <w:tr>
        <w:trPr>
          <w:trHeight w:val="300" w:hRule="atLeast"/>
        </w:trPr>
        <w:tc>
          <w:tcPr>
            <w:tcW w:w="907"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w:t>
            </w:r>
          </w:p>
        </w:tc>
        <w:tc>
          <w:tcPr>
            <w:tcW w:w="19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ejší šk. navštěvuj.</w:t>
            </w:r>
          </w:p>
        </w:tc>
        <w:tc>
          <w:tcPr>
            <w:tcW w:w="3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0" w:right="-381"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očet dětí pro vadu těl.osvob. </w:t>
            </w:r>
          </w:p>
          <w:p>
            <w:pPr>
              <w:pStyle w:val="Normal"/>
              <w:spacing w:lineRule="auto" w:line="240" w:before="0" w:after="0"/>
              <w:ind w:left="-80" w:right="-381"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b jinou š. navštěvujících</w:t>
            </w:r>
          </w:p>
        </w:tc>
        <w:tc>
          <w:tcPr>
            <w:tcW w:w="960"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3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chlapců </w:t>
            </w:r>
          </w:p>
        </w:tc>
        <w:tc>
          <w:tcPr>
            <w:tcW w:w="9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dívek </w:t>
            </w:r>
          </w:p>
        </w:tc>
        <w:tc>
          <w:tcPr>
            <w:tcW w:w="9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chlapců </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dívek </w:t>
            </w:r>
          </w:p>
        </w:tc>
        <w:tc>
          <w:tcPr>
            <w:tcW w:w="96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94 -189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třídění žac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03" w:type="dxa"/>
        <w:jc w:val="center"/>
        <w:tblInd w:w="0" w:type="dxa"/>
        <w:tblLayout w:type="fixed"/>
        <w:tblCellMar>
          <w:top w:w="0" w:type="dxa"/>
          <w:left w:w="70" w:type="dxa"/>
          <w:bottom w:w="0" w:type="dxa"/>
          <w:right w:w="70" w:type="dxa"/>
        </w:tblCellMar>
      </w:tblPr>
      <w:tblGrid>
        <w:gridCol w:w="960"/>
        <w:gridCol w:w="960"/>
        <w:gridCol w:w="960"/>
        <w:gridCol w:w="960"/>
        <w:gridCol w:w="1063"/>
      </w:tblGrid>
      <w:tr>
        <w:trPr>
          <w:trHeight w:val="300" w:hRule="atLeast"/>
        </w:trPr>
        <w:tc>
          <w:tcPr>
            <w:tcW w:w="96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w:t>
            </w:r>
          </w:p>
        </w:tc>
        <w:tc>
          <w:tcPr>
            <w:tcW w:w="96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063"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w:t>
            </w:r>
          </w:p>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čitel</w:t>
            </w:r>
          </w:p>
        </w:tc>
      </w:tr>
      <w:tr>
        <w:trPr>
          <w:trHeight w:val="30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lapců</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ívek</w:t>
            </w:r>
          </w:p>
        </w:tc>
        <w:tc>
          <w:tcPr>
            <w:tcW w:w="96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063"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6</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os.Novák</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I.</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w:t>
            </w:r>
          </w:p>
        </w:tc>
        <w:tc>
          <w:tcPr>
            <w:tcW w:w="10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l.Němec</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uční práce žensk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enské ruční práce, jimž vyměřeno vyn. ze dne 4.8.1894 č. 24428 3 hodiny týdně navštěvovalo 27 dív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mácí porady učitel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ácích porad učitelských konalo se v tomto šk. roce 11. V poradě dne 3.listop. 1894 referoval ř. uč. Jos.Novák o pravidlech školní kázně, dne 3.dubna 1895 ml. učitel Al.Němec „O písni národní ve škole“. Kromě toho referováno střídavě o přečtených knihách ze žákovské knihov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ní škol. dozorce p. Jan Prášil navštívil školu 4 kr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Opisy důležitějších listin.</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yškolení obce a zřízení samostatné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k. okresní šk. rada v Poděbradech                                                        </w:t>
      </w:r>
      <w:r>
        <w:rPr>
          <w:rFonts w:cs="Times New Roman" w:ascii="Times New Roman" w:hAnsi="Times New Roman"/>
          <w:sz w:val="24"/>
          <w:szCs w:val="24"/>
          <w:u w:val="single"/>
        </w:rPr>
        <w:t>Čís. 128 r. 1894</w:t>
      </w:r>
      <w:r>
        <w:rPr>
          <w:rFonts w:cs="Times New Roman" w:ascii="Times New Roman" w:hAnsi="Times New Roman"/>
          <w:sz w:val="24"/>
          <w:szCs w:val="24"/>
        </w:rPr>
        <w:t xml:space="preserve"> 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ímu zastupitelstvu v Dlouhopols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eslavná c.k. zemská školní rada vys. vynesením ze dne 12.ledna 1894 č. 34772 ai 1893 smluvivši se se zemským výborem království Českého, povolila v zásadě, aby celá politická obec Dlouhopolsko ze školní obce Běronic se vyškolila, a aby v Dlouhopolsku zřídila se samostatná dvoutřídní škola obecná s českým jazykem vyučovac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tom přihlížela c.k. zemská školní rada k tomu, že zastupitelstvo obce Dlouhopolska právoplatně se zavázalo, veškerý se zřízením a vydržováním obecné školy v Dlouhopolsku spojený náklad, jenž po zákonu na školní obec připadá, z vlastních prostředků uhrazov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evření školy v Dlouhopolsku, zařadění její, pokud se týče, nové školní obce v určitou třídu školného a služného, zřízení potřebných míst, jakož i přijetí nákladu s tím spojeného do okresního školního rozpočtu odkládá se do té doby, kdy vynesení toto moci práva dojde a místnosti a potřeby věcné pro novou školu zajištěny budou. Na počtu tříd pětitřídní obecné školy v Běronicích ničeho se nemě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vajíce toto vysoké rozhodnutí tamnímu obecnímu zastupitelstvu na vědomí, podotýkáme, že lze se z něho ve lhůtě 14.dnů ku vys. c.k. ministerstvu záležitostí duchovních a vyučování u podepsané c.k. okresní školní rady odvolat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17.ledna 189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bensteiger m.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Výlohy kommissioná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k. okres. šk. rada v Poděbradech                                                          </w:t>
      </w:r>
      <w:r>
        <w:rPr>
          <w:rFonts w:cs="Times New Roman" w:ascii="Times New Roman" w:hAnsi="Times New Roman"/>
          <w:sz w:val="24"/>
          <w:szCs w:val="24"/>
          <w:u w:val="single"/>
        </w:rPr>
        <w:t>Č. 2246 r. 1893</w:t>
      </w:r>
      <w:r>
        <w:rPr>
          <w:rFonts w:cs="Times New Roman" w:ascii="Times New Roman" w:hAnsi="Times New Roman"/>
          <w:sz w:val="24"/>
          <w:szCs w:val="24"/>
        </w:rPr>
        <w:t xml:space="preserve"> 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stavenstvu obce v Dlouhopolsku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missionalní výlohy vzešlé jednáním o vyškolení tamní obce z Běronic k nařízení c.k. okresní školní rady ze dne 24.června 1893 č. 1729, obnášejí 26 zl 32 k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bízíme tudiž obecní představenstvo, aby část tuto do 8smi dnů sem zasla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28.července 189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bensteiger 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řízení míst. šk. rad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s.kr. okresní školní rada v Poděbradech                                                             </w:t>
      </w:r>
      <w:r>
        <w:rPr>
          <w:rFonts w:cs="Times New Roman" w:ascii="Times New Roman" w:hAnsi="Times New Roman"/>
          <w:sz w:val="24"/>
          <w:szCs w:val="24"/>
          <w:u w:val="single"/>
        </w:rPr>
        <w:t>Č. 347</w:t>
      </w:r>
      <w:r>
        <w:rPr>
          <w:rFonts w:cs="Times New Roman" w:ascii="Times New Roman" w:hAnsi="Times New Roman"/>
          <w:sz w:val="24"/>
          <w:szCs w:val="24"/>
        </w:rPr>
        <w:t xml:space="preserve"> 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nu starostovi obce Dlouhopolsk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nesením velesl. c.k. zemské školní rady ze dne 12.ledna 1894 čís. 34772, ai 1893 intimované zdeúředním vynesením ze dne 17.ledna 1894 č. 128, jímž se tamní obec v zásadě vylučuje školou ze školní obce Běronické a povoluje se zřízení dvoutřídní obecné školy v Dlouhopolsku nabylo dne 7. měsíce února t.r. právní mo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é příčiny vybízíme pana starostu, aby ku ustavení se místní školní rady, jíž bude vykonávati to, co §§ 1. až 19. zákona zemského ze dne 24.února 1893, čís. 17 z.z. ustanoveno, ihned přikroč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ládajíce se §§ 5. tohoto zákona ustanovujeme, aby obecní zastupitelstvo nejdéle do 8. dnů zvolilo většinou hlasů 3 zástupce jako členy a 2 jako náhradníky do tamní místní školní rady a výsledek volby té i s opisem zasedacího protokolu nám ihned oznámi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 jest dle zákona předsedou místní školní rady. Budiž nám v téže lhůtě podána zároveň zpráva, zdali jest v Dlouhopolsku takový člen tamní obce, který má právo voličské a platí alespoň šestou část veškeré přímé daně v Dlouhopolsku předepsané..</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7.února 189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bensteiger 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4"/>
          <w:szCs w:val="24"/>
        </w:rPr>
        <w:t>Kommisse na staveništi. Výloh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mmisse ku ohledání staveniště vyslána byla sl. c.k. okres. školní radou dne 15.března 1894 ( ve čtvrtek ) o 9.hod. dopolední za učastenství místní š. rady a obecního zastupitelstva   ( vynes. ze dne 23.února 1894 č. 46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lohy s tímto šetřením vzešlé činily 20 zl. 46 kr. ( Vynes. c.k. okr. šk. rady ze dne 16.března 1894 č. 77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rotokol o ohledání staveniště. Stavební schválení.</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k. okresní školní rada v Poděbradech                                                  </w:t>
      </w:r>
      <w:r>
        <w:rPr>
          <w:rFonts w:cs="Times New Roman" w:ascii="Times New Roman" w:hAnsi="Times New Roman"/>
          <w:sz w:val="24"/>
          <w:szCs w:val="24"/>
          <w:u w:val="single"/>
        </w:rPr>
        <w:t>Čís. 739 r. 1894</w:t>
      </w:r>
      <w:r>
        <w:rPr>
          <w:rFonts w:cs="Times New Roman" w:ascii="Times New Roman" w:hAnsi="Times New Roman"/>
          <w:sz w:val="24"/>
          <w:szCs w:val="24"/>
        </w:rPr>
        <w:t xml:space="preserve"> 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ístní školní radě v Dlouhopols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hlížejíce ku kommissionalnímu šetření jež se 15.března t.r. před se bralo, svolujeme, aby nová dvoutřídní školní budova postavena byla na staveništi čís. parc. 5 mající a s čís. pop. 4 a 7 sousedící podotýkajíce, že místo to po stránce pedagogické, technické i zdravotní zcela jest způsobil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při shora jmenovaném šetření předložené plány a rozpočty na postavení školní budovy byly zároveň prozkoumány, při čemž seznáno, že jednotlivé ceny rozpočtu jakož i celkový náklad jsou přiměřeny, udělujeme místní školní radě v základě § 15 vys. vynesení c.k. ministerstva kultu a vyučování ze dne 12.března 1888 zák. zems. č. 40 schválení stavební s podmínkou, aby při stavbě zřízen byl též sklep a příslušná hospodářská stavení pro správce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omto našem vynesení budiž tamní obecní zastupitelstvo ihned na dodací lístek vyrozuměno s podotknutím, že jest mu volno ve lhůtě 14 dnů, v kteréž jest mu volno do projektu stavebního, u tamní místní školní rady vyloženého, nahlédnouti, prostřednictvím c.k. okresní školní rady k velesl. c.k. zemské školní radě se odvola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mile toto naše povolení ku stavbě moci práva nabude, tedy po 14 dnech ode dne potvrzení dodacího listu starostou obce, jest na místní školní radě, aby stavbu ihned, nejdéle do 3 neděl zadala a o tom nám bezprodleně zprávu poda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e-li stavba školy do 1.září r. 1894 provedena, může místní školní rada žádati, aby se škola 1.zářím t.r. otevřela, musela by ale žádost tu nejdéle do konce měs. května t.r. sem podati. – Rozpočet jakož i plány schválené a klausulí opatřené se vracej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16.března 189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bensteiger m.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Otevření školy. Třída platův. Zřízení míst učitel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k. okresní školní rada v Poděbradech                                                </w:t>
      </w:r>
      <w:r>
        <w:rPr>
          <w:rFonts w:cs="Times New Roman" w:ascii="Times New Roman" w:hAnsi="Times New Roman"/>
          <w:sz w:val="24"/>
          <w:szCs w:val="24"/>
          <w:u w:val="single"/>
        </w:rPr>
        <w:t>Čís. 2653 r. 1894</w:t>
      </w:r>
      <w:r>
        <w:rPr>
          <w:rFonts w:cs="Times New Roman" w:ascii="Times New Roman" w:hAnsi="Times New Roman"/>
          <w:sz w:val="24"/>
          <w:szCs w:val="24"/>
        </w:rPr>
        <w:t xml:space="preserve"> 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ecnímu zastupitelstvu v Dlouhopolsk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eslavná c.k. zemská školní rada zaslala nám následující vynesení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Čís. 2565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řizujíce zprávu ze dne 8.června 1894 čís. 1659, povolujeme, aby dvoutřídní obecná škola v Dlouhopolsku, naším vynesením ze dne 12.ledna 1894 čís. 34772 v zásadě povolená, počátkem šk. roku 1894/5 se otevře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obec Dlouhopolskou zařaďujeme se souhlasem zemského výboru království Českého do IV.třídy platů učitelských. Za příčinou otevření řečené školy zřizujeme při ní jedno místo definitivního řídícího učitele a jedno místo def. podučitele každé s náležitými požitk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aze, dne 14.srpna 189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vajíce toto vys. vynesení obecnímu zastupitelstvu na vědomí, vybízíme je, aby přiložený dodací list podepsalo a nám jej zpět předložil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23.srpna 189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bensteiger m.p.</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řízení místa učitelky žens. ručních prac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k. okresní šk. rada v Poděbradech.                                                     </w:t>
      </w:r>
      <w:r>
        <w:rPr>
          <w:rFonts w:cs="Times New Roman" w:ascii="Times New Roman" w:hAnsi="Times New Roman"/>
          <w:sz w:val="24"/>
          <w:szCs w:val="24"/>
          <w:u w:val="single"/>
        </w:rPr>
        <w:t xml:space="preserve">Čís. 2652 r. 1894 </w:t>
      </w:r>
      <w:r>
        <w:rPr>
          <w:rFonts w:cs="Times New Roman" w:ascii="Times New Roman" w:hAnsi="Times New Roman"/>
          <w:sz w:val="24"/>
          <w:szCs w:val="24"/>
        </w:rPr>
        <w:t>o.š.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ístní školní radě v Dlouhopols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leslavná c.k. zemská školní rada vys. vynesením ze dne 4.srpna 1894 čís. 24428, povolila, aby se na nově zřízené dvoutřídní obecné škole v Dlouhopolsku vyučovalo ženským ručním pracím v jednom oddělení po 3 hodiny týdně za roční odměnu 54 zl. tj. padesáti čtyř z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vajíce toto vynesení místní školní radě věděti, podotýkáme, že jsme vyučování toto svěřili industrialní učitelce v Král. Městci, AloisiiSchautové, a ji vybídli, aby se v ně 1.září uvázal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dne 23.srpna 189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C.k. okresní hejtman jako 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ledání ( kolaudace ) nové školní budovy vykonána vyslanou úřední komissí ( dle vynes. slav. c.k. okres. školní rady v Poděbradech ze dne 9.listop. 1894 čís. 3499 ) dne 26.listopadu 1894 o 9 ½ h. dopol. a budova shledána po stránce pedagogické, zdravotní i technické za úplně způsobilou. ( Vynes. sl. c.k. okres. šk. rady v Poděbradech ze dne 26.11.94 č. 409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637"/>
        <w:gridCol w:w="1843"/>
        <w:gridCol w:w="2126"/>
        <w:gridCol w:w="2256"/>
        <w:gridCol w:w="863"/>
        <w:gridCol w:w="1487"/>
      </w:tblGrid>
      <w:tr>
        <w:trPr>
          <w:trHeight w:val="1069" w:hRule="atLeast"/>
        </w:trPr>
        <w:tc>
          <w:tcPr>
            <w:tcW w:w="92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cs-CZ"/>
              </w:rPr>
            </w:pPr>
            <w:r>
              <w:rPr>
                <w:rFonts w:eastAsia="Times New Roman" w:cs="Times New Roman" w:ascii="Times New Roman" w:hAnsi="Times New Roman"/>
                <w:i/>
                <w:color w:val="000000"/>
                <w:sz w:val="28"/>
                <w:szCs w:val="28"/>
                <w:lang w:eastAsia="cs-CZ"/>
              </w:rPr>
              <w:t>Řídící učitel.</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 bylo zřízeno vynes. velesl. c.k. zems. š .r. ze dne 14.srpna 1894 čís. 2653</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 xml:space="preserve">Číslo        </w:t>
            </w:r>
            <w:r>
              <w:rPr>
                <w:rFonts w:eastAsia="Times New Roman" w:cs="Times New Roman" w:ascii="Times New Roman" w:hAnsi="Times New Roman"/>
                <w:color w:val="000000"/>
                <w:sz w:val="24"/>
                <w:szCs w:val="24"/>
                <w:lang w:eastAsia="cs-CZ"/>
              </w:rPr>
              <w:t>řa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méno</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Dosazen                                    vys.vynes.ze dne </w:t>
            </w:r>
          </w:p>
        </w:tc>
        <w:tc>
          <w:tcPr>
            <w:tcW w:w="22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Působil                                       na zdejší škole           od - do </w:t>
            </w:r>
          </w:p>
        </w:tc>
        <w:tc>
          <w:tcPr>
            <w:tcW w:w="86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Strana kroniky </w:t>
            </w:r>
          </w:p>
        </w:tc>
        <w:tc>
          <w:tcPr>
            <w:tcW w:w="14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Poznámka </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Josef Novák </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2.4.95, č. 9349 </w:t>
            </w:r>
          </w:p>
        </w:tc>
        <w:tc>
          <w:tcPr>
            <w:tcW w:w="22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9.94 – 1.3.1908 </w:t>
            </w:r>
          </w:p>
        </w:tc>
        <w:tc>
          <w:tcPr>
            <w:tcW w:w="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a 15</w:t>
            </w:r>
          </w:p>
        </w:tc>
        <w:tc>
          <w:tcPr>
            <w:tcW w:w="14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7.2.1913 v Přední Lhotě </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2.</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onrád Listopad</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4.2.1908 č. 773</w:t>
            </w:r>
          </w:p>
          <w:p>
            <w:pPr>
              <w:pStyle w:val="Normal"/>
              <w:spacing w:lineRule="auto" w:line="240" w:before="0" w:after="0"/>
              <w:rPr/>
            </w:pPr>
            <w:r>
              <w:rPr>
                <w:rFonts w:eastAsia="Times New Roman" w:cs="Times New Roman" w:ascii="Times New Roman" w:hAnsi="Times New Roman"/>
                <w:color w:val="000000"/>
                <w:sz w:val="24"/>
                <w:szCs w:val="24"/>
                <w:lang w:eastAsia="cs-CZ"/>
              </w:rPr>
              <w:t>17.3.1909 č. 13229 </w:t>
            </w:r>
          </w:p>
        </w:tc>
        <w:tc>
          <w:tcPr>
            <w:tcW w:w="22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3.1908 – 1.8.1913 </w:t>
            </w:r>
          </w:p>
        </w:tc>
        <w:tc>
          <w:tcPr>
            <w:tcW w:w="86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6, 139 </w:t>
            </w:r>
          </w:p>
        </w:tc>
        <w:tc>
          <w:tcPr>
            <w:tcW w:w="14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Odešel na odpočinek </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nt.Rathouský</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2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 – 31.10.1913</w:t>
            </w:r>
          </w:p>
        </w:tc>
        <w:tc>
          <w:tcPr>
            <w:tcW w:w="86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37 </w:t>
            </w:r>
          </w:p>
        </w:tc>
        <w:tc>
          <w:tcPr>
            <w:tcW w:w="14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Ustanoven zatímně </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ntišek Jenne</w:t>
            </w:r>
          </w:p>
        </w:tc>
        <w:tc>
          <w:tcPr>
            <w:tcW w:w="21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6.9.1913,                č. II. A 4665 </w:t>
            </w:r>
          </w:p>
        </w:tc>
        <w:tc>
          <w:tcPr>
            <w:tcW w:w="225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1.1913 – 31.8.24 </w:t>
            </w:r>
          </w:p>
        </w:tc>
        <w:tc>
          <w:tcPr>
            <w:tcW w:w="86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48 </w:t>
            </w:r>
          </w:p>
        </w:tc>
        <w:tc>
          <w:tcPr>
            <w:tcW w:w="1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5.</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Frant.Rathouský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22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1.9.1924 – </w:t>
            </w:r>
          </w:p>
        </w:tc>
        <w:tc>
          <w:tcPr>
            <w:tcW w:w="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1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26" w:type="dxa"/>
        <w:jc w:val="center"/>
        <w:tblInd w:w="0" w:type="dxa"/>
        <w:tblLayout w:type="fixed"/>
        <w:tblCellMar>
          <w:top w:w="0" w:type="dxa"/>
          <w:left w:w="70" w:type="dxa"/>
          <w:bottom w:w="0" w:type="dxa"/>
          <w:right w:w="70" w:type="dxa"/>
        </w:tblCellMar>
      </w:tblPr>
      <w:tblGrid>
        <w:gridCol w:w="605"/>
        <w:gridCol w:w="1854"/>
        <w:gridCol w:w="2047"/>
        <w:gridCol w:w="2240"/>
        <w:gridCol w:w="787"/>
        <w:gridCol w:w="1593"/>
      </w:tblGrid>
      <w:tr>
        <w:trPr>
          <w:trHeight w:val="1069" w:hRule="atLeast"/>
        </w:trPr>
        <w:tc>
          <w:tcPr>
            <w:tcW w:w="91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8"/>
                <w:szCs w:val="28"/>
                <w:lang w:eastAsia="cs-CZ"/>
              </w:rPr>
            </w:pPr>
            <w:r>
              <w:rPr>
                <w:rFonts w:eastAsia="Times New Roman" w:cs="Times New Roman" w:ascii="Times New Roman" w:hAnsi="Times New Roman"/>
                <w:i/>
                <w:color w:val="000000"/>
                <w:sz w:val="28"/>
                <w:szCs w:val="28"/>
                <w:lang w:eastAsia="cs-CZ"/>
              </w:rPr>
              <w:t>Podučite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 bylo zřízeno vyn. velesl. c.k. zems. šk. rady ze dne 14.srpna 1894 čís. 2653</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měněno v </w:t>
            </w:r>
            <w:r>
              <w:rPr>
                <w:rFonts w:eastAsia="Times New Roman" w:cs="Times New Roman" w:ascii="Times New Roman" w:hAnsi="Times New Roman"/>
                <w:color w:val="000000"/>
                <w:u w:val="single"/>
                <w:lang w:eastAsia="cs-CZ"/>
              </w:rPr>
              <w:t>učitelské</w:t>
            </w:r>
            <w:r>
              <w:rPr>
                <w:rFonts w:eastAsia="Times New Roman" w:cs="Times New Roman" w:ascii="Times New Roman" w:hAnsi="Times New Roman"/>
                <w:color w:val="000000"/>
                <w:lang w:eastAsia="cs-CZ"/>
              </w:rPr>
              <w:t xml:space="preserve"> dle části III. zákona zems. ze dne 14.5.1894 č. 36 dnem 1.ledna 1898</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ísl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řad.</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méno</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sazen</w:t>
            </w:r>
          </w:p>
          <w:p>
            <w:pPr>
              <w:pStyle w:val="Normal"/>
              <w:spacing w:lineRule="auto" w:line="240" w:before="0" w:after="0"/>
              <w:rPr/>
            </w:pPr>
            <w:r>
              <w:rPr>
                <w:rFonts w:eastAsia="Times New Roman" w:cs="Times New Roman" w:ascii="Times New Roman" w:hAnsi="Times New Roman"/>
                <w:color w:val="000000"/>
                <w:lang w:eastAsia="cs-CZ"/>
              </w:rPr>
              <w:t>vys. vynes. ze dne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ůsobil</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zdejší škole</w:t>
            </w:r>
          </w:p>
          <w:p>
            <w:pPr>
              <w:pStyle w:val="Normal"/>
              <w:spacing w:lineRule="auto" w:line="240" w:before="0" w:after="0"/>
              <w:rPr/>
            </w:pPr>
            <w:r>
              <w:rPr>
                <w:rFonts w:eastAsia="Times New Roman" w:cs="Times New Roman" w:ascii="Times New Roman" w:hAnsi="Times New Roman"/>
                <w:color w:val="000000"/>
                <w:lang w:eastAsia="cs-CZ"/>
              </w:rPr>
              <w:t>od - do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rana</w:t>
            </w:r>
          </w:p>
          <w:p>
            <w:pPr>
              <w:pStyle w:val="Normal"/>
              <w:spacing w:lineRule="auto" w:line="240" w:before="0" w:after="0"/>
              <w:rPr/>
            </w:pPr>
            <w:r>
              <w:rPr>
                <w:rFonts w:eastAsia="Times New Roman" w:cs="Times New Roman" w:ascii="Times New Roman" w:hAnsi="Times New Roman"/>
                <w:color w:val="000000"/>
                <w:lang w:eastAsia="cs-CZ"/>
              </w:rPr>
              <w:t>kron. </w:t>
            </w:r>
          </w:p>
        </w:tc>
        <w:tc>
          <w:tcPr>
            <w:tcW w:w="159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Poznámka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 </w:t>
            </w:r>
          </w:p>
        </w:tc>
        <w:tc>
          <w:tcPr>
            <w:tcW w:w="18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ois Vl. Němec</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6.2.95, č. 5465 </w:t>
            </w:r>
          </w:p>
        </w:tc>
        <w:tc>
          <w:tcPr>
            <w:tcW w:w="2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94 – 31.8.1906</w:t>
            </w:r>
          </w:p>
        </w:tc>
        <w:tc>
          <w:tcPr>
            <w:tcW w:w="7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4 a 15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Rudolf Šukal </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3.7.1906 č. 2979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9.1906 – 1.12.1907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2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3. </w:t>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Jan Kuchta </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11.1907 č. 55216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2.1907 –  </w:t>
            </w:r>
          </w:p>
        </w:tc>
        <w:tc>
          <w:tcPr>
            <w:tcW w:w="7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3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4. </w:t>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Frant. Rathouský </w:t>
            </w:r>
          </w:p>
        </w:tc>
        <w:tc>
          <w:tcPr>
            <w:tcW w:w="20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7.9.1910 č. 3732</w:t>
            </w:r>
          </w:p>
          <w:p>
            <w:pPr>
              <w:pStyle w:val="Normal"/>
              <w:spacing w:lineRule="auto" w:line="240" w:before="0" w:after="0"/>
              <w:rPr/>
            </w:pPr>
            <w:r>
              <w:rPr>
                <w:rFonts w:eastAsia="Times New Roman" w:cs="Times New Roman" w:ascii="Times New Roman" w:hAnsi="Times New Roman"/>
                <w:color w:val="000000"/>
                <w:sz w:val="24"/>
                <w:szCs w:val="24"/>
                <w:lang w:eastAsia="cs-CZ"/>
              </w:rPr>
              <w:t>7.12.1910 č. 68460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8.9.1910 </w:t>
            </w:r>
          </w:p>
        </w:tc>
        <w:tc>
          <w:tcPr>
            <w:tcW w:w="7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26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5. </w:t>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Alois Červený </w:t>
            </w:r>
          </w:p>
        </w:tc>
        <w:tc>
          <w:tcPr>
            <w:tcW w:w="204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1.3.1913 č. 1386 </w:t>
            </w:r>
          </w:p>
        </w:tc>
        <w:tc>
          <w:tcPr>
            <w:tcW w:w="22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4. – 15.7.1913 </w:t>
            </w:r>
          </w:p>
        </w:tc>
        <w:tc>
          <w:tcPr>
            <w:tcW w:w="7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37 </w:t>
            </w:r>
          </w:p>
        </w:tc>
        <w:tc>
          <w:tcPr>
            <w:tcW w:w="15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pomocně</w:t>
            </w:r>
          </w:p>
          <w:p>
            <w:pPr>
              <w:pStyle w:val="Normal"/>
              <w:spacing w:lineRule="auto" w:line="240" w:before="0" w:after="0"/>
              <w:rPr/>
            </w:pPr>
            <w:r>
              <w:rPr>
                <w:rFonts w:eastAsia="Times New Roman" w:cs="Times New Roman" w:ascii="Times New Roman" w:hAnsi="Times New Roman"/>
                <w:color w:val="000000"/>
                <w:lang w:eastAsia="cs-CZ"/>
              </w:rPr>
              <w:t>po čas nem. KL</w:t>
            </w: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6. </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ef Štrobl</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1913 č. 3197</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 – 31.10.1913</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47</w:t>
            </w:r>
          </w:p>
        </w:tc>
        <w:tc>
          <w:tcPr>
            <w:tcW w:w="15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Scherf</w:t>
            </w:r>
          </w:p>
        </w:tc>
        <w:tc>
          <w:tcPr>
            <w:tcW w:w="2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915 – 30.6.1916</w:t>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ar. Suda</w:t>
            </w:r>
          </w:p>
        </w:tc>
        <w:tc>
          <w:tcPr>
            <w:tcW w:w="2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9.1916 – 1.4.1918</w:t>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Zvěřina</w:t>
            </w:r>
          </w:p>
        </w:tc>
        <w:tc>
          <w:tcPr>
            <w:tcW w:w="2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11" w:type="dxa"/>
        <w:jc w:val="center"/>
        <w:tblInd w:w="0" w:type="dxa"/>
        <w:tblLayout w:type="fixed"/>
        <w:tblCellMar>
          <w:top w:w="0" w:type="dxa"/>
          <w:left w:w="70" w:type="dxa"/>
          <w:bottom w:w="0" w:type="dxa"/>
          <w:right w:w="70" w:type="dxa"/>
        </w:tblCellMar>
      </w:tblPr>
      <w:tblGrid>
        <w:gridCol w:w="605"/>
        <w:gridCol w:w="2100"/>
        <w:gridCol w:w="2047"/>
        <w:gridCol w:w="2360"/>
        <w:gridCol w:w="787"/>
        <w:gridCol w:w="1112"/>
      </w:tblGrid>
      <w:tr>
        <w:trPr>
          <w:trHeight w:val="1069" w:hRule="atLeast"/>
        </w:trPr>
        <w:tc>
          <w:tcPr>
            <w:tcW w:w="901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8"/>
                <w:szCs w:val="28"/>
                <w:lang w:eastAsia="cs-CZ"/>
              </w:rPr>
            </w:pPr>
            <w:r>
              <w:rPr>
                <w:rFonts w:eastAsia="Times New Roman" w:cs="Times New Roman" w:ascii="Times New Roman" w:hAnsi="Times New Roman"/>
                <w:i/>
                <w:color w:val="000000"/>
                <w:sz w:val="28"/>
                <w:szCs w:val="28"/>
                <w:lang w:eastAsia="cs-CZ"/>
              </w:rPr>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color w:val="000000"/>
                <w:sz w:val="28"/>
                <w:szCs w:val="28"/>
                <w:lang w:eastAsia="cs-CZ"/>
              </w:rPr>
              <w:t xml:space="preserve">Učitelka industrialní </w:t>
            </w:r>
            <w:r>
              <w:rPr>
                <w:rFonts w:eastAsia="Times New Roman" w:cs="Times New Roman" w:ascii="Times New Roman" w:hAnsi="Times New Roman"/>
                <w:color w:val="000000"/>
                <w:sz w:val="24"/>
                <w:szCs w:val="24"/>
                <w:lang w:eastAsia="cs-CZ"/>
              </w:rPr>
              <w:t>( žens.ruč.práce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ísto bylo zřízeno vynes. velesl. c.k. zems. šk. rady ze dne 4.srp. 1894 č. 24428</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Číslo </w:t>
            </w:r>
          </w:p>
          <w:p>
            <w:pPr>
              <w:pStyle w:val="Normal"/>
              <w:spacing w:lineRule="auto" w:line="240" w:before="0" w:after="0"/>
              <w:rPr/>
            </w:pPr>
            <w:r>
              <w:rPr>
                <w:rFonts w:eastAsia="Times New Roman" w:cs="Times New Roman" w:ascii="Times New Roman" w:hAnsi="Times New Roman"/>
                <w:color w:val="000000"/>
                <w:lang w:eastAsia="cs-CZ"/>
              </w:rPr>
              <w:t>řad. </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Jméno </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Dosaz. vynesením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ůsobil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zdejší škole</w:t>
            </w:r>
          </w:p>
          <w:p>
            <w:pPr>
              <w:pStyle w:val="Normal"/>
              <w:spacing w:lineRule="auto" w:line="240" w:before="0" w:after="0"/>
              <w:rPr/>
            </w:pPr>
            <w:r>
              <w:rPr>
                <w:rFonts w:eastAsia="Times New Roman" w:cs="Times New Roman" w:ascii="Times New Roman" w:hAnsi="Times New Roman"/>
                <w:color w:val="000000"/>
                <w:lang w:eastAsia="cs-CZ"/>
              </w:rPr>
              <w:t>od - do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rana</w:t>
            </w:r>
          </w:p>
          <w:p>
            <w:pPr>
              <w:pStyle w:val="Normal"/>
              <w:spacing w:lineRule="auto" w:line="240" w:before="0" w:after="0"/>
              <w:rPr/>
            </w:pPr>
            <w:r>
              <w:rPr>
                <w:rFonts w:eastAsia="Times New Roman" w:cs="Times New Roman" w:ascii="Times New Roman" w:hAnsi="Times New Roman"/>
                <w:color w:val="000000"/>
                <w:lang w:eastAsia="cs-CZ"/>
              </w:rPr>
              <w:t>kron.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Poznámka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1.</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oisie Schautová</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3.8.94 čís. 2652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9.94 – 31.10.1900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4 a 15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2. </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Kateřina Němcová </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27.10.900 č. 3579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1.1900 – 31.3.1901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54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3. </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Eliška Nováková </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3.3.1901 č. 712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4.1901 – 31.12.1903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55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4.</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Františka Kovářová </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31.12.1903 č. 5027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1904 – 30.9.1904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87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 xml:space="preserve">5. </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Antonie Přibylová </w:t>
            </w:r>
          </w:p>
        </w:tc>
        <w:tc>
          <w:tcPr>
            <w:tcW w:w="2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30.9.1904 č. 3647 </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1.10.1904 – 31.8.1923 </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92 </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6.</w:t>
            </w:r>
          </w:p>
        </w:tc>
        <w:tc>
          <w:tcPr>
            <w:tcW w:w="2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teřina Válková</w:t>
            </w:r>
          </w:p>
        </w:tc>
        <w:tc>
          <w:tcPr>
            <w:tcW w:w="204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1923</w:t>
            </w:r>
          </w:p>
        </w:tc>
        <w:tc>
          <w:tcPr>
            <w:tcW w:w="7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58180" cy="844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5758180" cy="84499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8"/>
          <w:szCs w:val="28"/>
        </w:rPr>
        <w:t>Školní rok 1895 – 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čátek a konec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895-6 počat byl dne 2.září 1895 a skončen dne 15.července 1896 slavnými službami Božími ve farním chrámu Páně v Běro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 žák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škol. roce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382" w:type="dxa"/>
        <w:jc w:val="center"/>
        <w:tblInd w:w="0" w:type="dxa"/>
        <w:tblLayout w:type="fixed"/>
        <w:tblCellMar>
          <w:top w:w="0" w:type="dxa"/>
          <w:left w:w="70" w:type="dxa"/>
          <w:bottom w:w="0" w:type="dxa"/>
          <w:right w:w="70" w:type="dxa"/>
        </w:tblCellMar>
      </w:tblPr>
      <w:tblGrid>
        <w:gridCol w:w="708"/>
        <w:gridCol w:w="667"/>
        <w:gridCol w:w="681"/>
        <w:gridCol w:w="645"/>
        <w:gridCol w:w="935"/>
        <w:gridCol w:w="654"/>
        <w:gridCol w:w="567"/>
        <w:gridCol w:w="1047"/>
        <w:gridCol w:w="987"/>
        <w:gridCol w:w="1491"/>
      </w:tblGrid>
      <w:tr>
        <w:trPr>
          <w:trHeight w:val="300"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do</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ejší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ících</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jiné školy</w:t>
            </w:r>
          </w:p>
          <w:p>
            <w:pPr>
              <w:pStyle w:val="Normal"/>
              <w:spacing w:lineRule="auto" w:line="240" w:before="0" w:after="0"/>
              <w:rPr/>
            </w:pPr>
            <w:r>
              <w:rPr>
                <w:rFonts w:eastAsia="Times New Roman" w:cs="Times New Roman" w:ascii="Times New Roman" w:hAnsi="Times New Roman"/>
                <w:color w:val="000000"/>
                <w:lang w:eastAsia="cs-CZ"/>
              </w:rPr>
              <w:t>chodilo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93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sán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át.</w:t>
            </w:r>
          </w:p>
          <w:p>
            <w:pPr>
              <w:pStyle w:val="Normal"/>
              <w:spacing w:lineRule="auto" w:line="240" w:before="0" w:after="0"/>
              <w:rPr/>
            </w:pPr>
            <w:r>
              <w:rPr>
                <w:rFonts w:eastAsia="Times New Roman" w:cs="Times New Roman" w:ascii="Times New Roman" w:hAnsi="Times New Roman"/>
                <w:color w:val="000000"/>
                <w:lang w:eastAsia="cs-CZ"/>
              </w:rPr>
              <w:t>šk. roku </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2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 šk.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byl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20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šk. roce</w:t>
            </w:r>
          </w:p>
          <w:p>
            <w:pPr>
              <w:pStyle w:val="Normal"/>
              <w:spacing w:lineRule="auto" w:line="240" w:before="0" w:after="0"/>
              <w:rPr/>
            </w:pPr>
            <w:r>
              <w:rPr>
                <w:rFonts w:eastAsia="Times New Roman" w:cs="Times New Roman" w:ascii="Times New Roman" w:hAnsi="Times New Roman"/>
                <w:color w:val="000000"/>
                <w:lang w:eastAsia="cs-CZ"/>
              </w:rPr>
              <w:t>zemřeli neb vystoup. </w:t>
            </w:r>
          </w:p>
        </w:tc>
        <w:tc>
          <w:tcPr>
            <w:tcW w:w="149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Počet žák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cem š. ro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zdej. škole</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93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56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149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třídění žactva ( až na 1 chl. a 1 dív. vesměs nábož. katolic.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361" w:type="dxa"/>
        <w:jc w:val="center"/>
        <w:tblInd w:w="0" w:type="dxa"/>
        <w:tblLayout w:type="fixed"/>
        <w:tblCellMar>
          <w:top w:w="0" w:type="dxa"/>
          <w:left w:w="70" w:type="dxa"/>
          <w:bottom w:w="0" w:type="dxa"/>
          <w:right w:w="70" w:type="dxa"/>
        </w:tblCellMar>
      </w:tblPr>
      <w:tblGrid>
        <w:gridCol w:w="617"/>
        <w:gridCol w:w="727"/>
        <w:gridCol w:w="674"/>
        <w:gridCol w:w="861"/>
        <w:gridCol w:w="1234"/>
        <w:gridCol w:w="2248"/>
      </w:tblGrid>
      <w:tr>
        <w:trPr>
          <w:trHeight w:val="300" w:hRule="atLeast"/>
        </w:trPr>
        <w:tc>
          <w:tcPr>
            <w:tcW w:w="6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w:t>
            </w:r>
          </w:p>
        </w:tc>
        <w:tc>
          <w:tcPr>
            <w:tcW w:w="861"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tc>
        <w:tc>
          <w:tcPr>
            <w:tcW w:w="1234"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učitel</w:t>
            </w:r>
          </w:p>
        </w:tc>
        <w:tc>
          <w:tcPr>
            <w:tcW w:w="224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w:t>
            </w:r>
          </w:p>
        </w:tc>
      </w:tr>
      <w:tr>
        <w:trPr>
          <w:trHeight w:val="300"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chů</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ek</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3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24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2</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Němec</w:t>
            </w:r>
          </w:p>
        </w:tc>
        <w:tc>
          <w:tcPr>
            <w:tcW w:w="22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cem š. r. propuštěn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 školy sl. c.k. okr. š.</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lang w:eastAsia="cs-CZ"/>
              </w:rPr>
              <w:t>radou 3 chlapci</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Novák</w:t>
            </w:r>
          </w:p>
        </w:tc>
        <w:tc>
          <w:tcPr>
            <w:tcW w:w="224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Úmrtí Jejich C. V. panů arcivév. Albrechta Salvatora a Karla Ludví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9.února 1896 stihla jasný rod panovnický bolestná ztráta. Zemřelť toho dne v Bolzanu J.C. Výsosť p. arcivévoda Albrecht Salvat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ště těžší rána stihla Jeho Vel. císaře při úmrtí mladšího bratra Jeho, pana arcivévody Karla Ludvíka, kterýž zemřel dne 19.května 1896 v Schönbrunnu. Vznešený zesnulý narodil se dne 30.června 1833 v Schönbrunnu. Vychován byl sice v duchu vojenském, ale jemná mysl jeho klonila se spíše k životu občanskému. Z druhého manželství jeho s Marií Anunziatou, dcerou Ferdinanda II., krále neapolského, pochází J. C. V. p. arcivévoda František Ferdinand d´Este. Zesnulý pan arcivévoda byl vřelým ochráncem i podporovatelem věd a umění. Dne 15.května 1891 jménem Jeho Vel. zahájil zemskou jubilejní výstavu v Praze a otevřel českou Akademii věd a umění, jejímž protektorem až do smrti své byl. R. 1895 se synem svým Ferdinandem Karlem navštívil Národopisnou výstavu českoslovanskou v Praze a velmi lichotivý o ní pronesl úsudek. Jak miloval jazyk český to dosvědčuje, že nejen sám plyně česky mluviti uměl, ale také o to pečoval, aby i jeho synové řeči té důkladně se naučili. Učitelem byl jim c.k. major a spisovatel Ferd.Čenský. Výrokům p. arcivévody o naší Národopisné výstavě sluší děkovati, že výstavní dědina bude zachována. Národ náš má plnou příčinu spolu s Jeho Vel. bolestně želeti ztráty, jíž touto smrtí utrpěl. Pan arcivévoda byl mysli jemné a sdílné, povahy dobrosrdečné, šlechetné a skromné a milovníkem i ochráncem umění a osvěty. Pro jeho účastenství na všech výstavách k účelům kulturním zřízených, kdež obyčejně bratra svého Jeho Veličenstvo zastupoval, sám sebe žertem nazýval „výstavním arcivévod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ejich V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Jmeniny JJ. V. císaře a císařovny dne 4.října a 19.listopadu oslaveny přítomností učitelů i žactva slavným službám Božím v chrámu Páně v Běronicích, po nichž zapěna rakouská národní hymn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místodrži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avadní p. místodržitel J. Excellence hrabě František Thun z Hohensteinů vzdal se úřadu svého dne 7.ledna 1896 úřadovav v hodnosti své i jako předseda velesl. c.k. zemské školní rady od měsíce září 1889.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tupcem jeho v úřadě c.k. místodržitele a předsedy veleslav. c.k. zemské školní rady stal se J. Exc. pan hrabě Karel Coudenhove, nar. r. 1855. Do státní služby vstoupil r. 1878, v r. 1890 povolán jest do českého místodržitelství, jehož místopředsedou r. 1893 se stal. R. 1894 jmenován byl zemským hejtmanem slezským a dne 5.února 1896 nastoupil úřad jako c.k. místodržitel v Čechách.</w:t>
      </w:r>
    </w:p>
    <w:p>
      <w:pPr>
        <w:pStyle w:val="Normal"/>
        <w:spacing w:before="0" w:after="0"/>
        <w:jc w:val="both"/>
        <w:rPr/>
      </w:pPr>
      <w:r>
        <w:rPr>
          <w:rFonts w:cs="Times New Roman" w:ascii="Times New Roman" w:hAnsi="Times New Roman"/>
          <w:i/>
          <w:sz w:val="24"/>
          <w:szCs w:val="24"/>
        </w:rPr>
        <w:t>Úmrtí p. c.k. zems. insp. škol. Dr. A. Til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2.března 1896 zemřel v Praze p. PhDr. Ant. Tille, c.k. zemský inspektor školní, pod jehož správu zdejší školní okres náležel. Narodiv se dne 29.listop. 1835 v Hrádku u Březnice, studoval na gymnasiu v Písku a v Praze, doktoratu nabyl na universitě pražské. Učitelskou činnosť nastoupil r. 1861 jako suplent na gymnasiu v Oseku ve Slavonii, po 2 letech vrátil se do Prahy a r. 1869 stal se ředitelem nižšího gymnasia v Třeboni, později pak v Litomyšli a r. 1882 v Praze v Žitné ul. Brzo na to jmenován byl zemským inspektorem školním. Byl předsedou geografické sekce zeměvědné společnosti české. Jeho spisy zeměpisné, zvláště kartografické ( atlas ) jsou prací výtečnou. Vynikal hlubokými vědomostmi odbornými, čemuž nasvědčuje veliká řada učebnic je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c.k. zems. insp. 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Ex. pan c.k. ministr záležitostí duchovních a vyučování svobodný pán Pavel Gautsch z Frankenthunnu svěřil vys. vynesením ze dne 17.květ. 1896 dozor nad obec. a měšťanskými školami zdejšího okresu panu c.k. zemskému školnímu inspektoru Prokopu Procházkovi, před tím professoru v Hradci Králové, c.k. okres. škol. inspektoru pro školy okresu Vinohradského a posléze řed. c.k. vyšší realky v Karlí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8.prosince a 8.března konána důst. p. farářem z Běronic V.Vinterou křesťanská cvičení s mládeží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kouška z nábožens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5.května 1896 zkoušel důst. p. vikář z Velíše žáky zdejší ve chrámu Páně v Běronicích z náboženst. katolick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rodopisná výstava českoslovanská. R. 189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obě od 15.května do 23.října 1895 otevřena byla v Praze Národopisná výstava českoslovanská. Tato výstava, prvá toho druhu, poskytovala věrný a rázovitý obraz života, řeči, zvyků, obyčejů, krojů a práce národa Českého v Čechách, na Moravě a ve Slezsku. Etnografové všech vzdělaných národů přicházeli do Prahy čerpati z výstavy poučení. Lid český jí nejpatrněji dokázal lásku svou přečetnou návštěvou. Navštívilo totiž výstavu během jejího trvání ( 162 dny ) 2,065.285 hostí : mužů, žen, starců i dětí, pro kteréž ze všech končin pořádány výstavní vlaky. Nejčetnější návštěva byla 28.září ( 73.803 osoby ) a v poslední dny výstavy, dne 20. a 23.října, dokonce 82.699 a 89.026 osob. Ku sklonku doby výstavní             ( 19.10.95 ) poctil ji návštěvou svou jediný host z vysokého rodu panovnického zesnuvší před nedávnem pan arcivévoda Karel Ludvík se synem svým Ferdinandem Karlem, jenž lichotivým způsobem o výstavě se vyslov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emská jubil. výstava r. 1891.</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tak předčila co do nejvyšší denní návštěvy Národopisná výstava i samu památnou a překrásnou Jubilejní výstavu zemskou, která od 16.května do 20.října 1891 pod protektorátem J. V. císaře pouze českou rukou uspořádána byla na upomínku na prvou zemskou výstavu r. 1791 jež za příčinou korunování císaře Leopolda II. za krále českého zřízena byla. Celková návštěva výstavy jubilejní byla 2,434.921 osob, nejvyšší denní dne 26.července 1891 a sice 82.638 osob.</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dejší krásný zdar výstavy probudil v řediteli Národního divadla v Praze p. F.A.Šubrtovi myšlénku, uspořádati výstavu Národopisnou. Myšlénka se rychle ujala a za protektoratu starosty měst pražských p. Čenka Gregora a za předsednictví pana hraběte Dr. Vladimíra Lažanského provedena k nemalé cti národa Českého, jenž oběma výstavami nejpádnější podal důkaz o svojí svéráznosti a vzděl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tavu jubilejní ( 1891 ) poctilo v září t. r. návštěvou svou Jeho Veličenstvo císař František Josef I. uvítán byv na výstavišti od věrného národa svého s nadšením a radostí nesmírn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apory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rozkaz slav. c.k. okresní školní rady v Poděbradech pořídila místní školní rada dle vynesení p. c.k. místodržitele ze dne 8.března 1895 č. 49 pro školu prapor v barvách říšských a podobný v barvách zemsk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konference učitels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3.září 1895 konala se v Poděbradech za předsednictví p. c.k. okres. škol. inspektora J.Chmelaře okresní konference učitelská, při kteréž mimo jiné zvoleni byli 3 delegati do zemské porady učitelské, jež o prázdninách r. 1896 v Praze konána býti m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ěvadž však velesl. zemský výbor později prohlásil, že lze povoliti náklad toliko pro jednoho vyslance z každého školního okresu, konána dne 18.června 1896 konference nová, při které za delegáta zvolen p. Jan Sucharda, říd. učitel v Kamenném Zboží.</w:t>
      </w:r>
    </w:p>
    <w:p>
      <w:pPr>
        <w:pStyle w:val="Normal"/>
        <w:spacing w:before="0" w:after="0"/>
        <w:jc w:val="both"/>
        <w:rPr/>
      </w:pPr>
      <w:r>
        <w:rPr>
          <w:rFonts w:cs="Times New Roman" w:ascii="Times New Roman" w:hAnsi="Times New Roman"/>
          <w:i/>
          <w:sz w:val="24"/>
          <w:szCs w:val="24"/>
        </w:rPr>
        <w:t>Jubil. nadace pro sirotky po učitelí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že konferenci usneslo se učitelstvo okresu Poděbradského na památku 50ti letého panovnického jubilea J. V. císaře, jež připadne 2.prosince 1898, zříditi pro sirotky po učitelích školního okresu Poděbradského nadaci se základním kapitálem 10 000 zl, ku kteréžto sumě každý učitel ½ % svého měsíčního služného přispívati bude, pokud ustanovené výše nedosáh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řízení školky stromové.</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átkem března 1896 dala místní šk. rada zrýti pozemek pro školku stromovou, ostatní práce k založení potřebné vykonali učitelé se žáky. Školka je 15 m dlouhá a 12 m širok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ípy před škol. budov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6.března 1896 zasadili učitelé se žáky před budovou školní osm lip místní šk. radou opatřených.</w:t>
      </w:r>
    </w:p>
    <w:p>
      <w:pPr>
        <w:pStyle w:val="Normal"/>
        <w:spacing w:before="0" w:after="0"/>
        <w:jc w:val="both"/>
        <w:rPr/>
      </w:pPr>
      <w:r>
        <w:rPr>
          <w:rFonts w:cs="Times New Roman" w:ascii="Times New Roman" w:hAnsi="Times New Roman"/>
          <w:i/>
          <w:sz w:val="24"/>
          <w:szCs w:val="24"/>
        </w:rPr>
        <w:t xml:space="preserve">Zdravotní stav mládeže školní a návštěva školy.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mládeže školní byl uspokojivý. Jen v měsíci lednu 1896 trpělo žactvo obou</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tříd zánětem příušnic ( boulí ). Návštěva školní byla letos opět o něco lepší než loni. By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39 % půldnů nezameškaných ( loni 92.07 % ), zameškaných omluvených 4,62 % ( 5,87 ), zamešk. neomluvených 1,99 % ( 2,06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řední prohlídka školy vykonána byla p. c.k. okr. škol. insp. J.Chmelařem dne 7.května 1896 k spokojenosti p. inspekto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Čeněk Libus, řed. cukrovaru v Slibovicích daroval letos spětně škole 15 zl. na pomůcky školní. Za peníze ty koupeno bylo obrázkové ( zeměpisné ) dílo „Světem letem“ a 7 knih pro školní knihovnu, pak průpovědi nástěnné a rámce na obrázky. Řídící učitel p. Jos.Novák daroval pro knihovnu žákovskou 2 svazky „Budečské zah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4.189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hmelař</w:t>
      </w:r>
    </w:p>
    <w:p>
      <w:pPr>
        <w:pStyle w:val="Normal"/>
        <w:spacing w:before="0" w:after="0"/>
        <w:jc w:val="right"/>
        <w:rPr>
          <w:rFonts w:ascii="Times New Roman" w:hAnsi="Times New Roman" w:cs="Times New Roman"/>
        </w:rPr>
      </w:pPr>
      <w:r>
        <w:rPr>
          <w:rFonts w:cs="Times New Roman" w:ascii="Times New Roman" w:hAnsi="Times New Roman"/>
        </w:rPr>
        <w:t>c.k. okr. šk. insp.</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896 – 7.</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čátek a ukončení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896 – 7 byl započat dne 1.září 1896 a zakončen dne 15.července 1897 službami Božími ve farním chrámu Páně.</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školním roce by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689" w:type="dxa"/>
        <w:jc w:val="center"/>
        <w:tblInd w:w="0" w:type="dxa"/>
        <w:tblLayout w:type="fixed"/>
        <w:tblCellMar>
          <w:top w:w="0" w:type="dxa"/>
          <w:left w:w="70" w:type="dxa"/>
          <w:bottom w:w="0" w:type="dxa"/>
          <w:right w:w="70" w:type="dxa"/>
        </w:tblCellMar>
      </w:tblPr>
      <w:tblGrid>
        <w:gridCol w:w="708"/>
        <w:gridCol w:w="667"/>
        <w:gridCol w:w="681"/>
        <w:gridCol w:w="645"/>
        <w:gridCol w:w="935"/>
        <w:gridCol w:w="797"/>
        <w:gridCol w:w="755"/>
        <w:gridCol w:w="1192"/>
        <w:gridCol w:w="1124"/>
        <w:gridCol w:w="1185"/>
      </w:tblGrid>
      <w:tr>
        <w:trPr>
          <w:trHeight w:val="300"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do</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ejší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ících</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jiné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il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93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sán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át.</w:t>
            </w:r>
          </w:p>
          <w:p>
            <w:pPr>
              <w:pStyle w:val="Normal"/>
              <w:spacing w:lineRule="auto" w:line="240" w:before="0" w:after="0"/>
              <w:rPr/>
            </w:pPr>
            <w:r>
              <w:rPr>
                <w:rFonts w:eastAsia="Times New Roman" w:cs="Times New Roman" w:ascii="Times New Roman" w:hAnsi="Times New Roman"/>
                <w:color w:val="000000"/>
                <w:lang w:eastAsia="cs-CZ"/>
              </w:rPr>
              <w:t>škol. r. </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 školním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byl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23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pacing w:lineRule="auto" w:line="240" w:before="0" w:after="0"/>
              <w:rPr/>
            </w:pPr>
            <w:r>
              <w:rPr>
                <w:rFonts w:eastAsia="Times New Roman" w:cs="Times New Roman" w:ascii="Times New Roman" w:hAnsi="Times New Roman"/>
                <w:color w:val="000000"/>
                <w:lang w:eastAsia="cs-CZ"/>
              </w:rPr>
              <w:t>Zemřeli neb vystoupili : </w:t>
            </w:r>
          </w:p>
        </w:tc>
        <w:tc>
          <w:tcPr>
            <w:tcW w:w="118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ejší školy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u konc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 roku :</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4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93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75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118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6</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Zdravotní stav mládež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ěsíci březnu a dubnu 1897 trpěla mládež mnoho černým kaš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Roztřídění žactva ( 2 hoši a 1 dív. nábož. evang. ref., ostatní katol.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733" w:type="dxa"/>
        <w:jc w:val="center"/>
        <w:tblInd w:w="0" w:type="dxa"/>
        <w:tblLayout w:type="fixed"/>
        <w:tblCellMar>
          <w:top w:w="0" w:type="dxa"/>
          <w:left w:w="70" w:type="dxa"/>
          <w:bottom w:w="0" w:type="dxa"/>
          <w:right w:w="70" w:type="dxa"/>
        </w:tblCellMar>
      </w:tblPr>
      <w:tblGrid>
        <w:gridCol w:w="617"/>
        <w:gridCol w:w="727"/>
        <w:gridCol w:w="674"/>
        <w:gridCol w:w="861"/>
        <w:gridCol w:w="1234"/>
        <w:gridCol w:w="2620"/>
      </w:tblGrid>
      <w:tr>
        <w:trPr>
          <w:trHeight w:val="300" w:hRule="atLeast"/>
        </w:trPr>
        <w:tc>
          <w:tcPr>
            <w:tcW w:w="6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w:t>
            </w:r>
          </w:p>
        </w:tc>
        <w:tc>
          <w:tcPr>
            <w:tcW w:w="861"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tc>
        <w:tc>
          <w:tcPr>
            <w:tcW w:w="1234"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učitel</w:t>
            </w:r>
          </w:p>
        </w:tc>
        <w:tc>
          <w:tcPr>
            <w:tcW w:w="262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w:t>
            </w:r>
          </w:p>
        </w:tc>
      </w:tr>
      <w:tr>
        <w:trPr>
          <w:trHeight w:val="300"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chů</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ek</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3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62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0</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Novák</w:t>
            </w:r>
          </w:p>
        </w:tc>
        <w:tc>
          <w:tcPr>
            <w:tcW w:w="26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Němec</w:t>
            </w:r>
          </w:p>
        </w:tc>
        <w:tc>
          <w:tcPr>
            <w:tcW w:w="2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 konci š. r. propuštěno</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l. c.k. okres. šk. radou z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y 4 dív. a 3 hoši</w:t>
            </w:r>
          </w:p>
        </w:tc>
      </w:tr>
    </w:tbl>
    <w:p>
      <w:pPr>
        <w:pStyle w:val="Normal"/>
        <w:spacing w:before="0" w:after="0"/>
        <w:ind w:left="2325" w:hanging="0"/>
        <w:rPr>
          <w:rFonts w:ascii="Times New Roman" w:hAnsi="Times New Roman" w:cs="Times New Roman"/>
          <w:sz w:val="24"/>
          <w:szCs w:val="24"/>
        </w:rPr>
      </w:pPr>
      <w:r>
        <w:rPr>
          <w:rFonts w:cs="Times New Roman" w:ascii="Times New Roman" w:hAnsi="Times New Roman"/>
          <w:sz w:val="24"/>
          <w:szCs w:val="24"/>
        </w:rPr>
        <w:t>*Na konci š.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J. Velič.</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iny JJ. Veličenstev císaře a císařovny oslaveny byly dne 4.října a 19.listopadu účastenstvím žactva na slav. službách Božích, po kterýchž zapěna rakouská národní hym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ňatek v císařské rodině.</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listopadu 1896 slaven ve Vídni sňatek arcikněžny Marie Doroty s Filipem vévodou Orleanský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zákon o volbách do říšské 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sklonku r. 1896 usnešen byl v říšské sněmovně zákon o reformě voleb do říšské rady. K dosavadním čtyřem skupinám volebním ( kuriím : velkostatkářské, obchodních komor, měst a obcí venkovských ) přibyla skupina V. tzv. všeobecná, v kteréž voliti ( nepřímo ) právo má každý občan, jenž čísti a psáti umí, 24 roky stár jest a alespoň 6 měsíců v dotýčné obci se zdržuje;  na 500 obyvatel připadá 1 voli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e obec spojena je u věci té s obcí Kněžičkami a volí obě společně 2 volite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dejší obci ( jako hlavním místě volebním ) jmenován byl od sl. ck. okresního hejtmanství v Poděbradech volebním komisařem řídící učitel p. Jos. Novák. Volba vykonána byla dne 12.února 1897 a zvoleni v V. kurii za volitele Jan Kříž z Dlouhopolska č. 69 a Jan Potměšil, kovář z Kněžiček č. 4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časně vykonána volba za obce venkovské ( Iv.kurie ), a zvolen za volitele starosta obce p. Jan Zapot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tohoto zákona, jenž došel nejvyššího schválení dne 14.června 1896 č. 169 říšs. zák., spojené obce Kněžičky – Dlouhopolsko volí společně s obcemi okresů : jičínského, novopackého, bydžovského, chlumeckého, poděbradského, městeckého, nymburského, libáňského, soboteckého, semilského, železnobrodského, lomnického a jilemnického jednoho poslan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bude nyní v říšské radě : velkostatkářských poslanců ( z celého Předlitavska ) 85, z kurie obch. komor 21, z měst 118, z obcí venkovských 129, k čemuž přibude v kurii všeobecné 72 poslanců. Čítá tedy nová říšská rada 425 poslanc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é zasedání říšské rady v novém složení bylo 29.3. 189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úspěšné působení při prvé volbě dle nového zákona vyslovilo slav. ck. okresní hejtmanství přípisem ze dne 2.března 1897 č. 2655 říd. učiteli p. Jos.Novákovi jako volebnímu komisaři své uznání a dí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9.dubna 1897 dopoledne vykonal c.k. okresní inspektor školní p. Jos.Chmelař úřední prohlídku zdejší školy. Prospěch žáků i kázeň školní pana inspektora do té míry uspokojila, že uložil sboru učitelskému, aby plnou jeho spokojenosť a pochvalné uznání v protokolu domácích porad svých zaznamenal, což stalo se v prot. ze dne 29.dubna 189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cházk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ůldnů zameškaných bylo 93,74 %, zamešk. omluvených 4,85 %, zameškaných neomluvených 1,4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ezinárodní výstava lékárnic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obě od 16.května do 21.září 1896 zřízena byla v místnostech bývalé jubilejní a národopisné výstavy v Praze mezinárodní výstava lékárnická pod protektorátem J.C.V. pana arcivévody Rainera. Výstavu, jež rovněž k nemalé cti národa našeho byla aranžována, navštívilo 100.779 osob. Jako při dřívějších vystavách návštěvník miliontý, byla při této bohatě pohoštěna a obdarována dívka, jenž dovršila prvý stotisíc návštěvníků : Anna Vacurová. Předsedou výstavního výboru byl p. Heřman Rüdiger, I. místopředsedou p. Vlad.Kubrt, II. místpředs. p. Jan Štěpán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dkazy k národním účelů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amátku dvou šlechetných mužů budiž v této knize zaznamenáno následujíc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ých dnech měsíce května 1897 zemřel v Praze bývalý ck. policejní komisař p. bedřich Schnell odkázav jmění své asi 200.000 zl. „Ústřední Matici Školské“, spolku to jenž za účel obral si zřízovati školy v místech, kde by se českým dětem nedostalo vychování a vyučování jazykem mateřským, a tím stal se velikým dobrodincem lidu českého v krajinách poněmčený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zo pak na to zemřel v Griesu u Bozenu jiný český mecenáš p. JUDr. František Břetislav Kadlčík odkázav značné jmění své v ceně 500.000 zl. české právnické fakultě při universitě pražské ku zřízení nadac pro posluchače této university vymíniv v poslední své vůli ( ze dne 10.prosince 1895 ) aby manželka jeho do smrti své jmění toho, náležejícího ponejvíce z nemovitostí jako n.př. cukrovaru v Cerekvici u Litomyšle, užíva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hynoucí česť a památka buď oběma těmto šlechetným mužů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tevření akademie hraběte Stra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1.března 1897 konalo se slavnostní otevření „Akademie hraběte Straky“, ústavu to, k němuž r. 1720 založil nadaci český šlechtic Jan Petr Straka z Nedabylic jako ústavu vyučovacímu a vzdělávacímu pro vyšší stav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čelem akademie jest poskytnouti synkům nemajetných rodin šlechtických gymnasialního vzdělání a pomoci při studiu na ústavech vyšších. Otevření nádherné budovy zřízené na levém břehu vltavském v Praze ( naproti domu umělců č. Rudolfinu ) zúčastnili se mimo jiné : J. Excel. pan ministr kultu a vyučování Pavel baron Gautsch, předseda kuratoria akademie kníže Alfred Windischgrätz, J. Excel. pan místodržitel království Českého p. Kar. hrabě Coudenhove, starosta měst pražských p. JUDr. Jan Podlipný, mnoho poslanců a šlechty. Chovanci akademie mají dle vůle zakladatelovy každodenně býti přítomni mši svaté a za něho nahlas pomodliti se třikrát Otče náš ! a Zdrávas Mari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Česká akademie věd a umě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 má Praha druhou akademii. Neboť 16.května 1891 otevřena byla „Česká akademie císaře Františka Josefa pro pěstování věd a umění“ kterou velkolepým darem 200.000 zl. založil pan císařský staveb. rada Josef Hláv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konference učitels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4.června 1897 konána v sále hostince „Na kovárně“ za předsednictví p. c.k. okresního školního inspektora okresní porada veškerého učitelstva školního okresu poděbradského. V této konferenci mimo jiné vykonána volba zástupce učitelstva v c.k. okresní školní radě na místo ředit. měšť. školy chlapecké v Poděbradech p. Gabriele Smenatny, jenž úřadu toho se vzdal. Zvolen byl p. Cyrill Ritter, učitel při chlapecké škole v Poděbrade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užné učitel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né učitelstva zdejší školy činilo při její založení : Řídící učitel : služné 400 zl, osobní přídavek 100 zl, přídavek výkonný 100 zl. Úhrnem 600 z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učitel měl služného 350 zl, industrialní učitelka pak 18 zl za každou týdenní hodinu = 54 z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m 1.ledna 1895 dostal dle zákona ze dne 13.května 1894 řídící učitel : služné 500 zl, přídavek výkonný 100 zl a příslušná zákonná zvýšení. Služné podučitele činilo ( po zkoušce způsobilosti ) 400 zl. Industrialní učitelce zvýšena vynes. velesl. ck. zemské školní rady ze dne 21.dub. 1897 č. 12 311 remunerace z 18 na 20 zl. za hodinu ( 60 z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0.září 1896 učinila místní školní rada v zasedání svém následující usneše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ní školní rada se usnáší dáti říd. učiteli p. Jos. Novákovi, pokud v zdejší obci působiti bude, zdarma v užívání obecní pozemek ve výměře asi 1 korec za školní zahrado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olba nové míst. školní 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něvadž uplynulo tříletí působnosti prvé místní škol. rady nařídila slav. ck. okresní školní rada vykonání volby nové pro období 1897 – 1900. Do nové místní školní rady povoláni byli mimo dosavadní zástupce školy a církve tito : Jan Zapotil, předseda; Jan Prášil, míst. šk. dozorce; členové Jiří Horák a Václ.Vlk č.d. 3; náhradníci : Frant.Kříž č.d. 41 a Václ.Hrdina, č.d. 30. Volba vykonána byla dne 26.ledna 1897. Slib povinnosti složila nová míst. škol. rada dne 12.února 189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Rozmnožení knihovny ž.</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raz „Sokolnice“, jejž škola obdržela jako premii k zakoupenému dílu „Světem letem, vydražen byl při společné zábavě zdejší „Čtenářské besedy „Čech“ za 11 zl 2 kr. Z toho určeno bylo 7.97 zl na zakoupení nových spisů pro knihovnu žákovskou ( 18 ) a 3 zl 5 kr. na vazbu ji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ycházka se školní mládež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8.října 1896 podnikli učitelé s 30 žáky společnou vycházku do spolkového cukrovaru v Slibovicích. Po laskavém přijetí od správy závodu prováděny byly děti po sálech cukrovaru sledujíce postup práce při výrobě cukru surového, při čemž se jim velmi ochotného vysvětlení dostalo od p. cukrmistra             a popřáno jim jednotlivých výrobků okusiti. Po skončené prohlídce pohoštěny děti na účet p. ředit. Čeňka Libusa, začež mu dík svůj projevily zapěním několika písní ! Správa školy vzdala oběma pánům písemně díky.</w:t>
      </w:r>
    </w:p>
    <w:p>
      <w:pPr>
        <w:pStyle w:val="Normal"/>
        <w:spacing w:before="0" w:after="0"/>
        <w:jc w:val="both"/>
        <w:rPr/>
      </w:pPr>
      <w:r>
        <w:rPr>
          <w:rFonts w:cs="Times New Roman" w:ascii="Times New Roman" w:hAnsi="Times New Roman"/>
          <w:i/>
          <w:sz w:val="24"/>
          <w:szCs w:val="24"/>
        </w:rPr>
        <w:t>Nové obecní zástupitelst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nařízení slav. c.k. okresního hejtmanství v Poděbradech vykonána byla dne 11.listopadu 1896 volba nového obecního zástupitelstva a zvoleni byli : V.Hrdina, č.d. 30, Jan Posejpal, Fr.Kříž, č.d. 41, Jiří Horák, Jan Kvasnička č.d. 2, jan Prášil, V.Vlk č.d. 3, Jan Zapotil a Jan Kvasnička č.d. 7. Dne 21.listop. zvoleno obecní představenstvo : Jan Zapotil, starosta, Jan Prášil, I.radní, Fr.Kříž II.radní; V.Vlk zvolen byl za obecního výběrčího. Toto nové zastupitelstvo složilo slib dne 15.ledna 1897.</w:t>
      </w:r>
    </w:p>
    <w:p>
      <w:pPr>
        <w:pStyle w:val="Normal"/>
        <w:spacing w:before="0" w:after="0"/>
        <w:jc w:val="right"/>
        <w:rPr/>
      </w:pPr>
      <w:r>
        <w:rPr>
          <w:rFonts w:cs="Times New Roman" w:ascii="Times New Roman" w:hAnsi="Times New Roman"/>
          <w:sz w:val="24"/>
          <w:szCs w:val="24"/>
        </w:rPr>
        <w:t>17.3.1898 Chmelař</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šk.ins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897 – 8.</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čátek a ukončení šk. rok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897-8 počal se dne 1.září 1897 a ukončen byl dne 15.července 1898 službami Božím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školním roce by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43" w:type="dxa"/>
        <w:jc w:val="center"/>
        <w:tblInd w:w="0" w:type="dxa"/>
        <w:tblLayout w:type="fixed"/>
        <w:tblCellMar>
          <w:top w:w="0" w:type="dxa"/>
          <w:left w:w="70" w:type="dxa"/>
          <w:bottom w:w="0" w:type="dxa"/>
          <w:right w:w="70" w:type="dxa"/>
        </w:tblCellMar>
      </w:tblPr>
      <w:tblGrid>
        <w:gridCol w:w="606"/>
        <w:gridCol w:w="769"/>
        <w:gridCol w:w="653"/>
        <w:gridCol w:w="673"/>
        <w:gridCol w:w="935"/>
        <w:gridCol w:w="692"/>
        <w:gridCol w:w="860"/>
        <w:gridCol w:w="993"/>
        <w:gridCol w:w="1262"/>
        <w:gridCol w:w="1100"/>
      </w:tblGrid>
      <w:tr>
        <w:trPr>
          <w:trHeight w:val="300" w:hRule="atLeast"/>
        </w:trPr>
        <w:tc>
          <w:tcPr>
            <w:tcW w:w="13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do</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ejší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ících</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jiné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il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93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sán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át.</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 školním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ibyl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22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pacing w:lineRule="auto" w:line="240" w:before="0" w:after="0"/>
              <w:rPr/>
            </w:pPr>
            <w:r>
              <w:rPr>
                <w:rFonts w:eastAsia="Times New Roman" w:cs="Times New Roman" w:ascii="Times New Roman" w:hAnsi="Times New Roman"/>
                <w:color w:val="000000"/>
                <w:lang w:eastAsia="cs-CZ"/>
              </w:rPr>
              <w:t>Zemřeli neb vystoupili  </w:t>
            </w:r>
          </w:p>
        </w:tc>
        <w:tc>
          <w:tcPr>
            <w:tcW w:w="110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konc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r.</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ky</w:t>
            </w:r>
          </w:p>
        </w:tc>
        <w:tc>
          <w:tcPr>
            <w:tcW w:w="6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93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8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ky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ky</w:t>
            </w:r>
          </w:p>
        </w:tc>
        <w:tc>
          <w:tcPr>
            <w:tcW w:w="110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w:t>
            </w:r>
          </w:p>
        </w:tc>
        <w:tc>
          <w:tcPr>
            <w:tcW w:w="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í mládeže bylo v tomto školním roce až na ojedinělé případy dobré. Dle náboženství byla většina dítek katolická, jen 1 hoch a 1 děvče evang. reform. vyzn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tříd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170" w:type="dxa"/>
        <w:jc w:val="center"/>
        <w:tblInd w:w="0" w:type="dxa"/>
        <w:tblLayout w:type="fixed"/>
        <w:tblCellMar>
          <w:top w:w="0" w:type="dxa"/>
          <w:left w:w="70" w:type="dxa"/>
          <w:bottom w:w="0" w:type="dxa"/>
          <w:right w:w="70" w:type="dxa"/>
        </w:tblCellMar>
      </w:tblPr>
      <w:tblGrid>
        <w:gridCol w:w="617"/>
        <w:gridCol w:w="727"/>
        <w:gridCol w:w="674"/>
        <w:gridCol w:w="861"/>
        <w:gridCol w:w="1234"/>
        <w:gridCol w:w="1057"/>
      </w:tblGrid>
      <w:tr>
        <w:trPr>
          <w:trHeight w:val="300" w:hRule="atLeast"/>
        </w:trPr>
        <w:tc>
          <w:tcPr>
            <w:tcW w:w="6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4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cs-CZ"/>
              </w:rPr>
              <w:t>Počet žáků</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konci š.r.</w:t>
            </w:r>
          </w:p>
        </w:tc>
        <w:tc>
          <w:tcPr>
            <w:tcW w:w="861"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tc>
        <w:tc>
          <w:tcPr>
            <w:tcW w:w="1234"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učitel</w:t>
            </w:r>
          </w:p>
        </w:tc>
        <w:tc>
          <w:tcPr>
            <w:tcW w:w="105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w:t>
            </w:r>
          </w:p>
        </w:tc>
      </w:tr>
      <w:tr>
        <w:trPr>
          <w:trHeight w:val="300"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chů</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ek</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3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Němec</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12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Novák</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cházk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cházka školní zlepšila se v počtu nezameškaných půldnů opětně a sice proti lonsku s 2.52 %. Celkem zlepšila se docházka od založení školy ( 92.07 % nezamešk. ) o 4.19 %, zamešk. oml. půldnů 3.07 %, zamešk. neoml. 0.67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iny Jejich Veličenstev, císaře a císařovny oslaveny byly i v tomto roce obvyklým slavnostním způsob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c.k. okresní školní inspektor J.Chmelař, prohledl školu zdejší dopoledne dne 17.března 1898 a odešel plně uspokoj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é ministerst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8.října 1897 propuštěno bylo nejvyšším listem Jeho Veličenstva ministerstvo p. hraběte Kazimíra Badeniho, v němž nejvyšší správu záležitostí školních vedl svob. pán Pavel Gautsch z Frankenthurnu a sestavení nové vlády svěřeno J. Veličenstvem témuž svob. pánu Gautschovi. Ministrem záležitostí duchovních a vyučování stal se p. hrabě Baillette – Latou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č dne 7.března 1898 ustoupilo toto ministerstvo vladě jíž k rozkazu J.V. stestavil bývalý královský náměstek v Čechách J. Exc. hrabě Frant. Thun. Ministrem vyučování jmenoval J.V. císař pán pana hraběte Rylandt – Rheid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ubvence škole zdejš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leslavná c.k. zemská školní rada vynesením svým ze dne         č.         sdělila místní školní radě, ža na stavbu zdejší školy byla obci opět povolena subvence v obnosu 300 z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Čerpad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 chtíc dojíti vyplacení tohoto obnosu koupila železné čerpadlo pro studnu školní ze zrušeného cukrovaru v Slibovicích za 25 zl. na jaře 1898 ( 8.února ) a vyhověla tak dřívějšímu nařízení slav.ck. okresní šk. 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únoru 1898 dala upraviti u tohoto čerpadla žlábek odkapový a jamku pro vodu u zahrádky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konference učitel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7.července 1898 konána byla v sále sokolovny v Poděbradech okresní konference všeho učitelstva z okresu za předsednictví p. ck. okresního inspektora, ve kteréž mimo jiné sdělána byla nadační listina jubilejní nadace pro sirotky po učitelích zdejšího školního okresudle usnešení okresní konference učit. ze dne 13.září 1895. Řídící učitel z Libice p. Karel Jiránek promluvil o pokroku vzdělanosti a školství za padesátiletého panování Jeho Veličenst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stupce učit. v ck. okr. š. 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4.června 1897 za zástupce učitelstva v slavné ck. okresní školní radě zvolený p. C.Ritter, učitel v Poděbradech, byl vynes. velesl. ck. zemské školní rady ze dne 9.listop. 1897 č. 33514 na zbývající část období potvrz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onferenci dne 7.července 1898 zvolilo jej učitelstvo jednohlasně znov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ísto učitelské při škole zdejš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le článku III. zákona ze dne 13.května 1894 č. 34 z. z.. proměněno bylo počínajíc dnem 1.ledna 1898 místo podučitelské při škole zdejší v učitelské se služným 500 zl. Konkurs na obsazení místa toho vypsán byl dne 19.srpna 1897 pod č. 2271. Žádost došla jen jedna a to p. Al.Němce, podučitele zdejšího, kterýž obdržev místo to jmenován byl učitelem dne 20.ledna 1898 č. 4326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spisovatelky Sofie Podlipské 17.12.9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ísemnictví české stihla těžká ztráta. Paní Sofie Podlipská, sestra slovutné Karoliny Světlé, výtečná spisovatelka česká zemřela v Praze dne 17.prosince 1897. zesnulá paní narodila se v Praze dne 15.května 1833 jako dcera p. Eustacha Rotta, obchodníka se semeny. R. 1859 provdala se za p. MUDra  Jos.Podlipského, ale již r. 1869 ovdověla. Sepsala mnoho spisů pro mládež i dospělé – románů – ( Osud a nadání, Příbuzní, Anežka Přemyslovna ) i úvah literárních a paedagogických. V radě žen českých zaujímati bude vždy místo vynikající. Dítky její jsou : JUDr Prokop Podlipský a Ludmila, choť slavného básníka Jarosl. Vrchlického. Věčná buď její paměť !</w:t>
      </w:r>
    </w:p>
    <w:p>
      <w:pPr>
        <w:pStyle w:val="Normal"/>
        <w:spacing w:before="0" w:after="0"/>
        <w:jc w:val="both"/>
        <w:rPr/>
      </w:pPr>
      <w:r>
        <w:rPr>
          <w:rFonts w:cs="Times New Roman" w:ascii="Times New Roman" w:hAnsi="Times New Roman"/>
          <w:i/>
          <w:sz w:val="24"/>
          <w:szCs w:val="24"/>
        </w:rPr>
        <w:t>Oslava stých narozenin Fr.Palac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1898 po všech místech milé naší vlasti konala se památka toho, že slavný dějepisec a buditel národu František Palacký před sto lety ( dne 14.června 1798 ) v Hodslavicích na Moravě se narodil, radostně i slavně.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nás konala se podobná slavnost v sobotu dne  9.července odpoledne. Prvá třída školy zdejší slavnostně byla vyzdobena obrazy i zelení, dítky svátečně oděné shromáždily se u přítomnosti zástupců místní školní rady a některých rodičů, načež před obrazem Palackého promluvil k nim o něm a zásluhách jeho říd. uč. p. Jos.Novák. Dítky zapěly některé písně, přednesly deklamace a na konec poděleny byly obrázky Palackého, jež místní školní rada k tomu cíli koupila. Slavnost započatá chorálem „Svatý Václave“ ukončena byla staročeským „Hospodine, ulituj nás“. Mnohem rozsáhleji konala podobné slavnosti všecka města i mnohé vesnice české ( Králové Městec, Poděbrady, Nymburk ). V Praze pak položen za radostné nálady dne 19.června 1898 základní kámen ku pomníku Palackého, „Otce náro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chůze „kroužku“ Budče Poděb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ský spolek „Budeč Poděbradská“ rozdělila se v „kroužky“, aby styk členů jejich spíše byl možný. Kroužek Královéměstecký ( do něhož počítají se učit. sbory z obcí Králové Městec, Běronice, Dlouhopolsko, Skochovice, Střihov, Opočnice, Vrbice a Sloveč ) usnesl se scházeti se občas též v jmenovaných obcích střídavě. Dne 22. června odpoledne konala se taková schůze ve škole v Dlouhopolsku. Zastoupeny byly učit. sbory : z Běronic, Dlouhopolska, Městce, Opočnice, Skochovic a jako milí hosté zástupci učitels. sboru ze Žehu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ováno bylo o programu příští okresní konference učitelské, zejména o nových učebných osnovách a o vycházkách s mládeží ško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končené schůzi setrvali kollegové v přátelské zábavě.</w:t>
      </w:r>
    </w:p>
    <w:p>
      <w:pPr>
        <w:pStyle w:val="Normal"/>
        <w:spacing w:before="0" w:after="0"/>
        <w:jc w:val="both"/>
        <w:rPr/>
      </w:pPr>
      <w:r>
        <w:rPr>
          <w:rFonts w:cs="Times New Roman" w:ascii="Times New Roman" w:hAnsi="Times New Roman"/>
          <w:i/>
          <w:sz w:val="24"/>
          <w:szCs w:val="24"/>
        </w:rPr>
        <w:t>Nový kamenný most v Pra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srpna 1898 položen byl slavnostním způsobem v Praze základní kámen k novému kamennému mostu, kterýž místo dosavadního železného ( řetězového ) mostu císaře Františka r. 1837 zřízeného spojovati má Staré a Nové město pražské od třídy cís. Ferdinanda přes ostrov Střelecký se Smíchovem a Malou Stran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898 – 9.</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a ukončení šk.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898 – 9 počat byl dne 1.září 1898 a ukončen 15.července 1899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školním roce 1898 – 9 by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705" w:type="dxa"/>
        <w:jc w:val="center"/>
        <w:tblInd w:w="0" w:type="dxa"/>
        <w:tblLayout w:type="fixed"/>
        <w:tblCellMar>
          <w:top w:w="0" w:type="dxa"/>
          <w:left w:w="70" w:type="dxa"/>
          <w:bottom w:w="0" w:type="dxa"/>
          <w:right w:w="70" w:type="dxa"/>
        </w:tblCellMar>
      </w:tblPr>
      <w:tblGrid>
        <w:gridCol w:w="780"/>
        <w:gridCol w:w="767"/>
        <w:gridCol w:w="682"/>
        <w:gridCol w:w="644"/>
        <w:gridCol w:w="861"/>
        <w:gridCol w:w="842"/>
        <w:gridCol w:w="710"/>
        <w:gridCol w:w="681"/>
        <w:gridCol w:w="638"/>
        <w:gridCol w:w="1100"/>
      </w:tblGrid>
      <w:tr>
        <w:trPr>
          <w:trHeight w:val="300" w:hRule="atLeast"/>
        </w:trPr>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do</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dejší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ících</w:t>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jiné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il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86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psáno</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V školním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ibyl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pacing w:lineRule="auto" w:line="240" w:before="0" w:after="0"/>
              <w:rPr/>
            </w:pPr>
            <w:r>
              <w:rPr>
                <w:rFonts w:eastAsia="Times New Roman" w:cs="Times New Roman" w:ascii="Times New Roman" w:hAnsi="Times New Roman"/>
                <w:color w:val="000000"/>
                <w:lang w:eastAsia="cs-CZ"/>
              </w:rPr>
              <w:t>Zemřeli nebo</w:t>
            </w:r>
          </w:p>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vystoupili  </w:t>
            </w:r>
          </w:p>
        </w:tc>
        <w:tc>
          <w:tcPr>
            <w:tcW w:w="110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konc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chů</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ěvčat</w:t>
            </w:r>
          </w:p>
        </w:tc>
        <w:tc>
          <w:tcPr>
            <w:tcW w:w="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110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třídění žac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97" w:type="dxa"/>
        <w:jc w:val="center"/>
        <w:tblInd w:w="0" w:type="dxa"/>
        <w:tblLayout w:type="fixed"/>
        <w:tblCellMar>
          <w:top w:w="0" w:type="dxa"/>
          <w:left w:w="70" w:type="dxa"/>
          <w:bottom w:w="0" w:type="dxa"/>
          <w:right w:w="70" w:type="dxa"/>
        </w:tblCellMar>
      </w:tblPr>
      <w:tblGrid>
        <w:gridCol w:w="617"/>
        <w:gridCol w:w="703"/>
        <w:gridCol w:w="659"/>
        <w:gridCol w:w="861"/>
        <w:gridCol w:w="1400"/>
        <w:gridCol w:w="1057"/>
      </w:tblGrid>
      <w:tr>
        <w:trPr>
          <w:trHeight w:val="300" w:hRule="atLeast"/>
        </w:trPr>
        <w:tc>
          <w:tcPr>
            <w:tcW w:w="6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3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n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ci šk.roku</w:t>
            </w:r>
          </w:p>
        </w:tc>
        <w:tc>
          <w:tcPr>
            <w:tcW w:w="861"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tc>
        <w:tc>
          <w:tcPr>
            <w:tcW w:w="1400"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učitel</w:t>
            </w:r>
          </w:p>
        </w:tc>
        <w:tc>
          <w:tcPr>
            <w:tcW w:w="105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w:t>
            </w:r>
          </w:p>
        </w:tc>
      </w:tr>
      <w:tr>
        <w:trPr>
          <w:trHeight w:val="300"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ois Němec</w:t>
            </w:r>
          </w:p>
        </w:tc>
        <w:tc>
          <w:tcPr>
            <w:tcW w:w="10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8</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Novák</w:t>
            </w:r>
          </w:p>
        </w:tc>
        <w:tc>
          <w:tcPr>
            <w:tcW w:w="10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a nábož. vyznání žáků.</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mládeže školní byl dobr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vyznání bylo 93 dítek katolických a 2 evang. refor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byla uspokojivá. Zlepšila se proti loňsku opět o 1.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iny Jejich cís. a král. apoštolských Veličenstev oslaveny byly dne 4.října a 19.listopadu 1898 obvyklým slavnostním způsobem v chrámu Páně v Běrunicích. Školní budova ozdobena byla prapory.</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Úmrtí J. V. císařovn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rozná rána osudu stihla Nejjasnější rod panovnický a domu Habsburskému vždy věrně oddané národy říše Rakouskouherské. Vznešená panovnice její Její c.k. Veličenstvo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císařovna a královna</w:t>
      </w:r>
    </w:p>
    <w:p>
      <w:pPr>
        <w:pStyle w:val="Normal"/>
        <w:spacing w:before="0" w:after="0"/>
        <w:jc w:val="center"/>
        <w:rPr>
          <w:rFonts w:ascii="Times New Roman" w:hAnsi="Times New Roman" w:cs="Times New Roman"/>
          <w:i/>
          <w:i/>
          <w:sz w:val="32"/>
          <w:szCs w:val="32"/>
        </w:rPr>
      </w:pPr>
      <w:r>
        <w:rPr>
          <w:rFonts w:cs="Times New Roman" w:ascii="Times New Roman" w:hAnsi="Times New Roman"/>
          <w:i/>
          <w:color w:val="FF0000"/>
          <w:sz w:val="32"/>
          <w:szCs w:val="32"/>
        </w:rPr>
        <w:t>A</w:t>
      </w:r>
      <w:r>
        <w:rPr>
          <w:rFonts w:cs="Times New Roman" w:ascii="Times New Roman" w:hAnsi="Times New Roman"/>
          <w:i/>
          <w:sz w:val="32"/>
          <w:szCs w:val="32"/>
        </w:rPr>
        <w:t>lžbě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trávíc za příčinou zlepšení zdraví svého v Ženevě ve Švýcařích zemřela tamže dne 10.září 1898 asi o 3 ¾ h. odpoledne proklána jsouc rukou zákeřného vraha, vyvrhele nad nejž horšího věk náš nepozn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jí Veličenstvo meškajíc za příčinou zotavení svého v Ženevě opustila hotel svůj Beau Rivage ( Krásná Vyhlídka ) a ubírala se ku přístavišti parníků chtějíc po jezeře ženevském se plaviti. na této cestě vrhl se italský anarchista Luccheni a zasadil jí dýkou ránu do srdce. J. V. klesla k zemi ale podporována dvorní dámou hr. Szatavjovou povstala a došla ještě až na parník. Tam však pozbyla vědomí. I povolán na rychlo lékař, jenž po uvolnění šatu konstatoval ránu nepatrnou na pohled, z níž sotva několik kapek krve ušlo. J. V. dopravena na nosítkách do hotelu Beau Rivage avšak vzdor usilovné péči skonala několik okamžiků poto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ídník, jenž ji zavraždil chtěl útěkem se spasiti, ale byl pronásledován a dostižen dělníkem Chammartiinem a četníku odevzdán. Vražedný nástroj – přibroušený pilník – na útěku zahodil. Dle zákonů kantonu ženevského odsouzen byl k doživotnímu temnému žalář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hřeb 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tvola J. V. byla balsamována, zvláštním dvorním vlakem přivezena do Vídně a tu v sobotu dne 17.září 1898 odpůldne uložena do císařské hrobky v klášteře kapucínském. Pohřbu zučastnili se : německý císař Vilém II., král Albert saský, princové neapolský a bavorský princ vladař Luitpold, král Alexandr srbský a mn. ji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Veličenstvo přijal zprávu o nešťastném skonu vznešené své choti v bolu nejhlubším. Velebná postava Jeho zachvěla se mocně, klesl pak na sedadlo a zasténal hlasem hrozným bolem se chvějícím: „Nezůstanu přece ničím ušetřen na tom světě.“ Ale ani v hrozných těch chvílích neopustila vznešeného mocnáře důvěra v Boha. Pravilť později ku dceři své paní arcikněžně Marii Valerii : „Důvěru v Boha nikdy neztratí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rodové rakouští, když rozlétla se hrozná neuvěřitelná zvěsť vřelým způsobem dávali na jevo účasť s bolem J. V. Všude vyvěšovány jsou smuteční prapory a konány zádušní služby Bož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muteční slavnosti za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soké c.k. ministerstvo kultu a vyučování nařídilo vynesením ze dne 14.září, že na všech školách kde se již učí mají se smuteční bohoslužby za zvěčnělou panovnici s interní smuteční slavností konati dne 17.září, nebo alespoň v nejbližším týdnu, při čemž k žákům o veliké ztrátě stihnuvší celou říši a nejvyšší rod panovnický promluveno býti má. V den ten nemá se vyučovati. U nás, poněvadž výnos ten došel pozdě, konala se slavnosť ta dne 20.září 1898. K žactvu promluvil říd. uč. Jos.Nová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ručný životopis 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jí Vel. císařovna Alžběta Amalie Eugenie narodila se dne 24.prosince 1837 v Mnichově jako dcera Maximiliana Josefa, vévody bavorského a choti jeho vévod. Ludovíky Vilemíny, král. princezny bavorské. Dne 24.dubna 1854 zasnoubena byla J. V. císaři Františku Josefovi I. a na svatební cestě navštívila i Prahu. Po druhé zavítala tam r. 1858 a navštívila i české divadlo. Dne 5.března 1855 narodila se císařským manželům pí. arcikněžna Žofie, zemřela však již 29.května 1857 v Budí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2.července 1856 narodila se jim v Laxenburku pí. arcikněžna Gisela, provdaná nyní za bavorského prince Leopol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1.května 1858 narodil se v Laxenburku císařský korunní princ Rudolf, což oznámeno 101 ranou z děl. Zasnouben byv s královskou princeznou belgickou Štěpánkou zemřel k velikému žalu národů říše Rakousko uherské dne 30.ledna 1890 v Maierlingu u Víd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2.dubna 1868 narodila se v Budíně nejmladší dcera J. V. paní arcikněžna Marie Valerie, zasnoubená dne 31.července 1890 panu arciknížeti Františku Salvatorov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V. císařovna po drahná léta byla chorou. Zejména od smrti nadějného syna svého J. C. V. korunního prince hledala zapomenutí, zotavení a uzdravení na cestách a sice hlavně pobytem v jižních krajinách. Meškala na Madéře a zejména oblíbila si ostrov Korfu. Nikde však nenalézala, čeho hledala – zapomenutí až ruka zlosyna stišila šlechetné ale nešťastné a utrápené srdce Jej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novnické jubileum Jeho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avný a radostný den zasvitl po době hlubokého smutku staroslavné říši Habsburků a národům jejím, den 2.prosince 1898, padesátá ročnice požehnané vlády nejmilostivějšího našeho </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ísaře a krále</w:t>
      </w:r>
    </w:p>
    <w:p>
      <w:pPr>
        <w:pStyle w:val="Normal"/>
        <w:spacing w:before="0" w:after="0"/>
        <w:jc w:val="center"/>
        <w:rPr/>
      </w:pPr>
      <w:r>
        <w:rPr>
          <w:rFonts w:cs="Times New Roman" w:ascii="Times New Roman" w:hAnsi="Times New Roman"/>
          <w:i/>
          <w:color w:val="FF0000"/>
          <w:sz w:val="32"/>
          <w:szCs w:val="32"/>
        </w:rPr>
        <w:t>F</w:t>
      </w:r>
      <w:r>
        <w:rPr>
          <w:rFonts w:cs="Times New Roman" w:ascii="Times New Roman" w:hAnsi="Times New Roman"/>
          <w:i/>
          <w:sz w:val="32"/>
          <w:szCs w:val="32"/>
        </w:rPr>
        <w:t xml:space="preserve">rantiška </w:t>
      </w:r>
      <w:r>
        <w:rPr>
          <w:rFonts w:cs="Times New Roman" w:ascii="Times New Roman" w:hAnsi="Times New Roman"/>
          <w:i/>
          <w:color w:val="FF0000"/>
          <w:sz w:val="32"/>
          <w:szCs w:val="32"/>
        </w:rPr>
        <w:t>J</w:t>
      </w:r>
      <w:r>
        <w:rPr>
          <w:rFonts w:cs="Times New Roman" w:ascii="Times New Roman" w:hAnsi="Times New Roman"/>
          <w:i/>
          <w:sz w:val="32"/>
          <w:szCs w:val="32"/>
        </w:rPr>
        <w:t xml:space="preserve">osefa </w:t>
      </w:r>
      <w:r>
        <w:rPr>
          <w:rFonts w:cs="Times New Roman" w:ascii="Times New Roman" w:hAnsi="Times New Roman"/>
          <w:i/>
          <w:color w:val="FF0000"/>
          <w:sz w:val="32"/>
          <w:szCs w:val="32"/>
        </w:rPr>
        <w:t>I.</w:t>
      </w:r>
    </w:p>
    <w:p>
      <w:pPr>
        <w:pStyle w:val="Normal"/>
        <w:spacing w:before="0" w:after="0"/>
        <w:jc w:val="center"/>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ný předek a zakladatel jasného rodu Habsburského hrabě Rudolf ze skromného sídla svého hradu Habsburku povolán byl r. 1273 na trůn německý. Po hrdinném skonu zlatého krále Čechů Přemysla Otakara II. na Moravském Poli r. 1278 odevzdal král Rudolf oboje Rakousy, Štýrsko a Krajinu synům svým. Od té doby vzrůstaly moc a sláva rodu Habsburského ustavičně. R. 1335 – 1374 připojeny ku panství jeho Korutany, zbytek Krajiny, větší čásť Tyrol a Vorarlberska. Za vlády Leopolda III., vévody rakouského, uznal Terst s okolím a ostatek Vorarlberska vévodu Habsburského za svého pá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voj říš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26 Ferdinand I. pod panstvím svým spojil nejen všechny země jmenované, ale i království České s zeměmi jeho ( Morava a Slezsko ) a království Uherské a stal se tak hlavním zakladatelem říše Rakouské. Od té doby slova naší národní hymny : „Osud trůnu Habsburského Rakouska jest osudem stala se skutke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699 rozšířena říše o Chorvatsko a Slavonii, r. 1775 trvale připojeny jsou Sedmihrady, r. 1718 Banát, r. 1772 Halič, r. 1777 Bukovina. Císař František I. získal r. 1797 Istrii a Dalmácii, později Solnoh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azek zemí Rakouských dokonán tím, že František I. vzdav se císařské koruny německé r. 1804 prohlásil země koruny České, Uherské, země alpské a ostatní země za císařství Rakousk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zvolna ne výboji a uchvatitelstvím, ale dědictvím smlouvami a sňatky zbudovali předkové nejjasnějšího císaře a krále tuto mocnou říši, jíž půl století ku blahu vládne vnuk velemoudrého císaře Františka I., synovec dobrotivého císaře Ferdinanda I., prvorozený syn p. arcivévody Františka Karla a bavorské princezny Žofie Jeho Veličenstvo císař a král náš František Josef 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achovej nám, Hospodine, císaře a naši zem !“ tak modlí se millionové u vroucím nadšení a vděčnosti. Celá říše a i ta nejposlednější víska její jásá a oslavuje památný tento d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avnosť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še budova školní okrášlena byla prapory v barvách zemských i říšských. V I. třídě, jež k tomu cíli dle možnosti okrášlena byla, zavěšen ověnčený obraz J. V. Sem sešla se o 8 h. ranní mládež školní, dostavili se zástupcové místní školní rady a někteří rodiče. Ku shromážděným promluvil o významu slavnostního dne řídící učitel p. Jos.Novák. Vylíčiv dítkám stručně životopis J. V. uvedl jim na paměť otcovskou péči a lásku nejjasnějšího mocnáře o stav rolnický ( zrušení roboty ), o řemeslnictvo, dělnictvo, průmysl a obchod, nade vše pak jako vznešeného příznivce a strůjce novověkého školství, jehož ušlechtilá vůle i jim ku prospěchu ducha domácí školu založil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v pak jim obraz skromného a tichého života panovníkova představil jim Jej jako vzor píle a pracovitosti, jako vlídného a ku každému nejvýš dobrotivého otce. Napomenul je, aby k Němu měli vždy nejvyšší úctu, lásku a poslušnosť. Na důkaz úcty provolána Jeho Veličenstvu třikráte „Sláva“ a zapěna národní hym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avnosť koste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tom vedli učitelé dítky k slavným službám Božím do chrámu Páně v Běrunicích. Před službami Božími měl důstoj. pan farář V.Vintera ku shromážděným slavnostní řeč, v níž též na veliký význam dne ukázal, velebil J. V. především jako velikého dobrodince stavu rolnického – zrušení roboty, zavedení ústavy a rovnoprávnosti. Ku konci pak vřele promluvil ku přítomným občanům bývalým vojínům, jimž na památku odevzdána býti měla pamětní medai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řeči počalo rozdílení těchto pamětních penízů, i zahájil je řídící učitel v Běrunicích, p. Frant.Obešlo. Slavné služby Boží ukončeny byly chválozpěvem „Tebe Bože chválíme“ a císařskou hymn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hrdostí a pýchou pohlížíme k trůnu neboť jeho okrasou jest dobrotivý panovník, opravdový otec národů. S modlitbou vroucí vzpomíná milovaného mocnáře rolník, řemeslník, obchodník i chudičký dělník. Zbožně spínají se ruce millionů a ústa zbožně šeptaj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ocnému, dobrotivému a ušlechtilému příteli dítek, otci národů, císaři Františku Josefovi I. Bože velký požehnej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pomenouti sluší, že J. V. k tomuto slavnostnímu dnu udělil za věrné služby četná vyznamenání i českému učitelstvu ( přes 80 ). Z našeho školního okresu vyznamenán byl stříbrným záslužným křížem s korunou p. Jos.Chmelík, správce školy v Malých Kostomlate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 Em. p. arcibiskupa.</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ětná těžká ztráta stihla milenou vlasť naši českou. Dne 24.června 1899 ( o 3 h. ráno ) zemřel ve Falknově na visitační cestě Jeho Eminence pan kardinál kníže arcibiskup pražský </w:t>
      </w:r>
      <w:r>
        <w:rPr>
          <w:rFonts w:cs="Times New Roman" w:ascii="Times New Roman" w:hAnsi="Times New Roman"/>
          <w:b/>
          <w:i/>
          <w:sz w:val="24"/>
          <w:szCs w:val="24"/>
        </w:rPr>
        <w:t xml:space="preserve">František de Paula </w:t>
      </w:r>
      <w:r>
        <w:rPr>
          <w:rFonts w:cs="Times New Roman" w:ascii="Times New Roman" w:hAnsi="Times New Roman"/>
          <w:sz w:val="24"/>
          <w:szCs w:val="24"/>
        </w:rPr>
        <w:t xml:space="preserve">hrabě </w:t>
      </w:r>
      <w:r>
        <w:rPr>
          <w:rFonts w:cs="Times New Roman" w:ascii="Times New Roman" w:hAnsi="Times New Roman"/>
          <w:b/>
          <w:i/>
          <w:sz w:val="24"/>
          <w:szCs w:val="24"/>
        </w:rPr>
        <w:t>Schönborn.</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Narodil se dne 24.ledna 1844 v Praze jako třetí syn hraběte Ervína Schönborna, studoval gymnasium u Piaristů a na to práva na c.k. universit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866 jako poručík zučastnil se bojů u Náchoda a Hradce Králové. Na to věnoval se stavu duchovnímu. Theologii studoval v Inspruku a v Římě.  R. 1873 posvěcen byl na kněze od kardinála arcibiskupa Bedřicha Schwarzenberga. Kaplanoval v Přešticích, a v Plan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ež Pius IX. jmenoval jej svým komořím a r. 1882 stal se ředitelem semináře pražského. Po smrti biskupa budějovického, nezapomenutelného lidumila Jana Valeriana Jirsíka, stal se biskupem budějovickým.</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pak 27.března 1885 zemřel arcibiskup pražský kardinál kníže Bedř.Schwarzenberg, jmenoval J.V. císař pán arcibiskupem biskupa budějovického hrab. Frant.Schönborna. Vjezd svůj do Prahy slavil nový arcibiskup dne 15.srpna 1885 a instalován v chrámu svatovítském papežs. nunciem Vanutellim. Při vjezdu do Prahy vítal jej jménem matičky měst českých starosta její Dr. Tomáš Černý. Dne 24.května 1889 jmenován byl arcibiskup Schönborn kardinál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vezení mrtvoly primasa království Českého stalo se dne 28.června 1899 za ohromného návalu lidu. Splašený kůň jezdce jednoho skočiv v dav způsobil paniku, při které mnoho lidí k úrazu přišlo. Pohřeb konán 30.června 189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 Em. zesnulý pan arcibiskup byl 28.arcibiskupem a 17. primasem království Českého. – Prvním primasem byl Lohelius za dob Ferdinanda I. – Před zřízením arcibiskupství bylo v Praze 26 biskupů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ubileum Dra F.L.Rieg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vních dnech měsíce prosince 1898 oslavil národ Český radostně 80. narozeniny nejlepšího ze synů svých, předního bojovníka za jeho práva Dra </w:t>
      </w:r>
      <w:r>
        <w:rPr>
          <w:rFonts w:cs="Times New Roman" w:ascii="Times New Roman" w:hAnsi="Times New Roman"/>
          <w:b/>
          <w:i/>
          <w:sz w:val="24"/>
          <w:szCs w:val="24"/>
        </w:rPr>
        <w:t>Frant. Ladisl. Riegra.</w:t>
      </w:r>
      <w:r>
        <w:rPr>
          <w:rFonts w:cs="Times New Roman" w:ascii="Times New Roman" w:hAnsi="Times New Roman"/>
          <w:sz w:val="24"/>
          <w:szCs w:val="24"/>
        </w:rPr>
        <w:t xml:space="preserve"> Dr. Rieger nar. se 8.prosince 1818 v Semilech, kdež otec jeho měl mlýn. Hned po dokončených studiích a promoci své postavil se v řadu buditelů národa, jimž pomáhal už jako student nabádán šlechetnou svou matkou. Společnosť česká k jeho popudu odvážila se k prvnímu veřejnému vystoupení na Žofíně. Jako politik vystoupil již r. 1848 zvolen byv do památného sněmu Kroměřížského, kdež neohroženě hájil zájmy vlasti. Proto byl stíhán i podezříván jako rebel. Smýšlení jeho značí se v znárodnělé jeho písni „Kovářské“. Na universitě, kdež habilitovati se chtěl, neměli proň místa. V rodině jeho pořádaly se dýchánky a v těch shromažďovaly se kroužky, v nichž pěstován duch vlastenecký. O dýchánky ty velikou zásluhu měla choť Riegrova dcera Palackého. Rieger byl také po Palackém za skutečného vůdce národu uznán až do r. 1891, kdy pro nedůvěru jistých stran odstoupil z působení veřejného. Jeho Vel. jmenoval jej členem panské sněmovny a konečně povýšil jej pro zásluhy o vlasť a říši do stavu baronského. Dne 8.prosince 1898 oslaveny dojemně obyvatelstvem pražským jeho osmdesáté narozeni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Dra Boh. Neureutr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3.dubna 1899 zemřel slavný učenec český, professor na universitě české a lékař dětských nemocí Dr Bohdan Neureuther, zakladatel fondu pro zřízení dětské nemocn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ložení české nemocnice dětsk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ště za života svého viděl ve skutečnosť vstupovati nejvřelejší přání své. Dne 27.listopadu 1898 posvěcen byl základní kámen k dětské nemocnici české v Praze na Karlově, jež ponese název : „Česká dětská nemocnice císaře a krále Františka Josefa I.“ Nemocnice dětská – toť myšlenka šlechetného Dra Neureuthra, jíž odkázal jmění své, tak uctil jubileum císařské. Česť jeho památ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ento školní rok přinesl národu našemu hojná umrtí v řadách předních jeho syn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Marold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ne 1.prosince 1898 zemřel v Praze výtečný i slavný malíř český – krajinář – Luděk Marol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 Mokr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ledna 1899 zemřel ve Vodňanech p. Otakar Mokrý, c.k. notář a spisovatel český. Narodil se r. 1853 v Budějovicích, absolvoval práva v Praze, byl koncipientem u Dra Strakatého a Dra Pravoslava Trojana a konečně usadil se jako notář ve Vodňanech. Spisy jeho jsou Básně : Jihočeské melodie, Na dívčím kameni, Dumy a elegie; povídky : Povídky a arabesky, Povídky a drobné kresby a báseně Balladyna a Lilla Weneda. Byl muž vzácné ryzí povahy, vynikal neobyčejnou srdečností a skromností, byl opravdovým a upřímným vlastenc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 Čermákov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ne 9.února 1899 zemřel v Praze spisovatel český Bohumil Čermák, narozený v Pacově r. 1846. Sepsal básně : 6 výpravě na Černé moře, Maria Dimitrevna, Amulet a j.v.; životopisy :</w:t>
      </w:r>
    </w:p>
    <w:p>
      <w:pPr>
        <w:pStyle w:val="Normal"/>
        <w:spacing w:before="0" w:after="0"/>
        <w:jc w:val="both"/>
        <w:rPr/>
      </w:pPr>
      <w:r>
        <w:rPr>
          <w:rFonts w:cs="Times New Roman" w:ascii="Times New Roman" w:hAnsi="Times New Roman"/>
          <w:sz w:val="24"/>
          <w:szCs w:val="24"/>
        </w:rPr>
        <w:t>Bratři Adamové, Berta Mühlsteinová, Václ.Šolc, Jan Neru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 dvou členů míst. šk. 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7.října 1898 zemřel člen obec. zástupitelstva a místní školní rady, bývalý dlouholetý starosta obce zdejší p. Jiří Horák u věku 72 let náh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4.února 1899 zemřel taktéž člen ob. zástupitel., bývalý starosta obce a toho času místní školdozorce p. Jan Prášil. O zřízení zdejší školy a zvelebování jí měl velikou zásluhu. Česť památce obo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c.k. školní inspekt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odchodu c.k. okresního inspektora školního p. J.V. Chmelaře na okres Vysokomýtský jmenován byl J.Excel. p. c.k. ministrem vyučování počátkem dubna 1899 c.k. okres. škol. inspektorem pro okres Poděbradský p. Karel Kožíšek, řed. měšť. školy v Holicích. Nový pan inspektor nastoupil úřad svůj počátkem května 189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svěcení pomníku kolíns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května 1899 posvěcen byl blíže vísky Křečhoře ( okr. hejtm. Kolín ) na památku bitvy u Chocenic ( u Kolína ), ve které maršálek Daun porazil úhlavního nepřítele císařovny Marie Terezie, krále pruského Bedřicha II. dne 18.června 1757, pomník J. Em. p. kardinálem knížetem arcibiskupem Frant. de Paula hrab. Schönbornem. Ze vznešených hostí slavnosti té mimo Jeho Emin. jmenovati sluší : Jeho Cís. Výs. pana arciknížete Ottu, velícího generala pražského p. polního zbrojmistra Ludvíka Fabiniho, uherského ministra honvédů bar. Fejervaryho, starostu měst pražských p. Dra Jana Podlipného a j.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tuzení při slavnosti té bylo prý příčinou nemoci a i smrti J. Em. pana arcibiskup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r ško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Hynek Votoček, velkoobchodník s papírem v Praze daroval pro chudé žáky školy zdejší 150 sešitů ku psaní a kreslení. Správa školy vzdala mu písemné dí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3.19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ekto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899 – 1900.</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čátek a ukončení šk.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899 – 1900 počat byl dne 1.září 1899 a ukončen podle vynes. J. Ex. pana ck. ministra kultu a vyučování ze dne 22.června 1900 č. 17644 dne 14.července 1900 slavnými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tomto školním roce b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352" w:type="dxa"/>
        <w:jc w:val="center"/>
        <w:tblInd w:w="0" w:type="dxa"/>
        <w:tblLayout w:type="fixed"/>
        <w:tblCellMar>
          <w:top w:w="0" w:type="dxa"/>
          <w:left w:w="70" w:type="dxa"/>
          <w:bottom w:w="0" w:type="dxa"/>
          <w:right w:w="70" w:type="dxa"/>
        </w:tblCellMar>
      </w:tblPr>
      <w:tblGrid>
        <w:gridCol w:w="1124"/>
        <w:gridCol w:w="972"/>
        <w:gridCol w:w="682"/>
        <w:gridCol w:w="644"/>
        <w:gridCol w:w="1075"/>
        <w:gridCol w:w="829"/>
        <w:gridCol w:w="699"/>
        <w:gridCol w:w="681"/>
        <w:gridCol w:w="638"/>
        <w:gridCol w:w="1008"/>
      </w:tblGrid>
      <w:tr>
        <w:trPr>
          <w:trHeight w:val="300" w:hRule="atLeast"/>
        </w:trPr>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ků do</w:t>
            </w:r>
          </w:p>
          <w:p>
            <w:pPr>
              <w:pStyle w:val="Normal"/>
              <w:spacing w:lineRule="auto" w:line="240" w:before="0" w:after="0"/>
              <w:jc w:val="center"/>
              <w:rPr/>
            </w:pPr>
            <w:r>
              <w:rPr>
                <w:rFonts w:eastAsia="Times New Roman" w:cs="Times New Roman" w:ascii="Times New Roman" w:hAnsi="Times New Roman"/>
                <w:color w:val="000000"/>
                <w:lang w:eastAsia="cs-CZ"/>
              </w:rPr>
              <w:t>zdejší školy chodících</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3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o jiné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hodili</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07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ylo zaps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o n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átku</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5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cs-CZ"/>
              </w:rPr>
              <w:t> </w:t>
            </w:r>
            <w:r>
              <w:rPr>
                <w:rFonts w:eastAsia="Times New Roman" w:cs="Times New Roman" w:ascii="Times New Roman" w:hAnsi="Times New Roman"/>
                <w:color w:val="000000"/>
                <w:lang w:eastAsia="cs-CZ"/>
              </w:rPr>
              <w:t>Během šk.ro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řibyli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c>
          <w:tcPr>
            <w:tcW w:w="13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řeli nebo</w:t>
            </w:r>
          </w:p>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vystoupili  </w:t>
            </w:r>
          </w:p>
        </w:tc>
        <w:tc>
          <w:tcPr>
            <w:tcW w:w="1008"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žá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ů na</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ci š.r.</w:t>
            </w:r>
          </w:p>
          <w:p>
            <w:pPr>
              <w:pStyle w:val="Normal"/>
              <w:spacing w:before="0" w:after="20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chů</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ek</w:t>
            </w:r>
          </w:p>
        </w:tc>
        <w:tc>
          <w:tcPr>
            <w:tcW w:w="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4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cs-CZ"/>
              </w:rPr>
              <w:t>dív. </w:t>
            </w:r>
          </w:p>
        </w:tc>
        <w:tc>
          <w:tcPr>
            <w:tcW w:w="107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8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color w:val="000000"/>
                <w:sz w:val="24"/>
                <w:szCs w:val="24"/>
                <w:lang w:eastAsia="cs-CZ"/>
              </w:rPr>
              <w:t>hoši</w:t>
            </w:r>
          </w:p>
        </w:tc>
        <w:tc>
          <w:tcPr>
            <w:tcW w:w="6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100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6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8</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1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třídění žac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47" w:type="dxa"/>
        <w:jc w:val="center"/>
        <w:tblInd w:w="0" w:type="dxa"/>
        <w:tblLayout w:type="fixed"/>
        <w:tblCellMar>
          <w:top w:w="0" w:type="dxa"/>
          <w:left w:w="70" w:type="dxa"/>
          <w:bottom w:w="0" w:type="dxa"/>
          <w:right w:w="70" w:type="dxa"/>
        </w:tblCellMar>
      </w:tblPr>
      <w:tblGrid>
        <w:gridCol w:w="617"/>
        <w:gridCol w:w="703"/>
        <w:gridCol w:w="659"/>
        <w:gridCol w:w="861"/>
        <w:gridCol w:w="1350"/>
        <w:gridCol w:w="1057"/>
      </w:tblGrid>
      <w:tr>
        <w:trPr>
          <w:trHeight w:val="300" w:hRule="atLeast"/>
        </w:trPr>
        <w:tc>
          <w:tcPr>
            <w:tcW w:w="61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a</w:t>
            </w:r>
          </w:p>
        </w:tc>
        <w:tc>
          <w:tcPr>
            <w:tcW w:w="13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cs-CZ"/>
              </w:rPr>
              <w:t>Počet žáků na</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ci š.roku</w:t>
            </w:r>
          </w:p>
        </w:tc>
        <w:tc>
          <w:tcPr>
            <w:tcW w:w="861"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em</w:t>
            </w:r>
          </w:p>
        </w:tc>
        <w:tc>
          <w:tcPr>
            <w:tcW w:w="1350"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řídní učitel :</w:t>
            </w:r>
          </w:p>
        </w:tc>
        <w:tc>
          <w:tcPr>
            <w:tcW w:w="105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ámka</w:t>
            </w:r>
          </w:p>
        </w:tc>
      </w:tr>
      <w:tr>
        <w:trPr>
          <w:trHeight w:val="300" w:hRule="atLeast"/>
        </w:trPr>
        <w:tc>
          <w:tcPr>
            <w:tcW w:w="61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ši</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v.</w:t>
            </w:r>
          </w:p>
        </w:tc>
        <w:tc>
          <w:tcPr>
            <w:tcW w:w="861"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5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Novák</w:t>
            </w:r>
          </w:p>
        </w:tc>
        <w:tc>
          <w:tcPr>
            <w:tcW w:w="10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6</w:t>
            </w:r>
          </w:p>
        </w:tc>
        <w:tc>
          <w:tcPr>
            <w:tcW w:w="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7</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Němec</w:t>
            </w:r>
          </w:p>
        </w:tc>
        <w:tc>
          <w:tcPr>
            <w:tcW w:w="105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a nábož. vyznání i národnost žá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dravotní stav žactva byl normální. Dle vyznání náboženského bylo 96,78 % katolíků 3,22 % evangelíků ref. vyznání, 97,85 % Čechů 2,15 % Němc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cházk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et půldnů nezameškaných stoupl opětně o 1,27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V. císaře a krále oslaveny byly obvyklým způsobem v chrámu Páně dne 4.října 1899, jmeniny J.V. zesnulé císařovny a královny dle vynes. J. E. p. ck. ministra kultu a vyučování v sobotu dne 18.listopadu 189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V. císař a král v Čechá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rvních dnech měsíce září 1899 potěšil J.V. císař a král náš obyvatelstvo vlasti naší příchodem svým, aby přítomen byl vojenským cvičením u České Lípy.Národ náš všude s jásotem vítal krále svého a projevy vroucí oddanosti přinášel Mu všude, kde J.V. na cestě své se zastavil. Tak stalo se n.př. v Nymburce, Oseku a v Poděbradech.</w:t>
      </w:r>
    </w:p>
    <w:p>
      <w:pPr>
        <w:pStyle w:val="Normal"/>
        <w:spacing w:before="0" w:after="0"/>
        <w:jc w:val="both"/>
        <w:rPr/>
      </w:pPr>
      <w:r>
        <w:rPr>
          <w:rFonts w:cs="Times New Roman" w:ascii="Times New Roman" w:hAnsi="Times New Roman"/>
          <w:i/>
          <w:sz w:val="24"/>
          <w:szCs w:val="24"/>
        </w:rPr>
        <w:t>Sňatky v rodině panovnické.</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2.března 1900 konal se v zámecké kapli v Miramare sňatek J.C.V. korunní princezny – vdovy Štěpánky, jež práv svých se zřekla, s uherským hrabětem Elemerem Lonyay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července 1900 konán tichým způsobem v Zákupech sňatek J.C.V. pana arciknížete Františka Ferdinanda z Este, jenž zděditi má trůn rodu Habsburského, s pí. hraběnkou Žofií Chotkovou, dcerou ze starého šlechtického rodu, když byl J.C.V. dne 29.června 1900 v ruce J.V. císaře složil přísahu, že zříká se nároků na trůn nejen pro choť svou, s níž uzavřel sňatek t. zv. morganatický ( J.Vel. propůjčený titul její : choť kněžna z Hohenburgu ) ale i pro potomky z manželství toho vzešlé. Bůh jim žehnej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y v nejv. správě vyuč.</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školním roce stala se několikerá změna v nejvyšší správě školní. Dne 2.října 1899 přijal J.V. demissi ministerstva jehož předsedou byl p. hrabě Fr.Thun ( min. vyuč. p. hr. Bylandt – Rheidt, min. financí p. prof. Dr Jos.Kaizl ) a svěřil je p. hr. Manfredu z Clary – Aldringen ( min. vyuč. spravoval p. odborný chef Dr ryt. Hartl ). Dne 23.prosince odstoupilo toto ministerstvo a nastoupila ck. vláda v jejímž čele stál J.E. dřívější p. ministr železnic Wittek. Ministrem osvěty stal se p. odborný rada šl. Berndt. Leč i toto ck. ministerstvo odstoupilo dne 18.ledna 1900 a předsedou nové ck. vlády jmenován J.Ex. šl. Körber, ministrem vyučování J.E. p. Dr ryt. Hartl a zástupcem národa Českého ( ministr – krajan ) odborný přednosta v ministerstvu vyučování J.E. p. Dr Ant.Rez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n arcibiskup pražsk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druhé polovici měsíce září 1899 přinesly časopisy zprávu, že J.V. císař a král jmenoval na uprázdněný stolec arcibiskupský v Praze kanovníka kapitoly olomúcké svobodného pána Lva Skrbenského z Hříště, potomka staré moravské rodiny šlechtické. Nový p. arcibiskup narodil se dne 12.června 1863. Studoval bohosloví v Římě a Olomouci, na kněze posvěcen byl r. 1889. Jako kaplan působil v obci Dubu u Olomouce, r. 1893 stal se kaplanem v Olomouci r. 1895 farářem v Melči ve Slezsku, načež brzo potom jmenován jest nesídelním kanovníkem v Olomouci. R. 1898 stal se proboštem kolegiálního kláštera sv. Mauricia v ( Olomouci ) Kroměříži a pak sídelním kanovníkem v Olomouci. Dne 15.září 1899 jmenován byl arcibiskupem a primasem král. České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9.října navštívil poprvé v nové hodnosti Prahu a staroslavné Hradčany, a dne 8.ledna 1900 byla Jeho Eminence slavnostním způsobem v úřad svůj nastole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starosta pražský.</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ba úřadování p. starosty měst Pražských jímž byl p. JUDr Jan Podlipný dospěla ku konci a v měsíci únoru 1900 zvolen za starostu dosavadní první náměstek jeho p. JUDr Vladimír Srb. Byv J.V. císařem a králem v úřadě tom potvrzen, byl dne 18.března 1900 slavnostním způsobem nastol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pan starosta jest dvaadvacátý v řadě purkmistrů pražských. Od r. 1437 do r. 1873 bylo Praze nadřízeno 35 primatorů. V r. 1783 zařízen úřad starostensk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zrůst Prah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 starosty p. JUDr Tomáše Černého připojil se k městům Pražským ( jež byla : Staré Město, Nové Město, Malá Strana, Hradčany a Josefov ) Vyšehrad r. 1883 a r. 1884 Holešovice – Bub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aní Kar.Světl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aždým rokem jest národu Českému zaznamenávati bolestné ztráty. Dne 7.září 1899 zemřela jedna z nejlepších dcer jeho, slavná spisovatelka a vlastenka česká paní Karolina </w:t>
      </w:r>
      <w:r>
        <w:rPr>
          <w:rFonts w:cs="Times New Roman" w:ascii="Times New Roman" w:hAnsi="Times New Roman"/>
          <w:b/>
          <w:i/>
          <w:sz w:val="24"/>
          <w:szCs w:val="24"/>
        </w:rPr>
        <w:t xml:space="preserve">Světlá </w:t>
      </w:r>
      <w:r>
        <w:rPr>
          <w:rFonts w:cs="Times New Roman" w:ascii="Times New Roman" w:hAnsi="Times New Roman"/>
          <w:sz w:val="24"/>
          <w:szCs w:val="24"/>
        </w:rPr>
        <w:t>( Johanna Mužáková ). Zesnulá paní narodila se 24.února 1830 v Praze. Pocházela z rodiny obchodníka pražského pana Rotta a byla sestrou r. 1897 zesnulé spisovatelky pí. Zofie Podlipské. Později provdala se za p. Petra Mužáka ck. professora a dojíždějíc s ním do rodného jeho kraje Podještědí zamilovala si kraj a lid tento tak, že když r. 1858 nastoupila dráhu spisovatelskou svojí novellou „Dvojí probuzení“ přijala jméno Světlá dle vísky Světlé pod Ještědem, zamilovaného letního sídla svého. Díla její jsou vzácnými perlami literatury české. Mimo jmenované jsou to zejména : Vesnický román, Kříž u potoka, Kantůrčice, Láska k básníkovi, Na úsvitě, Rozcestí, Škola mé štěstí, Ten národ, Lamač a jeho dítě, Konec a počátek, Černý Petříček, Poslední paní Hlohovská, Nemodlenec aj.v. Ve všech značí se zlaté srdce vzácné české paní, plné vroucího citu pro svůj lid, plné vroucí lásky k rodné zemi. – Světlá náležela r. 1871 mezi zakladatelky Ženského výrobního spolku českého. V posledních 18 letech trpěla chorobou oční a nemohouc psáti diktovala práce své svěřence své sleč. Slukové. Zemřela zánětem plic a pohřbena jest v sobotu dne 9.září. Česť nehynoucí paní šlechetné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 Jul.Mařá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8.října 1899 zemřel v Praze výtečný malíř – krajinář a rektor krajin. oddělení malířské akademie pražské p. Julius </w:t>
      </w:r>
      <w:r>
        <w:rPr>
          <w:rFonts w:cs="Times New Roman" w:ascii="Times New Roman" w:hAnsi="Times New Roman"/>
          <w:b/>
          <w:i/>
          <w:sz w:val="24"/>
          <w:szCs w:val="24"/>
        </w:rPr>
        <w:t>Mařák</w:t>
      </w:r>
      <w:r>
        <w:rPr>
          <w:rFonts w:cs="Times New Roman" w:ascii="Times New Roman" w:hAnsi="Times New Roman"/>
          <w:sz w:val="24"/>
          <w:szCs w:val="24"/>
        </w:rPr>
        <w:t>. Narodil se dne 29.března 1835 v Litomyšli. Již na gymnasii jevil účastenství pro umění. Když rodičové jeho do Prahy se přesídlili, vstoupil do malířské akademie a činil úžasné pokroky. Vzdav se úplně studií literních, odešel do Vídně a tam vytvořil během 20 let pozoruhodná díla pro tamní belvedere a historickou výstavu r. 1877. R. 1878 povolán jest jako professor na malířskou akademii pražskou, jejíž krajinářské oddělení řídil. Nejznamenitější díla jeho jsou : Čtvero denních dob, Čtvero ročních počasí, Kongres pod jilmy, Pustina v lese, V čas večernice, Večer u Sadové r. 1866 a m.j.</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Al.Oliv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1.prosince 1899 zemřel v Praze znamenitý mecenáš, dobrodinec chudých a přítel opuštěné mládeže p. Alois </w:t>
      </w:r>
      <w:r>
        <w:rPr>
          <w:rFonts w:cs="Times New Roman" w:ascii="Times New Roman" w:hAnsi="Times New Roman"/>
          <w:b/>
          <w:i/>
          <w:sz w:val="24"/>
          <w:szCs w:val="24"/>
        </w:rPr>
        <w:t>Oliva</w:t>
      </w:r>
      <w:r>
        <w:rPr>
          <w:rFonts w:cs="Times New Roman" w:ascii="Times New Roman" w:hAnsi="Times New Roman"/>
          <w:sz w:val="24"/>
          <w:szCs w:val="24"/>
        </w:rPr>
        <w:t>, velkoobchodník pražský, jenž se šlechetnou chotí svou paní Aloisií Olivovou, zemřelou r. 1892, založil – mimo přečetné jiné skutky dobročinné – vychovatelnu pro opuštěné dítky v Říčanech, odkázav k účelu tomu výnos rozsáhlých domů svých v Praze na příkopech. Čest a paměť věčná buď šlechetným manželům, dobrodincům lidu a opuštěných dítek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nesení ostatků Pavla J. Šafaří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3.května 1900 přeneseny s velikou úctou a oslavou tělesné ostatky velikého slavisty Pavla J. </w:t>
      </w:r>
      <w:r>
        <w:rPr>
          <w:rFonts w:cs="Times New Roman" w:ascii="Times New Roman" w:hAnsi="Times New Roman"/>
          <w:b/>
          <w:i/>
          <w:sz w:val="24"/>
          <w:szCs w:val="24"/>
        </w:rPr>
        <w:t xml:space="preserve">Šafaříka </w:t>
      </w:r>
      <w:r>
        <w:rPr>
          <w:rFonts w:cs="Times New Roman" w:ascii="Times New Roman" w:hAnsi="Times New Roman"/>
          <w:sz w:val="24"/>
          <w:szCs w:val="24"/>
        </w:rPr>
        <w:t>z bývalého evangel. hřbitova v Karlíně na nový obecní hřbitov v Olšanech, péčí</w:t>
      </w:r>
      <w:r>
        <w:rPr>
          <w:rFonts w:cs="Times New Roman" w:ascii="Times New Roman" w:hAnsi="Times New Roman"/>
          <w:i/>
          <w:sz w:val="24"/>
          <w:szCs w:val="24"/>
        </w:rPr>
        <w:t xml:space="preserve"> </w:t>
      </w:r>
      <w:r>
        <w:rPr>
          <w:rFonts w:cs="Times New Roman" w:ascii="Times New Roman" w:hAnsi="Times New Roman"/>
          <w:sz w:val="24"/>
          <w:szCs w:val="24"/>
        </w:rPr>
        <w:t>rady král. hlavního města Prahy. Zásluhy Šafaříkovy ( naroz. r. 1795 v Kobelárově č. Gemeru na Slovensku ) záleží, jak známo, v tom že nad slunce jasněji dokázal, že kultura Slovanů o nic není mladší kultury jiných národů ano že jest ve své lidskosti vyšší ( Spis jeho : „Starožitnosti Slovanské ). Pokoj a čest popelu jeh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výšení a odchod pana předsedy ck. okresní školní 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si v polovici měsíce září přinesly časopisy zprávu, že Jeho Vel. ráčilo jmenovati předsedu ck. okresní školní rady pana ck. okres. hejtmana našeho Augusta ryt. Rebensteigra z Blankenfeldu jmenovati místodržitelským radou v stavu c.k. místodržitelství v Praze.    </w:t>
      </w:r>
    </w:p>
    <w:p>
      <w:pPr>
        <w:pStyle w:val="Normal"/>
        <w:spacing w:before="0" w:after="0"/>
        <w:jc w:val="both"/>
        <w:rPr/>
      </w:pPr>
      <w:r>
        <w:rPr>
          <w:rFonts w:cs="Times New Roman" w:ascii="Times New Roman" w:hAnsi="Times New Roman"/>
          <w:i/>
          <w:sz w:val="24"/>
          <w:szCs w:val="24"/>
        </w:rPr>
        <w:t>Nový pan ck. okres. hejtma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ruhé polovice měs. října 1899 rozloučil se pan místodržitelský rada s úřadem svým dosavadním povolán byv do Prahy a na jeho místo jako ck. okresní hejtman a předseda ck. okres. šk. rady nastoupil dne 23.října pan Petr Ziegl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4.října 1899 konána byla v Poděbradech v síni „Občans. záložny“ konference všeho učitelstva školního okresu Poděbradského za předsednictví pana ck. okres. inspektora školního Karla Kožíška. Okresní konference zahájena byla o 9 h. když byl vzdán hold J.V. zapěním rak. národní hymny. Náměstkem svým jmenoval p. inspektor p. Lud.Strnada, říd. uč. ze Sadské. Pak podal p. inspektor zprávu svou, ve kteréž sdělil učiněná pozorování a pokyny své. Zvolen byl výbor pro přípravné práce konferenční, výbor pro okr. knihovnu, načež podali jednotliví referenti ( Jos.Chmelík z Kostomlatek, Jos.Novák z Dlouhopolska, Jan Chmelík ze Skrchleb, Fr.Šorm z Opočnice, V.Smutný ze Sadské a Fr.Mitvalský z Poděbrad ) své referáty o nových rozvrzích učiva. pan řed. K.Bucek z Poděbrad podal zprávu o stavu jubilejní nadace, jež dnem 24.10.1899 dostoupila výše 2 517,63 zl ( 4 035,26 K ). Potom podal p. Fr.Šnajdr z Poděbrad zprávu o okresní knihovně učit. a p. říd. uč. Spejchal z Pískové Lhoty přednášel „O vycházkách ve smyslu učebných osnov“. O zajímavém předmětu tom rozpředla se debata. K návrhu p. C.Rittra a B.Strašrybky přijata byla jednohlasně resoluce žádající opravu disciplinárních a hmotných poměrů učitelstva. Pan předseda konstatovav důstojný průběh schůze pak ji zakonči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vštěva pana ck. okresního inspektora šk.</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března 1900 navštívil školu zdejší za příčinou úřední prohlídky pan ck. okresní inspektor školní Karel Kožíšek. Přišed před 8 h. ranní přítomen byl v I.tř. při počtech, hláskování a zpěvu, v II.tř. při počtech, zeměpisu a zpěvu. Prohlédnuv si práce žáků, úřední knihy, kabinet, dvůr, školní zahradu i byt řídícího učitele odešel o 11 h. uspokojen a provázen učiteli do Král.Městc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1.19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0 – 1901.</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čátek a ukončení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00 – 1901 počal se dne 1.září 1900 slavnými službami božími a ukončen jest týmž způsobem dle vynesení ck. ministeria vyučování dne 13.července 190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V. císaře a krále oslaveny byly 19.11. a dne 4.října 1900 důstojným způsobem.</w:t>
      </w:r>
    </w:p>
    <w:p>
      <w:pPr>
        <w:pStyle w:val="Normal"/>
        <w:spacing w:before="0" w:after="0"/>
        <w:jc w:val="both"/>
        <w:rPr/>
      </w:pPr>
      <w:r>
        <w:rPr>
          <w:rFonts w:cs="Times New Roman" w:ascii="Times New Roman" w:hAnsi="Times New Roman"/>
          <w:i/>
          <w:sz w:val="24"/>
          <w:szCs w:val="24"/>
        </w:rPr>
        <w:t>70. narozeniny J.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5.září 1900 konána pak po celé milé vlasti vzácná a radostná slavnost sedmdesatých narozenin Jeho cís. a král. apošt. Veličenstva</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Františka Josefa 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e školní budova po celý den ozdobena byla prápory v barvách zemských a říšských. V I.třídě, jež slavnostně ozdobena byla, před ověnčeným obrazem Jeho Veličenstva shromáždili se o 7 1/2 h. žáci se svými učiteli k upřímné oslavě. Dostavili se i zástupci místní školní rady a obecního zástupitelstva. O významu radostného dne toho promluvil po zapění choralu „Svatý Václave“ ku přítomným řídící učitel Jos.Novák. Vylíčiv život a zásluhy J.V. o vlasť naší a říši provolal Mu třikráte nadšeně „Sláva“ načež zapěna rakouská národní hymna. Potom odebrali se učitelé se žáky do chrámu Páně v Běrunicích, aby přítomni byli slavným službám božím, po nichž zpíván byl chvalozpěv „Tebe Bože, chválíme“ a opět hym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vštěva J.V. v Čechá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12. – 16.června 1901 velikou radost učinil J.Vel. císař a král náš věrnému lidu Svému Českému. Poctil návštěvou Svou Čechy a zvláště Prahu a usídlil nadšeně jsa všude zejména v Praze vítán na staroslavném sídle králů českých velebných Hradčanech. Provázen purkmistrem měst pražských p. JUDr A.Srbem navštívil Smíchov, Vinohrady,Žižkov, Karlín, ústavy umělecké a školské, české Národní divadlo i zems. divadlo německé všude s jásotem a oddaností jsa pozdravová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kamenný mos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června poctil přítomností Svou slavnost posvěcení nového kamenného mostu, jež za účastenství vysokého kleru vykonal J.Em. pan kardinál kníže – arcibiskup Lev Skrbensk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tento zřízen jest místo bývalého železného mostu řetězového jenž r. 1841 byl postaven nákladem 699 580 K maje délky 412,74 m. Poněvadž tento železný most časem velmi sešel, jevila se potřeba mostu nového. Z podaných návrhů obdržel cenu plán jejž pracovali pp. inženýři Jos.Janů, Jiří Soukup a architekt Ant.Balšánek. Projekt schválen byl městskou radou pražskou dne 20.dubna 1896 a na provedení povolen náklad 2 266 610 K. Dne 29.března 1898 počato se stavbou a dne 3.srpna 1898 slavnostním způsobem položil základní kámen nového mostu měšťanostka pražský JUDr Jan Podlipný. Most dokončen byl počátkem května 1901 a nese jako most starý jméno císaře Františ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V. na Karlově Týně.</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6.června odpůldne navštívil J.V. památný hrad Karlův Týn a druhého dne odjel ku návštěvě měst Litoměřic a Ústí n/L. odkudž večer do Vídně se vrát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ložení zákl. kamene ku ústavu hluchoněmý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 Svého pobytu v Praze přítomen byl též slavnosti položení základního kamene ku novému ústavu hluchoněmých na Smíchov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mo četné jiné přijal J.V. i deputaci českého a německého ústředního spolku učitelského, jež Mu hold a přání učitelstva přednes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Galerie umě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 rozkazu J. Vel. císaře a krále povolila vysoká ck. vláda 2 000 000 K na zřízení galerie pro moderní umění v Praze, v níž šetřeno být má úplné rovnoprávnos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mátka 400 letého připojení Gori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29. a 30.září 1900 oslavena v Gorici u přítomnosti J.V. památka čtyrstaletého připojení země té k říši Rakousko-Uhersk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konference učitel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září 1900 konala se v zasedací síni Občanské záložny Poděbradech okresní konference všeho učitelstva zdejšího školního okresu ( berní a soudní okresy : Poděbradský, Nymburský a Král.Městecký ). Pořad jednací vykazoval zejména : Zprávu o stavu školství, zprávu o jubilejní nadaci učitelské, a referáty : Přírodopis ve světle názorů reformních, Kterak povznést mravní výchovu mládeže školní i mládeže škole odrostlé, posudek o 1. a 2.početnici pro školy obecné od Kozáka a Ročka a o hygieně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y v osobě ind. učitelk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prostivši dosavadní učitelku žens. ruč. prací sleč. Al.Schautovou vyučování tomu předmětu ve škole zdejší, jmenovala ck. okresní škol. rada dekretem ze dne 27.října 1900 č. 3579 paní Kateřinu Němcovou, bývalou industriální učitelku v Přední Lhotě t.č. v Opočnici bydlící dnem 1.listopadu 1900 industrialní učitelkou zdejš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pak k žádosti své ustanovena byla za industr. učitelku v Sokolči, jmenována jest učitelkou žens. ručních prací při zdejší škole paní Eliška Nováková, choť řídícího učitele a sice dnem 1.dubna 190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ck. okres. školní r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ubnu r. 1901 zřízena jest nová ck. okresní šk. rada okresu zdejšího jejímiž členy se stali páni : Petr Ziegler, ck. okresní hejtman, předseda; K.Kožíšek, ck. okresní inspektor pro školy české; Fr.Dovnans, ck. okresní inspektor pro školy německé; P. Tom.Blažek, katol. farář a děkan v Libici; Fr.Kocian, evang. farář v Hořátvi; Jos.Hampl, starosta okresu Nymburského; Kar.Červinka, městský radní v Nymburce; Fr.Balátě, ředitel hospodářs. záložny v Nymburce;  Václ.Chrástecký, starosta okresu Král. Městeckého; Kar.Bucek, řed. měšť. školy dívčí v Poděbradech aCcyrill Ritter, učitel obec. školy chlapecké v Poděbradech.</w:t>
      </w:r>
    </w:p>
    <w:p>
      <w:pPr>
        <w:pStyle w:val="Normal"/>
        <w:spacing w:before="0" w:after="0"/>
        <w:jc w:val="both"/>
        <w:rPr/>
      </w:pPr>
      <w:r>
        <w:rPr>
          <w:rFonts w:cs="Times New Roman" w:ascii="Times New Roman" w:hAnsi="Times New Roman"/>
          <w:i/>
          <w:sz w:val="24"/>
          <w:szCs w:val="24"/>
        </w:rPr>
        <w:t>Návštěva p. ck. okres. šk. ins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5.listopadu 1900 navštívil školu zdejší p. ck. okresní inspektor K.Kožíšek. Prohlédl si úřední knihy i práce žáků a přítomen byl vyučování počtům, čtení, mluvnici, deklamaci a zpěvu jednotlivě i ve sboru. Při odchodu projevil svou spokojenost s prospěchem žáků a stavem ško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r ško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Čtenářská Beseda „Čech“ v Dlouhopolsku darovala ve prospěch školní knihovny žákovské v lednu 1901 částku 10 K, za kterouž zakoupeny vhodné spis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čítání lid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rvních dnech měsíce ledna 1901 provedeno dle nařízení vys. ck. ministerstva vnitra sčítání lidu v celé říši. V obci zdejší jmenován byl sčítacím komisařem říd. učitel p. Jos.Novák. Výsledky sčítání v Dlouhopolsku jeví se takt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 čítá 84 obydlených domů v nichž bydlí 113 rodin o 481 členech přítomných. Z těch jest 225 m., 256 žen, trvale přítomno 224 m, 256 žen, 1 muž přítomen byl na čas. Z toho počtu obyvatelstva do zdejší obce přísluší 90 m. a 99 ž., do jiné obce v okresu přísluší 120 m., 129 ž., do jiného okresu v Čechách 15 m., 27 ž., do zemí uherských 1 žena. Trvale nepřítomno bylo 18 mužů ( mezi nimi 4 vojíni ) a 14 ž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boženství katolického bylo 216 m, 274 žen, evangel. reform. 7 m, 7 ž, židovského 2 m, 2 ž. Řeč obcovací vesměs byla česk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ělání : Čísti i psáti uměli 183 m., 202 ž., jen čísti 5 žen, ani čísti ani psáti neumělo 42 m. ( mezi nimi 35 chlapců v stáří do 6 let ) a 49 žen ( 44 dívek v stáří do 6 let ). Jeden dospělý muž jest hluchoněmý, jeden slabomysln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ních hospodářství bylo 75, závodů řemeslnických a obchodních 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ytek : Koní bylo 18, hovězího dobytka 236 kusů, koz 30, prasat 101, ovce 0, úlů 33, slepic 567, hus 223, holubů 161 kus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prava platů uč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jarním zasedání sněmu král. Českého přijat zákon o kýžené úpravě příjmů učitelů škol obecných a měšťanských. Dle této osnovy zákona budou se rozeznávati učitelé I.třídy / místa uč. zřízena zákonem ze 14.května 1869 ) a učitelé II.třídy ( místa podučitelská dle téhož zákona ). zatimní učitelé s vysvědčením dospělosti obdrží roční odměnu 450 zl. č. 900 K, učitelé II.třídy roční služné 1 200 K od prvního definitivního ustanovení, učitelé I.třídy 1 600 K, učitelé na měšť.školách 2 000 K. od prvého definitivního ustanovení mají učitelé I. a II.třídy nárok na 6 zvýšení služného vždy po 5 letech v částce 200 K, na školách měšťanských 250 K. V obcích s více než 8 000 obyvateli obdrží učitelé aktivní přídavky. To vše platí i pro osoby ženské. Správcům jedno a dvoutřídních škol přísluší funkční přídavek 200 K, trojtřídních 250 K atd. Příspěvek do pensij. fondu učitelského bude činiti 3 %. Def. ustanovení učitelé náboženství mají nárok na odpočinek po 35 služb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dpory ve stáří učitel. industri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éměř v touž dobu upraveny byly vynesením ck. ministeria a ck. zem. školní rady ze dne 1.června 1901 č. 20 054 podpory ve stáří učitelkám industriálním jež 10 let ( alespoň ) sloužily. Ty jež def. jsouce ustanoveny mají odměnu 160 – 360 zl obdrží po 10 letech 30 % odměny jako podporu v případu další nezpůsobilosti, každým následujícím rokem o 2 % více, nikdy však více než 90 % neb méně než 60 zl odměny. Které měly méně než 60 zl, těm zemský výbor ve shodě s ck. zemskou školní radou vyměří podporu nejsa vázán ustanovením, že nesmí činiti méně než 60 zl. = 12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ibeň připojena ku Praz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ho Veličenstvo císař a král schválil počátkem měsíce června zákon, jímž obec Libeň připojuje se jako VIII. část ku Praze ( zems. z. ze dne 16.4.1901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V. slet všesokolský v Pra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dnech 29. a 30.června 1901 konán v Praze způsobem velkolepým IV. slet všesokolský. Za nadšeného jásotu tisíců a tisíců zavítali do Prahy hosté ze všech zemí slovanských               ( z Vídně 600 ), ale se zvláštní úctou a nadšením přijati byli zástupci přátelského lidu Českému národa Francouzského pp. Dausset, Deflrande a Langle, pak hosté z Dánska, Ruska, Berlína, Drážďan, Hamburku, Mnichova,Lipska, Augsburku, Černé Hory, Bulharska, Haliče a Pešti. Na počest všech těch milých bylo v Národním divadle slavnostní představení ( Dr Dvořáka opera „Jos.Kaj.Tyl“ a Jiráskovi „Psohlavci“ se živým obrazem. Dne 30.června bylo na Letné velkolepé veřejné cvičení ( 6 000 cvičících ) a 1.července společný výlet na památný Karlův Tý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 Em. pan arcibiskup kardinál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Jeho Svatost papež Lev XIII. propůjčil J. Em. panu knížeti arcibiskupu pražskému hodnost kardinálskou. Dne 25.dubna 1901 odevzdal v Pešti J. Vel. císař a král </w:t>
      </w:r>
      <w:r>
        <w:rPr>
          <w:rFonts w:cs="Times New Roman" w:ascii="Times New Roman" w:hAnsi="Times New Roman"/>
          <w:sz w:val="24"/>
          <w:szCs w:val="24"/>
          <w:u w:val="single"/>
        </w:rPr>
        <w:t>J. Em. Lvu Skrbenskému z Hříště</w:t>
      </w:r>
      <w:r>
        <w:rPr>
          <w:rFonts w:cs="Times New Roman" w:ascii="Times New Roman" w:hAnsi="Times New Roman"/>
          <w:sz w:val="24"/>
          <w:szCs w:val="24"/>
        </w:rPr>
        <w:t xml:space="preserve"> a knížeti biskupu krakovskému Dru Puzynovi baret kardinalský.</w:t>
      </w:r>
    </w:p>
    <w:p>
      <w:pPr>
        <w:pStyle w:val="Normal"/>
        <w:spacing w:before="0" w:after="0"/>
        <w:jc w:val="both"/>
        <w:rPr/>
      </w:pPr>
      <w:r>
        <w:rPr>
          <w:rFonts w:cs="Times New Roman" w:ascii="Times New Roman" w:hAnsi="Times New Roman"/>
          <w:i/>
          <w:sz w:val="24"/>
          <w:szCs w:val="24"/>
        </w:rPr>
        <w:t>Jubileum p. J. J. Strossmaye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8.září 1900 oslavil veškerý svět slovanský 50.ročnici biskupskou šlechetného mecenáše, lidumila a slavisty </w:t>
      </w:r>
      <w:r>
        <w:rPr>
          <w:rFonts w:cs="Times New Roman" w:ascii="Times New Roman" w:hAnsi="Times New Roman"/>
          <w:sz w:val="24"/>
          <w:szCs w:val="24"/>
          <w:u w:val="single"/>
        </w:rPr>
        <w:t>Jos. Jiřího Strossmayera</w:t>
      </w:r>
      <w:r>
        <w:rPr>
          <w:rFonts w:cs="Times New Roman" w:ascii="Times New Roman" w:hAnsi="Times New Roman"/>
          <w:sz w:val="24"/>
          <w:szCs w:val="24"/>
        </w:rPr>
        <w:t>, biskupa ďakovského v Slavonii. Šlechetný tento kmet stal se sloupem víry katolické na jihu říše a velikým dobrodincem chudiny i účelů humanitních, ku kterýmžto účelům z jmění a důchodů svých vydal sumy jdoucí do milionů. Bůh račiž  síliti a ochraňovati šlechetného 84 letého kmet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zeniny p. J.Hlávk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4.února 1901 slavil v Praze za vřelého účastenství lidu Českého slavný mecenáš a zakladatel české Akademie věd a umění pan vrchní stavební rada </w:t>
      </w:r>
      <w:r>
        <w:rPr>
          <w:rFonts w:cs="Times New Roman" w:ascii="Times New Roman" w:hAnsi="Times New Roman"/>
          <w:sz w:val="24"/>
          <w:szCs w:val="24"/>
          <w:u w:val="single"/>
        </w:rPr>
        <w:t>Josef Hlávka</w:t>
      </w:r>
      <w:r>
        <w:rPr>
          <w:rFonts w:cs="Times New Roman" w:ascii="Times New Roman" w:hAnsi="Times New Roman"/>
          <w:sz w:val="24"/>
          <w:szCs w:val="24"/>
        </w:rPr>
        <w:t xml:space="preserve"> své 70.narozeni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ul. Zeye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28.ledna 1901 zemřel v Praze srdeční vadou znamenitý básník a spisovatel český </w:t>
      </w:r>
      <w:r>
        <w:rPr>
          <w:rFonts w:cs="Times New Roman" w:ascii="Times New Roman" w:hAnsi="Times New Roman"/>
          <w:sz w:val="24"/>
          <w:szCs w:val="24"/>
          <w:u w:val="single"/>
        </w:rPr>
        <w:t>p. Julius Zeyer.</w:t>
      </w:r>
      <w:r>
        <w:rPr>
          <w:rFonts w:cs="Times New Roman" w:ascii="Times New Roman" w:hAnsi="Times New Roman"/>
          <w:sz w:val="24"/>
          <w:szCs w:val="24"/>
        </w:rPr>
        <w:t xml:space="preserve"> Nejznamenitější plody práce jeho jsou : a) díla prosaická : „Jan Maria Ployhar, Ondřej Černyšev“ aj.v. b) básnická : „Poesie, Kronika o sv. Brandanu, Karolinská epopej“, c) dramatická : „ Radúz a Mahulena, Sulamit, Nekla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 L. Turnovskéh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8.února zemřel v Praze </w:t>
      </w:r>
      <w:r>
        <w:rPr>
          <w:rFonts w:cs="Times New Roman" w:ascii="Times New Roman" w:hAnsi="Times New Roman"/>
          <w:sz w:val="24"/>
          <w:szCs w:val="24"/>
          <w:u w:val="single"/>
        </w:rPr>
        <w:t>Jos. L. Turnovský</w:t>
      </w:r>
      <w:r>
        <w:rPr>
          <w:rFonts w:cs="Times New Roman" w:ascii="Times New Roman" w:hAnsi="Times New Roman"/>
          <w:sz w:val="24"/>
          <w:szCs w:val="24"/>
        </w:rPr>
        <w:t>, spisovatel, spoluzakladatel a dlouholetý ředitel kanceláře „Ústřední Matice Školské“. Jeho díla spisovatelská vyznačila se zejména v oboru dramatic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Václ. šl. Broží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6.dubna zemřel tou dobou ve Francii se zdržující nejslavnější malíř český </w:t>
      </w:r>
      <w:r>
        <w:rPr>
          <w:rFonts w:cs="Times New Roman" w:ascii="Times New Roman" w:hAnsi="Times New Roman"/>
          <w:sz w:val="24"/>
          <w:szCs w:val="24"/>
          <w:u w:val="single"/>
        </w:rPr>
        <w:t>Václav šlechtic Brožík.</w:t>
      </w:r>
      <w:r>
        <w:rPr>
          <w:rFonts w:cs="Times New Roman" w:ascii="Times New Roman" w:hAnsi="Times New Roman"/>
          <w:sz w:val="24"/>
          <w:szCs w:val="24"/>
        </w:rPr>
        <w:t xml:space="preserve"> Z nepatrného hocha přivedl to na tak vysoký stupeň umělecký, že sám J. V. císař objednával u něho díla a i titulem šlechtickým jej vyznamenal. Maloval nejvíce z oboru dějepisného jako : Odsouzení Mistra Jana Husa koncilem kostnickým, Zvolení Jiřího z Poděbrad za krále Českého, Loučení Přemysla Otakara II. s rodinou před tažením do Rakous, Svatební průvod královny Kunhuty a Dagmary a „Tu felix Austria nube“ ( Ty, Rakousko, šťastno jsi sňatkem ), kterýžto obraz maloval pro Jeho Vel. Brožík byl upřímným a opravdovým vlastencem a obětavým podporovatelem umě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Zd. Fibich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5.října 1900 zemřel v Praze jeden z nejpřednějších hudebních skladatelů </w:t>
      </w:r>
      <w:r>
        <w:rPr>
          <w:rFonts w:cs="Times New Roman" w:ascii="Times New Roman" w:hAnsi="Times New Roman"/>
          <w:sz w:val="24"/>
          <w:szCs w:val="24"/>
          <w:u w:val="single"/>
        </w:rPr>
        <w:t>Zdeněk Fibich</w:t>
      </w:r>
      <w:r>
        <w:rPr>
          <w:rFonts w:cs="Times New Roman" w:ascii="Times New Roman" w:hAnsi="Times New Roman"/>
          <w:sz w:val="24"/>
          <w:szCs w:val="24"/>
        </w:rPr>
        <w:t>. Zpěvohry jím složené jsou zejména : Blaník, Nevěsta Messinská, Šárka, Pád Arkuna, mimo to to slavná trilogie k básni Jar. Vrchlického „Hippodam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álo později totiž 27.ledna 1901 zemřel v Miláně nejgenialnější z hudebníků a skladatelů světových </w:t>
      </w:r>
      <w:r>
        <w:rPr>
          <w:rFonts w:cs="Times New Roman" w:ascii="Times New Roman" w:hAnsi="Times New Roman"/>
          <w:sz w:val="24"/>
          <w:szCs w:val="24"/>
          <w:u w:val="single"/>
        </w:rPr>
        <w:t>Giuseppe Verdi.</w:t>
      </w:r>
      <w:r>
        <w:rPr>
          <w:rFonts w:cs="Times New Roman" w:ascii="Times New Roman" w:hAnsi="Times New Roman"/>
          <w:sz w:val="24"/>
          <w:szCs w:val="24"/>
        </w:rPr>
        <w:t>. Díla jeho mající světový význam v umění hudebním jsou zpěvohry : Ernami, Traviata, Don Carlos, Aida, Othello, Falstaff – pak církevní skladby : Requiem a Stabat Mat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UDr A.Pražá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Vídni zemřel dne 31.ledna 1901 statečný bojovník za práva lidu Českého,  ochránce jich, vynikající státník český </w:t>
      </w:r>
      <w:r>
        <w:rPr>
          <w:rFonts w:cs="Times New Roman" w:ascii="Times New Roman" w:hAnsi="Times New Roman"/>
          <w:sz w:val="24"/>
          <w:szCs w:val="24"/>
          <w:u w:val="single"/>
        </w:rPr>
        <w:t>JUDr Alojs Pražák</w:t>
      </w:r>
      <w:r>
        <w:rPr>
          <w:rFonts w:cs="Times New Roman" w:ascii="Times New Roman" w:hAnsi="Times New Roman"/>
          <w:sz w:val="24"/>
          <w:szCs w:val="24"/>
        </w:rPr>
        <w:t>, bývalý ministr a doživotní člen panské sněmov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 V. Gur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Petrohradě pak zemřel dne 28.ledna 1901 slavný ruský vojevůdce a osvoboditel Slovanů balkánských ze jha tureckého ( r. 1878 ) polní podmaršálek </w:t>
      </w:r>
      <w:r>
        <w:rPr>
          <w:rFonts w:cs="Times New Roman" w:ascii="Times New Roman" w:hAnsi="Times New Roman"/>
          <w:sz w:val="24"/>
          <w:szCs w:val="24"/>
          <w:u w:val="single"/>
        </w:rPr>
        <w:t>Josef Vladimírovi Gurk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hynoucí čest a památka buď veleduchům těm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eštěstí v uhel. dolech duchcovský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1.září 1900 strašné neštěstí postihlo uhelné doly duchcovské. Výbuchem třaskavých plynů a z toho vzniklým požárem zahynulo 53 ubohých horníků, ponejvíce Čechů. Od hrozného požáru v dolech příbramských r. 1893, při němž na 150 lidí zahynulo, neudálo se ve vlasti naší neštěstí takového rozsa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i/>
          <w:sz w:val="24"/>
          <w:szCs w:val="24"/>
        </w:rPr>
        <w:t xml:space="preserve">   </w:t>
      </w:r>
      <w:r>
        <w:rPr/>
        <w:t>Stav mládeže školní jevil se ve šk. roce 1900 – 1901 takto :</w:t>
      </w:r>
    </w:p>
    <w:tbl>
      <w:tblPr>
        <w:tblW w:w="9229" w:type="dxa"/>
        <w:jc w:val="left"/>
        <w:tblInd w:w="-20" w:type="dxa"/>
        <w:tblLayout w:type="fixed"/>
        <w:tblCellMar>
          <w:top w:w="0" w:type="dxa"/>
          <w:left w:w="70" w:type="dxa"/>
          <w:bottom w:w="0" w:type="dxa"/>
          <w:right w:w="70" w:type="dxa"/>
        </w:tblCellMar>
      </w:tblPr>
      <w:tblGrid>
        <w:gridCol w:w="441"/>
        <w:gridCol w:w="425"/>
        <w:gridCol w:w="433"/>
        <w:gridCol w:w="582"/>
        <w:gridCol w:w="381"/>
        <w:gridCol w:w="381"/>
        <w:gridCol w:w="491"/>
        <w:gridCol w:w="425"/>
        <w:gridCol w:w="425"/>
        <w:gridCol w:w="426"/>
        <w:gridCol w:w="425"/>
        <w:gridCol w:w="425"/>
        <w:gridCol w:w="407"/>
        <w:gridCol w:w="444"/>
        <w:gridCol w:w="629"/>
        <w:gridCol w:w="850"/>
        <w:gridCol w:w="930"/>
        <w:gridCol w:w="709"/>
      </w:tblGrid>
      <w:tr>
        <w:trPr>
          <w:trHeight w:val="300" w:hRule="atLeast"/>
        </w:trPr>
        <w:tc>
          <w:tcPr>
            <w:tcW w:w="6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2409" w:type="dxa"/>
            <w:gridSpan w:val="3"/>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půldnů v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709"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zn.</w:t>
            </w:r>
          </w:p>
        </w:tc>
      </w:tr>
      <w:tr>
        <w:trPr>
          <w:trHeight w:val="300" w:hRule="atLeast"/>
        </w:trPr>
        <w:tc>
          <w:tcPr>
            <w:tcW w:w="8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ůbec</w:t>
            </w:r>
          </w:p>
          <w:p>
            <w:pPr>
              <w:pStyle w:val="Normal"/>
              <w:spacing w:lineRule="auto" w:line="240" w:before="0" w:after="0"/>
              <w:jc w:val="center"/>
              <w:rPr/>
            </w:pPr>
            <w:r>
              <w:rPr>
                <w:rFonts w:eastAsia="Times New Roman" w:cs="Times New Roman" w:ascii="Times New Roman" w:hAnsi="Times New Roman"/>
                <w:color w:val="000000"/>
                <w:lang w:eastAsia="cs-CZ"/>
              </w:rPr>
              <w:t>školo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vin</w:t>
            </w:r>
          </w:p>
        </w:tc>
        <w:tc>
          <w:tcPr>
            <w:tcW w:w="10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 š.ro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řijatých</w:t>
            </w:r>
          </w:p>
        </w:tc>
        <w:tc>
          <w:tcPr>
            <w:tcW w:w="7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konc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tc>
        <w:tc>
          <w:tcPr>
            <w:tcW w:w="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tol.</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fo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I. třídě</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II. třídě</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2409" w:type="dxa"/>
            <w:gridSpan w:val="3"/>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709"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ezameš.</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meš. oml.</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meš. neoml.</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w:t>
            </w:r>
          </w:p>
        </w:tc>
        <w:tc>
          <w:tcPr>
            <w:tcW w:w="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5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mládeže byl normální.</w:t>
      </w:r>
    </w:p>
    <w:p>
      <w:pPr>
        <w:pStyle w:val="Normal"/>
        <w:spacing w:before="0" w:after="0"/>
        <w:jc w:val="both"/>
        <w:rPr/>
      </w:pPr>
      <w:r>
        <w:rPr>
          <w:rFonts w:cs="Times New Roman" w:ascii="Times New Roman" w:hAnsi="Times New Roman"/>
          <w:i/>
          <w:sz w:val="24"/>
          <w:szCs w:val="24"/>
        </w:rPr>
        <w:t>Nové obecní zastupi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0.března 1901 zvoleno bylo v obci zdejší nové obecní zástupitelstvo. Když pak odporu proti volbě nebylo dáno místa, přikročeno dne 28.července 1901 k volbě obecního představenstva. V novém obec. zástupitelstvu zasedají : Jan Kříž, č.d. 69, V.Veselý, V.Vlk č. 45, Jos.Horáček č. 67, Jan Zapotil č. 16, Jan Kvasnička č. 2, Jan Kvasnička č. 7, V.Jelínek a Fr.Krejčí. Za starostu obce zvolen byl Jan Kvasnička č. 2, za členy ob. představenstva V.Vlk a V.Vesel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míst. šk. ra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éhož dne 28.července zvolena byla i nová místní školní rada, jejíž předsedou jest Jan Kvasnička, starosta obce a členy Jan Kvasnička č. 7 a Fr.Krejčí. Školním dozorcem místním zvolen jest Fr.Krejč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é ob. představenstvo i místní školní rada složily slib povinný dne 17.srpna 190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UDra J.Kaizl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8.srpna 1901 zemřel na zámku myškovickém u Soběslavi vynikající učenec a státník český J. Ex. p. </w:t>
      </w:r>
      <w:r>
        <w:rPr>
          <w:rFonts w:cs="Times New Roman" w:ascii="Times New Roman" w:hAnsi="Times New Roman"/>
          <w:sz w:val="24"/>
          <w:szCs w:val="24"/>
          <w:u w:val="single"/>
        </w:rPr>
        <w:t>JUDr Jos. Kaizl</w:t>
      </w:r>
      <w:r>
        <w:rPr>
          <w:rFonts w:cs="Times New Roman" w:ascii="Times New Roman" w:hAnsi="Times New Roman"/>
          <w:sz w:val="24"/>
          <w:szCs w:val="24"/>
        </w:rPr>
        <w:t>, ck. ministr mimo službu.V ministerstvu J. Ex. p. hr. Thuna svěřen mu byl obor finanční, prvý to případ, kdy obor ten spravoval Čech. Jako politik, státník i učenec získal si nehynoucích zásluh o vlasť svou, jíž i jako poslanec říšský výtečné služby prokazoval. Zesnul v stáří 47 let. – Čest budiž památce jeh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19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center"/>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 náboženská.</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5.března 1901 konala duchovní správa se žáky i dospělými velikonoční křesťanské cvičení, dne 7.května 1901 důst. p. vikář zkoušku z kat. náboženství. Svaté svátosti pokání přijali žáci ve dnech 24.listopadu 1900, 13.dubna a 7.července 190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tní úleva a žáci propuště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k. okresní školní rada povolila 21 žákům letní úlevu v docházce školní, 3 žáky před ukončením 14 roku věku ze školy propustila.</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1 – 2.</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čátek a ukončení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01 – 2 počat byl v pondělí dne 2. m. září 1901 a ukončen 15.dne m. července 1902 službami božími a chvalozpěvem „Tebe, Bože, chválíme“. Oběma slavnostem přítomen byl jako zástupce místní školní rady starosta obce p. Jan Kvasnička.</w:t>
      </w:r>
    </w:p>
    <w:p>
      <w:pPr>
        <w:pStyle w:val="Normal"/>
        <w:spacing w:before="0" w:after="0"/>
        <w:jc w:val="both"/>
        <w:rPr/>
      </w:pPr>
      <w:r>
        <w:rPr/>
        <w:t>Statistika.</w:t>
      </w:r>
    </w:p>
    <w:tbl>
      <w:tblPr>
        <w:tblW w:w="9513" w:type="dxa"/>
        <w:jc w:val="left"/>
        <w:tblInd w:w="-20" w:type="dxa"/>
        <w:tblLayout w:type="fixed"/>
        <w:tblCellMar>
          <w:top w:w="0" w:type="dxa"/>
          <w:left w:w="70" w:type="dxa"/>
          <w:bottom w:w="0" w:type="dxa"/>
          <w:right w:w="70" w:type="dxa"/>
        </w:tblCellMar>
      </w:tblPr>
      <w:tblGrid>
        <w:gridCol w:w="659"/>
        <w:gridCol w:w="658"/>
        <w:gridCol w:w="625"/>
        <w:gridCol w:w="625"/>
        <w:gridCol w:w="574"/>
        <w:gridCol w:w="418"/>
        <w:gridCol w:w="440"/>
        <w:gridCol w:w="411"/>
        <w:gridCol w:w="425"/>
        <w:gridCol w:w="425"/>
        <w:gridCol w:w="425"/>
        <w:gridCol w:w="377"/>
        <w:gridCol w:w="459"/>
        <w:gridCol w:w="459"/>
        <w:gridCol w:w="692"/>
        <w:gridCol w:w="848"/>
        <w:gridCol w:w="993"/>
      </w:tblGrid>
      <w:tr>
        <w:trPr>
          <w:trHeight w:val="300"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enství</w:t>
            </w:r>
          </w:p>
        </w:tc>
        <w:tc>
          <w:tcPr>
            <w:tcW w:w="32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jež</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p>
            <w:pPr>
              <w:pStyle w:val="Normal"/>
              <w:spacing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3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školou povinných</w:t>
            </w:r>
          </w:p>
        </w:tc>
        <w:tc>
          <w:tcPr>
            <w:tcW w:w="12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 šk.</w:t>
            </w:r>
          </w:p>
          <w:p>
            <w:pPr>
              <w:pStyle w:val="Normal"/>
              <w:spacing w:lineRule="auto" w:line="240" w:before="0" w:after="0"/>
              <w:jc w:val="center"/>
              <w:rPr/>
            </w:pPr>
            <w:r>
              <w:rPr>
                <w:rFonts w:eastAsia="Times New Roman" w:cs="Times New Roman" w:ascii="Times New Roman" w:hAnsi="Times New Roman"/>
                <w:color w:val="000000"/>
                <w:lang w:eastAsia="cs-CZ"/>
              </w:rPr>
              <w:t>do školy přijatých</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roku</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tol.</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ang.</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for.</w:t>
            </w:r>
          </w:p>
        </w:tc>
        <w:tc>
          <w:tcPr>
            <w:tcW w:w="8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zi rokem</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 školy</w:t>
            </w:r>
          </w:p>
          <w:p>
            <w:pPr>
              <w:pStyle w:val="Normal"/>
              <w:spacing w:lineRule="auto" w:line="240" w:before="0" w:after="0"/>
              <w:jc w:val="center"/>
              <w:rPr/>
            </w:pPr>
            <w:r>
              <w:rPr>
                <w:rFonts w:eastAsia="Times New Roman" w:cs="Times New Roman" w:ascii="Times New Roman" w:hAnsi="Times New Roman"/>
                <w:color w:val="000000"/>
                <w:lang w:eastAsia="cs-CZ"/>
              </w:rPr>
              <w:t>vystoupily</w:t>
            </w:r>
          </w:p>
        </w:tc>
        <w:tc>
          <w:tcPr>
            <w:tcW w:w="9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etní úlevu</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konci</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 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yly ck. okres.</w:t>
            </w:r>
          </w:p>
          <w:p>
            <w:pPr>
              <w:pStyle w:val="Normal"/>
              <w:spacing w:lineRule="auto" w:line="240" w:before="0" w:after="0"/>
              <w:jc w:val="center"/>
              <w:rPr/>
            </w:pPr>
            <w:r>
              <w:rPr>
                <w:rFonts w:eastAsia="Times New Roman" w:cs="Times New Roman" w:ascii="Times New Roman" w:hAnsi="Times New Roman"/>
                <w:color w:val="000000"/>
                <w:lang w:eastAsia="cs-CZ"/>
              </w:rPr>
              <w:t>š. radou z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y propuštěny</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993" w:type="dxa"/>
            <w:vMerge w:val="restart"/>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3</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99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hrn ku konci š. roku</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ůldnů školních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á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 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e školním roce 1 žák přibyl</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 Něme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actva. Přerušené vyučo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školním roce vyučování i docházka školní velmi trpěli epidemickým onemocněním mládeže na plané neštovice a dusivý kašel, tak že k nařízení zástupce pana obvodního lékaře muselo se vyučování od 30.prosince 1901 až včetně do 7.ledna 1902 zastaviti. Ale i po opětném zahájení vyučování vlekla se nemoc tak, že jednotliví žáci v následcích jejích téměř půl roku ani do školy přijíti nemoh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meniny J. V. císaře a krále slaveny dne 4.října 1901 službami božími po nichž zapěna rak. národní hymn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quiem za Její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zúčastnila se mládež s učiteli requia za J. V. zesnulou císařovnu a královnu Alžbět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ňatek J. C. V. pí. arcikněžny Alžbě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Nejjasnějším rodě panovnickém konány dvě radostné slavnosti. Dne 14.m. října 1901 zasnoubila se </w:t>
      </w:r>
      <w:r>
        <w:rPr>
          <w:rFonts w:cs="Times New Roman" w:ascii="Times New Roman" w:hAnsi="Times New Roman"/>
          <w:sz w:val="24"/>
          <w:szCs w:val="24"/>
          <w:u w:val="single"/>
        </w:rPr>
        <w:t>J. C. V. paní arcikněžna Alžběta</w:t>
      </w:r>
      <w:r>
        <w:rPr>
          <w:rFonts w:cs="Times New Roman" w:ascii="Times New Roman" w:hAnsi="Times New Roman"/>
          <w:sz w:val="24"/>
          <w:szCs w:val="24"/>
        </w:rPr>
        <w:t>, dcera J. C.V. zesnulého korunního prince Rudolfa a manželky jeho korunní princezny Štěpánky belgické ve Vídni s p. princem Ottou knížetem Windisch-Grätzem. Když byla se dne 22.ledna 1902 slavným způsobem zřekla práv příslušnících Jí jako jednomu z předních členů Nejjasnějšího panovnického rodu ( t.zv. renunciací ), vykonán dne 23.ledna 1902 slavný sňatek u přítomnosti J. V. císaře Pána v Josefské dvorní kapli světícím biskupem a dvorním farářem drem. Mayerem. Se svolením J.V. podrží vznešená nevěsta po sňatku jméno : Její Císařská Výsost princezna Alžběta z Windisch-Grätzu. Vznešení novomanželé usídlili se po sňatku v Praze ( na Král. Vinohradech, villa Groeblov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latá svatba J. C. V. p. arcivévody Rainer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ou vzácnou slavností bylo oslavení t.zv. zlaté svatby </w:t>
      </w:r>
      <w:r>
        <w:rPr>
          <w:rFonts w:cs="Times New Roman" w:ascii="Times New Roman" w:hAnsi="Times New Roman"/>
          <w:sz w:val="24"/>
          <w:szCs w:val="24"/>
          <w:u w:val="single"/>
        </w:rPr>
        <w:t xml:space="preserve">J. C. V. pana arciknížete Rainera </w:t>
      </w:r>
      <w:r>
        <w:rPr>
          <w:rFonts w:cs="Times New Roman" w:ascii="Times New Roman" w:hAnsi="Times New Roman"/>
          <w:sz w:val="24"/>
          <w:szCs w:val="24"/>
        </w:rPr>
        <w:t xml:space="preserve"> a choti jeho J. C. V. pí. arcikněžny Marie Karoliny dne 21.února 1902. Po celou dobu panování rodu Habsburského jest to poprvé, co dva členové toho rodu slavili 50 výročí svého sňatku. Bože, žehnej a zachovej oboje vznešené manžel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práva duchovní konala v tomto školním roce se zdejšími žáky tato cvičení v náboženství katolickém : Žáci přijímali svátost sv. pokání a nejsv. svátost oltářní odpůldne 15.listopadu a dopoledne 16.listopadu 1901, což opakovalo se ve dnech 4.-5.dubna a 11.-12.července 1902. Velikonoční křesťanské cvičení bylo 9.března, zkouška z náboženství katol. 3.června 190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ká 6.9.1901. Popis a dějiny školst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omto školním roce byly dvě okresní porady všeho učitelstva školního okresu. Dne 6.září 1901 konala se porada ( za rok 1900 – 1901 ) ve které se učitelstvo usneslo společnou prací sepsati „Popis a dějiny škol v školním okresu Poděbradském“. V téže poradě kromě zprávy o stavu školství, při kteréž naše škola v příčině docházky školní uvedena byla mezi školami nejlepšími ( na místě třetím ( vykazujíc přes 98 % docházky nezameškané, jednáno o těchto tématech : „První pomoc při úrazech“ zvláště pěkně přednesl p. Dr B.Bouček z Poděbrad, „O reformách ve školství obec. se stanoviska hospodářského a socialního“ ( p. V.Smutný, říd. uč. ze Sadské ). O místních dějinách ve škole a jejich pramenech ( p. R.Kratochvíl, Poděbrady ) O písemné práci žákovské ( p. Ad.Vlček, uč.měšť. školy v Poděbradech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okresní školní rada vynesením ze dne 30.října 1901 vybídla sbory učitelské, aby átraly po zprávách školy se týkajících a sestavily je dle předloženého dotazníku. Pokud týče se vzniku naší školy zjištěno bylo mimo to, co zaznamenáno je na str. 1 této knihy ještě to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plněk k dějinám vzniku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aří pamětníci vypravují, že před 50 lety byla škola v Běrunicích dvoutřídní a dětí z Dlouhopolsko do Běrunic chodících asi 18. V paměti starých občanů žijí bývalí učitelé zvláště učitel Drapák, jenž již tehdy počal dětem ve škole úryvkovitě podávati učivo školy novodobé zvláště z realií. V r. 1891 – 2 vzrostlo žactvo školy běrunické, jež zatím na pětitřídní rozšířena byla, na 448 ( z Dlouhopolsko přes 90 ). Místnosti školní nemohly tolik žactva pojati, i uznal tehdejší ck. okresní školní inspektor p. Jos. Šebesta toho potřebu, aby škola novými třídami rozšířena byla. I byla místní školní rada běrunická od ck. okresní školní rady v Poděbradech vyzvána, aby se vyslovila, jakým způsobem odpomoci přeplnění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ní školní rada uvažujíc o tom v zasedání svém ze dne 28.února 1892, jemuž přítomen byl zástupce Dlouhopolsko p. Jan Zapotil, usnesla se navrhnouti, aby školní obec Běrunice rozdělena byla ve dvě školní obce tak, že by se v Dlouhopolsku samostatná škola zřídila. Leč na dotaz ck. okresní školní rady do Dlouhopolska v té příčině učiněný nedošla odpověď. Proto nařídila ck. okresní školní rada místní školní radě v Běrunicích, aby porokovala o tom, jakým způsobem daly by se opatřiti potřebné místnosti školní. Místní školní rada usnesla se z části bytu řídícího učitele a kabinetu školního zříditi učebny, ale usnesení to komissí vyslanou od ck. okresní školní rady dne 23.června 1892 schváleno nebylo, ježto místnosti ty nedostatečnými býti se ukázaly. I sdělil předseda míst. školní rady p. V.Libánský komisi, že získati by se dal pozemek náležející k č. 60 v Běrunicích od p. inž. Kroutila. Pozemek byl hned komissí ohledán, za způsobilý uznán a nařízeno místní školní radě činiti opatření, aby na místě tom postavena býti mohla dvoutřídní budova ško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schůzi místní šk. rady 2.října 1892 usnešeno z pozemku toho zakoupiti 339 □ sáhů          ( 12,18 aru ), sáh po 1 zl 35 kr ( = 2,70 K ). Jen zástupcové obcí Vykleky, Kněžičky a velkostatku chlumeckého činili proti stavbě vůbec námitky. Nástin stavby zhotovený p. inženýrem Kroutilem však ck. okresní školní rada pro některé vady neschváli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tím obec Dlouhopolsko vyslechnuvši zprávu člena svého p. Zapotila a vidouc, že náklad na novou budovu v Běrunicích bude značný, zvláště na popud domkařů pojala myšlenku vlastní školu si zříditi. Zástupce obce předložil místní školní radě běrunické 15.3.93 žádost za propuštění ze školního svazku. Místní školní rada odpověděla, že trvá na svém usnešení ze dne 28.února 1892. Podána tedy ck. školním úřadům z Dlouhopolsko žádost za odškolení od Běrunic a zřízení samostatné dvoutřídní školy v Dlouhopol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ůsledcích žádosti té konala se 24.června 1893 za řízení p. ck. okresního školního inspektora komisse úřední. Vzdálenost krajního ( nejvzdálenějšího ) stavení vyměřena byla     ( cestou po t.zv. Malé straně ) na 3 200 m od školy běrunické a desítiletý žák ušel ji za 54 minu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ž na prvních listech této knihy jest zaznamenáno, že velesl. ck. zemská školní rada žádosti obce Dlouhopolsko vyhověla vynes. ze dne 12.ledna 1894 č. 3477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znamenati ještě sluší, že pozemky zakoupené pro školu od rolníka V.Kříže v pozemkové knize zanešeny jsou pod parc.číslem 13 ( staveniště a zahrada ) ve výměře 703sáhy ( 25,27 a ) a role pod parc 14 ve výměře 790 sáhů ( 27,57 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V.zemská porada učitelská.</w:t>
      </w:r>
    </w:p>
    <w:p>
      <w:pPr>
        <w:pStyle w:val="Normal"/>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e dnech 19. až 23.května konala se v Praze ( v budově ck. ústavu ku vzdělání učitelek ) za předsednictví pana ck. zemského školního inspektora Fr.Weniga čtvrtá zemská porada učitelská, do níž voleným zástupcem našeho okresu byl p. C.Ritter, učitel z Poděbrad. Úřední program porady byl : 1. Dobré zdání o prostředcích na změnu učebné osnovy pro školy měšťanské ( referenti pp J.O.Černý a K Lorenc ) 2. Dobré zdání o úpravě vyučování jazyku a reáliím na školách obec. ( refer. pp. Jos.Tůma z Čer. Hrádku a Jar. Vágner z Hvožďan ) 3. Dobré zdání o návrzích na reformu vyučování kreslení ( pp. Leop.Nejedlý z Vinohrad a Jar.Petr z Nízké Srbské ) 4. Dobré zdání o prostředcích jimiž by se zvelebily školní zahrady     ( p. Jindř. Vorel z Dobré Vody ). Kromě toho rozšířila konference program jednání svého 5) Dobré zdání o právních otázkách učitelstva ( refer. p. K.V.Tuček ze Šťáhlav ). K tomu přistoupilo jednání právních poměrech učitelstva, o disciplinárním řádu, o vzdělání učitelstva, o svolávání mimořádných zemských konferencí,  o otázce výchovy umělecké, o reorganisaci školy měšťanské, o obsazování učitels. míst na školách měšťanských, o zastoupení učit. škol měšť. v školních úřadech, o zvláštních zemských poradách učitelů škol měšťans., o počtu učitelských osob na měšť. školách, kde škola chlapecká a dívčí má společného ředitele, jakož i řada volných návrhů. Porady zúčastnilo se 62 volených delegatů, 146 vivilistů ( z nich 28 školních inspektorů ) a 14 hostí. Porada vyzněla vážně a důstojně a v mysli všech účastníků utkvělo laskavé a blahovolné jednání pana předsedy. Porada podala dlouhou řadu velmi pěkných a cenných dobrozdání směřujících ku povznesení školství i stavu učitelského ( Zvláště k návrhům pp. Tučka, Tůmy, Vágnera, Petra a Vorla ). Podán jí důkaz, že učitelstvo české plně jest si vědomo povinností sv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 za rok 1902.</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 m. července konala se v sále „Občanské záložny v Poděbradech okresní porada učitelstva zdejšího školního okresu s tímto pořadem : Zahájení.Volba zapisovatelů ( pp. Jiránek z Vlkova a Šťastný z Peček ). Jmenování místopředsedy ( p. A.Zikmund z Peček ). Zpráva o stavu školství ( p. ck. okresní školní inspektor ) 5. Volba výboru pro okresní poradu. Volba výboru pro okresní knihovnu učitelskou. Vypracování rozvrhů učiva ( dle jednotlivých kategorií stalo se v skupinách oddělených. Pro školy dvoutřídní byl referentem Jos.Novák, říd. učitel z Dlouhopolska ). Škola proti alkoholismu ( p.Vonka z Kovanic ). Styk rodičů se školou a vydávání školních zpráv ( p. Šorm, říd. uč. z Opočnice ). Způsob a prostředky vyššího vzdělání učitelstva ( sl. Mil.Kučerová ze Sadské ). Zpráva o okresní knihovně. Poněvadž volený zástupce učitelstva v ck. okresní školní radě funkce své se vzdal, zvolila okresní porada zástupce nového a sice p. B.Strašrybku, říd. učitele v Pátku. Konečně podána p. C.Rittrem zpráva o stavu jubilejní nadace učitelské. Přijat byl také písemný volný návrh učit. sboru v Hořátvi, aby sl. ck. okresní školní rada požádala velesl. ck. zemskou školní radu by vydala vynesení, že dostoupíli teplota ve třídě v létě dopoledne 18◦R smí se odpolední vyučování díti venku ve přírodě n.př. na vycházce. Poradu poctili po jistou dobu svou přítomností pan předseda ck. okresní školní rady ck. okresní hejtman Ziegler a pan V.Peták továrník z Poděbrad a člen téže ck. rady ško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 ozdobě prostory před budovou školní vysadil z jara 1902 říd. učitel na svůj náklad 2 lípy před dům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Úřední prohlídka škol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8.listopadu 1902 navštívil školu pan ck. okresní školní inspektor Karel Kožíšek. Přišed o 9 ½ h. zdržel se ve škole s krátkou přestávkou polední téměř do 4 h odpoledne. Prohlédl úřední knihy, práce žáků, školní dům, dvůr, zahradu. Přítomen byl všem předmětům vyučovacím, jež rozvrh hodin na ten den určoval a dav v krátké poradě učitelům některé pokyny a pochváliv, co dobrého našel, rozloučil se se škol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timní přídavek učitelstv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října 1901 vyplacen byl učitelstvu okresu našeho vys. sněmem království Českého dne 5.července 1901 povolený zatimní do výslužby neopočitatelný přídavek za dobu od 1.ledna 1901 a to učitelstvu V.třídy služební ročních 200 K, učitelstvu IV.třídy 100 K na zvláštní kvitan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oleb. řádu do sněmu král. Čes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0.srpna 1901 schválil J.V. císař Pán zákon usnešený zemským sněmem král. Českého, jímž změněn jest řád volební do sněmu toho. Volby konají se všude přímo voliči platícími alespoň 8 K daní jakož i voliči jinak k tomu oprávněnými ( n.př. učiteli ) Obce mající 500 neb víc obyvatel jsou samy místy volebními. Obce menší spojeny jsou v skupiny volební. Dlouhopolsko spojeno jest výnosem ck. místodržitelství s Dobšicemi a místem volebním Dobš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tomto roce utrpěl milý národ náš četné bolestné ztráty úmrtím znamenitých a vynikajících mužů sv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f. Schnir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30.září zemřel v Praze slavný sochař český p. </w:t>
      </w:r>
      <w:r>
        <w:rPr>
          <w:rFonts w:cs="Times New Roman" w:ascii="Times New Roman" w:hAnsi="Times New Roman"/>
          <w:sz w:val="24"/>
          <w:szCs w:val="24"/>
          <w:u w:val="single"/>
        </w:rPr>
        <w:t>Bohusl.Schnirch</w:t>
      </w:r>
      <w:r>
        <w:rPr>
          <w:rFonts w:cs="Times New Roman" w:ascii="Times New Roman" w:hAnsi="Times New Roman"/>
          <w:sz w:val="24"/>
          <w:szCs w:val="24"/>
        </w:rPr>
        <w:t>, tvůrce sochy krále Jiřího v Poděbradech a soch na Národním divadle a Městské spořitelně v Praz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Holub</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1.února 1902 zesnul ve Vídni slavný a vynikající cestovatel po neznámé Africe, učenec a badatel </w:t>
      </w:r>
      <w:r>
        <w:rPr>
          <w:rFonts w:cs="Times New Roman" w:ascii="Times New Roman" w:hAnsi="Times New Roman"/>
          <w:sz w:val="24"/>
          <w:szCs w:val="24"/>
          <w:u w:val="single"/>
        </w:rPr>
        <w:t>Dr Emil Holub</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B.Jiruš</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6.listopadu na slovo braný učenec a professor ck. české university </w:t>
      </w:r>
      <w:r>
        <w:rPr>
          <w:rFonts w:cs="Times New Roman" w:ascii="Times New Roman" w:hAnsi="Times New Roman"/>
          <w:sz w:val="24"/>
          <w:szCs w:val="24"/>
          <w:u w:val="single"/>
        </w:rPr>
        <w:t>MUDr Bohuslav šl. Jiruš</w:t>
      </w:r>
      <w:r>
        <w:rPr>
          <w:rFonts w:cs="Times New Roman" w:ascii="Times New Roman" w:hAnsi="Times New Roman"/>
          <w:sz w:val="24"/>
          <w:szCs w:val="24"/>
        </w:rPr>
        <w:t>, professor farmakologie a farmakognos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Schöbe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6.dubna 1902 učenec pověsti světové p. </w:t>
      </w:r>
      <w:r>
        <w:rPr>
          <w:rFonts w:cs="Times New Roman" w:ascii="Times New Roman" w:hAnsi="Times New Roman"/>
          <w:sz w:val="24"/>
          <w:szCs w:val="24"/>
          <w:u w:val="single"/>
        </w:rPr>
        <w:t>MUDrJosef Schöbel</w:t>
      </w:r>
      <w:r>
        <w:rPr>
          <w:rFonts w:cs="Times New Roman" w:ascii="Times New Roman" w:hAnsi="Times New Roman"/>
          <w:sz w:val="24"/>
          <w:szCs w:val="24"/>
        </w:rPr>
        <w:t>, nejpřednější professor a autorita v nemocech očních na ck. universitě česk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inc.Brandl</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prosince 1901 zemřel v Brně slavný historik český a archivář moravský </w:t>
      </w:r>
      <w:r>
        <w:rPr>
          <w:rFonts w:cs="Times New Roman" w:ascii="Times New Roman" w:hAnsi="Times New Roman"/>
          <w:sz w:val="24"/>
          <w:szCs w:val="24"/>
          <w:u w:val="single"/>
        </w:rPr>
        <w:t>p. Vincenc Brand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rat.Jah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0.května 1902 skonal znamenitý professor p. ck. školní rada Jiljí </w:t>
      </w:r>
      <w:r>
        <w:rPr>
          <w:rFonts w:cs="Times New Roman" w:ascii="Times New Roman" w:hAnsi="Times New Roman"/>
          <w:sz w:val="24"/>
          <w:szCs w:val="24"/>
          <w:u w:val="single"/>
        </w:rPr>
        <w:t>Vrat. Jah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Kurz</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 6.března 1902 výborný professor věd přírodních </w:t>
      </w:r>
      <w:r>
        <w:rPr>
          <w:rFonts w:cs="Times New Roman" w:ascii="Times New Roman" w:hAnsi="Times New Roman"/>
          <w:sz w:val="24"/>
          <w:szCs w:val="24"/>
          <w:u w:val="single"/>
        </w:rPr>
        <w:t>p. Dr Vil.Kurz</w:t>
      </w:r>
      <w:r>
        <w:rPr>
          <w:rFonts w:cs="Times New Roman" w:ascii="Times New Roman" w:hAnsi="Times New Roman"/>
          <w:sz w:val="24"/>
          <w:szCs w:val="24"/>
        </w:rPr>
        <w:t>, znamenitý učitel a vychovat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g.Hořica</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8.března zesnul hledaje úlevy v jižní Francii výborný spisovatel český a poslanec na říšské radě p. </w:t>
      </w:r>
      <w:r>
        <w:rPr>
          <w:rFonts w:cs="Times New Roman" w:ascii="Times New Roman" w:hAnsi="Times New Roman"/>
          <w:sz w:val="24"/>
          <w:szCs w:val="24"/>
          <w:u w:val="single"/>
        </w:rPr>
        <w:t>Ignác Hořica</w:t>
      </w:r>
      <w:r>
        <w:rPr>
          <w:rFonts w:cs="Times New Roman" w:ascii="Times New Roman" w:hAnsi="Times New Roman"/>
          <w:sz w:val="24"/>
          <w:szCs w:val="24"/>
        </w:rPr>
        <w:t xml:space="preserve"> a 9.prosince 1901 velezasloužilý pracovník na národní roli a vůdce němectvím ohrožených Třebenic p. </w:t>
      </w:r>
      <w:r>
        <w:rPr>
          <w:rFonts w:cs="Times New Roman" w:ascii="Times New Roman" w:hAnsi="Times New Roman"/>
          <w:sz w:val="24"/>
          <w:szCs w:val="24"/>
          <w:u w:val="single"/>
        </w:rPr>
        <w:t>MUDr Václ.Paří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os.Kander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Praze zemřel 26.listopadu 1901 </w:t>
      </w:r>
      <w:r>
        <w:rPr>
          <w:rFonts w:cs="Times New Roman" w:ascii="Times New Roman" w:hAnsi="Times New Roman"/>
          <w:sz w:val="24"/>
          <w:szCs w:val="24"/>
          <w:u w:val="single"/>
        </w:rPr>
        <w:t>p. Jos.Kandert</w:t>
      </w:r>
      <w:r>
        <w:rPr>
          <w:rFonts w:cs="Times New Roman" w:ascii="Times New Roman" w:hAnsi="Times New Roman"/>
          <w:sz w:val="24"/>
          <w:szCs w:val="24"/>
        </w:rPr>
        <w:t>, stavitel, a universalní dědičkou značného jmění svého ( asi 200 000 K ) ustanovil „Ústřední Matici Školskou“, poněvadž jak v závěti výslovně praví : „úkol, který Matice plní, pokládá na ten čas za nejdůležitější úkol národní“. Z části dědictví ( 100 000 K ) zříditi má Matice „fond Josefa Kandrta“, z jehož úroků má z polovice podporovati školu „Komenského“ pro české děti ve Vídni, z polovice české školy v ohroženém ( poněmčením ) kraji českém. Kdyby Matice zanikla nebo rozpuštěna byla, má fond ten spravovati zástupitelstvo královs. hlavního města Prah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čná i čestná památka budiž veleduchům a šlechetným srdcím těmt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 Jan Zapoti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6.dubna 1902 zemřel p. Jan Zapotil, bývalý starosta obce, člen a později předseda místní školní rady v Dlouhopolsku. Mládež školní a učitelé doprovodili jej ku poslednímu odpočin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eštěstí v dolech duchcovský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Zmíniti se sluší o neštěstí, jež stihlo 14.ledna 1902 uhelný důl „Julie“ u Duchcova. Voda vniknuvši krátce před polednem do dolu zatopila jej, přičemž zahynulo 43 horníků i s inženýrem, pod jehož dohledem důl by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emětřesení na Martiniqu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Z událostí světových zaznamenáno buď hrozné zemětřesení na francouzském ostrově Martinique dne 7.května 1902, při němž sopkou Mont Pelée úplně zničeno květoucí město Sant Pierre a zahubeno přes 40 tis. lidí. Od zasypání měst Herculannum a Pompeji Vesuvem nebylo katastrofy tak strašné.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y budovy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opatřila studnu školní koncem července 1902 novým železným čerpadlem, což vyžadovalo nákladu 128 K. Také opravena byla střecha budovy školní a poprsí Komenského nad vchodem.</w:t>
      </w:r>
    </w:p>
    <w:p>
      <w:pPr>
        <w:pStyle w:val="Normal"/>
        <w:spacing w:before="0" w:after="0"/>
        <w:jc w:val="both"/>
        <w:rPr/>
      </w:pPr>
      <w:r>
        <w:rPr>
          <w:rFonts w:cs="Times New Roman" w:ascii="Times New Roman" w:hAnsi="Times New Roman"/>
          <w:i/>
          <w:sz w:val="24"/>
          <w:szCs w:val="24"/>
        </w:rPr>
        <w:t xml:space="preserve">Nová ck. zems. šk. rad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lovici měs. srpna 1902 jmenoval J. ck. apošt. Vel. císař a král pro nové období tyto členy ck. zemské školní rady pro král. České : pp. Dr V.Frind, světící biskup pražský, Ant.Hora, probošt metropolitní kapituly pražské, Vil.Molnár, farář české evang. církve v Praze, Dr. L.Bendiener advok. v Praze jako zástupce vyznání mosaického, Č.Jarolímek, řed. české stát. realky v Ječné ulici, Th.Dr. Frant.Hav.Blanda, ředitel ck. čes. ústavu ku vzdělání učitelů v Praze, Dr Bedř.Schubert, řed. němec. gymnasia na Malé Straně a Jos.Neubert, řed. němec. ck. ústavu učitelsk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19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8"/>
          <w:szCs w:val="28"/>
        </w:rPr>
        <w:t>Školní rok 1902 – 3.</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a ukončení šk.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počal se dne 1.září 1902 a skončen jest dne 15. m. července 1903 službami božími. Slavností těch zúčastnil se s učitelstvem a žactvem zástupce místní školní rady p. jan Kvasnička, starosta ob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eho V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října 1902 oslaveny byly obvyklým způsobem v chrámu Páně jmeniny Jeho Veličenstva za účastenství učitelů, žáků i p. předsedy místní školní rady. Dům školní po celý den ozdoben byl prapory zemskými i říš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quiem za Její Veli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přítomni byli učitelé s dětmi školními slavnému requiem za Její Velič. zesnulou císařovnu a královnu Alžbět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n arcikníže Karel Ferdinand v Praz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3.prosince 1902 zavítal do Prahy k rozkazu Jeho Veličenstva J. Císařs. Výsost pan arcivévoda </w:t>
      </w:r>
      <w:r>
        <w:rPr>
          <w:rFonts w:cs="Times New Roman" w:ascii="Times New Roman" w:hAnsi="Times New Roman"/>
          <w:sz w:val="24"/>
          <w:szCs w:val="24"/>
          <w:u w:val="single"/>
        </w:rPr>
        <w:t>Karel Ferdinand</w:t>
      </w:r>
      <w:r>
        <w:rPr>
          <w:rFonts w:cs="Times New Roman" w:ascii="Times New Roman" w:hAnsi="Times New Roman"/>
          <w:sz w:val="24"/>
          <w:szCs w:val="24"/>
        </w:rPr>
        <w:t>, aby konal zde službu vojenskou. Usídlil se v král. hradě na Hradčanech. Praha i všechen národ přijali vznešeného hostě s jásot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í. arcikněžny Alžbět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únoru r. 1903 zemřela její Cís. Výs. paní arcikněžna </w:t>
      </w:r>
      <w:r>
        <w:rPr>
          <w:rFonts w:cs="Times New Roman" w:ascii="Times New Roman" w:hAnsi="Times New Roman"/>
          <w:b/>
          <w:i/>
          <w:sz w:val="24"/>
          <w:szCs w:val="24"/>
          <w:u w:val="single"/>
        </w:rPr>
        <w:t>Alžběta</w:t>
      </w:r>
      <w:r>
        <w:rPr>
          <w:rFonts w:cs="Times New Roman" w:ascii="Times New Roman" w:hAnsi="Times New Roman"/>
          <w:sz w:val="24"/>
          <w:szCs w:val="24"/>
        </w:rPr>
        <w:t>, matka pí. arcikněžny Marie Kristiny, jež r. 1879 provdala se za Alfonse XII, krále španělsk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até svátosti pokání a přijímání účastni byli žáci v tomto roce po třikráte a to vždy jednoho dne odpůldne a následujícího dne odpoledne a sice : 14. a 15.listopadu 1902, 3. a 4.dubna, 2. a 3.čevrence 1903. Mimo to vedeni byli učiteli v průvodu o dnech prosebných dne 25.dubna a 20.května 1903. Velikonoční cvičení křesťanské bylo 22.března 1903, zkouška náboženská v chrámu Páně v Běrunicích dne 26.května 190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Školka ovocná. Dobrodinci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7. – 9.března 1903 vyzvednuto bylo ze školky 40 stromků ovocných, ponejvíce hrušní, jež zdejší občané za mírný poplatek si rozebrali; nemajetným dány byly stromky zdarma. Peníze stržené ( 12 K ) věnovány byly p. správcem školy na zakoupení nových knih pro knihovnu žákovskou. K témuž účelu věnovala „Čtenářská beseda Čech“ v Dlouhopolsku 20 K a někteří žáci vhodné spis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ka žac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70" w:type="dxa"/>
          <w:bottom w:w="0" w:type="dxa"/>
          <w:right w:w="70" w:type="dxa"/>
        </w:tblCellMar>
      </w:tblPr>
      <w:tblGrid>
        <w:gridCol w:w="659"/>
        <w:gridCol w:w="658"/>
        <w:gridCol w:w="625"/>
        <w:gridCol w:w="625"/>
        <w:gridCol w:w="574"/>
        <w:gridCol w:w="418"/>
        <w:gridCol w:w="440"/>
        <w:gridCol w:w="411"/>
        <w:gridCol w:w="425"/>
        <w:gridCol w:w="425"/>
        <w:gridCol w:w="425"/>
        <w:gridCol w:w="377"/>
        <w:gridCol w:w="459"/>
        <w:gridCol w:w="459"/>
        <w:gridCol w:w="692"/>
        <w:gridCol w:w="848"/>
        <w:gridCol w:w="993"/>
      </w:tblGrid>
      <w:tr>
        <w:trPr>
          <w:trHeight w:val="300" w:hRule="atLeast"/>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enství</w:t>
            </w:r>
          </w:p>
        </w:tc>
        <w:tc>
          <w:tcPr>
            <w:tcW w:w="32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jež</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p>
            <w:pPr>
              <w:pStyle w:val="Normal"/>
              <w:spacing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13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w:t>
            </w:r>
          </w:p>
        </w:tc>
        <w:tc>
          <w:tcPr>
            <w:tcW w:w="12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 šk.</w:t>
            </w:r>
          </w:p>
          <w:p>
            <w:pPr>
              <w:pStyle w:val="Normal"/>
              <w:spacing w:lineRule="auto" w:line="240" w:before="0" w:after="0"/>
              <w:jc w:val="center"/>
              <w:rPr/>
            </w:pPr>
            <w:r>
              <w:rPr>
                <w:rFonts w:eastAsia="Times New Roman" w:cs="Times New Roman" w:ascii="Times New Roman" w:hAnsi="Times New Roman"/>
                <w:color w:val="000000"/>
                <w:lang w:eastAsia="cs-CZ"/>
              </w:rPr>
              <w:t>roku do školy přijatých</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ku</w:t>
            </w:r>
          </w:p>
          <w:p>
            <w:pPr>
              <w:pStyle w:val="Normal"/>
              <w:spacing w:lineRule="auto" w:line="240" w:before="0" w:after="0"/>
              <w:jc w:val="center"/>
              <w:rPr/>
            </w:pPr>
            <w:r>
              <w:rPr>
                <w:rFonts w:eastAsia="Times New Roman" w:cs="Times New Roman" w:ascii="Times New Roman" w:hAnsi="Times New Roman"/>
                <w:color w:val="000000"/>
                <w:lang w:eastAsia="cs-CZ"/>
              </w:rPr>
              <w:t>šk.roku</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tol.</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ang.</w:t>
            </w:r>
          </w:p>
          <w:p>
            <w:pPr>
              <w:pStyle w:val="Normal"/>
              <w:spacing w:lineRule="auto" w:line="240" w:before="0" w:after="0"/>
              <w:jc w:val="center"/>
              <w:rPr/>
            </w:pPr>
            <w:r>
              <w:rPr>
                <w:rFonts w:eastAsia="Times New Roman" w:cs="Times New Roman" w:ascii="Times New Roman" w:hAnsi="Times New Roman"/>
                <w:color w:val="000000"/>
                <w:lang w:eastAsia="cs-CZ"/>
              </w:rPr>
              <w:t>reform.</w:t>
            </w:r>
          </w:p>
        </w:tc>
        <w:tc>
          <w:tcPr>
            <w:tcW w:w="8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škol.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oupily nebo zemř.</w:t>
            </w:r>
          </w:p>
        </w:tc>
        <w:tc>
          <w:tcPr>
            <w:tcW w:w="9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letní úlevu</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byly ck. o.</w:t>
            </w:r>
          </w:p>
          <w:p>
            <w:pPr>
              <w:pStyle w:val="Normal"/>
              <w:spacing w:lineRule="auto" w:line="240" w:before="0" w:after="0"/>
              <w:jc w:val="center"/>
              <w:rPr/>
            </w:pPr>
            <w:r>
              <w:rPr>
                <w:rFonts w:eastAsia="Times New Roman" w:cs="Times New Roman" w:ascii="Times New Roman" w:hAnsi="Times New Roman"/>
                <w:color w:val="000000"/>
                <w:lang w:eastAsia="cs-CZ"/>
              </w:rPr>
              <w:t>š. r. z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y propuštěny</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993" w:type="dxa"/>
            <w:vMerge w:val="restart"/>
            <w:tcBorders>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6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w:t>
            </w:r>
          </w:p>
        </w:tc>
        <w:tc>
          <w:tcPr>
            <w:tcW w:w="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4</w:t>
            </w:r>
          </w:p>
        </w:tc>
        <w:tc>
          <w:tcPr>
            <w:tcW w:w="4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3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6</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9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rPr/>
      </w:pPr>
      <w:r>
        <w:rPr>
          <w:rFonts w:cs="Times New Roman" w:ascii="Times New Roman" w:hAnsi="Times New Roman"/>
          <w:sz w:val="24"/>
          <w:szCs w:val="24"/>
        </w:rPr>
        <w:t>Všecky děti byly národnosti česk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očet dětí na konci šk. roku</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ůldnů školních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5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 Něme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ac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ké v tomto roce trpělo žactvo epidemickou nemocí ( růžovkami ) ač ne měrou tak značnou jako loni. Vyučování a školní docházka tím ovšem utrpěly, leč vyučovalo se bez přeruše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května 1903 navštívil školu zdejší pan ck. okresní školdozorce K.Kožíšek. Prohlédl práce žáků, veškeré místnosti školní i zahradu, vyslovil svoji spokojenost s prospěchem žactva i stavem ško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ká.</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července 1903 konala se v sále „Občanské záložny“ v Poděbradech okresní porada všeho učitelstva školního okresu zdejšího. Pořad jednání měl tyto odstavce : 1. Zahájení. 2. Volba zapisovatelů. 3. Ustanovení náměstka předsedova. 4. Zpráva p. ck. okresního inspektora o stavu škol. 5. Umělecká výchova. 6. O reformě kreslení vůbec. 7. Dějepis se stanoviska kulturního. Kromě těchto věcí byla na pořadu : Volba výboru pro okresní poradu, volba výboru pro jubilejní nadaci učitelskou, volba výboru pro okresní knihovnu a zpráva o této knihovně. Zahajuje poradu provolal předseda pan ck. okres. šk. inspektor se shromážděnými třikrát „Sláva !“ Jeho Veličenstvu, přivítal přítomností svou poradu poctivšího pana předsedu ck. okresní školní rady P.Zieglera, jmenoval svým náměstkem p. Fr.Suchánka, říd. učitele ze Mcel. Zapisovateli zvoleni byly pan V.Prášil a sl. Čacká. Po zprávě o školství referoval o odstavci čís. 5 p. učitel F.Hrnčíř z Nymburka, o čís. 6 p. uč. Čepek z Pátku a o čís. 7 p. řed. měšť. šk. v Sadské V.Smutný. Průběhem jednání postil poradu dostavivší se člen ck. okresní školní rady pan Vojt.Kerhart, továrník z Poděbrad. – Jubilejní nadace učitelstvem založená vykazovala toho času jistinu 13 50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useum rakouských ško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února 1903 otevřeno bylo ve Vídni u přítomnosti J. E. pana ck. ministra kultu a vyučování rytíře Vil.Hartla museum rakouských škol, v němž učitelstvo má najíti příležitost seznávati a zkoušeti nové objevy v oboru vyučovacím zvláště pomůcek učebn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Schválení zakládacího listu galerie umě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u w:val="single"/>
        </w:rPr>
        <w:t>Jeho Veličenstvo</w:t>
      </w:r>
      <w:r>
        <w:rPr>
          <w:rFonts w:cs="Times New Roman" w:ascii="Times New Roman" w:hAnsi="Times New Roman"/>
          <w:sz w:val="24"/>
          <w:szCs w:val="24"/>
        </w:rPr>
        <w:t xml:space="preserve"> císař a král náš schválil vlastnoručním listem ze dne 6.srpna 1902 v Išlu daným zakládací list moderní galerie umění pro království české, ku kteréž milostivým darem 2 000 000 K r. 1901 základ položil. Současně ráčil Jeho ck Apoštolské Veličenstvo jmenovati tajného radu pana hraběte Jana Harracha předsedou a ministra mimo službu tajného radu p. dra Jos.Baerenreitra místopředsedou jejím; konečně říšského polsance p. dra Karla Kramáře předsedou českého odboru a universitního professora dra Bedřicha svob. pána Wiesera předsedou německého odboru galer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dnáška p. E.St.Vrá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března 1903 pořádány byly péčí „Budče poděbradské“ v Král.Městci ( sál hostince „Na staré poště „ ) přednášky slavného českého cestovatele </w:t>
      </w:r>
      <w:r>
        <w:rPr>
          <w:rFonts w:cs="Times New Roman" w:ascii="Times New Roman" w:hAnsi="Times New Roman"/>
          <w:sz w:val="24"/>
          <w:szCs w:val="24"/>
          <w:u w:val="single"/>
        </w:rPr>
        <w:t>p. E.St.Vráze</w:t>
      </w:r>
      <w:r>
        <w:rPr>
          <w:rFonts w:cs="Times New Roman" w:ascii="Times New Roman" w:hAnsi="Times New Roman"/>
          <w:sz w:val="24"/>
          <w:szCs w:val="24"/>
        </w:rPr>
        <w:t>, doprovozené krásnými světelnými obrazy a sice odpůldne pro žáky „Svět v obrazích č. Orbis pictus“ a večer pro dospělé „Přehled cest Vrázových a procházka po městech ulicích a bojištích Pekingu“. Krásných a poučných těch přednášek, při nichž slovútný cestovatel sám ku přítomným mluvil, zúčastnili se nejen zdejší učitelé s více než 60 žáky, ale ku upozornění jejich i mnozí dospělí lidé z Dlouhopols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zákon o služném učitel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rahotní poměry a ceny všech potřeb stouply v poslední době – zvláště od té doby, kdy upraveno bylo služné ck. důstojnictva a ck. úředníků – tou měrou, že ukázala se potřeba upraviti také příjmy učitelstva, jež proti jiným inteligentním stavům ode dávna bylo v nevýhodě. Sněm království Českého usnesl se v zasedání svém dne 6.července 1901 na osnově zákona, jímž učitelstvu mělo se pomoci. Poněvadž však obtížené finance zemské nebyly by snesly zvýšeného vydání, bylo třeba zákonem postarati se o úhradu zvýšených těch přijmů jakož i o ozdravění financí zemských. Úhradový tento zákon sdělán však vys. sněmem teprve o rok později ( 5.července 1902 ) v ten smysl, aby vybírána byla zemská dávka z piva spotřebovaného v obnosu 2 K z jednoho hl. Teprve po novém dlouhém vyjednávání s c.k. vládou, když byl sněm změnil usnesení své ustanoviv se na dávce 1,70 K z 1 hl piva došly oba zákony : o zvýšení platů učitelských i zákon o zemské dávce z piva Nejvyššího schválení dne 27.ledna 190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zákon má tato důležitá ustanovení : Učitel s vysvědčením dospělosti ustanoven bude zatímně s roční odměnou 900 K. Jakmile složí zkoušku způsobilosti, stane se učitelem II.třídy se služným 1 200 K ročně. Po desítileté nepřetržité a bezúhonné službě – nedosáhl-li zatím místa defin. učitele – stane se jako ostatní definitivně jmenované učitelstvo učitelem I.třídy se služným 1 600 K a pětiletými zvýšeními služného po 200 K na školách obecných; na měšť. školách obdrží služné 2 000 K a zvýšení po 250 K. Správcové škol obdrží výkonný přídavek : na jedno a dvoutřídních školách 200 K, na trojtřídních 250 K, na čtyřtřídních 300 K, na pěti a vícetřídních školách 400 K. V místech, majících více než 8 000 obyvatelů obdrží učitelstvo drahotní přídavek 15, 20, 30 neb 40 %. Definitivně ustanovené učitelky ženských ručních na obecných školách mají odměny 900 K, na měšťanských 1 000 K. – Tím v hlavní části odstraněn byl dosavadní systém dělení školních obcí a učitelstva ve třídy a vyrovnán rozdíl mezi učitelstvem městským a venkovským. Výpomocní učitelé obdrží jako odměnu 70 % služného učitele II.třídy, vdova po učiteli s plným výslužným 40 % tohoto s příspěvky na vychování dítek ( do 20.roku ) což však nesmí přesahovati 80 % důchodu nebožtíkova. – Zákon nabyl platnosti dne 1.ledna 1903, ustanovení o zvýšení služného dne 1.ledna 19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děbradsk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měsíci červnu 1903 vyšel 1.sešit díla, na němž veškeré učitelstvo školního okresu spolu pracovalo pod názvem „Poděbradsko“. Dílem tím má býti podán obraz minulosti i doby nové politic. okresu poděbradského a jeho školst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škola v Kněžičká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svého času odškolila se zdejší obec od dětmi přeplněné školy v Běrunicích, tak stalo se letos opětně. Obci Kněžičkám povoleno bylo velesl. ck. zemskou školní radou v zasedání dne 23.prosince 1902 zříditi samostatnou dvoutřídní školu. Obec Kněžičky počala se stavbou potřebné školní budovy koncem měs. června 190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rodopisné museum.</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května 1903 otevřeno bylo slavnostně „Národopisné museum českoslovanské“, jemuž dán byl vznik Národopisnou výstavou v r. 1895, ve vlastním domě ( paviloně ) v zahradě Kinského v Praze. V museu tom chovány jsou nejvýznačnější památky na nezapomenutelnou onu výstavu ( viz str. 23 této knih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ubilea :</w:t>
      </w:r>
    </w:p>
    <w:p>
      <w:pPr>
        <w:pStyle w:val="Normal"/>
        <w:spacing w:before="0" w:after="0"/>
        <w:jc w:val="both"/>
        <w:rPr/>
      </w:pPr>
      <w:r>
        <w:rPr>
          <w:rFonts w:cs="Times New Roman" w:ascii="Times New Roman" w:hAnsi="Times New Roman"/>
          <w:i/>
          <w:sz w:val="24"/>
          <w:szCs w:val="24"/>
        </w:rPr>
        <w:t>a) Jar.Vrchlickéh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6.února 1903 dovršil padesátý rok věku svého slavný náš básník p. </w:t>
      </w:r>
      <w:r>
        <w:rPr>
          <w:rFonts w:cs="Times New Roman" w:ascii="Times New Roman" w:hAnsi="Times New Roman"/>
          <w:sz w:val="24"/>
          <w:szCs w:val="24"/>
          <w:u w:val="single"/>
        </w:rPr>
        <w:t>Jaroslav Vrchlický</w:t>
      </w:r>
      <w:r>
        <w:rPr>
          <w:rFonts w:cs="Times New Roman" w:ascii="Times New Roman" w:hAnsi="Times New Roman"/>
          <w:sz w:val="24"/>
          <w:szCs w:val="24"/>
        </w:rPr>
        <w:t xml:space="preserve"> ( Emil Frida ) professor novodobé literatury při ck. české universitě v Praze. Oslavenci dostalo se ze všech končin vlasti vroucích projevů blahopřejn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irsíkov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4.února 1903 oslavena byla v Budějovicích s vroucí pietou památka 20.výročí úmrtí velikého vlastence a lidumila </w:t>
      </w:r>
      <w:r>
        <w:rPr>
          <w:rFonts w:cs="Times New Roman" w:ascii="Times New Roman" w:hAnsi="Times New Roman"/>
          <w:sz w:val="24"/>
          <w:szCs w:val="24"/>
          <w:u w:val="single"/>
        </w:rPr>
        <w:t>Jana Valeriana Jirsíka</w:t>
      </w:r>
      <w:r>
        <w:rPr>
          <w:rFonts w:cs="Times New Roman" w:ascii="Times New Roman" w:hAnsi="Times New Roman"/>
          <w:sz w:val="24"/>
          <w:szCs w:val="24"/>
        </w:rPr>
        <w:t>, biskupa budějovického. Týž narodil se v Kacově 19.června 1798, studoval gymnasium v Hradci Král., filosofii v Litomyšli a bohosloví v Praze. na kněze posvěcen byl r. 1820 a kaplanoval v Citově u Mělníka a v Roudnici. R. 1832 stal se farářem v Minicích a r. 1851 dne 24.října slaviltichý vjezd svůj jako pátý biskup do Budějovic. ( Biskupství to založeno bylo r. 1785 Josefem II. ). A od té doby nastává neunavná lidumilná činnost jeho. Jirsík miloval vlasť i jazyk svůj nade všecko, byl vzácným lidumilem a dobrodincem chudiny. R. 1867 zřídil svým nákladem úplné nižší i vyšší gymnasium české v zněmčených Budějovicích. V biskupském semináři tamním zavedl přednášky o české mluvnici a slohu jimž sám též obcoval. Pro chudé studentstvo zbudoval chlapecký seminář, pro hluchoněmé dítky pohostinný ústav, založil českou obecnou školu chlapeckou i školu dívčí. – Jirsík vzorným příkladem a životem upravil cestu, po které dosud kráčejí bojovníci za práva Čechů budějovických a českého ji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pežské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března 1903 oslavila církev katolická vzácné v lůně jejím 25.výročí nastolení hlavy své papeže </w:t>
      </w:r>
      <w:r>
        <w:rPr>
          <w:rFonts w:cs="Times New Roman" w:ascii="Times New Roman" w:hAnsi="Times New Roman"/>
          <w:sz w:val="24"/>
          <w:szCs w:val="24"/>
          <w:u w:val="single"/>
        </w:rPr>
        <w:t>Lva XII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 v tomto roce postihla národ Český mnohá bolestná ztrá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Čelakovsk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24.listopadu 1902 zemřel v Praze p. professor </w:t>
      </w:r>
      <w:r>
        <w:rPr>
          <w:rFonts w:cs="Times New Roman" w:ascii="Times New Roman" w:hAnsi="Times New Roman"/>
          <w:sz w:val="24"/>
          <w:szCs w:val="24"/>
          <w:u w:val="single"/>
        </w:rPr>
        <w:t>Dr Ladisl.Čelakovský</w:t>
      </w:r>
      <w:r>
        <w:rPr>
          <w:rFonts w:cs="Times New Roman" w:ascii="Times New Roman" w:hAnsi="Times New Roman"/>
          <w:sz w:val="24"/>
          <w:szCs w:val="24"/>
        </w:rPr>
        <w:t>, syn † básníka českého Fr.Lad.Čelakovského, universitní professor. Proslul v učeném světě svými pracemi přírodovědeckými ( Přírodopisný atlas rostlinstva s výkladem, Prodomus květeny české, Jedlé i škodlivé houby v obrazích, Metamorfosa rostlin, O květenství na základě deduktivní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K.Liš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19.ledna 1903 zemřel v Praze vynikající malíř český p. </w:t>
      </w:r>
      <w:r>
        <w:rPr>
          <w:rFonts w:cs="Times New Roman" w:ascii="Times New Roman" w:hAnsi="Times New Roman"/>
          <w:sz w:val="24"/>
          <w:szCs w:val="24"/>
          <w:u w:val="single"/>
        </w:rPr>
        <w:t>Emanuel Krescens Liška</w:t>
      </w:r>
      <w:r>
        <w:rPr>
          <w:rFonts w:cs="Times New Roman" w:ascii="Times New Roman" w:hAnsi="Times New Roman"/>
          <w:sz w:val="24"/>
          <w:szCs w:val="24"/>
        </w:rPr>
        <w:t>, professor umělecko- průmyslové školy. Nar. se r. 1852 v Mikulovicích na Moravě. Vynikající práce jeho malířské jsou : Štědrý večer na hřbitově, Hagar a Ismael, Kristus na hoře Olivetské, Císaři Maximianovi zjevují se jeho oběti, Sen Michaela Angela, kopie Manesova orloje a mn. ji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Studnič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února 1903 zemřel v Praze universitní professor mathematiky a fysiky p. dvorní rada </w:t>
      </w:r>
      <w:r>
        <w:rPr>
          <w:rFonts w:cs="Times New Roman" w:ascii="Times New Roman" w:hAnsi="Times New Roman"/>
          <w:sz w:val="24"/>
          <w:szCs w:val="24"/>
          <w:u w:val="single"/>
        </w:rPr>
        <w:t>Dr Frant.Studnička</w:t>
      </w:r>
      <w:r>
        <w:rPr>
          <w:rFonts w:cs="Times New Roman" w:ascii="Times New Roman" w:hAnsi="Times New Roman"/>
          <w:sz w:val="24"/>
          <w:szCs w:val="24"/>
        </w:rPr>
        <w:t>, učenec jména světového. Narodil se v Janově u Soběslavi. Za zásluhy své jmenován byl členem král. společnosti nauk, členem správního výboru Musea království Českého a mnohými řády. R. 1889 byl rektorem university česk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Rieg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en 3.března 1903 byl pro národ náš zvláště osudný. Zemřelť toho dne v Praze po krátké nemoci přední současný vlastenec a bojovník za práva národní pan JUDr </w:t>
      </w:r>
      <w:r>
        <w:rPr>
          <w:rFonts w:cs="Times New Roman" w:ascii="Times New Roman" w:hAnsi="Times New Roman"/>
          <w:sz w:val="24"/>
          <w:szCs w:val="24"/>
          <w:u w:val="single"/>
        </w:rPr>
        <w:t>Frant.Lad.Rieger</w:t>
      </w:r>
      <w:r>
        <w:rPr>
          <w:rFonts w:cs="Times New Roman" w:ascii="Times New Roman" w:hAnsi="Times New Roman"/>
          <w:sz w:val="24"/>
          <w:szCs w:val="24"/>
        </w:rPr>
        <w:t>. Narodil se 10.prosince 1818 v Semilech, jako syn mlynáře. Studoval na gymnasiu v Jičíně a v Praze, kdež byl žákem patriarchy jazykozpytu českého Jos.Jungmanna. Po odbyté filosofii měl převzíti otecký mlýn v Semilech, ale bez vědomí otcova dal se zapsati na universitě pražské pro práva. Velice čile zúčastnil se hnutí r. 1847. R. 1848 povýšen byl na doktora práv a podnikl k zotavení svému cestu do Italie. Tu stihla jej zpráva o bouři svatodušní v Praze. Vrátiv se do vlasti hned vrhl se do proudu politického života. Zvolen byv do říšského sněmu všemi silami zastával se práv Čechů a Slovanů vůbec. 1850 zasnoubil se s dcerou přítele svého Frant.Palackého. Nejsa připuštěn ku stolici učitelské na universitě začal překládati Drozovu „Politickou ekonomii“ a redigovati „Slovník naučný“. Usilovně pracoval ve prospěch lidu Českého i na sněmu zemském a činnost jeho byla tak všestranná, že ji vylíčiti velmi jest nesnadno a zásluhy Riegrovy neocenitelny jsou. Všechen národ s dětinnou úctou a láskou lnul ku svému „Otci“, jak jej nazýval. Na místech pak Nejvyšších a i v cizině oceněny byly zásluhy jeho přečetnými vyznamenáními. Tělo jeho u veliké slávě pohřbeno jest na památném Vyšehrad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om.Bílek.</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6.března 1903 zemřel v Karlíně znamenitý dějepisec a paedagog ředitel </w:t>
      </w:r>
      <w:r>
        <w:rPr>
          <w:rFonts w:cs="Times New Roman" w:ascii="Times New Roman" w:hAnsi="Times New Roman"/>
          <w:sz w:val="24"/>
          <w:szCs w:val="24"/>
          <w:u w:val="single"/>
        </w:rPr>
        <w:t>Tomáš Bílek</w:t>
      </w:r>
      <w:r>
        <w:rPr>
          <w:rFonts w:cs="Times New Roman" w:ascii="Times New Roman" w:hAnsi="Times New Roman"/>
          <w:sz w:val="24"/>
          <w:szCs w:val="24"/>
        </w:rPr>
        <w:t>, jenž proslul zvláště dějepisnýmí díly vyličujícími dobu války třicetilet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M.Kul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 dva měsíce později, 6.května, zemřel na Moravě horlivý vlastenec, kněz a spisovatel </w:t>
      </w:r>
      <w:r>
        <w:rPr>
          <w:rFonts w:cs="Times New Roman" w:ascii="Times New Roman" w:hAnsi="Times New Roman"/>
          <w:sz w:val="24"/>
          <w:szCs w:val="24"/>
          <w:u w:val="single"/>
        </w:rPr>
        <w:t>Beneš Metod Kulda.</w:t>
      </w:r>
      <w:r>
        <w:rPr>
          <w:rFonts w:cs="Times New Roman" w:ascii="Times New Roman" w:hAnsi="Times New Roman"/>
          <w:sz w:val="24"/>
          <w:szCs w:val="24"/>
        </w:rPr>
        <w:t xml:space="preserve"> Ze spisů jeho buďte uvedeny : četné básně, povídky, spisy obsahu literarně-historického a národopisn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os.Krá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3.června zemřel v Praze řed. škol p. </w:t>
      </w:r>
      <w:r>
        <w:rPr>
          <w:rFonts w:cs="Times New Roman" w:ascii="Times New Roman" w:hAnsi="Times New Roman"/>
          <w:sz w:val="24"/>
          <w:szCs w:val="24"/>
          <w:u w:val="single"/>
        </w:rPr>
        <w:t>Jos.Král</w:t>
      </w:r>
      <w:r>
        <w:rPr>
          <w:rFonts w:cs="Times New Roman" w:ascii="Times New Roman" w:hAnsi="Times New Roman"/>
          <w:sz w:val="24"/>
          <w:szCs w:val="24"/>
        </w:rPr>
        <w:t xml:space="preserve">, prvý předseda „Ústředního spolku jednot učitelských“ učitel a pracovník o školu a české učitelstvo velezasloužilý. Jeho všestranná činnost směřovala hlavně k tomu, vypěstovati v řadách učitelstva jasné vědomí o svých právech a povinnostech, aby sebevědomí v jeho celku i u jednotlivců náležitě se zvýšilo. Svým bystrým duchem, neohroženou energií, neúmornou pracovitostí, rozsáhlou právní radou a žurnalistickou přičinlivostí prokázal učitelstvu, škole i národu služba neocenitelné.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iří Bittner</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6.května zemřel znamenitý umělec dramatický a člen Národního divadla v Praze p. </w:t>
      </w:r>
      <w:r>
        <w:rPr>
          <w:rFonts w:cs="Times New Roman" w:ascii="Times New Roman" w:hAnsi="Times New Roman"/>
          <w:sz w:val="24"/>
          <w:szCs w:val="24"/>
          <w:u w:val="single"/>
        </w:rPr>
        <w:t>Jiří Bittn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ug.Mir.Rutte</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5.července 1903 zemřel spisovatel a hudební skladatel p. </w:t>
      </w:r>
      <w:r>
        <w:rPr>
          <w:rFonts w:cs="Times New Roman" w:ascii="Times New Roman" w:hAnsi="Times New Roman"/>
          <w:sz w:val="24"/>
          <w:szCs w:val="24"/>
          <w:u w:val="single"/>
        </w:rPr>
        <w:t>Eugen Miroslav Rutte</w:t>
      </w:r>
      <w:r>
        <w:rPr>
          <w:rFonts w:cs="Times New Roman" w:ascii="Times New Roman" w:hAnsi="Times New Roman"/>
          <w:sz w:val="24"/>
          <w:szCs w:val="24"/>
        </w:rPr>
        <w:t>. Literárně působil hlavně jako cestopisec ( Průvodce po Karpatech, Švýcarsko ), ze skladeb jeho vynikají : dramatická báseň „Štědrý den“, opereta „Spiknutí na Olympu“, mnoho sborů a dvojzpěv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iskup Ed.Bryny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Chrasti u Chrudimi zemřel 20.listopadu 1902 biskup kralovéhradecký p. </w:t>
      </w:r>
      <w:r>
        <w:rPr>
          <w:rFonts w:cs="Times New Roman" w:ascii="Times New Roman" w:hAnsi="Times New Roman"/>
          <w:sz w:val="24"/>
          <w:szCs w:val="24"/>
          <w:u w:val="single"/>
        </w:rPr>
        <w:t>Eduard Brynych.</w:t>
      </w:r>
      <w:r>
        <w:rPr>
          <w:rFonts w:cs="Times New Roman" w:ascii="Times New Roman" w:hAnsi="Times New Roman"/>
          <w:sz w:val="24"/>
          <w:szCs w:val="24"/>
        </w:rPr>
        <w:t xml:space="preserve"> Národ Český ztratil v něm jediného zastance jazyka a práv svých na stolci biskupském. Důrazně a neohroženě zastal se zesnulý práv těchto památným svým pastýřským listem v listopadu 1897 po zrušení jazykových nařízení, jimiž dříve jazyku českému některá dávná práva jeho přiznána byla. Narodil se ve Vlásenicích r. 1846, kaplanoval v blízkých Žlunicích a v chrámu Páně běrunickém často, jsa tu návštěvou, kázával. Biskupem královéhradeckým byl od r. 1892.</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pež Lev XII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řestanský svět katolický stihla těžká ztráta úmrtím J.Sv. papeže </w:t>
      </w:r>
      <w:r>
        <w:rPr>
          <w:rFonts w:cs="Times New Roman" w:ascii="Times New Roman" w:hAnsi="Times New Roman"/>
          <w:sz w:val="24"/>
          <w:szCs w:val="24"/>
          <w:u w:val="single"/>
        </w:rPr>
        <w:t>Lva XIII.</w:t>
      </w:r>
      <w:r>
        <w:rPr>
          <w:rFonts w:cs="Times New Roman" w:ascii="Times New Roman" w:hAnsi="Times New Roman"/>
          <w:sz w:val="24"/>
          <w:szCs w:val="24"/>
        </w:rPr>
        <w:t xml:space="preserve"> dne 20.července 1903. Dle souhlasných projevů nebylo po mnoho již století na stolci papežském muže tak osvíceného, spravedlivého, mírného a prozíravého. Slovanstvo těšilo se zvláštní jeho přízni, a stařičký vlastenec p. Jos.Strossmajer, biskup ďakovský, účinné jeho ochraně. Přese vše osočování nepřátel povolil a ponechával Jihoslovanům bohoslužba v jazyku národní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 biskup královéhradecký.</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Na uprázdněný biskupský stolec v Hradci Králové povolán byl Jeho Veličenstvem p. </w:t>
      </w:r>
      <w:r>
        <w:rPr>
          <w:rFonts w:cs="Times New Roman" w:ascii="Times New Roman" w:hAnsi="Times New Roman"/>
          <w:sz w:val="24"/>
          <w:szCs w:val="24"/>
          <w:u w:val="single"/>
        </w:rPr>
        <w:t>Th.Dr Jos.Doubrava</w:t>
      </w:r>
      <w:r>
        <w:rPr>
          <w:rFonts w:cs="Times New Roman" w:ascii="Times New Roman" w:hAnsi="Times New Roman"/>
          <w:sz w:val="24"/>
          <w:szCs w:val="24"/>
        </w:rPr>
        <w:t xml:space="preserve"> kanovník kapituly svatovítské v Praze. Narodil se 29.února 1852 v Mníšku z rodičů chudých. Knězem stal se r. 1876, kanovníkem r. 1897, na biskupství byl posvěcen 29.června 1903, když byl 18.června složil slib v ruce Jeho Veličenstva a papežem v úřadě svém 22.června potvrzen. Slavnostně nastolen byl dne 12.července 190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avnosti Husov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5.července 1903 velkolepým způsobem oslavil národ Český památku mučedníka kostnického, bojovníka za pravdu a svobodu a předního syna svého M. </w:t>
      </w:r>
      <w:r>
        <w:rPr>
          <w:rFonts w:cs="Times New Roman" w:ascii="Times New Roman" w:hAnsi="Times New Roman"/>
          <w:sz w:val="24"/>
          <w:szCs w:val="24"/>
          <w:u w:val="single"/>
        </w:rPr>
        <w:t>Jana Husi</w:t>
      </w:r>
      <w:r>
        <w:rPr>
          <w:rFonts w:cs="Times New Roman" w:ascii="Times New Roman" w:hAnsi="Times New Roman"/>
          <w:sz w:val="24"/>
          <w:szCs w:val="24"/>
        </w:rPr>
        <w:t xml:space="preserve"> položiv k pomníku jeho základní kámen na náměstí Staroměstském v Praze. K velkolepé té slavnosti sjeli se přátelé Čechů ze všech končin světa : z Ruska, Francie, Německa, Nizozemí, Srbska, Sedmihrad ano i z Ameriky. Ale i venkov oslavil památku tu radostně. V našem okolí stalo se tak zvláště v Král. Městci. V blízkých Kozojedech odhalen byl jeho pomní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avnosti šipecké.</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28. – 30.září 1902 konány byly národem bulharským jubilejní slavnosti na památku hrdinné obrany průsmyku Šipky na Balkáně Rusy pod velením generálů Skobeleva, Ignatěva a Drahomírova v boji za osvobození Jihoslovanů ze jha tureckého ve dnech 21. – 23.srpna 1877. Slavností zúčastnili se zástupci všeho slovanského světa. Na památku vítězství ruských vysvěcen jest nad Šipkou zbudovaný nádherný chrám jako památník v slohu byzantsko-ruském. Nadšeně vítán byl na potomní cestě své Bulharskem tvůrce míru Svatoštěpánského general hrabě Ignatěv, kterýmžto mírem Bulharsku svobody se dostal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rosta kr. města Prah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4.března 1903 opětně zvolen byl starostou král. hlavního města Prahy p. </w:t>
      </w:r>
      <w:r>
        <w:rPr>
          <w:rFonts w:cs="Times New Roman" w:ascii="Times New Roman" w:hAnsi="Times New Roman"/>
          <w:sz w:val="24"/>
          <w:szCs w:val="24"/>
          <w:u w:val="single"/>
        </w:rPr>
        <w:t>JUDr Vladimír Srb</w:t>
      </w:r>
      <w:r>
        <w:rPr>
          <w:rFonts w:cs="Times New Roman" w:ascii="Times New Roman" w:hAnsi="Times New Roman"/>
          <w:sz w:val="24"/>
          <w:szCs w:val="24"/>
        </w:rPr>
        <w:t xml:space="preserve"> a potvrzen byv 18.března v úřadě tom Jeho Veličenstvem uveden jest slavnostně na primatorský stolec pražský 2.dubna 1903.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rašné živelní pohromy v Čechá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lasť naše v roce tomto stížena byla velikými živelními pohromami. Po tuhých mrazech v říjnu a listopadu 1902, kdyi řeky až ku dnu zamrzaly, nastala prudká obleva. Vody sněhové hrnuly se v řeky, ledy zatarasily řečiště a nastaly zhoubné povodně, jež mnoho škod způsobily. tak stalo se na Labi u Kolína blíže obce Veltrub. V Nymburce stržena byla ledy část dřevěného mostu labs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oznější neštěstí nastala v létě. Před samými žněmi po velmi parných dnech dostavily se prudké bouře s krupobitím a průtrží mračen, jež nejen že úplně zničily úrodu polní, ale i zahrady, sady a lesy strašně zpustošily. tak stalo se 12.července v okolí Prahy, Kolína, Čáslavi, Litomyšli, České Třebové, v severní Moravě, v Haliči až po Lvov. Ve dnech 17. až 21.července strašná bouře a krupobití ( kusy ledu až ½ kg těžké ) navštívila střední, zvláště však jižní Čechy : Kladno, Buštěhrad, Beroun, Domažlice, Strakonice, Písek, Blatná, Tábor, Humpolec. Podobného neštěstí není pamětníka mezi lidmi, škoda činí mnoho millionů koru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a šk. budovy a nové čerpadl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tom viz str. 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190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prava služného učitelstva dle nového zákon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 král. okresní školní rada vynesením svým ze dne 7.února 1903 č. 403 poukázala učitelstvu zdejšímu opravené služné dle nového zákona ze dne 27.ledna 1903 a sice oběma základní služné po K 1 600 a zvýšení služného I. po K 100, ostatní po K 200. Řídícímu učiteli mimo to přídavek výkonný č. funkční K 200. Služné to vyplaceno bylo učitelstvu dodatečně za dobu od 1.ledna 190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Úprava zvýšení služné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k. zemská školní rada vynesením svým ze dne 15.listopadu 1903 č. 40608 upravila učitelům zdejším zvýšení služného tak, že </w:t>
      </w:r>
      <w:r>
        <w:rPr>
          <w:rFonts w:cs="Times New Roman" w:ascii="Times New Roman" w:hAnsi="Times New Roman"/>
          <w:sz w:val="24"/>
          <w:szCs w:val="24"/>
          <w:u w:val="single"/>
        </w:rPr>
        <w:t>každé</w:t>
      </w:r>
      <w:r>
        <w:rPr>
          <w:rFonts w:cs="Times New Roman" w:ascii="Times New Roman" w:hAnsi="Times New Roman"/>
          <w:sz w:val="24"/>
          <w:szCs w:val="24"/>
        </w:rPr>
        <w:t xml:space="preserve"> činilo ročních K 200. Cís. král. okresní školní rada pak poukázala jim zvýšení ta k výplatě dnem 1.ledna 1904 vynesením svým ze dne 15.listopadu 1903 č. 44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3-4.</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a ukončení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počal se v úterý dne 1. m. září 1903 a skončen jest dne 15. m. července 1904 službami božími a rak. národní hymn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 Vel. císaře Pána oslaveny byly od učitelů i žáků dne 4.října 1903 přítomností při službách božích a zapěním nár. hymny. Budova školní ozdobena byla prá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quiem za Její V. † císařovn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9.listopadu téhož roku slouženo bylo ve farním chrámu Páně requiem za J. V. císařovnu a královnu Alžbětu. Školní mládež vedena jsouc učiteli svými zúčastnila se této smuteční slavnost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edeno budiž, že všech těchto slavností zúčastnil se obecní starosta p. Jan Kvasnička jako předseda a zástupce místní šk. ra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 nábožen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Žáci naši přijali třikráte v tomto roce svaté svátosti a to vždy prvého dne odpůldne a následujícího dne dopoledne. Stalo se tak ve dnech : 13. a 14. listopadu, 18. a 19.března a 24. a 25.června. Veřejných průvodů zúčastnili se s učiteli v den sv. Marka a ve třetí den prosebný. Křesťanské cvičení velikonoční bylo dne 27.března, zkouška z náboženství katol. dne 3.května 19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brodinci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MUDr Frant.Kvasnička, c.k. policejní lékař v Praze a rodák zdejší ( z čís. d. 20 ) učinil žákovské i učitelské knihovně zdejší krásný dar. Zaslal jí 118 spisů pro mládež ( z nich 13 skvostně vypravených ) jež učitelé prohlédše pokud vhodny byly, zařadili do žákovské knihovny. Pro knihovnu učitelskou zasílati dává časopis „Posel z Budče“. Správa školy mu poděkovala a učinila o daru tom oznámení ck. okresní školní radě. – Učitelé zdejší pp. Jos.Novák a Al.Němec věnovali knihovně učitelské 2 ročníky časopisu „Český učitel“ a 2 roč. „České školy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Statistika :</w:t>
      </w:r>
    </w:p>
    <w:tbl>
      <w:tblPr>
        <w:tblW w:w="9513"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947"/>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6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jež</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 šk.</w:t>
            </w:r>
          </w:p>
          <w:p>
            <w:pPr>
              <w:pStyle w:val="Normal"/>
              <w:spacing w:lineRule="auto" w:line="240" w:before="0" w:after="0"/>
              <w:jc w:val="center"/>
              <w:rPr/>
            </w:pPr>
            <w:r>
              <w:rPr>
                <w:rFonts w:eastAsia="Times New Roman" w:cs="Times New Roman" w:ascii="Times New Roman" w:hAnsi="Times New Roman"/>
                <w:color w:val="000000"/>
                <w:lang w:eastAsia="cs-CZ"/>
              </w:rPr>
              <w:t>roku do školy přijatých</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r.</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ábož. kato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ábož. evang.</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for.</w:t>
            </w:r>
          </w:p>
        </w:tc>
        <w:tc>
          <w:tcPr>
            <w:tcW w:w="1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 šk.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řely neb vystoupily</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u v doch. škol.</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ck. ok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ado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ěny byly</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7</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žáci byli národnosti česk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š.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očet dětí na konci šk. roku</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ůldnů školních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55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 Něme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ac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Zdravotní stav žactva až na to, že 2 žáci byli trvale nemocni, byl dobrý. Teprve ku konci škol. roku vypukl prudce epidemicky dusivý kašel.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vštěva pana ck. okr. školdozor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 ck. okresní školdozorce navštívil školu dne 10.listop. 1903. Prohlédl místnosti školní, dvůr, zahradu, práce žáků i úřední knihy. Rovněž přítomen byl vyučování. Ku konci návštěvy své udělil některé rady učitelům a projevil svou spokojenos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kresní porada učitelská konala se dne 6.července 1904 ve dvoraně „Občanské záložny“ v Poděbradech s tímto programem : 1. Zahájení. 2. Volba zapisovatelů. 3. Ustanovení náměstka předsedy ( ustanoven jím pan A.Zikmund, říd. uč. z Peček ). 4. Volba výboru pro příští okr. poradu ( zvoleni byli pp : R.Vonka, F.Horčička, B.Strašrybka, Jos.Novák, uč. v Poděbradech, Fr.Mitvalský a R.Kratochvíl. 5. Zpráva p. ck. okres. školního inspektora.       6. Volba výboru pro okres. knihovnu učit. ( pp. Freiberk, Jos.Novák, R.Kratochvíl, Ad.Vlček, sl. Pecoldová a Bucková ). 7. „O novějších směrech reformních v oboru národního školství „ velice krásně promluvil professor ck. české university pan Dr Fr.Drtina. Slovútný pan přednášejí odměněn byl za výklady své, jimiž uchvátil a nadchnul veškeré posluchačstvo, nadšeným, neutuchajícím potleskem. 8. „Volné kreslení na škole obecné“ ( spojeno s výstavou prací žáků ) refer. p. R.Vonka. 9. „O změnách roztřídění žactva na školách dvoutřídních“ ( ref. p. B.Strašrybka ). K návrhu p. referenta přijato, aby na některé dvoutřídní škole učiněn byl pokus se změněným roztříděním žáků : oddělení A 1. š. r. – 6. 7. a 8. šk. rok, oddělení B 2. 3. šk. r. – 5. a 6. šk. r. 10. „Škola a ochrana zvířat a rostlin“ ( refer. p.   Č.Salavec ). Kromě toho byla na pořadu zpráva o okresní knihovně učitelské a o jubilejní nadaci, jež dne 1.července 1904 vykazovala jmění 16 658 K 43 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štního lesku dala okresní poradě přítomnost nového pana ck. okresního hejtmana pana Karla Smitky a pana Dr Fr.Drtiny, professora ck. čes. university Karlo – Ferdinandov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e sboru učitel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osavadní učitelka žens. ručních prací paní El.Nováková zřekla se dobrovolně tohoto vyučování a místo ní ustanovila ck. okresní školní rada dekretem ze dne 31.prosince 1903 čís. 5027 dnem 1.ledna 1904 pí. Františku Kovářovou ind. učitelku v Kněžičká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ana ck. okr. hejtmana P.Ziegler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dlouhé a trapné nemoci zemřel dne 21.dubna 1904 v Poděbradech pan ck. okresní hejtman a předseda ck. okresní školní rady Petr Ziegler. Působil v zdejším pol. okrese pět let, a za tu dobu dobyl si lásky a úcty nejen pp. kolegů – úředníků, ale i všeho učitelstva a občanstva. Vynikal laskavostí a vlídností. Školství – počet nových budov školních – vzrostlo za jeho správy utěšeně. Učitelstvo škol. okresní poděbradského projevilo mu úctu svou velmi četným účastenstvím na pohřbu a zapěním dojemných smutečních sbor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ck. okr. hejtman K.Smit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stupcem jeho v úřadě i v předsednictvu ck. okresní školní rady stal se pan Karel Smitka z Třeboně do Poděbrad povolaný, jenž ujal se úřadu svého v druhé polovici měs. května 19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arozenin J.A.Komenskéh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března oslaveny byly ve zdejší škole narozeniny arciučitele Jana Amosa Komenského. K žákům a četně shromážděným rodičům i zástupcům míst. školní rady promluvil o Komenském p. Jos.Novák, říd. uč., načež žáci zapěli vhodné písně a přednesly básně, což došlo uznání občanstv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é obecní zastupitels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1.května 1904 vykonány byly volby nového obecního zastupitelstva. Zvoleni byli : v I.sboru voličském pp. Václ.Vlk, č. d. 3, V.Miláček, č. d. 21, Jos.Bendák ( náhradníci : Fr.Košátko a Jan Kvasnička č. d. 7 ); v II.sboru Frant.Krejčí, V.Vršťala a Jan Kvasnička č. d. 2 ( náhr. : Jos.Štěrba č. d. 71 a Václ.Jelínek ); v III.sboru Mor.Polák, Fr.Barták a V.Kříž č. d. 58 ( náhr. : V.Adamec a Fr.Bydžovský ). Starostou stal se Václ.Vlk, 1.radním Mor.Polák, 2.radním V.Kříž, učetním V.Miláček ( Slib slož. 19.6.1904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míst. šk. ra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á místní školní rada zvolena byla dne 17.března 1905. Předseda : V.Vlk, členové : Frant.Krejčí, rol., Jan Kvasnička, rol. č. 2 a Jos.Bendák,majitel cihelny, vesměs z Dlouhopolsko. Školním dozorcem ustanoven byl ck. okres. škol. radou F.Krejčí. Tato místní školní rada složila slib dne 1.dubna 190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Škola v Kněžičká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listopadu 1903 vysvěcena a otevřena byla nová škola v Kněžičkách. Řídícím učitelem jmenován jest tam p. V.Cepek, dosud učitel v Pátku, učitelem p. K.Kovář, učitel z Běrunic, industrialní učitelkou pí. Františka Kovářov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XI.sjezd učitelský v Praz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5. – 9.srpna 1903 konalo učitelstvo českoslovanské XI.sjezd svůj v Praze za účastenství přes 3 000 osob, mezi nimiž zástupců král. hlav. města Prahy ( starosta Dr Vlad.Srb ) učitelstva moravského a slezského, ck. university české ( prof. Drtina ) kruhů poslaneckých i žurnalisti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jezdu tom, jenž vyzněl v mohutnou manifestaci učitelstva, pojednáno důkladně o kulturním programu českého učitelstva, jehož hlavní body jsou : Kultura školská i mimoškolská ve smyslu výchovy ( hlav. referent o organisaci školské p. Fr.V.Moravec, říd. uč. ze Solan, Jos.Černý a Jos. Úlehla ). Správa a dozor ve školství ( p. K.Tuček, řídící učitel ze Šťáhlav ). Působení učitelstva a školy ( p. Jos.Tůma, říd. učitel z Červ. Hrád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jezdem spojen byl sjezd učitelstva škol menšinových a sjezd abiturientů ústavů učitelsk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Dra A.Dvořá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 měs. května 1904 zemřel v Praze slavný hudební skladatel a největší z žijících hudebních umělců p. Dr Ant.Dvořák, čestný doktor filosofie ck. české university pražské a university cambridgské. Narodil se dne 8.září 1841 v Nelahozevsi u Kralup. Vedle B.Smetany, Z.Fibicha a K.Bendla byl největším a světovým mistrem hudby a to hudby české. Bezčetné jsou jeho práce, nesmrtelnými pak zůstanou : Slovanské tance, Slovanské rhapsodie; opery : Dimitrij, Jakobín; kantáty : Hymnus, Svatební košile, Polednice, Vodník; a slavná oratoria : Stabat mater, Svatá Ludmila. – Pohřben jest dne 5.května 1904 na posvátném Vyšehrad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9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4-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čátek a konec škol.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04 – 5 začal se dne 1. m. září 1904 a skončil dne 15. měs. července 1905 službami božími, po nichž zapěna byla rak. národní hym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října 1904 oslaveny byly při službách božích jmeniny jeho Vel. císaře Pána. Školní budova ozdobena byla prá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quiem za Její V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pak bylo slavné requiem za Její veličenstvo císařovnu Alžbětu. – Obou těchto slavností zúčastnili se učitelé se žák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atou zpověď a sv. přijímání měli naši žáci ve dnech 11. – 12.listopadu, 31.března a 1.dubna, 30.června a 1.července. Odpůldne jednoho dne byla sv. zpověď, následujícího dne dopoledne sv. přijímání. Kromě toho zúčastnili se žáci s učiteli prosebného průvodu o sv. Marku, o jednom křížovém dnu a slavnosti božího Těla. Velikonoční křesťanské cvičení bylo 2.dubna, zkouška nábožens. 8.květ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brodinec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 letos dával pan MUDr Kvasnička zasílati časopis „Posel z Budče“, jenž ukládán byl pro školní knihovnu učitelsk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 žá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atis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809"/>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jež</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 š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u do školy přijat.</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r.</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ábož. kato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ábož. evang.</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 šk. 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řely neb vystoup.</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u v docház. školní</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ck. ok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 radou dnem 15.7. ze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ěny byly</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0</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1</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žáci byli Če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ku šk.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ůldnů škol.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7</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7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Něme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á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tomto školním roce udržovala se po dlouhou dobu mezi žáky infekční nemoc (spalničky), což způsobilo spolu s travlou nemocí dvou žáků poklesnutí procenta docházky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lib nové míst. š. 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dubna 1905 složila nově zvolená místní školní rada ( viz. str. 88 ) povinný slib.</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Úřední prohlídka školy vykonána byla panem ck. okresním školním inspektorem dne 2.května 190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července 1905 konala se v kreslírně měšť. školy chlapecké v Poděbradech okresní porada všeho učitelstva za předsednictví p. ck. okresního inspektora školního K.Kožíška. Náměstkem svým ustanovil p. předseda říd. učitele ob. smíšené školy v nymburce p. Jos.Svobodu. Zapisovateli byli pp. kolegové Kumprecht a Rohlíček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ýbor pro příští poradu zvolen byl v témž složení, jak loni stával, rovněž 2) výbor pro okresní knihovnu učitelskou. 3) Na to velmi poutavě přednášel zasloužilý archeolog p. J.Helich, lékárník z Poděbrad o thematě : „Nejstarší historie středního Polabí s ukázkami“. Následovala 4) rozsáhlá přednáška p. K.Klumpara, říd. učit. z Jíkve : „O hygieně školní, školních lékařích a zařízení škol. lékárniček“ a 5. „Jak dlouho mají trvati přípravná cvičení ku čtení“ – p. říd. uč. Jan Chmelík ze Skrchleb. Přednáškám těm předcházela zpráva p. ck. okresního inspektora, jež v závěrku konstatovala potěšitelný stav a pokrok zdejšího školst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ubilejní nadace dovrše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radě této podána byla také zpráva o jubil. nadaci, kterou učitelstvo zdejšího okresu r. 1895 založilo pro učitelské vdovy a sirotky v okresu zdejším. Dnem 4.července 1905 doplatilo učitelstvo ustanovenou částku 20 000 K a po poradě ve zvláštní schůzi schválilo def. znění nadační listin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bor o škol. zahradách.</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poradě zvolen také vzhledem k nové instrukci o školních zahradách výbor zahradní, v němž zasedají správcové škol v Chlebích, Loučeni, Dvorech, Sadské, Koutech, Vlkově, Žehuni, Vrbici a Chroustov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dustr. učite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m 1.října 1904 ustanovena byla ck. okr. školní radou sl. Ant.Přibylová z Běrunic industrialní učitelkou při škole zdejší po pí. Fr.Kovářové, jež se místa toho zřekla. Sl. Přibylová narodila se v Běrunicích ( r. 1880 ) kdež i do školy chodila, načež navštěvovala kurs pro žens. ruční práce sl. J.Žižkové v Jičíně a podrobila se na ck. ústavě ku vzdělání učitelek v Praze zkoušce z tohoto předmětu pro školy obecné i měšťanské ( 31.5.1898 čís. vysv. 189 ). Na to působila jako výpomocná literní učitelka na několika školách zdejšího okresu, až dekretem ze dne 30.září 1904 č. 3647 ustanovena byla ind. učitelkou zdejší. </w:t>
      </w:r>
      <w:r>
        <w:rPr>
          <w:rFonts w:cs="Times New Roman" w:ascii="Times New Roman" w:hAnsi="Times New Roman"/>
          <w:i/>
          <w:sz w:val="24"/>
          <w:szCs w:val="24"/>
        </w:rPr>
        <w:t>Studentská kolej v P.</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0.listopadu 1904 otevřena byla v Praze ( Malá Strana, Jenštejnská ul. ) kolej pro chudé studující vysokých škol českých, k níž základ položil šlechetný lidumil p. stav. rada Jos.Hlávka věnovav pro ni obnos 200 000 K. V koleji najde zaopatření 200 studujících za režijní poplatek měs. 12 K, ale i ten má zrušen býti, jestli finanční rozvrh roku letošního jen poněkud příznivý bud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tevření moderní akademie věd a umě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května 1905 otevřena byla v Praze moderní galerie věd a umění založená Jeho Veličenstvem císařem a králem našim ( viz str. 74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zeniny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pana nejvyššího maršál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4.května oslaveny byly okázalým způsobem v Praze sedmdesáté narozeniny nejvyššího maršálka král. Českého Jeho Jasnosti p. knížete </w:t>
      </w:r>
      <w:r>
        <w:rPr>
          <w:rFonts w:cs="Times New Roman" w:ascii="Times New Roman" w:hAnsi="Times New Roman"/>
          <w:sz w:val="24"/>
          <w:szCs w:val="24"/>
          <w:u w:val="single"/>
        </w:rPr>
        <w:t>Jiřího Kristiana z Lobkovicz.</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 Adolfa Hejdu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7.května oslavil český národ s radostnou vděčností sedmdesáté narozeniny miláčka svého, básníka „slavíka pootavského“ p. </w:t>
      </w:r>
      <w:r>
        <w:rPr>
          <w:rFonts w:cs="Times New Roman" w:ascii="Times New Roman" w:hAnsi="Times New Roman"/>
          <w:sz w:val="24"/>
          <w:szCs w:val="24"/>
          <w:u w:val="single"/>
        </w:rPr>
        <w:t>Ad.Hejduka.</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č i mnoho bolestného bylo zaznamenati lidu českému.</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J.Strossmayer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Ďakovu zemřel nejšlechetnější syn bratrského národa chorvatského, šlechetný lidumil a chlouba světa slovanského biskup </w:t>
      </w:r>
      <w:r>
        <w:rPr>
          <w:rFonts w:cs="Times New Roman" w:ascii="Times New Roman" w:hAnsi="Times New Roman"/>
          <w:sz w:val="24"/>
          <w:szCs w:val="24"/>
          <w:u w:val="single"/>
        </w:rPr>
        <w:t>Josef Jiří Štrossmayer.</w:t>
      </w:r>
      <w:r>
        <w:rPr>
          <w:rFonts w:cs="Times New Roman" w:ascii="Times New Roman" w:hAnsi="Times New Roman"/>
          <w:sz w:val="24"/>
          <w:szCs w:val="24"/>
        </w:rPr>
        <w:t xml:space="preserve"> Narodiv se r. 1815 v Osěku ve Slavonii stal se po absolvování bohosloví ( v Pešti ) knězem, dosáhl ve Vídni doktorátu theologie a povolán byl k duchovní správě v Petrovaradíně a pak za profesora theologie na biskupské lyceum v Ďakově, kdež později stal se biskupem. V hodnosti této nesmazatelným písmem lidumila a ochrance lidu svého zapsal se v srdce národa, o nějž zasloužil se mimo jiné založením jihoslovanské akademie, Národního musea a galerie, zbudováním basiliky apoštolů Cyrilla a Methoděje a velikým darem, jímž podepřel základy university záhřebské; na poli národním a filantropickém byl neunavně činným, byl to humanista na slovo vzatý a filantrop  ( lidumil ) v pravém slova smyslu. Zvláštní lásce jeho těšil se národ český, zejména Praha, jejímž byl čestným občanem. Smrti jeho ( 8.dubna 1905 v Ďakovu ) hluboce želeli zvláště ti, jež velmi miloval, - Čechové. Věčná mu buď paměť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r.Prav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Hrádku u Sušice zemřel 8.prosince 1904 výborný spisovatel – povídkář </w:t>
      </w:r>
      <w:r>
        <w:rPr>
          <w:rFonts w:cs="Times New Roman" w:ascii="Times New Roman" w:hAnsi="Times New Roman"/>
          <w:sz w:val="24"/>
          <w:szCs w:val="24"/>
          <w:u w:val="single"/>
        </w:rPr>
        <w:t>P.Frant.Pravda</w:t>
      </w:r>
      <w:r>
        <w:rPr>
          <w:rFonts w:cs="Times New Roman" w:ascii="Times New Roman" w:hAnsi="Times New Roman"/>
          <w:sz w:val="24"/>
          <w:szCs w:val="24"/>
        </w:rPr>
        <w:t xml:space="preserve">    ( vlastně Vojtěch Hlinka ). Nejvíce pěkných povídek svých věnoval mládeži školní ( n. pr. František Pometlář a bratr jeho Petřík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elix Jenewei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Brně zemřel 2.ledna 1905 proslulý český malíř p. </w:t>
      </w:r>
      <w:r>
        <w:rPr>
          <w:rFonts w:cs="Times New Roman" w:ascii="Times New Roman" w:hAnsi="Times New Roman"/>
          <w:sz w:val="24"/>
          <w:szCs w:val="24"/>
          <w:u w:val="single"/>
        </w:rPr>
        <w:t>Felix Jenewein.</w:t>
      </w:r>
      <w:r>
        <w:rPr>
          <w:rFonts w:cs="Times New Roman" w:ascii="Times New Roman" w:hAnsi="Times New Roman"/>
          <w:sz w:val="24"/>
          <w:szCs w:val="24"/>
        </w:rPr>
        <w:t xml:space="preserve"> K proslulým obrazům svým volil ponejvíce látku chmurnou : Daň z krve, Cesta na Golgathu, Mor, Vojna a illustroval i plody některých básníků, jako Čelakovského „Ohlas písní rusk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V.Tomek.</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Praze zemřel 12.června 1905 nejslavnější současný dějepisec český, rytíř </w:t>
      </w:r>
      <w:r>
        <w:rPr>
          <w:rFonts w:cs="Times New Roman" w:ascii="Times New Roman" w:hAnsi="Times New Roman"/>
          <w:sz w:val="24"/>
          <w:szCs w:val="24"/>
          <w:u w:val="single"/>
        </w:rPr>
        <w:t>Václav Wladivoj Tomek.</w:t>
      </w:r>
      <w:r>
        <w:rPr>
          <w:rFonts w:cs="Times New Roman" w:ascii="Times New Roman" w:hAnsi="Times New Roman"/>
          <w:sz w:val="24"/>
          <w:szCs w:val="24"/>
        </w:rPr>
        <w:t xml:space="preserve"> Po studiích v rodném městě svém Hradci Králové a v Praze oddal se na popud Palackého a Riegra studiím a bádání historickému</w:t>
      </w:r>
      <w:r>
        <w:rPr>
          <w:rFonts w:cs="Times New Roman" w:ascii="Times New Roman" w:hAnsi="Times New Roman"/>
          <w:i/>
          <w:sz w:val="24"/>
          <w:szCs w:val="24"/>
        </w:rPr>
        <w:t xml:space="preserve">. </w:t>
      </w:r>
      <w:r>
        <w:rPr>
          <w:rFonts w:cs="Times New Roman" w:ascii="Times New Roman" w:hAnsi="Times New Roman"/>
          <w:sz w:val="24"/>
          <w:szCs w:val="24"/>
        </w:rPr>
        <w:t>Přečetná jsou díla jeho z toho oborz, ale nejslavnějším jest „Dějepis města Prahy“, za kterýž týmž městem jmenován byl čestným občanem a vyznamenán názvem „historiograf města Prah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f. Jiří Pražá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29.března 1905 zemřel pan dvorní rada </w:t>
      </w:r>
      <w:r>
        <w:rPr>
          <w:rFonts w:cs="Times New Roman" w:ascii="Times New Roman" w:hAnsi="Times New Roman"/>
          <w:sz w:val="24"/>
          <w:szCs w:val="24"/>
          <w:u w:val="single"/>
        </w:rPr>
        <w:t>JUDr Jiří Pražák</w:t>
      </w:r>
      <w:r>
        <w:rPr>
          <w:rFonts w:cs="Times New Roman" w:ascii="Times New Roman" w:hAnsi="Times New Roman"/>
          <w:sz w:val="24"/>
          <w:szCs w:val="24"/>
        </w:rPr>
        <w:t>, řádný professor právnické fakulty ck. české university v Praze. Byl i zástupcem zemského výboru v ck. zemské školní radě i měl značnou účast na záležitostech školských své dob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ul.Verne.</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 Francii zemřel asi touž dobou spisovatel světového jména </w:t>
      </w:r>
      <w:r>
        <w:rPr>
          <w:rFonts w:cs="Times New Roman" w:ascii="Times New Roman" w:hAnsi="Times New Roman"/>
          <w:sz w:val="24"/>
          <w:szCs w:val="24"/>
          <w:u w:val="single"/>
        </w:rPr>
        <w:t>Julius Ver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rPr>
        <w:t>Instrukce školní zahradě.</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eleslavná ck. zemská školní rada vynesením svým ze dne 10.dubna 1905 čís. 9801 vydala novou instrukci pro založení, řízení a správu školních zahrad, jejíž hlavní ustanovení jsou  tato : </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ístní školní rada jest povinna každoročně vložiti do školního rozpočtu částku alespoň     50 K na vydržování školní zahrady. – Řízení šk. zahrady náleží z pravidla správci školy. – Zahrada má míti alespoň 3 a plochy a má obsahovati : 1. školku ovocnou, 2. oddělení zelinářské, 3. botanické oddělení, podle možnosti 4. odděl. pro hospodářské pokusy, 5. v krajích vinařských odděl. pro pěstování révy, v lesnatých krajích oddělení lesní, v chmelných oddělení pro pěstování chmele, 6. včelín. – Rostliny v zahradě pěstované opatřeny buďte nápisy. – V zahradě mají býti také budky ptačí a možno-li i besídka. – Učitelstvu jest dovoleno dle záliby věnovati se některému odvětví květinářskému. – Každé dítě školní ( 6 tým škol. rokem počínajíc ) má týdně alespoň 1 h. v zahradě zaměstnáno býti. – O věcech ( nářadí ) školní zahradě náležejících sepsán buď inventář, každoročně pak sestaven buď rozpočet vydání pro škol. zahradu a postup osevní.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upotřebení výtěžku ze školní zahrady má se místní školní rada se správcem zahrady písemně dohodnouti. – Bez náhrady sluší školní obci k veřejným účelům přenechávati šlechtěné stromky a ozdobné keře. – Při změně místa smí správce zahrady vzíti si jen to, co jemu z náčiní a jiného pohyblivého zařízení náleží. – V každém škol. okresu zvolí okresní porada učitelská zahradní výbor a konány budou v ní přednášky vdnášející se ku školním zahradám.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4.190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5 – 6.</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i ukončení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05/6 počal se dne 1.září 1905 a ukončen jest dne 14.července 1906. Oběma těm slavnostem přítomni byli žáci i učitelé v chrámu Páně běrunic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aké jmeniny Jeho Velič. císaře Pána oslaveny byly podobným způsobem; kromě toho byla budova školní ozdoben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dušní mše za Její V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úmrtní den Jejího Velič. ( 19.listop. ) sloužena byla u přítomnosti školních dítek zádušní mše sv. v našem farním chrám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 Vel. císař a král v Čechá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ho Veličenstvo císař a král v roce tom dvakráte přítomností svou potěšil zemi Českou. Poprvé stalo se tak v měsíci záři 1905, kdy J. V. přítomen byl vojenským cvičením u Strakonic konaným. Po cvičeních těch poctil návštěvou svou nekterá města česká : Strakonice, Písek, Plzeň. Podruhé na své cestě do Liberce zavítal J. V. do Hory Kutné, aby prohlédl si toto staroslavné horní město a klenot vlasti, nedávno dokončený chrám sv. panny Barbory. Jeda pak dále zastavil se na nádraží v Poděbradech a v Nymburce, kdež vzdán Mu oddaný hold obyvatelstvem, úřednictvem, učitelstvem i korporacemi. Za příčinou této cesty dala naše ck. okresní školní rada pro ten den prázdno ( 21.6.1906 ); školní budova zdejší ozdobena byla prapory. Podobně všecky všecky osady podél trati železniční ležící slavnostní výzdobou krále svého víta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 žáků.</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naši v tomto šk. roce po třikráte přijali svátost pokání a nejsv. svátost oltářní. Mimo tyto pobožnosti účastni byli křesťanského cvičení velikonočního, zkoušky náboženské a prosebného průvodu pod dohledem svých učitel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é školní zákony a nařízení. Definit. řád školní a vyu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tomto školním roce vydáno bylo několik nových školních zákonů a nařízení úzce školství se dotýkajících. Předním z nich jest vysok. ck. ministerstvem věcí duchovních a vyučování dne 29.září 1905 č.17 vydaný </w:t>
      </w:r>
      <w:r>
        <w:rPr>
          <w:rFonts w:cs="Times New Roman" w:ascii="Times New Roman" w:hAnsi="Times New Roman"/>
          <w:sz w:val="24"/>
          <w:szCs w:val="24"/>
          <w:u w:val="single"/>
        </w:rPr>
        <w:t>definitivní řád školní a vyučovací</w:t>
      </w:r>
      <w:r>
        <w:rPr>
          <w:rFonts w:cs="Times New Roman" w:ascii="Times New Roman" w:hAnsi="Times New Roman"/>
          <w:sz w:val="24"/>
          <w:szCs w:val="24"/>
        </w:rPr>
        <w:t xml:space="preserve"> obsahující tyto hlavní oddíly : I. O škole obecné, II. O škole měšťanské, III. O soukromém vyučování, IV. Péče o děti,       V. Ustanovení záverečná, celkem 223 §§. Řád tento v mnohém upravuje dosavadní zřízení školní a značí v mnohém pokrok. Cís. král. zemská školní rada jest zmocněna vydati podrobnější prováděcí nařízení k řádu tom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prava hmot. poměrů učitelek žens. ruč. prac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le přípisu zems. výboru ze dne 28.prosince 1905 čís. 134 178 učinil sněm královst. Českého ve XXX.schůzi své dne 25.listopadu 1905 toto usnešení : Roční odměny za vyučování žens. ručním pracem stanoví se od 1.ledna 1906 počínaje na školách obecných roční částkou 44 K za 1 týdenní hodinu vyučovací, na školách měšťanských částkou 48 K za 1 hod. týdenní. – Dle toho poukázala ck. okresní rada školní zdejší industr. učitelce dnem 1.ledna 1906 za tři týdenní hodiny úhrnný roční obnos K 132 ( vynes. svým ze dne 9.3.1906 č. 470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em zems. ze dne 14.března 1906 č. 24 zvýšena vdovám po učitelích zemřelých před 1.lednem 1903 pense tak, aby pro vdovu činila obnos 600 K ročně, na děti po učiteli při 1 dítku 100 K, při více dětech 200 K ročně, a jsou-li děti ty úplně osiřelé 300 K ročně do 20.roku věku jeji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ázdni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u vyzvání ck. okresní školní rady sbor učitelský i místní školní rada navrhly ck. okres. školní radě, aby hlavní prázdniny, jež dle vynesení vys. ck. ministerstva kultu a vyučování vzhledem k novému řádu školnímu a vyuč. ( vynes. ze dne 7.března 1906 č. 9041 ) trvati mají již letos po dobu osmi týdnů ( 2 měsíců ) počínaly se dnem 1.července a končily 31.srpnem. Cís. král. okres. školní rada se schválením velesl. ck. zemské škol. rady ustanovila však pro ně dobu od 15.července do 16.září 190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y v nejvyšší správě školst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1.září 1905 sproštěn byl J. Veličenstvem ku vlastní žádosti J. Excel. pan ministr vyučování Dr Vilém ryt. Hartel úřadu svého a správcem ministerstva toho jmenován byl J. Vel. místopředseda ck. zems. školní rady dolnorakouské pan Dr svob. pán Bienerth, jenž v úřadě setrval do počátku měs. června 1906. V tu dobu při změně nejvyššího úřednictva říše stal se ministrem věcí duchovních a vyučování J. Exc. p. Dr šlecht. G.Marchett, ministrem obchodu J. E. p. Dr Josef Fořt a ministrem za Čechy J. E. p. Dr B.Pacá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ck. okresní šk. r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aké ve složení ck. okresní školní rady nastala po uplynutí zákonné doby změna. Učitelstvo v úřední své poradě dne 5.července zvolilo jako svého zástupce do ck. okresní školní rady p. B.Strašrybku, říd. uč. v Pátku, města a sbory autonomní pak pány : Jos.Červeného, stavitele z Nymburka, Jana Renče, statkáře z Loučeně, Václava Sodomu, okresního starostu královéměsteckého ze Záhornice, Hanuše Karlíka, ředitele cukrovaru z Nymburka, Aloise Chaloupku, katol. faráře z Chleb, Aloise Jelena, faráře evang. reform. vyznání z Poděbrad, Vojtěcha Kerharta, okresního starostu z Poděbrad, Jana Řezníčka, ředitele měšť. škol v Král. Městci a Boh. Strašrybku, říd. učitele v Pátku. Pánové Červený, Renč, Sodoma a Jelen vstoupili do ck. okresní škol. rady jako členové noví, ostatní pp. již v ní zasedal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ozšíření školky str.</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y učiněno bylo zadost instrukci o zřízení školních zahrad vydané ck. zemskou školní radou, rozšířena byl z jara r. 1906 zrytá plocha školní zahrady na výměru 3 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ventář šk. zah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 král. okresní školní radě předložen pak soupis inventáře školní zahrady a byl p. ck. okres. školním inspektorem schvál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tokol o povinnostech a právech v příčině škol. zah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právce školy pak dohodl se v zasedání dne 15.listopadu 1905 s místní školní radou zvláštním usnesením v protokole o schůzích míst. š. r. zapsaným o vzájemných právech i povinnostech pokud školní zahrady se týká, jakož i o právu majetkovém věcí v zahradě se nalézajících. Opis usnesení toho uložen je v archivu školní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atření učiněná míst. š. radou ve prospěch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Místní školní rada dala před počátkem školního roku 1905 – 6 opraviti školní nábytek          ( lavice, tabule, stoly ), mezi rokem pak zakoupila : Lukas-Ulhmannovy předlohy k vol. kreslení a některé fysik. přístroje ku stroji elektrickému celkem částkou asi 27 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opatřila ku zvýšení hygieny ve škole zdravotní plivátka do tříd i na chodb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 prohlídk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ck. okresní inspektor navštívil za příčinou úřední prohlídky školu zdejší dne 24.dubna 190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července 1906 konala se v sále Obč. záložny v Poděbradech okresní porada všeho učitelstva školního okresu zdejšího s tímto pořadem : 1. Zahájení. 2. Volba zapisovatelů ( kol. Kadavý z Kovanic a sl. Černá z Kr. Městce ). 3. Jmenování náměstka předsedy ( p. ředitel Jan Chmelík ze Skrchleb ). 4. Zpráva o stavu školství ( p. ck. okresní školní inspektor ),  5. Volba výboru konferenčního ( pp. a sl. K.Topinka, J.Zdráhal, F.Mitvalský, Fr.Šorm, Jos.Novák z Dlouhopolska, A.Polanský ). 6. Volba výboru pro školní zahrady ( zůstal výbor v loňské poradě zvolený ). 7. Volba znalce z řad učitelstva jako člena ck. okresní školní rady : zvolen byl p. B.Strašrybka, řídící učitel v Pátku. 8. „O experimentalní paedagogice“ přednášel pan univ. professor Dr Fr.Čáda z Prahy. 9. „Tuberkulosa a vliv školy na šíření se nemocí nakažlivých“ pan Dr Plachecký, ck. okresní lékař z Poděbrad. 9. „Účelné ipravení školních zahrad“,  p. Jan Řehák, říd. učitel z Kout. 10. Zpráva komisse pro školní zahrady ( p. J.Jiránek, ř. uč. ze Dvorců ) a výboru pro okresní knihovnu učitelskou ( p. J.Novák, učit. měšť. školy v Poděbradech ). 11. Volba výboru pro tuto knihovnu. Zvoleni byli : pp. Žák, Listopad, Řezáč a sl. Keřlíková, Bucková a p. Jakubá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e sboru uči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 král. okresní školní rada jmenovala dekretem ze dne 21.července 1906 čís. 2972 p. Al.Němce, def. učitele I.třídy při škole zdejší dnem 1.září 1906 zatimním správcem obec. školy ve Velenicích. Pan učitel Němec působil při zdejší škole od jejího založení 12 l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ísto p. Němce ustanoven byl ck. okresní školní radou dekretem ze dne 23.července 1906 čís. 2979 ode dne 1.září 1906 zatimním učitelem I.třídy p. Rudolf Šukal, definit. učitel II.třídy při ob. škole v Skochovicích. Týž narodil se dne 18.listopadu 1881 v Nové Pace, chodil do obecné i měšť. školy v Soběslavi. Od r. 1897 do r. 1901 vzdělával se na ck. ústavu ku vzdělání učitelů v Soběslavi. Dekretem ck. okresní školní rady v Poděbradech ze dne 28.srpna 1901 č. 2620 jmenován byl zatimním podučitelem při obec. škole v Činěvsi, kdež působil 1 rok. Dekretem téže ck. okresní školní rady ze dne 9.července 1902 č. 2298 jmenován byl zatimním podučitelem při obecné škole v Skochovicích, kdež se mu dekretem ck. zemské školní rady dostalo definitivy dne 16.dubna 1904 č. 15663 jako učiteli II.třídy. Po čtyřletém působení ve Skochovicích jmenován svrchu uvedeným dekretem zatimním učitelem I.tř. při škole zdejš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 žáků.</w:t>
      </w:r>
    </w:p>
    <w:p>
      <w:pPr>
        <w:pStyle w:val="Normal"/>
        <w:spacing w:before="0" w:after="0"/>
        <w:rPr/>
      </w:pPr>
      <w:r>
        <w:rPr>
          <w:rFonts w:eastAsia="Times New Roman" w:cs="Times New Roman" w:ascii="Times New Roman" w:hAnsi="Times New Roman"/>
          <w:i/>
          <w:sz w:val="24"/>
          <w:szCs w:val="24"/>
        </w:rPr>
        <w:t xml:space="preserve">   </w:t>
      </w:r>
      <w:r>
        <w:rPr/>
        <w:t>Počet a poměr žactva v škol. roce 1905 – 6 byl tento :</w:t>
      </w:r>
    </w:p>
    <w:tbl>
      <w:tblPr>
        <w:tblW w:w="9375"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809"/>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i, jež ( ve škol.roce přibyli 2 h. )</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 škol.</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u do školy přijatých</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božen</w:t>
            </w:r>
          </w:p>
          <w:p>
            <w:pPr>
              <w:pStyle w:val="Normal"/>
              <w:spacing w:lineRule="auto" w:line="240" w:before="0" w:after="0"/>
              <w:jc w:val="center"/>
              <w:rPr/>
            </w:pPr>
            <w:r>
              <w:rPr>
                <w:rFonts w:eastAsia="Times New Roman" w:cs="Times New Roman" w:ascii="Times New Roman" w:hAnsi="Times New Roman"/>
                <w:color w:val="000000"/>
                <w:lang w:eastAsia="cs-CZ"/>
              </w:rPr>
              <w:t>vyzn. katolic.</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 vyznání evang. reform.</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škol.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řely neb vystoupily</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u v docház. školní</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k. okres.</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adou dnem 15.7. ze ško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ěny byly</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4</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žáci byli Če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ku šk.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ůldnů šk.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6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 Němec</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žáků, až na ojedinělé případy, byl normá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měti hodné událost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měsíci září 1905 dokončen byl po mnohaleté práci v staroslavném horním městě Hoře Kutné ( kdež však r. 1904 na dobro přestalo se kutati ) slavný chrám sv. panny Barb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hrám sv. panny Barbory na Horách Kutný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ložen byv v nepatrných rozměrech za panování Lucemburků ve století XIV. ku cti patronky horníků měl míti 3 lodi, ale záhy bohaté město pomýšlelo na vystavění nádherného velechrámu ( kathedrály ) pětilodního. Za bouří válečných stavba nepokračovala, až r. 1481 ujal se jí kutnohorský mincmistr Michal Smíšek z Vrchovišť. Stavitelem byl Matouš Rejzek, jenž sklenul presbytář. Po smrti jeho za Vladislava II. povolán byl ku práci proslulý stavitel Beneš z Loun, ale dokončil ji sklenutím hlavní lodi teprve r. 1547 mistr Mikuláš. Pak práce téměř přestala a překrásná stavba pustla až r. 1884 spolek „Vocal“ znovu díla se ujal a za zemské podpory nákladem 1 millionu korun ku konci ji přived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enná báseň, kterou skládal středověk a dokončila doba nová, skvostné dílo stavitelského umění slohu t. zv. vladislavského, tak nádherná, že podobné není nejen v Čechách ale po celé říši vysvěcena byla 15.října 1905 za nesmírného účastenství všech vrstev národa biskupem královéhradeckým ThDr Jos.Doubrav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zeniny pí. Srbové – Lužické.</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slavila 70.narozeniny své slovútná spisovatelka a vlastenka česká paní Anna Srbová – Lužick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0.narozeniny L.Quise a Sv.Čech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edesáté narozeniny své slavil dne 5.února 1906 v Přelouči básník český pan JUDr Ladislav Luis a dne 21.února 1906 miláček národa pan Svatopluk Čech, básník „Písní otroka“, „Wáclava z Michalovi“, „Lešetínského kováře“ a t.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w:t>
      </w:r>
    </w:p>
    <w:p>
      <w:pPr>
        <w:pStyle w:val="Normal"/>
        <w:spacing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árod náš utrpěl opět těžké ztráty úmrtím výtečných svých muž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Voldřich. K.Kořistka, K.Liebsch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února 1906 zemřel v Praze univ. professor a slavný geolog i panteleolog Dr Jan Nep. Voldřich, dne 19.ledna znamenitý učenec v oboru věd přírodních hlavně mineralogie a hutnictví p. dvor. rada Karel rytíř Kopistka a dne 20.dubna 1906 slavný malíř – krajinář p.Karel Liebsch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n starosta pražský.</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arosta měst pražských pan Dr Vladimír Srb vzdal se dne 10.února 1906 úřadu svého. Místo něho zvolen byl náměstek starosty pan JUDr Karel Groš, a dne 17.března v úřad svůj uved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rsko královstvím.</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Hlasováním lidu Norského dne 14.srpna 1905 rozloučena byla personalní unie Norska a Švédska. Norsko zřídilo se jako samostatné království a povolalo na trůn svůj dánského prince Karla, jenž přijal jméno Hakon VI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10.190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Školní rok 1906 – 7.</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a ukončení šk. rok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06 – 7 počal se v pondělí dne 17.září 1906 a ukončen byl v sobotu dne 13.července 1907. V oba tyto dny přítomni byli žáci se svými učiteli příslušným službám božím v chrámu Páně v Běru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dobným způsobem oslaveny byly jmeniny Jeho Vel. císaře a krále. Školní budova ozdobena byla prapory zemským a říšský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quiem za Její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přítomni byli učitelé i žáci službám božím slouženým za J. V. zvěčnělou císařovnu a královnu Alžbět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byt Jeho Veličenstva a J. C. V. pana arciknížete v Praz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adostná zpráva prolétla vlastí naší. K rozkazu J. V. císaře a krále zavítal do Prahy J. C. V. pan arcikníže Karel Frant. Josef v měsíci listopadu 1906, aby konal tu studia na vysokých školách pražsk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byt J. Veličenstva císaře Pána v Pra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le ještě větší radostí naplnily se mysli věrně panujícímu rodu oddaného lidu Českého, když mu oznámeno, že milovaný král jeho zlatou slovanskou Prahu a hrad králů českých zvolil si k delšímu pobytu. Nejen srdce Pražanů ale srdce všech věrných Čechů jásala Mu vstříc, když 15.dne měsíce dubna 1907 do Prahy přij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ička měst českých královská Praha oděla se přeskvostným rouchem slavnostním a uvítala krále svého ústy starosty svého pana JUDra Karla Groše. Jeho Vel. usídlil se na královských Hradčanech, kdež po dlouhé době oživl starý lesk a sláva sídla králův Českých. Neboť po čas pobytu J. V. přicházeli sem nejen tisícové a tisícové rozradostněného lidu, nýbrž i vyslancové, diplomaté, ministři atd., tak že J. V. v tu dobu s královského hradu pražského skutkem říši Svou spravoval.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tom navštěvoval město, jeho školy, veřejné i dobročinné ústavy nejen v Praze samé ale i v předměstích pražských. Konaly se četné dvorní slavnosti a hostiny a Jeho Mil. králi tak se v Praze zalíbilo, že z vlastní vůle prodloužil pobyt svůj do 29.dubna, z vlastního popudu rozhodl, že pobyt tento pokládati se má za obvyklé bydl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 vrácena byla Praze a Hradčanům bývalá sláva jejich a matička Praha postavena byla na roveň sídelním městům Vídni a Pešti. Dnové tito zůstanou nezapomenutelnými lidu Českému, jenž také tento projev přízně panovníka svého splácel dojemnými projevy věrnosti a oddanos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 C. V. pana arcivév. Otty Frant. J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č i v tomto roce bolestná ztráta stihla rod panovnický. Bratr J. C. V. pana arciknížete Františka Ferdinanda, následníka trůnu, pan arcikníže Otto František Josef zemřel ve Vídni dne 1.listopadu 1906 a pohřben jest v rodinné hrob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á cviče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sv. zpovědi a sv. přijímání přistoupili žáci třikráte ve školním roce ( 10.11., 23.3. a      10.7. ), kromě toho účastni byli při zkoušce z náboženství katolického, při velikonočním křesť. cvičení a pobožnosti v den sv. Marka.</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Nový pan předseda ck. okres. škol. 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cem dubna 1907 rozloučil se s okresem našim dosavadní c.k. okresní hejtman a předseda ck. okresní školní rady pan Karel Smitka, odebrav se v téže hodnosti do Vys. Mýta. Vystřídán byl v úřadě svém panem ck. okresním hejtmanem Janem Haasem, jenž správy okresu i školství ujal se dnem 1.května 190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Opravy škol. budov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 počátkem školního roku učinila místní školní rada některé adaptace ve škole. Tak opravena byla střecha budovy školní, upraveno letní cvičiště tělocvičné, opraveno nářadí školní, rozšířena plocha pro pěstování stromků ovocných a rostlin průmyslových i hospodářsk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á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dravotní stav dětí školních byl normální. Rok tento po dlouhé době byl zase takový, že žádná epidemie mezi našími žáky se neobjevi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ední prohlídk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ck. okresní inspektor školní navštívil školu zdejší dne 26.října 1906, aby o stavu jejím a prospěchu žactva se přesvědčil. Zdržel se ve škole zdejší asi 3 ½ h, načež odešel ku prohlídce školy v Kněžičká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ská.</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7.červne 1907 konala se v sále „Občans. záložny v Poděbradech okresní porada všeho učitelstva školního okresu Poděbradského. Zahájena byla v 9 h. dopol. panem ck. okresním inspektorem školním K.Kožíškem, při čemž zapěna byla 1. sloka rakouské národní hymny a provolána J. V. císaři pánu „slá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u poctil přítomností svou nový pan ck. okresní hejtman Haas jenž osloviv učitelstvo ujišťoval je snahou ck. okresní rady školní po rozkvětu školství a spravedlivém zastávání zájmů učitelstva vybízeje toto k řádnému plnění povinností. Ku oslovení tomu přijatému s potleskem přiměřeně odpověděl jménem učitelstva zástupce jeho v ck. okresní školní radě p. B.Strašrybka, řídící učitel z Pátku u Poděbra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ým náměstkem jmenoval pan předseda pana Josefa Chmelíka, správce školy v Kostomlátkách, zapisovateli zvoleni byli p. učitel Culka a sleč. učit. Fišerová. Dále vykazoval pořad porady tyto předměty jednání : a) Zpráva o stavu a prohlídce škol ve školním roce 1906 – 7 ( pan ck. okresní inspektor šk. ), b) Volba výboru konferenčního do něhož povoláni byli pánové a slečna : B.Strašrybka, M.Pecoldová, Al.Kofránek, A.Sedláček, V.Runt, c) Výbor pro školní zahrady a pro okresní knižnici učitelskou zůstal v dosavadním složení. d) Školní řád pro žáky ve smyslu § 86 definit. řádu školního a vyučovacího ( pp. řed. Brzák a učit. Slatinka ) Usneseno, aby přijatý řád vytisknutý všem školám dodán byl. d) jak upraviti styk rodičů se školou ( p. Vlček ) e) Mravní a výchovný význam úlev v docházce školní ( p. Jos.Mladějovský ) f) Zpráva zahradního výboru ( p. Jos.Karásek z Vlkova ) g) Zpráva o okresní knižnici učitelské ( sleč.             ) – Po ukončení porady ve schůzi odděleně konané podána bylaz práva o jubilej. nadaci učitelstvem založené. Následujícího dne pak byla zvláštní porada učitelstva škol. měšťan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brodinci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školním roce 1906 – 7 jako dosud dával pan MUDr Frant.Kvasnička, ck. policejní lékař v Praze, rodák zdejší, pro knihovnu učitelskou zasílati paedag. časopis „Posel z Budče“. – Pan Al.Fuks, knihkupec a obchodník papírem v Nymburce daroval chudým žákům na 600 kusů různých sešitů. Správa školy vzdala oběma pánům dárcům dí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et žac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 a poměr žactva v škol. roce 1906 – 7 byl tent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809"/>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 2 dív. ve šk. roce přibyly</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 škol.</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u do školy přijatých</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át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w:t>
            </w:r>
          </w:p>
          <w:p>
            <w:pPr>
              <w:pStyle w:val="Normal"/>
              <w:spacing w:lineRule="auto" w:line="240" w:before="0" w:after="0"/>
              <w:jc w:val="center"/>
              <w:rPr/>
            </w:pPr>
            <w:r>
              <w:rPr>
                <w:rFonts w:eastAsia="Times New Roman" w:cs="Times New Roman" w:ascii="Times New Roman" w:hAnsi="Times New Roman"/>
                <w:color w:val="000000"/>
                <w:lang w:eastAsia="cs-CZ"/>
              </w:rPr>
              <w:t>vyzn. kato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 vyzn. evang. ref.</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ž ve šk.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emřely neb vystoup.</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jež 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u letní</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ž ck. okres.</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k. radou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ěny byly</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6</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6</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5</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7</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ichni žáci byli Če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30"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214"/>
        <w:gridCol w:w="120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 šk. 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ůldnů šk. v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9</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7,9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os. Nová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ud.Šuka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žactva byl pravideln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let žáků na konci šk. rok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ukončením školního roku pořádán byl učiteli zdejšími výlet žáků do král. komorního města Poděbrad. Dne 6.července navštívili žáci doprovozeni učiteli svými  Poděbrady, aby shlédli tamní památná místa a průmyslové závody jako : zámek, sochu krále Jiřího, Zálabský kostelík havířský, museum Poděbradska, novou školu pro chlapce, parní pílu a cementárnu páně Kerhartovu, sklárnu, městskou elektrárnu a.j.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actvu dostalo se ochotného a laskavého průvodu pana starosty okresu Poděbradského Vojt.Kerharta a pana učitele Rob.Kratochvíla z Poděbrad, kteří výletníky po místech těch provázeli a poutavým výkladem poučovali. Zmínky zaslouží také, že občané Dlouhopolští pp. V.Vlk, starosta obce a Jan Kvasnička, rolník č. d. 7 ochotně zdarma na vozech, jež si žáci vkusně ozdobili, je do Poděbrad i zpět dopraviti dali a osobně doprovázeli. Výletu zúčastnili se žáci obou tříd počtem 5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měti hodné události současné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jubilea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echni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0.listopadu 1906 oslavena byla v Praze 200 letá památka založení stavovské inženýrské školy a 100 leté trvání polytechnického ústavu pražského. Škola inženýrská založena byla ( jedna z prvních v říši ) stavy českými k popudu Čecha inženýra Kristiana Willenberga z Lehn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niver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února oslaveno bylo 25ti leté trvání české university, jež 28.února 1882 vznikla z dosavadní university Karlo – Ferdinandovy rozdělením v univ. českou a něme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ednoty bratr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března 1657 ( před 450 lety založena byla Jednota českých bratří, která slavné a blahé paměti blahodárně působila vydáváním českých spisů, jež vynikaly ryzostí a správností jazykovou. Znamenitým dokladem toho jest proslulá „Bible Kralická“.</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udějovi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6. – 10. listopadu 1906 byly obecní volby do III.sboru ob. zastupitelstva v Českých Budějovicích, kteréžto původně ryze české město po více než 30 let mělo zastupitelstvo pouze německé. Češi pod vůdcovstvím p. Dr Aug.Zátky zvítězili v tomto sboru svými kandidáty ( většina 99 hlasů ), ač přemáhati jim bylo překážky ohromn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on o všeobec. právu volebn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rakouské říšské radě přijat byl a J. Vel. dne 26.ledna 1907 potvrzen jest zákon o všeobecném rovném a tajném právu hlasovacím při volbě poslanců do rady říšské. Dle zákona toho požívá práva hlasovacího každý zachovalý 24ti letý rakouský státní občan, který alespoň rok v místě přebývá. Dle zákona patří města našeho hejtmanství spolu s Pardubicemi, Sezemicemi, Přeloučí, Chlumcem n/C a Dražicemi ku 25. volební skupině ( 1 poslanec ), obce ostatní spolu s venkovskými obcemi ber. okresu Novobydžovského, Poděbradského a Královéměsteckého do skupiny 46. Venkovské obce soud. okresu Nymburského patří s obcemi brandýsskými n/L. a novobenáteckými do skupiny 47. Volba konala se 14.května, v naší obci ve školní budově a poněvadž nedocíleno ve skupině 46. většiny hlasů, konala se 23.května volba užší. Po oba tyto dny se nevyučoval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olen byl za města naše p. prof. J.Hrázský z Prahy, za obce venkovské p. Jar.Rychtera, rolník ze Lhoty Smidarské. Volebním komisařem jmenovalo ck. okresní hejtmanství pro zdejší obec p. Josefa Nováka, řídícího učite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e nového zákona čítá poslanecká sněmovna 516 členů, panská nejméně 150 nejvíce 170 členů; národ Český ( z Čech, Moravy a Slezska ) zastoupen je 107 poslanci, království České celkem 130 posl. ( 75 Č. 55 Něm.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E.Grégr. Dr B.Rieg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dubna 1907 zemřel vynikající politik český pan MUDr Eduard Grégr u věku 80 let, dne 30.května univ. professor p. Dr Bohusl.Rieger, syn nezapomenutelného vůdce národa p. Dr Frant.Ladisl.Riegra, učenec v dějinách práva, samosprávy a právu ústavním věhlasného jména požívajíc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Gebau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června zemřel slavný filolog a jazykozpytec p. univ. prof. Dr Jan Gebauer, jehož mluvnice jazyk českého jest dílo monumenta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M.Krajník. Dr Říh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července zesnul znamenitý básník český pan JUDr Mirosl.Krajník a v měsíci únoru 1907 biskup budějovický p. Dr Martin Říha – chu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m biskupem českobudějovickým stal se d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 slet všesokols.</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dnech 28.června až 1.července konal se v Praze za nevídané dosud účasti všeho světa slovanského V. slet sokolský, k němuž zavítali milí hosté : z Moravy, Slezska, Krajiny, Chorvatska, Srbska, Bulharska, Ruska, Alžíru, Francie i Ameriky. Slet zdařil se způsobem vše očekávání překonávajícím ( na cvičišti letenském cvičilo 8 000 Sokolů a 2 500 Sokolek – Čechové dobyli si I. ceny ) a stal se vynikajícím národním svátkem všeho národa Českého.</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190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07 – 8.</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07 – 8 počal dne 16.září službami Božími ve farním chrámě Páně v Běrunicích, jichž účastno bylo žactvo i učitelstv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ejvyš. Jmeni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4.října účastno bylo žactvo s učitelstvem služeb Božích sloužených u příležitosti jmenin Jeho Veličenstva; škola v týž den ozdobena byla prapo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9.listopadu bylo učitelstvo i žactvo přítomno zádušních službám Božím za zesnul. Její Veličenstvo císařovnu Alžbět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ěsíci říjnu 1907 onemocněl vážně J. V. císař a král zánětem průdušek. Po delší době k radosti věrných Jeho národů a celé říše nabyl Jeho Veličenstvo předešlého plného zdra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a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pověď žactva konala se 15.listopadu a sv. přijímání 16.listopad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osob. učitelsk.</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prosince nastoupil místo učitele I.třídy na zdejší škole pan Jan Kuchta, dosud zat. učitel 1.třídy v Sáne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avádní zat. učitel I.třídy na zdejší škole, pan Rudolf Šukal, 1.prosince nastoupil co zat. učitel I.třídy v Chroustově dle dekretu c.k. okres. školní rady ze dne 27.11.1907 č. 473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ret c.k. zemské školní rady pro království České ze dne 2.11.1907 č. 55 216, jímž ustanoven pan Jan Kuchta def. učitelem I.třídy z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 Janu Kuchtovi, definitivnímu učit. II.třídy v Berunicích, nyní zatímnímu učit. I.třídy v Sane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zemská školní rada ustanovuje Vás na základě praesentace c.k. okresní školní radou v Poděbradech v zasedání dne 22.října 1907 vykonané definitívním učitelem I.třídy na dvoutřídní obecné škole v Dlouhopolsku s právní platností od prvního dne měsíce po složení přísahy a nastoupení nové služby. S místem tímto spojen jest nárok na základní služné ročn. 1600 K tj. jeden tisíc šest set korun. Za přínou vykonání sluzební přísahy a uvedení ve službu školní přihlaste se u pana predsedy c.k. okr. škol. rad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 c.k. místodrži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k. vicepraesiden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Jan Kuchta narodil se 25.6.1881 v Předbořicích u Milevska. Obecnou školu dvoutřídní navštěvoval v rodišti svém, od roku 1894 – 1897 navštěvoval měšťan. školu v Karlíně. C.k. ústav ku vzdělání učitelů studoval v Praze v roce 1900 nabyl vysvěd. dospělosti. V roce 1900 – 1901 učil na škole Ústř. matice školské v Hodkovicích, dekretem c.k. okres. školní rady ze dne 19.srpna 1901 č. 2577 ustanoven zatím. podučitelem při obecné škole v Běrunicích. vysvědčení způsobilosti učitel. dosáhl v Praze 18.května 1903 č. 15. Dekretem c.k. zemské školní rady ze dne 24.7.1903 č. 28 433 ustanoven byl definitivním učitelem II.třídy v Berunicích. Dekretem c.k. okr. školní rady ze dne 19.února 1906 č. 643 jmenován byl zatím. učitelem v Kněžičkách, dekretem ze dne 23.července 1906 č. 2977 v Chotinkách dekretem ze dne 30.ledna 1907 č. 419 v Sánech, kdež působil do nastoupení svého na školu zdejš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ěsíci lednu 1908 onemocněl pan uč. Jan Kuchta a v tomto měsíci zastupoval jej absolvent ústavu učitelského p. Karel Cepek, naroz. v Bobnicích 6.1.1888. Do školy obecné chodil ve Skrchlebích, od roku 1899 – 1903 navštěvoval měšť. školu v Nymburce a c.k. ústav ku vzdělání učitelu v Hradci Králové v roce 1903 – 1907. po pozdravění se učit. p. Kuchty – povolán byl k vyučování na školu v Poděbradech.</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k. okresní školní rada sborovým usnesením svým ze dne 24.2.1908 č. 777 jmenovala zdejšího říd. učitele p. Josefa Nováka od 1.3.1908 řídícím učitelem ( zatím. ) v Přední Lhotě. Jeho nástupcem ustanoven dekretem c.k. okres. škol. rady ze dne 24.2.1908 č. 773 p. Konrád Listopad, def. říd. učitel na obecné škole v Přední Lhotě; týž narodil se v Táboře 1858; obecnou školu a pět tříd rael. gymnasia vychodil v Táboře, ústav ku vzdělání učitelů studoval v Soběslavi ( 1875 – 1878 ). Dekretem c.k. zemské školní rady byl ustanoven : 23.9.1878 č. 19 621 podučitelem v Křinci, 14.10.1884 č. 20 641 správcem školy ve Střihově, dekretem c.k. okres. školní rady ze dne 23.3.1890 č. 662 správcem školy v Hradišťku a dekretem c.k. zemské školní rady ze dne 10.8.1892 č. 20 011 řídícím učitelem v Přední Lhotě.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4. odpoledne vykonána žactvem sv. zpověď a 28.4. ráno přistoupilo zactv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kouška z nábož.</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5.května dopoledne v běronickém chrámu Páně vykonána vikariatní zkouška z náboženst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3.června v 9 hod. dopoledne konána v sále „Občanské založny“ v Poděbradech okresní porada učitelů. Pořad jednání : 1. Zahájení. 2. Volba dvou zapisovatelů. 3. Ustanovení náměst. předsedy. 4. Zpráva c.k. okres. inspektora o stavu a přehlídce škol. 5. Volba výboru konferenčního, zahradního a pro okres. knihovnu učitelskou. 6. Volba jednoho člena pro zemskou poradu učitel. 7. Oslava šedesátiletého panování Jeho Veličenstva a opořádání stromkových slavností ( referent V.Rosický ). 8. O úpravě právních poměrů učitelských          ( refer. J.Sedláček ). 9. Zpráva zahrad.výboru. 10. Zpráva o okres. knihovně učitels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orady v průvodu pana předsedy zavítal předseda c.k. okresní školní rady a c.k. hejtman v Poděbradech pan J.Haas. Před početím porady vzdán hold Jeho Veličenstvu a blahopřání za příčinou šedesátiletého jubilea ke stupůům trůnu vzneseno.Jeho c.k. Apoštolské Veličenstvo ráčilo Nejmilostivěji projeviti Nejvyšší dík za loyalní projev, učiněný při okresní poradě dne 23.června t. r. v Poděbradech u příležitosti jeho Nejvyššího šedesáti letého jubilea vlá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hlídka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5. za dopoledního vyučování vykonal inspekci na zdejší škole c.k. okresní školní inspektor pan Karel Kožíš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d.</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7. odpoledne po třetí vykonalo žactvo zdejší sv. zpověď a dne 4.7.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le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července žactvo druhé třídy a dospělejší školní děti z prvé třídy podniklo se svými učiteli povozem výlet do Sán, kdež prohlédnuty : Sušárna čekanky, šrotovníky, elektrárna, spolková pekárna, „Národní dům“, cihelna s motorem naftovým, ško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 žac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olovici října roku 1907 řádila zvlášť mezi žáky první třídy nemoc „plané neštovice“. Obvodní lékař přeočkoval dne 22.10. 38 žáků. C.k. okresní lekař MUDr Plachetský prohlédl školu 24.10. a nařídil desinfekční vyčistění tříd, což vykonáno 25. a 26. října. Dne 26.5. očkováno 18 školních dětí, které dosud bezvýsledně očkovány byly.</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Statist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čátku školního roku 1907 – 8 přijato do zdejší školy žáků 94 a sice : nově přijatých 14 ( 5 + 9 ) a 80 dětí starších; všecky děti byly nábož. katolického; šest dětí ve věku školou nepovinném. Na konci roku navštěvovalo školu 97 dět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cházka škol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házka školní v tomto roce byla následující : Školních půldnů vůbec bylo 34 746, z těch nezameškaných 33 172 tj. 95,64 %, omluvených 1 298 tj. 3,69 % a neomluvených 266 t.j.    0,6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9.190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a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prázdninách opraveny veškeré místnosti ve školní budově a sice : Okna, dvéře opatřeny novým nátěrem, tělocvičné nářadí doplněno a novým nahrazeno, učební síně a chodby malířem upraveny, kamna v učebnách opatřena delšími rourami kouř odvádějícími. Úhrnná cena jmenovaných oprav K 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Školní rok 1908 – 1909</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1908 – 9 započal ve středu dne 16.září slavnými službami Božími, kterých se súčastnilo téměř všechno žactvo se svými učiteli. Počet dětí školních 96, z nich 49 chlapců a 47 dívek. Do jiných škol ze zdejší obce chodí 2 chlapci a 3 dívky = 5 dět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Jmenin Jeh. Veličen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Poněvadž v tomto roce připadly Nejvyšší Jmeniny jeho Veličenstva na neděli, oslavila školní mládež významný tento den v hojném počtu se svými učiteli dne 3.října návštěvou slavných služeb Bož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2.září dopoledne vykonal c.k. okres. škol. inspektor = pan Karel Kožíšek prohlídku školy zdejš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 zpověď a sv. přijímání vykonalo žactvo zdejší školy dne 7.listopad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jmenin J. Veličen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oslaveny Nejvyšší jmeniny zemřel. Její Veličenstva císařovny Alžběty službami Božími, jichž se súčastnilo žactvo se svými učite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ubilejní slavn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slava šedesátiletého jubilea panovaní Jeho Veličenstva císaře a krále Františka Josefa I. konána dne 1.prosince v ozdobené třídě i škole. Správce školy zahájiv slavnost, vysvětlil dětem význam slavnosti, na to zazpívána sloka rakouské národní hymny, pak správce školy promluvil k dětem o dobrotivém a slavném panování Jeho Veličenstva. Čtyři příležitostné básně pak předneseny dětmi a zapěním ostatních slok rakouské hymny slavnost ukončena. Následujícího dne 2.prosince účastnily se školní děti, doprovázeny svými učiteli slavných služeb Božích v chrámu Páně v Běru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romková slavnos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 oslavě velepamátného dne tohoto pojí se tichá slavnost stromková. Vysadily děti s učiteli svými do školní zahrady 12 větších ovocných stromů a na dvoře poblíž studně lípu. Příležitostný výklad dětem podán předem ( 23.10.1908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dubna vykonalo žactvo sv. zpověď a 3.dubna přistoupilo ku sv. přijím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dubna odbývala se zkouška z náboženství v chrámu Páně v Běru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finit. ust. říd. uči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8.dubna složil Konrád Listopad, dočasný řídící učitel zdejší, služební přísahu. Dekret ustanovovací zní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esní školní rada v Poděbradech</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ne 13.dubna 1909 č. 16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k. zemská školní rada vynesením ze dne 17.března 1909 č. 13 229 přeložila Vás z trestu definitivně na místo řídícího učitele při obecní škole v Dlouhopolsku. Dávajíce Vám toto na vědomí, ukládáme Vám, abyste za příčinou obnovení předepsané přísahy dostavil se do úřadovny c.k. okres. školního inspektora dne 28.dubna 1909 o 10.hodině dopolední a dekret tento předložil.                                            Předseda Haa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užební přísaha obnovena 28.4.1909 před panem c.k. okres. hejtman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1909 vykonalo žactvo sv. zpověď a následujícího dne přistoupilo k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itel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července 1909 konala se okres. konference v sále Občanské záložny v Poděbradech s následujícím programem : 1. Zahájení. 2. Volba dvou zapisovatelů ( p.p. Mitvalský a Fíla ). 3. Ustanovení náměstka předsedy ( p. V.Šerf ). 4. Zpráva c.k. okres. inspektora o stavu a prohlídce škol. 5. Volba výboru konferenčního, zahradního a pro okr. knihovnu učitelskou.   6. Zdravotní poměry ve školách. 7. Písemné úkoly žactva školy obecné ( p. B.Strašrybka ).   8. O spořivosti školní mládeže ( p. Vokoun ). 9. O bytech učitelských v okrese poděbradském ( p. J.Klásek ). 10. Zpráva výboru zahradního a výboru pro okr. knih. učitelsk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končení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5.7.1909 ukončen školní rok 1908 – 9 návštěvou chrámu Páně žactvem i učitelstv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m. šk. ra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y členové : Jan Kvasnička č. 2, Jan Kvasnička č. 7, Fr.Krejčí, Frant. Kříž – a náhradníci : Josef Kuřátko a Frant.Bendák složili slib dne 23.2.1909. Jan Kvasnička školdozorc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a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tudna školní v létě 1909 byla prohloubena, čerpadlo nastaveno; celkový náklad na studnu činil 80 K. Hromosvod k naléhání c.k. okres. školní rady na budovu školní postaven nákladem 200 K. Chatrné dřevěné chlévky na dvoře školním odstraněny a na jich místě postaven dřevník, který dosud chyběl, nákladem as 50 K. Věnovala místní školní rada na opravu školní budovy 23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čátkem škol. roku navštěvovalo zdejší školu 95 dítek, koncem roku 85 dítek. Všechny byly nábož. katol. a chodily do školy tak pilně, že počet zameškaných neomluvených půldnů činil v kalendářním roce 1908 0,7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Školní rok 1909 – 10.</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ový školní rok 1909 – 10 započal 16.dne měsíce září 1909, toho dne účastno bylo žactvo s učitelstvem slavných služeb Božích ve farním chrámě Páně v Běrunicí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čátku škol. roku navštěvovalo zdejší školu : 47 žáků a 52 žákyně t.j. 99 školních dětí, jinou školu ( měšťanskou v Král. Městci navštěvovalo 6 škol. dětí ( 2 chlapci a 4 dívky ) 1 dítě pro nemoc ( epileptik ) školu navštěvovati nemůže. Paušál školn. platu pro zdejší školní obec vyměřen jest na 404 K. Od placení školného osvobozeni dne 12.12.1909 m. školní radou 34 žáci t.j. 3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ejvyš. Jmenin J. 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4.října 1909 oslavilo žactvo se svými učiteli nejvyšší jmeniny Jeho Veličenstva návštěvou chrámu Páně v Běrunicích, kdež konány slavné služby Bož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listopadu 1909 vykonalo žactvo sv. zpověď a dne 13.listopadu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ejvyš. jmenin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učastnilo se žactvo v průvodu svých učitelů služeb Božích v běrunicích konaných na oslavu jmenin zemř. Její Veličenstva císařovny Alžbět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0.dubna odpoledne vykonalo žactvo sv. zpověď a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biřmov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května udílel Jeho Excelence pan biskup ve farnosti Běrunice svátost sv. biřmování a vykonal generální visitaci. Dle výnosu c.k. okr. škol. rady ze dne 1.4.1910 č. 1411 udělena školním dětem prázdnina, učitelé dítky k sv. biřmování jdoucí do kostela vyprovodili a zde k nim náležitě dohlížel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6.19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3.června odpoledne vykonal inspekci na zdejší škole c.k. okr. škol. inspektor = pan Karel Kožíš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ol. vyučování a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července ukončeno vyučování v školním roce 1909 – 10, dne 15.července ukončen škol. rok 1909 – 10 hromadnou návštěvou žactva i učitelů chrámu Páně, kdež sloužena slavná mše „Te Deu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škol. roku 1909 – 10 navštěvovalo školu 98 dítek, jedno dítko pro stálou nemoc školy nenavštěvovalo a šest dětí navštěvovalo měšť. školu v Král. Městci. Místní školní radou byli 34 žáci dne 12.12. osvobozeni od placení školného, 64 žáci školné platili. Všichni žáci byli náboženství katolického. Návštěva školy byla vesměs pil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učite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ne 7.září doručen byl učiteli zdejšímu, panu J.Kuchtovi, tento dekret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ís. král. zemská školní rada pro království České.</w:t>
      </w:r>
    </w:p>
    <w:p>
      <w:pPr>
        <w:pStyle w:val="Normal"/>
        <w:spacing w:before="0" w:after="0"/>
        <w:rPr/>
      </w:pPr>
      <w:r>
        <w:rPr>
          <w:rFonts w:cs="Times New Roman" w:ascii="Times New Roman" w:hAnsi="Times New Roman"/>
          <w:sz w:val="24"/>
          <w:szCs w:val="24"/>
        </w:rPr>
        <w:t xml:space="preserve">Čís. </w:t>
      </w:r>
      <w:r>
        <w:rPr>
          <w:rFonts w:cs="Times New Roman" w:ascii="Times New Roman" w:hAnsi="Times New Roman"/>
          <w:sz w:val="24"/>
          <w:szCs w:val="24"/>
          <w:u w:val="single"/>
        </w:rPr>
        <w:t>45.182 1910</w:t>
      </w:r>
      <w:r>
        <w:rPr>
          <w:rFonts w:cs="Times New Roman" w:ascii="Times New Roman" w:hAnsi="Times New Roman"/>
          <w:sz w:val="24"/>
          <w:szCs w:val="24"/>
        </w:rPr>
        <w:t xml:space="preserve">                                                          V Praze, dne 19.srpna 19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š. 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 Janu Kuchtovi, definitivnímu učiteli první třídy v Dlouhopol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zemská školní rada ustanovuje Vás na základě praesentace, c.k. okresní školní radou v Poděbradech v zasedání dne 8.srpna 1910 vykonané, definitivním učitelem první třídy na obecné škole v Běrunicích s právní platností od prvního dne měsíce po složení přísahy a nastoupení služ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místem tímto spojen jest nárok na základní služnéročních 1600 K t.j. jednoho tisíce šesti set koru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příčínou vykonání sluzební přísahy a uvedení ve službu školní přihlaste se nejdříve u pana předsedy c.k. okr. šk. rad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 c.k. místodržitele</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and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žil předepsanou přísahu na dnesním dnu, týž místo toto nastoupil dne 9.září 19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c.k. okr. škol rady v Poděbrade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se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y ve ško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škol. roku provedla místní škol. rada následující opravy ve škole : Chatrnej plot u zahrady z části nahradila novým, z části opravila ( K 150 ). Okapní žlaby a portál nad hlavním vchodem upravila, v prvém případě opatřen nový fermežový nátěr, v druhém případě opatřen nový plechový kryt – ( K 50 ). Stará vrata nahrazena novými železnými ( K 66 ). Celkový náklad na opravu školy činil tedy K 26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hrad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hrada školní. Z ovocné školky vysazeno do zahrad zdejších 13 jabloní, 5 stromků rozdáno dětem. Celá zahrada osází se během ještě budoucího škol. roku jabloněmi místo starých proschlých švestek. Počátek v nahražování starých stromů novými učiněn loňského škol. roku ( viz str. 121 ) a bude v něm pokračováno tak dlouho, až celá zahrada osázena bude mladými stromy, druhů cenných. Švestky ( „dolanky“ ) osadí se jen u plot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člen c.k. okr. škol. rady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an Fr.Šubrt, farář evang. reform. církve z Opolan, stal se nástupcem † pana Aloise Jelena, faráře poděb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ok 1910 – 11</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očátek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1910 – 11 počal dne 16.září službami Božími slouženými v chrámu Páně v Běrunicích, jichž súčastnilo se téměř veškeré žactvo se svými učitel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 osob. učit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8.září nastoupil službu zdejší učitel, pan Jan Kuchta, v Běrunicích a jeho nástupcem stal se pan Frant.Rathouský, zat. učitel 1.třídy v Pát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novující dekret zní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k. okresní školní rada v Poděbrad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lo 3732 o. š. r..                                                                                Dne 17.září 191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 Františkovi Rathouské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t. učiteli 1.třídy na obecné škole v Pátk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retem tímto ustanovujeme Vás z příčin služebních zatímním učitelem 1.třídy na obecné dvoutřídní škole v Dlouhopolsku se služným 1600 K ročních, které Vám po oznameném nastoupení Vašem u c.k. berního úřadu v Král. Městci v měsícních částkách předhlůtních k vyplacení poukážeme. Vybízíme Vás, abyste bezodkladně u pana předsedy místní školní rady a pana správce školy nájisto k nastoupení služby se přihlás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čekáváme, že zákonů a nařízení školních pilně dbáti a povinnosti úřadu Vám svěřeného svědomitě konati bude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ředse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Razítko c.k. okr. šk. rady : )                                     Ha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ě ustanovený učitel, p. Fr.Rathouský počal vyučovati na zdejší škole dnem 19.září; týž narodil se 1.pros. 1882 v Záhornici v Čechách z rodičů stavu rolnického, jest nábož. katolického, svoboden. Vzdělával se na měšť. škole v Král. Městci a na cís. král. ústavě ku vzdělání učitelů v Jičíně; vysvědčení dospělosti nabyl v Jičíně 1.července 1901 č. 34 a vysvědčení způsobilosti v Jičíně 22.listopadu 1903 č. 3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ůsobil vesměs na školách v okresu zdejším a to : v Jíkvi 1.9.1901 – 1.9.1902, služné 800 K, v Strakách 1.9.1902 – 1.9.1903, služné 800 K, v Okřínku co uč. III.třídy 1.9.1903 – 1.9.1904, ve Všejanech co defin. uč. uč. II.třídy 1.9.1904 – 1.9.1906, služné 1600 K, ve Vrbici co zat. učitel I.tř., služné 1600 K 1.9.1906 – 1.3.1908, v Pátku v té hodnosti, s týmž služ. 1.3.1908 – 17.9.1910, mimo služné požívá 200 K co první zvýšení služného dle vynes.c.k. zemské škol. rady ze dne 31.pros. 1908 č. 69 964 od 1.pros. 1908 ( Vynes. c.k. okr. škol. rady ze dne 22.ledna 1909 č. 842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jmenin a narozenin J. 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4.října oslaveny Nejvyšší jmeniny Jeho Veličenstva císaře a krále Františka Josefa. Dle výnosu c.k. okr. školní rady ze dne 30.9.1910 č. 4177 připojila k slavnostním bohoslužbám důstojná oslava 80.narozenin, jelikož tak památný den pro letní prázdniny v čas oslaven býti nemoh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listopadu  vykonal inspekci zdejší školy c.k. okresní školní inspektor, pan Karel 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1.1910 Kožíšek, 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jmenin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listopadu oslaveny Nejvyšší jmeniny zemř. Její Veličenstva císařovny Alžběty návštěvou chrámu Paně žactvem i učitelstv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2.11. vykonalo žactvo sv. zpověď; pro velice nepříznivé počasí nepřistoupilo žactvo dne 23.listopadu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Školní slavnost.</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prosince tichou slavností školní a návštěvou chrámu Páně žactvem i učitelstvem oslaven památný den nastoupení Jeho c. a k. Apoštolského Veličenstva na trůn. Tichá tato slavnost vynesla 12 K 40 h, kterážto částka zaslána české zemské komisi pro ochranu dítek a péče o mládež v království Čes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stanovení def. uč. I. tř.</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k. zemská školní rada pro království České dekretem ze dne 7.prosince 1910 č. 68 460 ustanovila zatímního učitele I.třídy zdejšího definitívním učitelm I.třídy na škole zdejší. Dekret z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 Františku Rathouskému, definitívnímu učiteli II.třídy ve Dvorech a t.č. zatímnímu učiteli I.třídy v Dlouhopol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zemská školní rada ustanovuje Vás na základě praesentace, c.k. okr. školní radou v Poděbradech v zasedání dne 28.listopadu 1910 vykonané, definitívním učitelem první třídy na obecné škole v Dlouhopolsku s právní platností od prvního dne měsíce po složení přísahy a nastoupení služby. S místem tímto spojen jest nárok na základní služné roč. 1 600 K, t.j. jednoho tisíce šesti set koru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příčinou služební přísahy a uvedení ve službu školní přihlastež se co nejdříve u pana předsedy  c.k. okr. škol. 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ítko c.k. zem.                                            Za c.k. místodržite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 rady pro                                                        c.k. vícepraesi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echy.                                                                           Tobis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žil předepsanou přísahu dnešního dne; týž současně místo toto nastoupi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c.k. okresní školní rady v Poděbradech dne 30.12.19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zítko                                                                      Předse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k. okr. škol. rada v Poděbradech.                                   Ha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rušení vyučo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nosem c.k. okres. hejtmanství v Poděbradech ze dne 12.2.1911 č. 7288 uzavřena první třída zdejší školy do 25.února t.r. pro epidemickou nemoc „plané neštovičk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zpověd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6.března vykonalo žactvo sv. zpověď a dne 27 t. m.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k. zkouš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boženská zkouška konána 2.května po služb. Božích v chrámu Páně v Běru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let škol. dě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3.června podnikla většina žactva II.třídy pod dozorem tříd. učitele výlet do „Prachovských ska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 třetí v tomto škol. roce přistoupilo žactvo ku sv. zpovědi 30.června a následujícího dne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15.července slavnými služ.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roce navštěvovalo zdejší školu na počátku 107 škol. dětí, z nichž 4 dosáhnuvší 14ti roků ze školy propuštěny byly. Všichni žáci až na jednoho, který je nábož. evangelického, byli katolíci. Pro nedbalou docházku školní otcové tří rodin k potrestání byli udáni a to 2 – 3 kráte, jinak návštěva školy byla pilna. Hrubých nemravných poklesků se mládež školní nedopouště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hrad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zahradě školní pokračováno ve vysazování mladých stromů; vykopáno 11 starých švestek, na místa ta vysazeny mladé jabloně v podzimu 1910; - přes všechna vedra a neobyčejné suché letošní léto, dařilo se nově vysazeným stromům dobře. Ve stromk. školce netrpěly stromky tak suchem jako mšicemi obyčejnými a mšicí štítovou. Jinak jest stromků ve školce nadbytek. Vychovaných stromků ze školky vysazeno 28; vysazování sadu letošním podzimkem bude ukončeno. Včely ze 6ti na 8 rojů rozmnože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čítání lid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le stavu jevivším se dnem 31.prosince 1910 provedeno sčítání i ve zdejší obci; sčítacím komisařem jmenován c.k. okr. hejtmanstvím říd. uč. zdejší Konrád Listopa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jistilo se, že v Dlouhopolsku zmíněného dne bylo 569 obývatelů, kteří měli 13 koňů, 295 kusů hověz. dobytka, 35 koz, 165 vepřů a 17 úlů ( obydlených ) vč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y ve ško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Během roku 1910 – 11 místní školní rada opatřila novým fermežovým nátěrem lavice školní, tabule i věšáky nákladem 100 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aždé třídě dvě okna proměněna na ventilační okna nákladem 26 K. Jiných oprav se neproved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ok školní 1911 – 1912.</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átek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apočal dne 16.září slavnými službami Božími, jichž účastno bylo žactvo i učitelstv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ejvyšších jmeni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října oslaveny Nejvyšší jmeniny Jeho Veličenstva císaře Pána návštěvou chrámu Páně žactvem i učitelstvem; budova školní ozdoben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listopadu vykonalo žactvo sv. zpověď a 15.listopadu přistoupilo k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Nejvyš. jmenin a 2ho prosin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8.listopadu oslaveny nejvyšší jmeniny J. V. zesnulé císařovny Alžběty, poněvadž svátek sv. Alžběty připadal na neděli službami Božími, jichž účastno bylo jak žactvo tak i učitelstvo.</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19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átný den 2.prosince 1911 nastoupení na trůn Jeho Veličenstva oslaven návštěvou chrámu Páně. Sbítka pro „zemskou českou komissi pro ochranu dětí a péči o mládež“ vynesla 25,83 K, kteráž částka postou správně odeslá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2.prosince vykonal prohlídku zdejší školy c.k. okresní školní inspektor, pan Karel Kožíš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nížení školn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měrem c.k. okresní školní rady ze dne 30.12.1911 č. 5783 oznámeno obecnímu úřadu v Dlouhopolsku : „Z nařízení c.k. zemské škol. rady ze dne 11.pros. 1911 č. 11 B 17/I dáváme věděti, že c.k. zemská školní rada opírajíc se o své sborové usnesení ze dne 5.pros. 1911 zařaďuje obecnou školu v Dlouhopolsku do IV.třídy školného počínajíc dnem 1.ledna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2.března vykonalo žactvo zdejší sv. zpověď, dne 23.března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kouška z náboženstv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Zkouška z náboženství konala se 30.dubna v Běrunickém chrámu Páně.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v. zpově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řetí sv. zpověď vykonalo žactvo 25.června a 26.června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13.července slavnými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mrtí p. P. V.Vinter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4.července večer náhle zemřel farář a osobní děkan v Běrunicích, pan P. Václav Vintera. V Pánu zesnulý vyučoval katol. nábož. na zdejší škole od počátku jejího. Pohřbu súčastnilo se dne 27.července žactvo se svými učitel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mrtní lístek ukládá se v kroni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stanovení administr. fary v B.</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dministrátorem – nástupcem zesnulého ustanoven člen řádu praemonstrátského pan P. Justin Zelenk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počátku školního roku navštěvovalo školu zdejší 100 dětí; z těch během roku vystoupilo neb odstěhovalo se 6 dětí a přistěhovalo se 5 dětí; koncem škol. roku navštěvovalo školu zdejší 99 dětí. Jeden z těchto žáků je nábož. evangel., ostatní katolického. Zdravotní stav po celý roku byl u dětí školních velmi dobrý. Ze školní obce chodilo mimo to ještě 10 žáků – do měšťanských škol v Král. Městci. Jediný stále nemocný žák zemřel. Od placení školného místní školní radou dne 26.12.1911 osvobozeno 14 domácích a 13 cizích dět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hrada škol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zahradě školní před 4mi roky vysázené keře vinné révy vyvázány poprvé na odry. Ze školky ovocné vysazeno v letošním roce 44 vychované stromky vesměs do zahrad zdejších. Místa ve školce jsou vesměs plně vysázena. V ovocném sadě a na dvoře školním jest vysazeno celkem 80 stromů. Včelstva v letošním roce se silně rojila; dva roje usazeny doma, 5 rojů rozdáno mezi sousedstvo. V celé obci bylo na jaře pouze 7 včelstev, 6 ve školní zahradě a 1 v myslivně; takový účinek mělo loňské katastrofální suc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a škol. budov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ístní školní rada opatřila letní tělocviřnu novým nářadím, k opravě jimky záchodové a střechy dojde v nejbližších dne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a u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2.června v 9 hod. dopoledne v sále „Občanské záložny“ v Poděbradech konala se po dvouleté přestávce okresní porada učitelstva škol. okresu poděbradského s tímto pořadem jedná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hájení. 2. Volba dvou zapisovatelů. 3. Ustanovení náměstka předsedy. 4. Zpráva c.k. okres. škol. inspektora o stavu a prohlídce škol. 5. O vyučování a vychovávání mládeže slabomyslné ( ref. uč. Frant.Sedláček ). 6. Volba zástupce učitelstva co znalce školství do c.k. okr. škol. rady. 7. Volba výboru konferenčního, zahradního a pro okresní knihovnu učitelskou. 8. O hmotných poměrech a právní ochraně učitelstva ( ref. uč. A.Hanuš ).             9. Zprávy jednotlivých výborů. 10. Zakončení pora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Školní rok 1912 – 13.</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hájen službami Božími, jichž súčastnilo se žactvo se svými učiteli dne 16.zář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 císař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jvyšší Jmeniny Jeho Veličenstva císaře pána oslaveny návštěvou chrámu Páně; služeb Božích úcastno bylo žactvo i učitelstvo. Budova školní ovešena byl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8.listopadu vykonalo žactvo sv. zpověď a dne 9.listopadu přistoupilo k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 císařov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ejí Veličenstva zemřelé císařovny Alžběty oslavilo žactvo i učitelstvo dne 19.listopadu návštěvou chrámu Pá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duchovní správ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prosince nastoupil a dne 8.prosince instalován byl nově jmenovaný farář v Běrunicích p P. Jindřich Jakubička, bývalý farář v Jenšovicích u Vys. Mýta. Administrator p. P. Justin Zelenka, stal se administratorem fary v Jenšovicích. Nově ustanovený farař, pan P. Jindř. Jakubička narodil se v Mladé Vožici 19.10.1861, studoval akademické gymnasium v Praze, theologii na universitě pražské 3 roky, a jeden rok v seminaři králové-hradeckém. Vysvětcen byl v roku 1886. Jako kaplan působil v Pohledu, Čeromné, Dobrouči, Bělé, Děsné; farářem byl ve Vel. Zdobnici, pak v Jenšov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prosine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átný den nastoupení na trůn Jeho Veličenstva oslaven návštěvou slavných služeb Božích. Téhož dne konána sbírka ve prospěch komise české pro ochranu dětí a péči o mladež, která vynesla K 33; z těchto peněz zasláno zemské komisi K 17.20 a okresní komisi v Král. Městci K 15.9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os Novák býv. říd. uč. zemřel.</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února 1913 zemřel bývalý zdejší říd. učitel, pan Josef Novák, jako říd. učitel v Přední Lhotě a pohřben 10.února odpoledne na hřbitově poděbradském za velikého účastenství; z Dlouhopolska 10 osob vyprovodilo zvěčnělého ku hrob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n c.k. míst. rada J.Haas na odpočin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Excellence p. c.k. ministr vnitra povolil výnosem z 11.ledna 1913 č. 13.364 přeložení pana c.k. místodržitelského rady, Jana Haase, na vyžádaný odpočin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st. u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ástupcem učitelstva v c.k. okr. šk. radě zvolen byl pan Hanuš Sedláček, správce školy v Břístv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 komis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zastupitelském okresu Králové-Městeckém ustavila se co spolek a počala svoji činnost okresní komise pro péči o mládež. Jak výše uvedeno, bylo jí věnováno ze sbírky dne 2.12. m. r. podniknuté K 15.9.</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cikníže Rain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7.1. tr. o 5.hod. odpolední zemřel J.Výsost p. arcikníže Rainer, nejstarší člen panovnického domu. Narodil se 11.ledna 1827 v Miláně jako syn arciknížete Rainera, a jeho choti Alžběty, princezny Savoisko-Cariguanské. Z počátku věnoval se službě vojenské a r. 1853 byl jmenován majitelem pěšího pluku č. 59. V únoru 1857 byl jmenován presidentem stálé říšské rady. Dne 4.února 1861 stal se prvním předsedou ústavního ministerstva v němž zasedal jako státní ministr dr. Ant. rytíř Schmerling. Z úřadu toho odstoupil arcikníže Rainer 22.července 1865. V době svého ministerského předsednictví a sice 9.března 1861 byl jmenován polním podmaršálkem a den na to byl povolán za kuratora císařské akademie věd ve Vídni, jejímž čestným členem byl. R. 1863 přijal protektorát rakouského musea pro umění a průmysl. Ve válečném roce 1866 súčastnil se činně vojenské služby u jižní armády po boku arciknížete Albrechta. Když provedena byla nová organisace zeměbrany, byl 20.června 1872 jmenován vrchním velitelem rakouské zeměbrany a zůstal jím až do r. 1906. Arcikníže Rainer byl presidentem komitétu, který r. 1873 uspořádal světovou výstavu ve Vídni. Dne 1.listopadu 1874 byl jmenován polním zbrojmistrem. Zvěčnělý podporoval vydatně vědy, umění a živnosti. R. 1884 získal papyrusy, nalezené ve Fajjúmu, a založil tím známou sbírku jejich ve Vídni. U příležitosti jeho 80.narozenin, jež byly okázale slaveny, ražena byla na rozkaz císařův slavnostní medaile. Rovněž byla náležite oslavena diamantová svatba arciknížete Rainera a jeho choti arcikněžny Marie Karoliny, s níž slavil sňatek dne 21.2.1852. Arcikníže Rainer byl čestným doktorem filosofie vídeňské university, čestným doktorem věd technických, čestným členem četných vědeckých korporací a majitelem přečetných řádů a vyznamen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e správě 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1.dubna t. r. svěřena byla správa zdejší školy učiteli Fr.Rathouskému, neboť dosavadní správce školy p. K.Listopad obdržel dovoleno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pom. uč. p. A.Červen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pomocným učitelem v I.tř. stal se p. Alois Červený, dosud výpom. učitel v Předhradí. Narodil se r. 1890 v Starém Plese u Josefova. Navštěvoval obecnou školu v Starém Plese a v Jaroměři, měšťanskou školu v Jaroměři, 2.-5. tř. gymnasia v Hradci králové. V letech 1908 – 1912 studoval na c.k. ústavu ku vzdělání učitelů v Hradci Král., kdež v roce 1912 dostalo se mu vysvědčení dospělosti. Od 1.ledna do 31.března 1913 byl výpomocným učitelem na obecné škole v Předhradí, odkudž v dubnu byl povolán jako výpomocný učitel do Dlouhopolsk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álka na Balká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světová událost prvního řádu na sklonku předešlého a počátku letošního roku buď jmenován mohutný zápas balkánských států proti staletému utlačovateli – Turkovi. Přičiněním bulharského krále Ferdinanda tajně spojily se balkánské státy a napořád porážely turecká vojska. Denně docházely z bojiště radostné zprávy, a ve Slovanstvu bylo veliké nadšení. Z Čech a z Ruska mnoho lékařů odjelo na bojiště ošetřovati raněné. Po Českých zemích sbíráno na raněné naše bratry a brzy dosaženo bylo 1 mil. K. ( Dlouhopolsko 65 K ). Balkánští Slované vděčně dary přijímali. V této době požár balkánský dohořívá. Janina i Drinopol již padly. O Skadar se ještě jedná. Jedna obava však tísní veškerá mírumilovná srdce, aby totiž oheň s Balkánu se nerozšířil a nezachvátil celou Evrop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 a 5.dubna přijaly dítky zdejší školy svátost pokání a nejsvětější svátost oltář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agm. sank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ne 19.dubna t. r. bylo tomu 200 let, kdy cís. Karel VI. vydal pragmatickou sankci, jež má jak pro širší naši vlast, tak i pro Království České velikou důležitost. Z toho důvodu nařídil pan c.k. ministr kultu a vyučování, aby na všech školách, možno- li, při zvláštní oslavě, jinak alespoň ve vyšších ročnících při dějepisném vyučování se strany příslušných učitelů bylo poukázáno způsobem vhodným, chápavosti žáků a žaček přiměřeným, na veliký význam, jejž ona událost dějepisná povždy měla a doposud má pro dynastii naši a pro veškeren státní život naší vlast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řízení pana c.k. ministra bylo na zdejší škole provedeno tím způsobem, že jak při učení dějepisném, tak i ve výroční den zvlášť bylo žákům II.tř. o pragm. sankci vykládán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 zkouš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ůstojný vikariátní úřad ve Veliši vykonal zkoušku katolické mládeže zdejší školy z nauky náboženské dne 22.dubna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 odpočin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 výše uvedeno povolena byla p. řídícímu K.Listopadovi dovolená od 1.dubna do 1.srpna z ohledů zdravotních. Poněvadž se zdravotní stav jeho nelepšil, zažádal si p. řídící, aby byl přeložen na trvalý odpočinek. C.k. zemská školní rada žádosti jeho vynes. ze dne 10.dubna 1913 č. II. A 2008 vyhověla, o čemž správě školy podána zpráva od c.k. okr. šk. rady s nařízením, aby vynesení ono do pamětní knihy bylo opsáno. Vynesení ono z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k. okresní školní rada v Poděbrad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Čís. 2016                                                                                  Dne 27.dubna 191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rádu Listopadov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 říd. učitel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 Dlouhopol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zemská školní rada vynes. ze dne 10.dubna 1913 čís. II. A dává Vás k vlastní žádosti Vaší pro chorobu, jež úředním lékařem zjištěna byla a Vás dle úředního nálezu a po sudku lékařského k další službě školní trvale nezpůsobilým činí, na trvalý odpočiněk a vyměřila Vám vzhledem k 33leté vpočítatelné době služební na základě §§ 50, 54, 55 a 58 zákona o právních svazcích učitelstva ze dne 27.ledna 1903 č. 16 z. z. výslužné roční částkou 2580 K, tj. dvou tisíc pěti set osm desáti korun z pensijního fondu učitels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časně poukázán byl c.k. berní úřad v Táboře, by Vám za obvyklých podmínek platebních vyplácel od 1.srpna 1913 počínaje výslužné roč. 2580 K a to ve lhůtách předchozích splatných dne 2. každého měsíce, avšak teprve potom, až mu bude dodán výpis povinností od c.k. berního úřadu v Kr. Městci. Dávajíce Vám o tom věděti sprošťujeme Vás dnem 31.července 1913 služby a zastavujeme Vám týmž dnem aktivní požitky služební.</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ředseda :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üch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1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žíšek, 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práva polit. okres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Excelence p. c.k. ministr vnitra povolil výnosem z 11.ledna 1913, č. 13.364 M.J. ex 1912 přeložení p. c.k. místodržitel. rady Jana Haase na vyžádaný trvalý odpočine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zatímním vedením c.k. okresního hejtm. v Poděbradech byl dle výnosu c.k. místodržitelského presidia z 16.ledna 1913, č. 586 pověřen c.k. okresní komisař Dr. Tašk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ěsíci dubnu pověřen byl správou zdejšího okresu pan c.k. místodrž. rada Otakar Püchl, jenž ujal se úřadu následujícím prohlášením v Úředním Listě č. 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avným okresním výborům, městským a obecním úřadům, důstojným farním úřadům ctěným místním školním radám, ctěnému učitelstvu, ctěným patronátním úřadům a vrchnostenským správám, ctěným živnostenským společenstvům a jiným korporac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nesením Jeho Excelence p. c.k. ministra vnitra pověřen jsem byl správou zdejšího okresního hejtmanst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řad mně svěřený nastoupil jsem s plným vědomím svých povinností a chci jej na základě platných zákonů s nejpřísnější objektivností vůči všem vrstvám obyvatelstva tohoto okresu spravovati, jakož i s opravdovou snahou a upřímnou vůlí dle sil svých o zdar, hospodářský a kulturní rozkvět okresu správě mé svěřeného se starati a přičiňova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ch povinnostem svým se zdarem ku blahu a rozkvětu tohoto okresu dostáti mohl, jest mi ovšem k tomu zapotřebí účinné podpory a pomoci, jakož i důvěry všech činitelů správy veřejné, tolikéži činitelů soukromých a veškerého obecenstva, k nimž všem se tímto obracím se žádostí o laskavou podporu, součinnost a důvěr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ufaje pevně, že mně páni starostové okresních výborů a obcí, důstojné duchovní správy, ctěné učitelstvo, ctěné správy velkostatků a vůbec všichni činitelé veřejné správy svého laskavého spolupůsobení neodeprou, podjímám se poslání mně svěřeného s určitou nadějí na kýžený výsledek, jakéhož si pro zdejší politický okres z plna srdce pře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oděbradech, v dubnu 191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akar Püchl,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k. místodrž. rad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é složení c.k. okr. š. 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ové šestiletí skládá se c.k. okres. školní rada v Poděbradech z těchto pp. členů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akar Püchl, c.k. místodržitelský rada, předseda, Karel Kožíšek, c.k. okr. š. inspektor, Ant.Hulík, em. cukrmistr v Nymburce, Vojtěch Kerhart, okresní starosta a velkoobchodník v Poděbradech, Dr.  M.Krouský, purkmistr a advokát v Nymburce, Dr. Jos.Mrštík, probošt v Poděbradech, Jan Renč, statkář v Loučeni, Jan Řezníček, ředitel měšť. školy chlap. v Poděbradech, Jan Sedláček, správce školy v Břístvi, Václav Sodoma, okr. star. a statkář v Záhornici a Fr.Šustr, event. ref. farář v Poděbradech.</w:t>
      </w:r>
    </w:p>
    <w:p>
      <w:pPr>
        <w:pStyle w:val="Normal"/>
        <w:spacing w:before="0" w:after="0"/>
        <w:jc w:val="both"/>
        <w:rPr/>
      </w:pPr>
      <w:r>
        <w:rPr>
          <w:rFonts w:cs="Times New Roman" w:ascii="Times New Roman" w:hAnsi="Times New Roman"/>
          <w:i/>
          <w:sz w:val="24"/>
          <w:szCs w:val="24"/>
        </w:rPr>
        <w:t>Zpově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7.června vykonalo žactvo zdejší školy sv. zpověď a následujícího dne přistoupilo ke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let do Prah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červnu letošního roku podniklo žactvo druhé třídy výlet do Prahy. Prohlédko Týnský kostel, staroměstskou radnici, Čechův most, nový most u Rudolfina, Daliborku, kostel sv. Víta, technické museum, Karlův most, Národní divadlo, pomník Palackého, Karlovo a Václavské náměstí, sochu sv. Václava a Museum král. českého. Výlet byl jednoden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t. říd. uč.</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kretem c.k. okresní školní rady ze dne 2.července 1913 č. 3174 jmenován byl dosavadní zatímný správce školy František Rathouský zatímným řídícím učitelem od 1.srpna t. 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června 1913 vykonal prohlídku zdejší školy pan c.k. okresní školní inspektor K.Kožíš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 hlavních prázdninách dala m. š. rada kromě obvyklého opravení nátěru a tabulí natříti veškerá vnější okna a přeložiti tašky na střeše nákladem 246.38 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 a poměr žactva ve škol. roce 1912 – 13 byl te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809"/>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hrn</w:t>
            </w:r>
          </w:p>
        </w:tc>
        <w:tc>
          <w:tcPr>
            <w:tcW w:w="19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enstv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5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 ( Přibyly 1 h + 1 d )</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poč. š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u do šk. př.</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ětí na poč.</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to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evang. </w:t>
            </w:r>
          </w:p>
        </w:tc>
        <w:tc>
          <w:tcPr>
            <w:tcW w:w="11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ž ve škol. 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oupily</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jež měly</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u.</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ž c.k. ok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 r.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 byly</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6</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a žačka byla Němky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441"/>
        <w:gridCol w:w="1374"/>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 š. 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konci š. r.</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Půldny v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nám.</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oml.</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4 </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Listopad</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Červený</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omocně.</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Rathouský</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otní stav mládeže byl pravideln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rpnu t. r. odňala m. š. r. řídícímu učiteli pozemek za školní zahradou, který již od r. 1896 zdarma užíva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Hrdinný zápas Slovanů balkánských zvrhl se v bratrovražedný boj, když vítězné Bulharsko v zaslepenosti vrhlo se na své bývalé spojence. Bylo však odraženo a jeho tísně využitkovaly ku svému prospěchu všecky okolní státy, hlavně poražené Turecko. Mírem bukurešťským ujednané poměry na Balkáně jeví se však neudržitelnými a povedou k novým záhubným válká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ikuláš Ale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 výšin, k nimž všechen lid český vzhlíží s obdivem, láskou a hlubokou úctou k mužům svým největším, klesl dne 10.července 1913 jeden z nejpřednějších geniů, jakými kdy honosila se česká vlast, Mikuláš Aleš. Byl gigantem v umění a zjevem, jejž obdivovati bude každý příští věk. Loňského roku na podzim, když všemi vrstvami českého lidu oslavovány byly šedesátiny mistrovy, splývala s vroucností tlumočená přání, aby podzim jeho života co nejdéle potrval. Bohužel přání všeho národa zůstalo nesplněno. Nadešel 10.červenec a s ním odešel navždy veliký mistr a miláček národa. Nehynoucí čest jeho památc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emská správní komis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ařským patentem daným dne 26.července 1913 z. z. č. 36 dosazena byla v král. Českém zemská správní komise, jež to jak sněm král. českého, tak i zemský výbor nebyl s to dostáti ani finančním povinnostem zemské správy aniž zastávati mohl zák. způs. funkce jemu přináležející.</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13 – 14.</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č.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rok započal službami božími dne 16.září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y ve sboru uč.</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pomocný učitel p. Alois Červený působil na zdejší škole do 15.července 1913. Dekretem c.k. okresní školní rady ze dne 4.července 1913 č. 3197 ustanoven byl od 1.září 1913 zatímním učitelem na zdejší škole pan Jan Štrobl. Narodil se 11.října v Plzni. Měšťanskou školu čtyřtřídní navštěvoval v Poděbradech, studoval na c.k. ústavě ku vzdělání učitelů v Poličce v letech 1908 – 12 a nabyl dne 13.7. 1913 čís. 29 vysvědčení dospělosti II.stupně. Dekretem c.k. okresní šk. rady ze dne 25.9.1913 č. 4585 ustanoven byl výpomocným učitelem při obecné škole dvoutřídní v Koutech, kde působil 8 měsíců. Dekretem c.k. okr. šk. rady ze dne 14.VI.1913 č. 2776 ustanoven byl výpomocným učitelem v Poděbradech, kdež působil 1 měsíc. Po dvě léta svých studií užíval vynes. c.k. zem. škol. rady ze dne 29.XII.1910 č. 73147 stipendia z pokladny státní v úhrnném obnosu 40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n jmenin J. V. císaře Pána oslaven byl obvyklým způsob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átosti pokání a oltářní přijali žáci ve dnech 7. a 8.říj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ýročí bitvy u Lips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bojišti u Lipska známém z válek napoleonských konány byly v druhé polovici října veliké slavnosti spojené s odhalením pomníku na paměť stého výročí osvobození národů evropských z nadvlády Napoleonov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y ve sboru učitelském.</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kretem c.k. okr. šk. rady ze dne 30.září 1913 č. 4922 ustanoven byl zatímní učitel zdejší p. Jos.Štrobl zatímním učitelem II.tř. v Kněžicích, neboť od 1.listopadu t. r. nastoupil své místo řídícího učitele při zdejší škole p. Fr.Jenne, dosud správce školy ve Vose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rant.Jenne. Životop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František Jenne narodil se 14.srpna 1875 v Dobronicích u bechyně. Předpravného vzdělání nabyl na obecné škole ve Voseku u Milévska, kam se s otcem, řídícím učitelem, z Dobronic přestěhoval, potom na měšťanské škole v Milévsku, načež r. 1890 vstoupil do c.k. ústavu učitelského v Soběslavi, kdež roku 1894 vykonal zkoušku dospělosti. Vysvědčení o způsobilosti pro školy obecné obdržel po vykonané zkoušce před c.k. zkušební komissí v Soběslavi v roce 1896. Vyučoval na obecných školách v Hradišku a v Sadské jako zatímní podučitel, na to jmenován byl definitivním podučitelem při obecné škole v Běrunicích r. 1898, kdež také postupně obdržel místo zatímního a definitivního učitele I.tř. V Běrunicích setrval do 1.prosince 1909, kdy ustanoven byl zatímním správcem jednotřídní školy ve Voseku, v kteréžto hodnosti potvrzen byl i definitivně.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kretem c.k. zemské školní rady ze 6.září 1913, čís II. A 4665, ( 29.9. č. 4493 c.k. okr. šk. rady ) ustanoven byl definitivním řídícím učitelem při obecné škole v Dlouhopolsku, kteréž místo nastoupil 1.listopadu 191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rof. dra Friče.</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ědecký svět český utrpěl velikou ztrátu úmrtím c.k. dvorního rady, universitního professora dra Antonína Friče, slavného přírodopisce, který zemřel 15.listopadu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namský průplav dokonče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itanské dílo, průplav Panamský, skončeno a prvá loď proplula jím v polovici listopadu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 † císařovn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jvyšší jmeniny J. V. † císařovny a královny Alžběty oslaveny byly 19.listopadu t. r.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král v Bavor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naděje na uzdravení choromyslného krále bavorského nadobro zmizely, změněna byla ústava, zrušeno vladařství a dosavadní vladař Ludvík stal se králem. Přísahu na ústavu složil 18.listopadu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správce c.k. okresního hejtmanst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dním z 8 členů zemské správní komise jmenován byl pan c.k. místodržitelský rada Otakar Püchl a místo něho pověřen byl správou hejtmanství poděbradského pan dr. Josef Lauschmann, do té doby správce politické expositury v Nymburce. Nový úřad nastoupil 25.září 191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prosin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historicky památný den 2.prosince připomenuto žákům nastoupení Jeho Veličenstva císaře a krále na trůn před 65 lety. Zvláštní slavnost konána neby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7.prosince osvobozeni byli chudí žáci od placení školného a sestaven byl rozpočet škol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obrodinci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oncem roku 1913 daroval honební výbor v Dlouhopolsku na školní potřeby chudým žákům K 5.74 a v lednu 1914 hraběcí Černínský cukrovar v Králové Městci daroval na učebné pomůcky K 20.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yučování evangelickému ref. náboženstv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ýnosem c.k. zemské školní rady ze dne 19.ledna 1914, čís. III. A 2529/3 ai 1913 bylo ustanoveno k žádosti evangelického ref. farního úřadu ve Velenicích vyučovati na zdejší škole také náboženství evangelickému. Výnos onen zní : C.k. zemská školní rada vynesením ze dne 19.ledna 1914 č. III.A 2529/3 ai 1913 ustanovila, aby dítky evang. ref. vyznání z obecné školy v Dlouhopolsku vyučovány byly náboženství svému ve školní budově v Dlouhopolsku evang. ref. duch. správou ve Velenicích v jednom oddělení o jedné hodině za čtyři neděle. Úprava tato vstoupí v platnost ihned. Dobu vyučovací voliti jest tak, aby tím ostatní vyučování netrpělo. Připomínáme, že ku každé změně ve způsobu upravení toho vyučování potřeba jest zdejšího povolení. Zároveň vyměřena náhrada za cesty, která učiteli náboženství za příčinou vyučování náboženství z okresní školní pokladny platiti se má, na základě § 7 zák. z 16.května 1908, č. 46 z. z., 20 hal. za každý kilometr cesty, tudíž vzhledem ku zjištěné jednoduché vzdálenosti z Velenic do Dlouhopolska 11.4 km za jednu cestu tam i zpět částkou 4 K 56 h. Ohledně stanovení a poukázání částky, která učiteli náboženství dle počtu skutečně konaných cest za každý školní rok náležeti bude, odkazujeme ku výn. z 12.března 1890, č. 4870 z. š. r. ( Vlád. věst. str. 28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om dáváme věděti, aby dle tohoto vynesení jednáno bylo.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tímní úprava platů učitels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ávnému toužebnému volání učitelstva po nové úpravě platů, přiměřené nynějším drahotním poměrům částečně vyhověno bylo výnosem c.k. zemské školní rady z 26.ledna 1914 č. II. A 570, kterým učitelstvu obecných škol se zkouškou způsobilosti povoleny trienálky po 200 K se srážkou 10%, učitelstvu měšťanských škol mimo trienálky po 250 K zvýšeno bylo základní služné o 200 K, rovněž se srážkou 10%. Úprava tato jest zatímní, mimořádná, přídavky do pense nevpočítatelné a výslovně pro rok 1914. Zatímním učitelům bez zkoušky způsobilosti zvýšena byla remunerace roč 900 K na 110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Truhlář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února 1914 zemřel v Praze Josef Truhlář, bibliotekář c.k. universitní knihovny v. v., řádný člen Královské české společnosti nauk a řádný člen České akademie. Byl vynikajícím literárním historikem a filolog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dustr. učit. definitiv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ekretem c.k. zemské školní rady ze dne 30.ledna 1914, čís. III A 2701/1 ai 1913 ( c.k. z. š. r. č. 5486 ) ustanovena byla industriální učitelka sl. Antonie Přibylová definitivně pro školy Běrunice, Dlouhopolsko a Kněžičky od 1.března 19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F.Lehner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března 1914 zemřel monsignore Ferdinand Lehner, farář na Král. Vinohradech, řádný člen České akademie, veliký znalec umění, který jmění své odkázal na založení umělecko – historického muse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lbanie knížectví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dním z následků balkánské války jest zřízení nového samostatného státu – Albanie. Knížetem země té vyvolen byl Vilém z Wiedů, dotud důstojník německé armády, který dne 7.března 1914 slavil svůj vjezd do Drače, hlavního města Alban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místní šk. ra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března 1914 zvoleni byli noví členové místní školní rady : Jan Kvasnička, č. 7, Václav Miláček a Josef Novák. Náhradníky zvoleni byli Josef Bendák a František Krejčí. Předsedou jest Jan Kvasnička, č. 2. Místním dozorcem školním ustanoven Václ.Miláček. Předepsaný slib složen byl 3.července 19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dra Podlipnéh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9.března 1914 zemřel v Praze dr. Jan Podlipný, předseda Národní rady české, bývalý starosta měst pražských a bývalý starosta České obce Sokolské, muž ryzího charakter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J.Arbes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rutě řádí smrt u nás a vybírá vynikající muže z národa tak neobyčejně rychle, jakoby je všechny v krátkém čase skositi chtěla. Tu opět smutná zpráva : dne 8.dubna 1914 zemřel Jakub Arbes, geniální spisovatel „romane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28.dubna 1914 vykonali žáci I.třídy zpověď a 29.dubna t. r. byli u prvého sv. přijímání. Žáci II.třídy byli u zpovědi 3.března t. r. po vyučování a sv. přijímání bylo dne následujícíh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kouška z náboženstv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úterý, 5.května 1914 byla v kostele běrunickém zkouška z náboženstv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191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žíšek, 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dra Pacá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4.května 1914 zemřel ve Veltrusích dr. Bedřich Pacák, vynikající politik český a ministr m. s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nspekce školy vykonána byla c.k. okresním školním inspektorem p. K.Kožíškem v pondělí, 25.května 1914, od 1 hod. do 3 ½ h. odpo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mrt následníka trůnu a Jeho chot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věst ohromující donesena byla v neděli 28.června 1914 : Jeho c. a k. Výsost arcikníže následník trůn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rantišek Ferdinand z 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Jeho vznešená choť Její Výsost vévodkyně z Hohenbergu byli dnes v Sarajevu zavraždě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slyšel – nevěřil. Žel však, že hrozná zráva ta zcela potvrzena byla dne následujícího. Mrtvi. – Rukou zlosyna zastřeleni byli při projížďce městem v Sarajevu v neděli, dne 28.června 1914 po 10 hodině dopoled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c. a k. Výsost přítomen byl v Bosně vojenským manévrům 26. a 27.června, načež po jich skončení jel 28.června s chotí svou do Sarajeva. Cestou do radnice vržena byla na automobil jejich puma, kterou však pan arcikníže rukou odrazil. Puma vybuchla na zemi a výbuchem zraněni byli hodnostáři, jedoucí za arciknížecím automobilem. Také asi 20 osob z obecenstva na ulici stojícího zraněno bylo těžce. Útočník typograf Čabrinovič byl hned zatčen. Po tomto útoku odjeli vznešení manželé do radnice, kde byli slavnostně uvítáni. Pan arcikníže projevil na to přání projeti se městem. Byl prý před touto jízdou varován, ale vůle Jeho byla pevna. Když zahýbal automobil potom z nábřeží do třídy Františka Josefa, vystřelil 20letý studující gymnasia Srb Gavrilo Princip, fanatický stoupenec anarchismu, z browningové pistole dvě rány. První ranou zasažena byla paní vévodkyně do života, druhou ranou zasažen byl pan arcikníže do krku. Koule prorazila krční tepnu, takže smrt nastala téměř okamžitě. Šílenou rychlostí jel automobil do konaku, kde byli okamžitě k službám lékaři, ale veškera lékařská pomoc byla marna. – Telegram zaslaný kabinetní kanceláři Jeho Veličenstva císaře a krále, který tou dobou dlel na zotavení po nemoci v Išlu, došel o 12.hodině polední. Vznešený mocnář byl hroznou zprávou velice rozrušen, zdrcen. Zvolal : „Nezůstanu ničeho ušetřen ! Bože, co mne ještě čeká ! Nebohé děti, můj ty Bože, nebohé   děti !“  na to uzavřel se ve Svých komnatách a druhého dne odejel do Víd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 nová vpravdě těžká rána, která zasáhla našeho stařičkého panovníka. Syn, choť a nyní i nástupce Jeho zemřeli smrtí násilnou. Jen On sám tu dosud stojí jako věkovitý kmen, a jest jediným přáním všeho obyvatelstva rozsáhlé říše, aby Bůh popřál mu tolik zdraví a síly, aby i tuto krutou ránu přestál a svým národům ku blahu a říši ku slávě co možno nejdéle panova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vej nám, Hospodine, císaře a král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Životopis J. c. a k. Výs. arciknížete Františka Ferdinan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věčnělý arcikníže František Ferdinand z Este byl synem bratra našeho císaře Pána, arciknížete Karla Ludvíka. Narodil se 18.prosince 1863 ve Štyrském Hradci. Od mládí věnoval se stavu vojenskému. Nyní byl generálem jízdy, admirálem a inspektorem veškeré branné mo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1.července 1900 slavil v Zákupech svatbu s hraběnkou Žofií Chotkovou, narozenou 1868, jíž J. V. císař propůjčil titul kněžny a r. 1909 titul vévodkyně z Hohenbergu s predikátem „Výsost“. Manželství toto požehnáno bylo třemi dětmi : Žofií Marií Terezií,       ( nar. 24.7.1901 ), Maxmiliánem Karlem, ( nar. 29.9.1902 ) a Arnoštem Alfonsem, ( nar. 27.5.190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tvoly vznešených manželů byly převezeny do Vídně, odtud v pátek v noci převezeny do Artstettenu, malebného zámku v Dolních Rakousích ( u Pöchlarnu ), kdež v sobotu, 4.července dopoledne pohřbeny byly v hrobce, kterou zvěčnělý arcikníže dal upraviti pro Svou rodinu.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ned po potvrzení hrozné zprávy vyvěšen byl na škole naší smuteční prapor, žákům obou tříd promluveno bylo o životě a významu Jeho c. a k. Výsosti, načež v pátek, 10.července 1914 súčastnil se sbor učitelský se žáky zádušních bohoslužeb v Běrunicích.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následník trůn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Dle řádu o nástupnictví stal se následníkem trůnu J. c. a k. Výsost arcikníže Karel František Josef, syn zvěčnělého arciknížete Otty, který byl mladším bratrem arciknížete Františka Ferdinanda z Este. Nový následník narodil se 17.srpna 1887 v Persenbeugu. Dne 21.října 1911 oženil se s princeznou Zitou z Parmy – Bourbonu.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kresní porady učitelské.</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července 1914 konána byla okresní porada učitelstva škol. okresu poděbradského s tímto pořadem jednání : 1. Zahájení. 2. Volba dvou zapisovatelů. 3. Ustanovení náměstka předsedy. 4. Zpráva c.k. okresního školního inspektora o stavu a prohlídce škol. 5. Reforma vyučování zpěvu dle metody Battkeho. ( Ref. Stanislav Jiránek, professor hudby na c.k. ústavě učitelském v Praze ). 6. Je zabezpečena zatímním přídavkem klidná práce učitelova ?   ( Ref. Jan Sedláček, správce školy a zástupce uč. z Břístve ). 7. O nových slabikářích. ( Ref. Boh.Strašrybka, říd. uč. z Křince ). 8. Volba výboru konferenčního, zahradního a pro okresní knihovnu učitelskou. 9. Zprávy jednotlivých výborů. 10. Zakončení po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í porada učitelstva měšť. škol konala se 7.července 1914. Pořad : 1. O významu mikroorganismů pro praktický život. 2. Má-li býti zavedeno vaření jako učebný předmět na měšť. školách dívčích ? – jeho výhody a závady. 3. Jak u chlapců těžiti z fysiky a chemie vzhledem k praktickému životu.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7.července 1914 byli žáci zdejší školy u zpovědi a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il se službami božími ve středu, 15.července 19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istické přehledy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20" w:type="dxa"/>
        <w:tblLayout w:type="fixed"/>
        <w:tblCellMar>
          <w:top w:w="0" w:type="dxa"/>
          <w:left w:w="70" w:type="dxa"/>
          <w:bottom w:w="0" w:type="dxa"/>
          <w:right w:w="70" w:type="dxa"/>
        </w:tblCellMar>
      </w:tblPr>
      <w:tblGrid>
        <w:gridCol w:w="735"/>
        <w:gridCol w:w="734"/>
        <w:gridCol w:w="698"/>
        <w:gridCol w:w="698"/>
        <w:gridCol w:w="641"/>
        <w:gridCol w:w="467"/>
        <w:gridCol w:w="491"/>
        <w:gridCol w:w="459"/>
        <w:gridCol w:w="475"/>
        <w:gridCol w:w="475"/>
        <w:gridCol w:w="475"/>
        <w:gridCol w:w="687"/>
        <w:gridCol w:w="540"/>
        <w:gridCol w:w="540"/>
        <w:gridCol w:w="451"/>
        <w:gridCol w:w="947"/>
      </w:tblGrid>
      <w:tr>
        <w:trPr>
          <w:trHeight w:val="300" w:hRule="atLeast"/>
        </w:trPr>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90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áboženství</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36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čet dětí</w:t>
            </w:r>
          </w:p>
        </w:tc>
      </w:tr>
      <w:tr>
        <w:trPr>
          <w:trHeight w:val="30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ou povinnných</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cs-CZ"/>
              </w:rPr>
              <w:t>na počátku šk.</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oku do školy přijatých</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šech dětí na počátku</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 roku zapsáno</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atol.</w:t>
            </w:r>
          </w:p>
        </w:tc>
        <w:tc>
          <w:tcPr>
            <w:tcW w:w="9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evang. ref. vyz. </w:t>
            </w:r>
          </w:p>
        </w:tc>
        <w:tc>
          <w:tcPr>
            <w:tcW w:w="1162"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 xml:space="preserve">ve škol.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color w:val="000000"/>
                <w:lang w:eastAsia="cs-CZ"/>
              </w:rPr>
              <w:t>roce</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oup -lých</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leva letní</w:t>
            </w:r>
          </w:p>
        </w:tc>
        <w:tc>
          <w:tcPr>
            <w:tcW w:w="13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k. okr.</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k. radou </w:t>
            </w:r>
          </w:p>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puštěných</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h.</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9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64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4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9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5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c>
          <w:tcPr>
            <w:tcW w:w="4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ch.</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7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5</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5</w:t>
            </w:r>
          </w:p>
        </w:tc>
        <w:tc>
          <w:tcPr>
            <w:tcW w:w="6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9</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4</w:t>
            </w:r>
          </w:p>
        </w:tc>
        <w:tc>
          <w:tcPr>
            <w:tcW w:w="4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4</w:t>
            </w:r>
          </w:p>
        </w:tc>
        <w:tc>
          <w:tcPr>
            <w:tcW w:w="4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7</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4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6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c>
          <w:tcPr>
            <w:tcW w:w="9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971"/>
        <w:gridCol w:w="67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ku šk. rok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oku</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cs-CZ"/>
              </w:rPr>
              <w:t>Docházka šk. v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uv.</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1</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6.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p. Josef Štrobl,</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nt.Jenne</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nt.Rathousk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vedeného počtu dětí školou povinných je 1 dívka slabomyslná a 11 žáků chodilo do měšťanských škol v Králové Městci ( 6 chl. + 5 dívek ). Během školního roku se 1 žák přistěhoval, 1 se odstěhoval a 2 žákyně po dokonaném 14 roce věku ze školy vystoupi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lodenní vyučov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21.ledna do 30.ledna a opětně od 27.února do 4.dubna 1914 vyučovány byly z nařízení c.k. okresní šk. rady obě třídy polodenně pro nemoc učitele p. F.Rathousk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dravotní stav mládeže byl příznivý. Jenom v listopadu 1913 bylo několik případů dusivého kaš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zeniny J. V. císaře a krá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rozeniny Jeho Veličenstva císaře a krále Františka Josefa I. oslaveny byly 18.srpna 1914 vyvěšením praporů na školní budově a v neděli 23.srpna t. r. slavnými službami božími v kostele běrunic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Hrozná smrt Jeho c. a k. Výsosti pana arciknížete následníka Františka Ferdinanda a Jeho vznešené choti byla příčinou událostí nedozírných následků – války rakousko-srbské, která rozšířila se ve válku evropskou a konečně ve válku světovou. Úředním vyšetřováním bylo totiž zjištěno nade vši pochybnost, že popud k oné vraždě sarajevské vyšel ze Srbska a odtud také spiknutí že bylo podporováno, ba, že pumy, kterých bylo užito, byly původu srbského, vojenského. Na základě těchto fakt zaslala rakousko-uherská vláda Srbsku dne 23.července 1914 t. zv. notu ve formě ultimata do dvou dnů. Nota žádala za odstranění všeho, co směřuje proti říši Rakousko-Uherské, zahájiti vyšetřování proti účastníkům komplotu z 28.června, zatčení některých kompromitovaných osob a zákaz pašování zbraní a výbušných těles přes hranice. Srbsko nepodrobilo se podmínkám této noty a nařídilo dne 25.července mobilisaci. Na to 26.července nařízena také v naší říši samostatná mobilisace osmi armádních sborů, mezi nimi také 8. a 9.sboru v Čechách. Mobilisováni byli mužové – vojíni do 37 roků. Dne 28.července vypovědělo Rakousko-Uhersko Srbsku válku. Dne 1.srpna nařízena byla všeobecná mobilisace do 37 let. Dne 2.srpna vypovědělo Německo válku Rusku, 3.srpna Francii, 4.srpna Belgii, téhož dne Anglie Německu, 5.srpna Černá Hora Rakousku-Uhersku a Rakousko-Uhersko Rusku, 6.srpna Srbsko Německu, 11.srpna Francie Rakousko-Uhersku a Anglie Rakousko-Uhersku, 12.srpna Černá Hora Německu, 19.srpna Maroko Německu, 25.srpna Japonsko Německu a Rakousko-Uhersko Japonsku, 27.srpna Rakousko-Uhersko Belg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1.srpna nařízena byla u nás mobilisace domobranců 2.výzvy do 42 let a nováčkům nařízeno nastoupiti vojenskou službu 25.srp. Z Dlouhopolska v první výzvě nastoupilo 30 mužů, ve 2.výzvě 8 mužů a 5 nováčk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mrtí papežov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 ve chvíli, kdy válečná vichřice rozpoutána zuří téměř po celém světě, zemřel dne 20.srpna 1914 v Římě papež Pius X. Rodovým jménem Josef Sarto narodil se 2.června 1835 v Riese u Trevisa z rodiny chudé. Jako kněz postupoval v hodnostech, až r. 1893 stal se patriarchou v Benátkách a kardinálem. Dne 4.srpna 1903 zvolen byl papežem. Veškerá jeho činnost jako hlavy církve směřovala k prohloubení života nábožensk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apež.</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31.srpna sešli se kardinálové k volbě papeže nového. Konklave trvalo do 3.září, kdy zvolen byl papežem kardinál Giacomo della Chiesa, dosavadní arcibiskup v Bologni. Jako papež přijal jméno Benedikt XV. Narodil se 21.listopadu 1854 v Jano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14/15.</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čátek šk.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školní rok 1914/15 začal se ve středu, 16.září 1914 za poměrů zcela mimořádných. naše škola přímo nepocítila následků mobilisace, protože nikdo ze sboru učitelského není povinen službou vojensk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rada správců ško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alespoň částečně pomohlo se zmenšiti všeobecnou tíseň hospodářskou, způsobenou stavem válečným, usnesla se porada správců škol, svolaná c.k. okresní školní radou na den 27.srpna 1914, za předsednictví pana c.k. okresního škol. inspektora, aby dána byla dovolená žákům, jichž rodiče potřebují pomoci v práci polní, zvláště pak dětem, jejichž otcové jsou ve vál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2.října byli žáci obou tříd u zpovědi i u sv.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 císaře a krá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rotože roku letošního připadly Nejvyšší Jmeniny Jeho Veličenstva císaře a krále na neděli, oslaveny byly den před tím, v sobotu, 3.října, službami božími a vyvěšením praporů, které vlály se školní budovy po oba d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Randa, úmr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6.října 1914 zemřel věhlasný učenec český, chlouba vědeckého světa českého JUDr Antonín rytíř Randa, professor právnické fakulty vysokého učení českého, president České Akademie věd a umění a český ministr – krajan m. sl. ve věku 80 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r ško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8.října 1914 darovalo ředitelství c.k. škol. knihoskladu v Praze pro chudé žáky zdejší školy 15 výtisků slabikáře, vydání B, který byl zaved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umunský král mrte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0.října 1914 zemřel rumunský král Karol I. Nástupcem stal se synovec jeho Ferdinan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 J.Čelakovský. Úmr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ěžkou ránu utrpěla opět věda česká, neboť 16.října 1914 zemřel dvorní rada professor dr. Jaromír Čelakovský, řádný professor dějin práva v zemích českých na vysokém učení pražském, ředitel archivu král. hlav. města Prahy, řádný člen České Akademie a t.d., vynikající učenec a politik. Narodil se 21.března 1846 ve Vratislav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 V. císařovny a královn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meniny Jejího Veličenstva zesnulé císařovny a královny Alžběty oslaveny byly 19.listopadu 1914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dne 2.prosin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l-li den 2.prosince jindy radostně oslavován, byla oslava šedesáti šestiletého panování Jeho Veličenstva císaře a krále letos tím vroucnější, neboť všichni obyvatelé říše Rakousko-Uherské připomínali si v onen den ohromný rozmach říše za otcovské vlády Jeho Veličenstva v dobách požehnaného míru a prosili Všemohoucího, aby i nadále popřál vznešenému mocnáři zdraví a sil, aby i tuto těžkou dobu šťastně přestál a po vítězném skončení války klidně opět mohl se věnovati povinnostem vladařským na prospěch národů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na škole naší uspořádána byla oslava 2.prosince. Sbor učitelský se žáky súčastnil se v Běrunicích slavných bohoslužeb, načež po návratu do školy předneseny byly oslavné básně. Potom řídící učitel vylíčil obšírně význam onoho velikého dne pro všecky národy říše Rakousko-Uherské a příklady doložil otcovskou péči Jeho Veličenstva o říši a její lid. Provoláním „Slávy“ vznešenému panovníku byla slavnost skonče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bír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 tím podniknuta byla v obci sbírka, která vynesla 34 K 32 h, jež byly zaslány České zemské komisi pro ochranu dítek a péči o mláde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éče o bojující vojín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 opatření bojujících vojínů proti zimě zhotovily žákyně zdejší školy 5 párů vlněných ponožek a 7 párů vlněných rukavic, což bylo posláno Odbočce pomocného válečného úřadu v Praze. Menší žákyně připravily 800 g cupaniny, která byla poslána tamže. Mimo to nasbírali žáci ostružinové listí, které bylo usušeno a suchého 8 kg posláno Pokusné stanici pro pěstování léčivých rostlin ve Zlívě. Na ochranu proti vlhku udělali žáci vojínům v poli 360 párů papírových vložek do bot, kteréž zaslány byly Pomocnému úřadu válečnému ve Vídni. Raněným vojínům v nemocnicích sebráno bylo 7 kg bílého, draného peří, které bylo posláno Zemskému pomocnému spolku Červeného kříže pro království České v Praz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tímní přídavek učitelstv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c.k. zemské školní rady z 23.ledna 1915, č. II. A 3118/2 ai 1914, č. z. z. š. r. 81349, povolen byl nově zatímní přídavek učitelstvu na půl roku, od 1.ledna do 30.června 1915 dle stavu z 31.prosince 1914 a za těhže podmínek jako přídavek pro rok 19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chůze míst. šk. 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schůzi místní školní rady 21.března 1915 sestaven byl rozpočet školní, osvobozeno bylo 37 chudých žáků od placení školného a vyplněna byla přehledná tabulka o vyměření úhrnečné částky školného na období 1916 – 191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dstoupení c.k. místodržite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ejvyšším vlastnoručním listem z 27.března 1915 zproštěn byl na svou žádost, odůvodněnou vážnou chorobou, J. E. František kníže Thun úřadu c.k. místodržitele království Českéh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c.k. místodrži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m c.k. místodržitelem jmenován byl Max hrabě Coudenhove, dosavadní zemský president ve Slezs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člen c.k. okres. škol. 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místo zesnulého dra Jos.Mrštíka, probošta v Poděbradech, jmenovala c.k. zemská škol. rada vynesením z 9.11.1914, č. I. 700/11 dp. Josefa Rejzka, děkana v Nymburce, členem c.k. okresní školní rady v Poděbrade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4.dubna 1915 provedena byla žáky v obci zdejší vlastenecká válečná sbírka kovů. Sebráno bylo 4.91 kg mosazi a nikl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5.19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ens. zkouš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4.května konána byla náboženská zkouška v Běrunicí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stoupení vojens. služb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5. nastoupil řídící p. Jenne službu vojenskou, správou pověřen p.Rathouský.</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spek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7.května vykonána na zdejší škole inspekce okr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v. svátosti přijalo žactvo 18.červ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Lvo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8.6. oslaveno bylo na základě nařízení c.k. okresní školní rady z 25.6. 15 čís. 1091 znovu dobytí Lvova. Mládež s učitelem súčastnila se slavných služeb Božích „Te Deúm“ v kostele běrunickém. Po vykonané pobožnosti správce školy osvětlil veliký význam dobytí Lvova jakož i znamenitých úspěchů čacké naší armady. Školní budova ozdobena byla prapor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ol. ro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výnosu c.k. okresní školní rady z 2.7.15 a po dohodnutí se správou Duchovní zakončen byl školní rok v úterý 13.července slavnostním způsobem. Po slavném „Te Deúm“ dovedena mládež do vyzdobené třídy. Zde správce školy promluvil slavnostní řeč, v níž důraz kladen ku oddanosti a neochvějné věrnosti k vznešenému panovníku. Řeč zakončena voláním slávy. Po některých deklamacích a písních zapěla mládež rakouskou národní hymnu, čímž slavnost ukončena. Po celý den budova školní ozdobena prapo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července rozdány byly žákům školní zprávy.</w:t>
      </w:r>
    </w:p>
    <w:p>
      <w:pPr>
        <w:pStyle w:val="Normal"/>
        <w:spacing w:before="0" w:after="0"/>
        <w:jc w:val="both"/>
        <w:rPr/>
      </w:pPr>
      <w:r>
        <w:rPr/>
        <w:t>Statistika.</w:t>
      </w:r>
    </w:p>
    <w:tbl>
      <w:tblPr>
        <w:tblW w:w="6745" w:type="dxa"/>
        <w:jc w:val="center"/>
        <w:tblInd w:w="0" w:type="dxa"/>
        <w:tblLayout w:type="fixed"/>
        <w:tblCellMar>
          <w:top w:w="0" w:type="dxa"/>
          <w:left w:w="108" w:type="dxa"/>
          <w:bottom w:w="0" w:type="dxa"/>
          <w:right w:w="108" w:type="dxa"/>
        </w:tblCellMar>
      </w:tblPr>
      <w:tblGrid>
        <w:gridCol w:w="4769"/>
        <w:gridCol w:w="570"/>
        <w:gridCol w:w="583"/>
        <w:gridCol w:w="823"/>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ív.</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šec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Školou povinných dětí počátkem škol. roku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ěch chodilo do školy zdejší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školy měšťanské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jiné ško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ěhem školního roku přibylo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ěhem školního roku ubylo : dokonč. 14 roku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sídlením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ystoupilo ze školy : koncem šk. roku</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ázdninách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cem školního roku bylo na zdejší škol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20" w:type="dxa"/>
        <w:tblLayout w:type="fixed"/>
        <w:tblCellMar>
          <w:top w:w="0" w:type="dxa"/>
          <w:left w:w="70" w:type="dxa"/>
          <w:bottom w:w="0" w:type="dxa"/>
          <w:right w:w="70" w:type="dxa"/>
        </w:tblCellMar>
      </w:tblPr>
      <w:tblGrid>
        <w:gridCol w:w="916"/>
        <w:gridCol w:w="1125"/>
        <w:gridCol w:w="1347"/>
        <w:gridCol w:w="1433"/>
        <w:gridCol w:w="1407"/>
        <w:gridCol w:w="1227"/>
        <w:gridCol w:w="1971"/>
        <w:gridCol w:w="67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zač. šk. rok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oku</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půldnů v procentech</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ůbe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2</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4</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5.532</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9.26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00000"/>
                <w:sz w:val="24"/>
                <w:szCs w:val="24"/>
                <w:lang w:eastAsia="cs-CZ"/>
              </w:rPr>
              <w:t>14.199/</w:t>
            </w:r>
            <w:r>
              <w:rPr>
                <w:rFonts w:eastAsia="Times New Roman" w:cs="Times New Roman" w:ascii="Times New Roman" w:hAnsi="Times New Roman"/>
                <w:color w:val="FF0000"/>
                <w:sz w:val="24"/>
                <w:szCs w:val="24"/>
                <w:lang w:eastAsia="cs-CZ"/>
              </w:rPr>
              <w:t>91.42</w:t>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16.578</w:t>
            </w:r>
            <w:r>
              <w:rPr>
                <w:rFonts w:eastAsia="Times New Roman" w:cs="Times New Roman" w:ascii="Times New Roman" w:hAnsi="Times New Roman"/>
                <w:color w:val="FF0000"/>
                <w:sz w:val="24"/>
                <w:szCs w:val="24"/>
                <w:lang w:eastAsia="cs-CZ"/>
              </w:rPr>
              <w:t>/86.0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1333</w:t>
            </w:r>
            <w:r>
              <w:rPr>
                <w:rFonts w:eastAsia="Times New Roman" w:cs="Times New Roman" w:ascii="Times New Roman" w:hAnsi="Times New Roman"/>
                <w:color w:val="FF0000"/>
                <w:sz w:val="24"/>
                <w:szCs w:val="24"/>
                <w:lang w:eastAsia="cs-CZ"/>
              </w:rPr>
              <w:t>/8.58</w:t>
            </w:r>
          </w:p>
          <w:p>
            <w:pPr>
              <w:pStyle w:val="Normal"/>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sz w:val="24"/>
                <w:szCs w:val="24"/>
                <w:lang w:eastAsia="cs-CZ"/>
              </w:rPr>
              <w:t>2685</w:t>
            </w:r>
            <w:r>
              <w:rPr>
                <w:rFonts w:eastAsia="Times New Roman" w:cs="Times New Roman" w:ascii="Times New Roman" w:hAnsi="Times New Roman"/>
                <w:color w:val="FF0000"/>
                <w:sz w:val="24"/>
                <w:szCs w:val="24"/>
                <w:lang w:eastAsia="cs-CZ"/>
              </w:rPr>
              <w:t>/13.9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antišek Jenne do 15.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Frant.Rathousk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kem narukování řídícího učitele byly obě třídy spojeny a vyučování dálo se v jedné tříd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cl. Hák.</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e 14.července zemřel Václ. Hák, učitel v Kamenném Zbož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nihovna ž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ihy z knihovny žákovské nebyly půjčovány z obavy, aby snad knihami nebyla zanesena nebo rozšířena nakažlivá onemocnění. Na prázdniny knihy v kabinetě byly rozloženy, aby řádně byly provětrá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8.července uplynul rok vál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ná síla naší říše je nucena čtyřem nepřátelským statům čelit. Jsou to Rusko, Srbsko, Černá Hora a Italie. Kromě toho súčastňuje se na pomoci německé armádě ve Francii a Belg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por Rusů měl z počátku značný úspěch. Dobyli Lvova, Přemyšlu, opanovali Bukovinu a skoro celou Halič až ku Krakovu. Přes Karpaty vnikli do Uh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ěsíci květnu však postup ruský zaražen a prolomením fronty u Gorlice dosaženo, že Rusové byli vyhnáni z dobytých území, ano odňaty jim západní provincie a všechny pevn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 uplynulý vykazuje veliké úspěchy na naší stra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Školní rok 1915-16.</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plynulých prázdninách nastoupil domobraneckou službu zdejší učitel František Rathouský, čímž škola zbavena druhého učite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rok školní 1915-16 počal 16.září 1915 za poměrů velmi stísněných, jež zaviněny zuřící válk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arukovavšího Frant. Rathouskýho pověřen zatímně správou zdejší školy učitel Josef Scherf z Králové Městce dekretem z 27.8.1915 č. 3277. Jmenovaný narodil se 19.3.1888 v Králové Městci. Předběžného vzdělání nabyl po obecné škole na nižším gymnasiu a konečně na jičínském učitelském ústavu. Maturoval r. 1907 načež byl jmenován zatímním učitelem II.tř. na obecné škole v Králové Městci, kdež získal i definitivního postave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čátek školního roku byl slavnostní. Budova vyzdobena. Po vykonaných službách Božích „Veni“ byl návrat do školy, kdež žactvu oznámeny a vysvětleny všecky pokroky vítězných našich armád v době prázdnin. Žákům položeno na srdce vzorné vlastenecké chování ku cti učitelstva i školy. Ku konci této domácí slavnosti zazpívána rakouská národní hymna. Poté provolána sláva našemu milovanému vladaři i čacké naší vítězné armád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átkem školního roku zapsáno bylo na zdejší ško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tř. v 1. oddělení                         8 chlapců + 8 dívek = 16 dě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 oddělení                       16 chlapců + 16 dívek = 32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á tedy I.třída                           - 24 chlapce + 24 dívek = 48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II.tř. v 1. oddělení                      15 chlapců + 11 dívek = 26 dě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 oddělení :                    15 chlapců + 16 dívek = 31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tedy II. třída                            30 chlapců + 27 dívek = 57 dě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átkem školního roku jest tedy celkový stav na zdejší škole : 54 chlapci a 51 dívka t. j. 105 dět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iny Jeho Veličenstva oslaveny slavnými službami božími a vyvěšeny prapo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října vykonána byla nařízená sbírka zeleniny a ovoce. Sebráno slušné množství zeleniny a ořechů, které později odeslány byly obecním úřadem vojenské reserv. nemocnici městeck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vních dnech měsíce listopadu konáno upisování školy na III. válečnou půjč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mládeže upsala Františka Míčová             – 94 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ůžena Pšeničková          – 94 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hotovosti školních peněz             9.4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bylo možno upsati aspoň jeden podíl, spojily se obnosy školy zdejší se školou v Kněžičkách. Tím získáno ½ podílu. K tomu sl. učitelka v Kněžičkách Růžena Šalounova a zdejší uč. Josef Scherf připojili po 23 K 50 h. Tím zakoupen jeden podíl na jméno školy v Kněžičká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listopadu byla přítomna mládež bohoslužbám v den jmenin † J. V. císařov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listopadu přijala mládež sv. svátos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2.prosince slaveno 67. jubileum nastoupení J. Velič. císaře a krále našeho na trůn. Toho dne súčastnila se škola slavných služeb božích v Běrunicích načež byl návrat do školy. Zde žactvu promluveno o vznešeném panovníku a zejména poukázáno k Jeho lásce a péči o děti, kterou pečetí heslo „Vše pro dítě“. Na to vykonána ihned sbírka ve prospěch české zemské komisse pro ochranu dětí, která vynesla 7 K 78 h a prodány dopisnice za 2 K 4 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 povzbuzeny dítky k neochvějné lásce a oddanosti k vznešenému mocnáři. Po zapění hymny rakouských národů a hymny národní slavnost ukonče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nařízení c.k. okresního hejtmanství prováděn soupis zásob z 31.ledna dne 1. – 6.února a na to konány prohlídky zásob dne 7., 8., 10. a 11. Po všechny zmíněné dny nebylo vyučován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února zakončeno II. čtvrtletí . Toho dne konána na zdejší škole okresní inspek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března byla mládež u sv. zpovědi a sv. přijíma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15.dubna poděleni byli žáci pamětními listy za vykonání vlastenecké sbírky kovů v roce minulé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hož dne zaslány byly rozvrhy učiva pro střední stupeň dle nových osnov c.k. okresní školní rad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m 1.května zaveden nový tak zvaný letní čas. Byly totiž hodiny v celé říši o jednu hodinu posunuty ku předu. Změna tato přijata velmi dobř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května do 6. dny vyhraženy „Červenému kříži“. Byl to týden Červeného kříže, jehož účelem bylo posilniti tento humanní spolek finančně. Proto konány všady peněžní sbírky neb pořádány slavnosti ve prospěch tohoto. 1. v pondělí a 6. v sobotu byly prázdninami. V naší obci v těchto dvou dnech vykonána sbírka dům od domu sběracími archy, jež nosily školní dívky. Úhrnem sebráno bylo 31 K 78 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května konána byla v běrunicích náboženská zkouš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května konal správce školy nařízenou přednášku o válečné půjčce IV. Účastenství bylo slušné a docíleno upisování. Upsalo se úhrnem asi 1200 K. Za to školní upisovaní bylo pozvolné, pročež požádáno představenstvo místního záložního spolku o dar pro mládež na půjčku. Žádosti té vyhověno a tak upsala škola prostřednictvím jmenovaného spolku 100 K a úpis tamže ponechala v uschov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a 20. května konán byl soupis osevu. Ve dnech těch bylo dáno prázd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y se podporovalo vlastenecké smýšlení v mládeži a věrná oddanost k posvátné osobě Jeho Veličenstva byla od 25.května zpívána vždy po školních službách božích v neděli a ve svátek první sloka hymny rakouských národ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května súčastnila se mládež za dozoru učitele prosebného průvodu do pol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června konána nová sbírka vlny a kaučuku. Chlapci zdejší školy sebrali po domech 7 ½ kg těchto předmětů. Vše zasláno do Vídn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července přistoupili žáci ku stolu Pá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ukončen v sobotu 15.července slavnými službami božími a uspořádáním slavnosti ve zdejší škole. V zakončujícím proslovu vybídnuty byly děti k neochvějné oddanosti k domu panovnickému. Vybídnuty též k účinné pomoci v době blížících se ž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cký přehled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757" w:type="dxa"/>
        <w:jc w:val="left"/>
        <w:tblInd w:w="-20" w:type="dxa"/>
        <w:tblLayout w:type="fixed"/>
        <w:tblCellMar>
          <w:top w:w="0" w:type="dxa"/>
          <w:left w:w="70" w:type="dxa"/>
          <w:bottom w:w="0" w:type="dxa"/>
          <w:right w:w="70" w:type="dxa"/>
        </w:tblCellMar>
      </w:tblPr>
      <w:tblGrid>
        <w:gridCol w:w="916"/>
        <w:gridCol w:w="1125"/>
        <w:gridCol w:w="1347"/>
        <w:gridCol w:w="1433"/>
        <w:gridCol w:w="1215"/>
        <w:gridCol w:w="1080"/>
        <w:gridCol w:w="1971"/>
        <w:gridCol w:w="670"/>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ku škol. roku</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oku</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cházka šk. v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eš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uv.</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5.0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osef Scherf</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e správě škol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nesením c.k. okr. škol. rady v Poděbradech z 26.6.1916 č. 2920 zprošťuje se dosavadní zatím. správce školy učitel Josef Scherf od 15.července 1916 svého úřadu a nastupuje zase své definitivní místo v Král. Městci. Správou školy na čas prázdnin pověřen zat. řídící učitel Robert Svoboda z Běruni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vy ve škol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č seznam oprav, nutných ve škole, zaslán správou školy místní školní radě, opravy nemohly býti provedeny pro nedostatek řemeslník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ahot. přídavek učitelstv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ynesením c.k. zem. škol. rady ze dne 5.srpna 1916 č. 1482/2/48531 povolen učitelstvu škol obecných a měšťanských drahotní přídavek ve výši 1/9 zatímního přídav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lká ofensiva Rusů, podniknutá v červenci na jižním křídle fronty, po prvních úspěších v Bukovině a východní Haliči byla zaražena a pokračování její znemožněno nezlomným odporem spojeneckých vojsk. Leč prvními klamnými úspěchy této ofensivy dalo se zlákati dosud neutrální Rumunsko, které svým vyslancem ve Vídni dalo prohlásiti, že od 27.srpna 9.hodiny večerní vidí se s Rakousko-Uherskem ve stavu válečném. Naše vojenské velení bylo překvapeno. Opírajíc se o čestné sliby vedoucích rumunských politiků i samého krále, cítilo se v těchto místech bezpečným a vojsk použilo na místech skutečně ohrožených. Stalo se tak obětí bezpříkladné věrolomnosti. Rumunsko ihned podniklo útok, jsouc tajně připraveno. Početně slabší naše sbory musely ustupovati před nepřítelem, který dosti hluboko vnikl do Sedmihrad. Tohoto ústupu zúčastnil se také řídící učitel zdejší školy p. František Jenne, který konal domobraneckou službu v Maros Vasarh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Školní rok 1916 – 17.</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ve správě ško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začátkem školního roku nastala nová změna ve správě školy. 15.září nastoupil úřad zat. správce školy Jaroslav Suda, zatímní učitel II. tř. v Opočnici. Narodil se 9.května 1888 v České Rybné, pol. okres. Vysoké Mýto. Navštěvoval trojtřídní obecnou školu v Javorníku, pak absolvoval c.k. vyšší gymnasium ve Vysokém Mýtě, kde 1.července 1908 podrobil se zkoušce maturitní. Po ročním privátním studiu nabyl na c.k. ústavě pro vzdělání učitelů v Praze vysvědčení dospělosti pro obecní školy a v roce 1912 v květnu na témže ústavě vysvědčení způsobilosti. Působil jako výpomocný učitel v Opolanech, Hořátvi, Kněžicích, jako zatímní učitel v Sánech, Sokolči, Opočnici, Vrbici, kde vedl také správu školy, pak zase v Opočnici, kde v březnu 1917 získal definitivní místo II. tř.</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hájení škol.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Školní rok zahájen zase domácí slavností. Po slavném „Veni Sancti“ shromáždilo se žactvo v I. třídě, kde vybídnuto znovu, aby vždy a všude s vděčnou láskou a úctou vzpomínalo stařičkého mocnáře a s neochvějnou věrností lpělo k domu panovnickému. Pak podán byl přehled válečných událostí na bojištích a živě vzpomenuto našich statečných obránců vlasti. Po proslovu provolána našemu panovníkovi hlučně třikrát „Sláva !“ a zapěna rakouská národní hymna. Budova školní ozdobena byl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tní čas zruše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0.září v půlnoci zrušuje se letní č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výšení poštov. poplatk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října zvýšeny poplatky poštovní. Hlavními myšlenkami této reformy jest odstranění deficitu v poštovnictví, pak nové uspořádání a reforma předpisů v poštovní dopravě a potom co možná sblížení nových rakouských sazeb poštovních s poštovními poplatky v Německu, taktéž nedávno zvýšený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jmenin Jeho Veličen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iblížil se den jmenin Jeho Veličenstva císaře a krále. Měl býti zasvěcen lásce k bližnímu. C.k. rak. vojenský vdovský a sirotčí fond, invalidní fond úřadu pro válečnou péči a sdružení pro léčení tuberkulosních válečníků pořádaly ve dnech 4. až 8.října ve všech městech Rakouska „obětní dny“. Appellováno bylo na účinnou pomoc školní mládeže. 4.října konány slavné služby boží, po nichž žáci roznášeli po domech provolání zmíněných institucí. Toho dne budova školní ozdobena prapory. 8.října vykonána mládeží školní po vsi sbírka, která vynesla v naší obci K 5. Okázalejší slavnosti hlášeny ke dni 2.prosin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0.října byli žáci zdejší školy u zpovědi a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inistr. předseda hr. Karel Stürgkh zastřel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1.října v poledne ministerský předseda hr. Karel Stürgkh stal se obětí atentátu. Když hr. Stürgkh obědval v hotelu „Misul a Schladen“, přistoupil spisovatel dr. Bedřich Adler ke stolu a rychle za sebou třikrát vystřelil na minist. předsedu. Hrabě Stürgkh byl zasažen do hlavy a byl ihned mrtev. Karel hrabě Stürgkh, který se narodil v roce 1859 ve Štýrském Hradci a věnoval se dráze stát. úředníka, vstoupil do politického života r. 1892, kdy byl zvolen štýr. velkostatkem do říšské rady, kde patřil k vůdcům ústavověrné strany. R. 1911 byl jmenován tajným radou. Hrabě Stürgkh byl odpůrcem všeobecného hlasovacího práva a také nebyl zvolen do lidového parlamentu. Místo toho byl povolán v únoru 1907 do panské sněmovny a byl už tehdy předurčen bar. Beckem, aby stal se ministrem vyučování. Tím stal se až v únoru 1909, kdy bar. Bienerth provedl rekonstrukci vlády utvořením tak zv. „kabinetu ukonejšení a míru“. Zůstal i členem kabinetu bar. Gautsche, jehož vláda trvala od 25.června 1911 do konce října t. r. Pak stal se hr. Stürgkh minist. předsedou. Do kabinetu vzal dva Čechy : prof. dra. Albína Bráfa a dra Otakara Truku. Nepřivedl k cíli česko-německé vyrovnání v království Českém, kde naopak byl nucen sáhnouti v červenci 1913 k opatřením mimoústavním a k rozpuštění zemského sněmu. S parlamentem provedl zejména reformu daňovou a reformu brannou. Hrabě Stürgkh,jehož vláda byla dvacátá pátá v řadě vlád od zavedení dualismu, byl současně jedním z nejdéle vládnoucích ministerských předsedů v Rakous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bírky ovoce, zeleniny a ostruž. list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v roce předešlém, tak i nyní zúčastnily se děti školní pomocné akce. Konaly sbírky ovoce a zeleniny po vsi, aby její výtěžek věnován byl nejbližší vojenské nemocnici. 23.října přinesla mládež z lesa plné torby zdravého listí ostružinového, které usušeno, zváženo ( 6 kg ) a uschováno k další disposi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ministr. předseda dr. Arnošt šlechtic Körbe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8.října jmenován dr. Arnošt šlechtic Körber ministerským předsedou. Po 11 letech vrací se do paláce v Panské ulici, aby po druhé uvázal se v řízení rakouské správy, tentokrát za okolností jiných, než tomu bylo v lednu 1900. K úkolu minist. předsedy hned po prvé přinášel si dr. šl. Körber, který narodil se r. 1850 v Tridentu, především rozsáhlou znalost administrativní a v odborných otázkách. Bylť už r. 1887 přednostou presidiální kanceláře v ministerstvu obchodu. R. 1892 jmenován sekčním šéfem v ministerstvu železnic a r. 1895 stal se generálním ředitelem státních drah. Za vlády Badeniho byl jmenován prvním sekčním šéfem v ministerstvu vnitra, ve vládě bar. Gautsche r. 1897 byl ministrem obchodu a ve vládě hr. Claryho r. 1899 byl ministrem vnitra. Po této všestranné průpravě byl jmenován dr. šl. Körber 19.ledna 1900 ministerským předsedou. 31.prosince 1904 donucen českou obstrukcí odstoupiti.Pak žil v soukromí, až 31.ledna 1915 byl jmenován společným ministrem financ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arcibiskup pražský a biskup brněnský.</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eho c. a k. Apoštolské Veličenstvo ráčil Nejvyšším rozhodnutím ze dne 19.října t. r. co nejmilostivěji jmenovati biskupa v Brně, tajného radu dr. Pavla hr. Huyna, arcibiskupem v Praze a probošta-faráře v Opavě, kněze řádu německých rytířů Norberta Kleina biskupem v Br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pis zásob.</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Koncem měsíce října konán soupis zásob. U každého jednotlivého hospodáře zaznamenáno, kolik jest osob těžce pracujících s denní kvotou 400 g obilí a kolik lehce pracujících s kvotou 300 g. Zjišťováno také, kolik mlecích a šrotovních výkazů vydáno, kolik kusů dobytka má každý hospodář, mnoho-li jest potřebí na osetí podzimní i jarní obilí a brambor. Dále zaznamenávalo se, kolik mandelů kterého obilí se sklidilo, jak sypal snop, mnoho-li se namlátilo, mnoho-li připadne z toho na setí a výživu a mnoho-li lze prodati válečnému obilnímu ústavu. Zjištěno, že obilí jest málo, protože špatně sypalo a tím také málo přebytků k odprod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níže Frant. Thun z Hohensteinu mrte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listopadu o 6. hodině ranní zemřel kníže František Thun z Hohensteinu. Na děčínském zámku, na vysoké, strmě příkré skále stojícím, výše nežli celé jeho okolí, zesnul silný šlechtic, celou duší svou oddaný svému císaři. Rakušan dokonalé soustavy, vroucně a věrně milující svou rodnou zemi, její neochvějný obhájce a nejlepší přítel národa českého, jeho energický, přesvědčený a osvědčený zastance. Kníže František Antonín Thun – Hohenstein narodil se r. 1847. V mladých letech oddal se dráze vojenské. Rokem 1879 vstupuje do politického života. Bylť toho roku zvolen do říšské rady a hned na to i do sněmu království Českého. Po smrti otcově stal se dědičným členem panské sněmovny. Dne 7.září 1889 byl jmenován místodržitelem království Českého a byl jím až do února 1896. V březnu r. 1898 byl jmenován ministerským předsedou rakouským a byl jím až do 2.října 1899. Po druhé stal se místodržitelem království Českého 17.ledna 1911 a odstoupil 27.března 1915. Kníže Thun proslul ve svém soukromém i veřejném životě příslovečnou dobročinností. Pochován v Chrasti u Podmok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novuzřízení království Polského, samostatnost království Haličskéh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listopadu uveřejnil „Wiener Zeitung“ tento Nejvyšší vlastnoruční lis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ý dre šl. Koerbř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smyslu úmluv, sjednaných Mnou s Jeho Veličenstvem německým císařem, bude z polských zemí, vyrvaných našimi statečnými vojsky z ruského panství, utvořen samostatný stát s dědičným mocnářstvím a konstituční ústavo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té příležitosti vzpomínám s pohnutým srdcem četných důkazů oddanosti a věrnosti, jichž se Mi za Mé vlády dostalo od země Haliče, jakož i velkých a těžkých obětí, jež bylo v nynější válce této zemi, vydané nejprudčímu nepřátelskému nárazu, přinášeti v zájmu vítězné obrany východních hranic říše, a které jí zajišťují trvalý nárok na Mou nejvřelejší otcovskou péč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udíž Mou vůlí ve chvíli, kdy vzniká nový stát, ruku v ruce s tímto vývojem propůjčiti také zemi Haliči právo urovnávati samostatně své zemské záležitosti až do plné míry toho, co jest v souhlase s její příslušností ke státnímu celku a s její zdarem, a tím poskytnouti obyvatelstvu haličskému záruku jeho národního a hospodářského rozvo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znamuje Vám tento Svůj úmysl, ukládám Vám, abyste vypracoval a Mně předložil k jeho zákonnému uskutečnění vhodné návrh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ídni 4.listopadu 191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rantišek Josef v. 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örber v. 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lodenní vyučov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0.listopadu zavedeno na zdejší škole polodenní vyučování, poněvadž příchodem starších ročníků nedostačovala jedna učebna, aby pojala do sebe obě tří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president americký.</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0.listopadu zvolen Wilson presidentem Spojených států severoamerických. Volbu tuto sledovaly obě válčící strany s velkým zájmem, poněvadž od ní záviselo setrvání Ameriky v neutralit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řad pro výživu lid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14.listopadu zřízena ústředna pro výživu lidu se sídlem ve Vídni. Tento úřad podléhá ministerskému předsedovi. Úřad pro výživu lidu může na základě zmocnění, uděleného mu min. předsedou, vydati nařízením předpisy žádoucí pro dosažení jeho účelů, zvláště předpisy : 1. o výrobě a zpracování potravin a pícnin, jakož i surovin k výrobě jich sloužící; 2. o opatřování, rozdílení a spotřebě, jakož i cenách takových spotřebních předmětů; 3. o zjištění zásob uvedených věc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f. František Ženíšek mrte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5.listopadu zemřel prof. František Ženíšek. Opět jeden z těch, kteří svým uměním způsobili rozmach české kultury, v jichž životní práci jest lví podíl probuzení českého umění malířského, odešel na vždy – za Manesem, Alšem. Narodil se 25.května 1849 v Praze, r. 1864 vstoupil na pražskou akademii, později na vídeňskou a opět na pražskou. R. 1869 vystoupil na veřejnost se svým kartonem „Lazar“. Do roku 1877 cestoval a vzdělával se v cizině. Nejznámější jeho práce jsou : „Pohádky o zvířátkách a Petrovských“, výzdoba stropu „Nár. divadla“ a s Mik.Alešem komposice nástěnných obrazů v jeho foyeru, návrh na první oponu „Nár. divadla“, „Božena“, „Přemysl“ v museu království Českého a bohaté album podobizen : císaře a krále Františka Josefa I., dra ryt. Randy, hr. Harracha, ryt. Daubka, kn. Jiř. z Lobkovic, Exc. dra Fořta a mnoho jinýc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enryk Sienkiewicz mrte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e Veveyi ve Švýcarsku zemřel 15.listopadu srdeční mrtvicí Henryk Sienkiewicz, největší a také za hranicemi své vlasti nejznámější současný belletrista, chlouba a radost svého národa. Narodil se r. 1846 v Bukovském újezdě sedlecké gubernie ve Víli Okřejské.</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ejího Veličen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něvadž jmeniny Jejího Veličenstva Alžběty připadly na neděli, nařízeno školními úřady zúčastniti se zádušních služeb božích již v sobotu 18.listopadu. Budova školní ozdoben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Český svaz.</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9.listopadu oznámeno utvoření „Českého svazu“, který sjednocuje české poslance na radě říšské v jeden celek. Toto sjednocení právě v této těžké době vyvolalo v národě radostný souhl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 válečná půjč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0.listopadu v pondělí počalo upisování V. rakouské válečné půjčky a potrvá opětně 4 týdny. V okrouhlých číslicích bylo docíleno u první válečné půjčky rakouské ( listopad 1914 ) výsledku 2.2, u druhé ( květen 1915 ) 2.6, u třetí ( říjen – listopad 1915 ) 4.2 a u čtvrté ( duben – květen 1916 ) již 4.4 miliard korun. Celkem bylo na dosavadní válečné půjčky upsáno v Rakousku přes 13 ½ miliard korun, jistě mohutný a nebývalý to výkon finanční. Připočteme-li k tomu ještě okrouhle 6 miliard, upsaných v Uhrách, dospějeme k imponující cifře 20 miliard korun, jež finanční síle a vlastenecké ochotě obyvatelstva celé říše vydává nejčestnější vysvědčení. Aby také pátá válečná půjčka skončila plným úspěchem, přiložilo tentokrát i české učitelstvo ruku k práci. V Praze zřízena „Ústřední sběrna českého učitelstva škol národních a vyšších „ pro V. váleč. půjčku. Jmenovala v každém škol. okrese své okresní důvěrníky, kteří zase jmenovali obyčejně správce škol místními důvěrníky a sběrateli úpisů a pověřili je účinnou agitací dům od domu. Tak upsáno ve zdejší obci 4200 K, ve škol. okrese poděbradském 1,079.550 K. Prostřednictvím „Ústřední sběrny učitel.“ upsáno v celém království Českém 79,094.600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az osvětlování hrob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řed Dušičkami vydán zákaz osvětlování hrobů, poněvadž jest nutno šetřiti látkami tukový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zmasé dn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Rovněž v této době chodí po domech – hlavně ve městech – komise, které kontrolují, zachovávají-li se přesně bezmasé dny, ustanovené v pondělí, středu a pátek v týdnu vynesením místodržitelským ze dne 14.července 191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bmezení výčepu pi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nosem ministerstva obchodu a místodržitelství nařízeno obmezení výčepu piva ve všední dny od 10 hod. – 1 hod odpol., v neděli a ve svátek od 10 hod dop. – 4 hod. odp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á, svrchovaně smutná zvěst, letí světem, ohromuje národy Habsburské říše, otřásá jejich nitrem a naplňuje jejich duše nevýslovným žalem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císař a král</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František Josef I.</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zemř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listopadu 1916 v 9 hodin večer v zámku schönbrunnské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jestát smrti dotekl se těžce Rakousko-Uherska. Genius říše halí se v nezměrný smutek. Miliony a miliony věrného lidu sklánějí se v teskném bolu, roní hořké slzy a lkajíce žehnají slavné, zářící, věčné památce vznešeného, šlechetného, velkého vladař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nešený kmet na rakouském trůnu podlehl právě svému úctyhodnému věku, jenž spolu s břemenem války, vlády a rodinného hoře tížil jeho život. Dobou panování a věkem předstihl všecky novověké panovníky, čítaje v to i Viktorii anglickou, zůstával na svém místě, zatím co kolem plynula desetiletí,  a stal se živou páskou, spojující staré Rakousko s novým, jehož určením je býti domovem a záštitou volných občanů a národů. Prožil na trůně jinošství, mužná léta i kmetství, viděl přicházet a odcházet celé generace, poznal nebezpečí, nesnáze, žal i marnost lidských věcí, ale zůstal do posledních chvil života pevným, vladařem, zůstal věren svým povinnostem i zásadám, které si vytvořil po těžkých zkušenostech, které mu první roky panování přinesly. Nejenom lety, nýbrž i svým výjimečným dějinným postavením na rozhraní dvou epoch říše, krisemi vnitřními i zahraničnými, které musel překonati, akcemi, jichž byl přímým účastníkem, vzácnou umírněností svých politických koncepcí a vytrvalostí, která ho provázela, pokud rozhodování bylo v jeho rukou, náleží ku památným dějinným postavám a udrží si toto místo, i když se náš věk bude jeviti toliko v chladném světle historického pozná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ý národ hledí za Františkem Josefem I. jako za vládcem, za jehož éry dospěl ke krásnému mohutnému rozvinutí svých kulturních a hospodářských sil, takže nyní může s tím větší nadějí v úspěch pokračovati v boji za politická práva, za spravedlnost, která je základem říší. Vládnouti pestrému sdružení národů je jeden z nejtěžších úkolů naší doby se silným nacionálním cítěním, však zesnulý panovník přinášel si k tomu ústavní smysl i umění zůstati nestranným a jedním z jeho nejčastěji projevovaných přání bylo, aby národnostní spory dospěly ke smírnému rozřešení. Žel, osud, jenž tak často mění nejušlechtilejší úmysly lidské, mu toho nedopřál. Místo smírného urovnání vnitřních sporů, jež by bylo ještě zvýšilo naděje do budoucnosti, nastal výbuch veliké evropské války, jež na hlavu stařičkého mocnáře vložila nové, těžké břímě. Po celý život pronásledovala ho smrt a odnímala mu ty nejdražší – choť, syna a následníka. Nyní nastala třetí, nejpohnutější doba jeho vlády, vřava bitev z prvních let panování vrátila se v nových nikdy netušených rozměrech. Avšak smrt, jež nedovolila mu dočkati se zase vítězného míru, zasáhla ho právě uprostřed četných vítězství, jimiž armády říše zmařily snahu nepřátel po rozbití jeho dědictv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ůběh nemo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imořádná nezdolnost, kterou císař František Josef jako letmý již stařec osvědčoval při opětovaných dosti těžkých chorobách dýchacích orgánů minulého desítiletí, oddanost, péče a umění lékařů, kteří ho ošetřovali, živily v okolí císařově, jakož i u všeho obyvatelstva mocnářství naději, že pomine i poslední onemocnění mocnářovo, které počalo v první dekádě listopadové. Z lékařských zpráv je známo, že císař setrvával až do posledního dne při svém obvyklém způsobu života a při svém zaměstnání a důvěřoval si ovšem minulé dny příliš mnoho, když – přes zvýšenou teplotu a dráždivost ke kašli – přijímal obvyklé referáty a nad to udílel delší audience, při nichž mnoho mluvil. Od 18. t. m. chuti ubývalo. Tohoto dne pil císař pro oživení sil sklenici silného bílého vína a dvě skleničky šampaňského a kouřil pořád ještě doutník. Poslední noci byly z části poněkud rušeny drážděním ke kašli. Ale dobrá činnost srdce, rovnoměrný dobrý dech uklidňovaly lékaře ještě dne 19.listopadu. 20.listopadu pracoval císař po celý den, třeba že unaveněji a přepiatěji nežli jindy a přijal vrchního armádního velitele polního maršálka arcivévodu Bedřicha ve tříčtvrtihodinovém slyšení. V nejbližším okolí však budil stav mocnářův vážnou obavu. Arcivévodkyně Marie Valerie byla minulé dny neustále u císaře. Přibyly pak do Vídně také starší dcery, princezna Gisela bavorská a její švekruše choť vévody Karla Theodora bavorského. Následník trůnu s chotí zůstali trvale ve Vídni. V pondělí 20. t. m. odebral se císař ponejprv na odpočinek časněji než jindy. První část noci uplynula až do 1 hodiny bez poruchy. Teprve potom dostavily se návaly ke kašli. Horečka, která nepominula, jevila dne 21. mezi dnem hrozivý vzestup. Odpoledne pak nastalo zhoršení, které přivodilo smr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hřeb.</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Se skutečně knížecími poctami, za celé nádhery, kterou dovoluje při této hluboce truchlivé příležitosti rozvinouti dvorní ceremonie, a za pietní účasti, jaké není snad pamětníka vladařského domu, spojených a spřátelených států i národů monarchie, konal se 30.listopadu pohřeb zesnulého Jeho Veličenstva Františka Josefa I. do hrobky Jeho předků. Počasí, které v posledních dnech pošmourné a chladné bylo, vyjasnilo se v dopoledních hodinách, a když blížila se hodina pohřbu, zářilo jasné slunce nad městem. Nádherné počasí, které za tak četných slavnostních cest zesnulého mocnáře zvyšovalo vnější lesk, zůstalo Mu věrno na Jeho poslední cestě.</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átce po 1. hod. odpol. hnul se průvod z Augustinského dvorního chrámu na vnitřní Hradní náměstí. Ve dvorní hradní kapli vykonal první výkrop dvorní a hradní farář dr. Seydl s velko duchovní přísluhou. Dvorní sáloví komorníci a osobní lokajové vyzdvihli rakev do pohřebního vozu, stojícího ve Švýcarském dvoře. Po opětném výkropu hnul se průvod a v tomto okamžiku počaly všechny kostelní zvony vídeňské zvoniti. Na vnitřním Hradním náměstí vzdala hradní stráž čest zesnulému Nejvyššímu vojenskému pánu. Naposled sklonil se před panovníkem prapor, zahalený ve smuteční flor. Mezi kovovým pomníkem prince Evžena a arcivévody Karla ubíral se průvod kolem pomníku velké císařovny Marie Terezie na Okružní třídu. Za vojenským špalírem podél celé cesty, kterou se průvod ubíral, tísnily se statisícové zástupy. Všechna okna po celé cestě jsou hustě obsazena. Vysoko šlehají plameny z flombonů na smutečních obeliscích. Mezi pomníky Götha a Schillera přes Operuring na Schwarzenbergovo náměstí, přes Ošperské náměstí zahýbá průvod na nábřeží, nesoucí jméno mocnářovo. Zatím shromáždili se členové nejvyšší císařské rodiny, členové příbuzných a spřátelených knížecích domů, speciální vyslanci, diplomatický sbor, tajní radové, ministři, řádové dámy hvězdového kříže, dvorní úřadníci, úřadníci ústředen, generalita, důstojnický sbor, praesidia a členové obou sněmoven říšské rady a uherského sněmu atd.  před Štěpánským dómem a v tom dómě, v kterém po prvé konal se pohřeb mocnáře z domu Habsbursko-lotrinského. Krátce před 3. hodinou přibyli Jejich Veličenstva císař Karel a císařovna Zita s dvorní družinou. Když přibyl pohřební průvod a rakev postavena na katafalk provedl kardinál kníže-arcibiskup dr. Piffl výkrop. 20 minut po 3.hodině byla ceremonie ukončena. Pohřební průvod dal se opětně do pohybu. Bezprostředně za pohřebním vozem následovali nyní Jeho c. a k. Apoštolské Veličenstvo a Její Veličenstvo císařovna, cizozemští nejvyšší a vysocí páni, arcivévodové, cizí vysoké dámy a arcivévodkyně atd. Průvod pohyboval se přes Kärtnerstrasse, Kupferschmiedgasse přes Nový trh ke kapucínskému chrámu.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kev byla přijata duchovenstvem, vnesena do chrámu a postavena na katafalk. Opět proveden byl výkrop, opětně zapěli zpěváci dvorní hudby Libera, pak byla rakev vyzdvižena a za smutečních modliteb a svitu pochodní vnesena do hrobky. Za rakví následoval Jeho Veličenstvo císař Karel, první nejvyšší hofmistr se štábem a oba knížecí komoří. V hrobce byla rakev postavena v přední síni, aby byla v příhodné době podle přání zesnulého mocnáře umístěna mezi sarkofágy zesnulé Jejího Veličenstva císařovny Alžběty a zesnulého korunního prince Rudolfa na svém konečném místě. Po skončení výkropu a smutečních modliteb odevzdal první nejvyšší hofmistr klíč k rakvi guardianovi kapucínů a svěřil ji jeho ochraně. Stíny večera se skláněly, když pohřební slavnost byla skončena. Kdo jí byl svědkem, bude vždy pamatovati na tento projev lásky a úcty k mocnáři, jehož tělesné pozůstatky byly uloženy k věčnému spánku do hrobky jeho předků.</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ctění památky zesnulého mocnáře na zdej. škol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hned, jak byla uveřejněna truchlivá zvěst o skonu J. V. císaře a krále Františka Josefa I., vyvěšen byl smuteční prapor na školní budově a vlál až do dne pohřbu. Žactvo v delším proslovu zpraveno o veliké ztrátě, která stihla celé Rakousko odchodem milovaného mocnáře, a ve velkých rysech načrtnut mu byl význam vlády císaře a krále Františka Josefa pro národ český. 28.listopadu zúčastnilo se žactvo slavných smutečních služeb božích v kostele běrunic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stoupení J. V. císaře a krále Karla 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vláštní vydání „Wiener Zeitungu“ uveřejňuje dne 22.listopadu tento Nejvyšší vlastnoruční lis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ý dr. šl. Körbř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al jsem se dnes vlády a potvrzuji Vás i ostatní členy rakouského ministerstva ve vašich postavení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roveň Vám ukládám, abyste připojenou proklamaci vyhlásili Mým národů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ídni, dne 21.listopadu 1916.</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l v. 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rber v. r.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oklamace.</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Mým národů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uše pohnut a ohromen stojím Já i Můj rod, stojí Moji věrní národové u rakve ušlechtilého panovníka, Jehož rukám bezmála po sedm desítiletí svěřeny byly osudy mocnářst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milosti Všemohoucího, která Ho za časných let jinošství povolala na trůn, byla Mu propůjčena i síla, aby odhodlaně a nezlomen nejtěžším lidským utrpením žil až do vysoké staroby toliko povinnostem, jež Mu Jeho vznešený panovnický úřad a vroucí láska k Jeho národům předpisoval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moudrost, prozíravost a otcovská péče utvořily trvalé podklady pokojného soužití a svobodného rozvoje a z těžkých zmatků a nebezpečenství, za zlých i dobrých dnů, uvedly Rakousko-Uhersko dlouhou a požehnanou dobou míru na výši moci, na níž dnes ve spolku s věrnými spojenci odolává v boji proti nepřátelům kol do ko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dílo třeba prováděti dále a dokonati je. V bouřlivý čas vstupuji na staroslavný trůn Svých předků, jejž Mně Můj osvícený ujec v nezkaleném lesku zanechá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ště není dosaženo cíle, ještě není vyvrácen blud nepřátel, kteří se domnívají, že ustavičným útočením mohou zdolati, ba roztříštiti Mé mocnářství a jeho spojen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m, že Jsem za jedno se Svými národy v nezdolném odhodlání, probojovati boj, až bude vydobyto míru, jenž zabezpečí trvání Mého mocnářství a zaručí pevné základy jeho nerušeného vývo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rdé důvěře spoléhám na to, že Moje hrdinná branná moc, opírajíc se o obětovnou vlasteneckou lásku Mých národů a ve věrném branném bratrství se spojeneckými vojsky, i nadále odrazí všechny útoky nepřátel s milostivým přispěním Božím a přivodí vítězné ukončení vál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ě tak neochvějna jest Má důvěra, že Mé mocnářství, jehož mocenské postavení koření v odedávna zaručeném, v tísni a nebezpečí nově zpečetěném, nerozlučném osudovém společenství jeho obou států, vyjde z války zoceleno a posíleno uvnitř a na venek; že Moji národové, kteří prodchnuti myšlenkou sounáležitosti a hluboké vlastenecké lásky, se spojují dnes s obětovnou odhodlaností k obraně proti vnějšímu nepříteli, budou spolupůsobiti též k dílu pokojného obnovení a zmlazení, aby oba státy mocnářství s přičleněnými zeměmi Bosnou a Hercegovinou přivedli k době vnitřního rozkvětu, rozmachu a sesílení.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le se o milost nebes a požehnání pro Sebe a Svůj rod, jakož i pro Své milované národy, slibuji před Všemohoucím věrně spravovati statky, které Mně zanechali Moji předkov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ci činiti vše, aby hrůzy a oběti války byly co nejdříve zažehnány, aby těžce pohřešovaná požehnání míru byla Mým národům opět získána, jakmile tomu dovolí čest našich zbraní, životní  podmínky Mých států a jejich věrných spojenců a vzdor našich nepřá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národům chci býti spravedlivým a láskyplným knížetem. Chci jejich ústavních svobod a jiných práv vysoko Si vážiti a rovnosti před právem pro všechny bedlivě stříci. Ustavičnou snahou Mou bude podporovati mravní i duševní dobro Svých národů, chrániti svobodu a pořádek ve Svých státech, zabezpečovati všem pracujícím údům společnosti ovoce poctivé prá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žto vzácné dědictví Svého předka přejímám příchylnost a vroucí důvěru, která pojí národ i korunu. Tento odkaz má dodati síly, abych učinil zadost povinnostem Svého vznešeného a těžkého vladařského úřadu. Proniknut vírou v nezničitelnou životní sílu Rakousko-Uherska, prodchnut vroucí láskou ke Svým národům, chci Svůj život a všecku Svou sílu postaviti do služby tohoto vznešeného úkol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arel v. 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örber v. 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á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ásledkem nedostatečného válčení čtyřdohody byly ústřední mocnosti s to, aby vrhaly svá vojska podle potřeby s jednoho bojiště na druhé a aby odvrátily nebezpečí jim hrozící. V létě na západě docílila dohoda na Sommě sice taktických úspěchů, nikoli však strategických. V poměru k celému obsazenému území francouzskému a belgickému rovná se územní zisk čtyřdohody nulle. Na východě se sice zdařilo Rusům obsaditi zase důležitou část Haliče a Bukovinu, ale ani zde není dosaženo strategického cíle : prolomení nepřátelské fronty a dobytí Lvova. Též zasáhnutí Rumunska mělo jen negativní výsledek. Rumunsko neposílilo obchvatem jižního křídla ruskou ofensivu, nýbrž nemotorná strategie Rumunů absorbovala naopak ruské branné síly, kterých bylo nutno použíti k tomu, aby Rumunsko bylo zachováno od zániku. Ruská ofensiva se úplně zastavila. V září obchvatným bojem u Sibině donuceni Rumuni vykliditi Sedmihrady a tlačeni nezadržitelně přes pohoří do svého království, jež nedovedli však uhájiti. Z jihu podporoval ofensivu spojenců Mackensen, který v listopadu překročil Dunaj a spojil se s Falkenhaynem. 6.prosince byla již Bukurešť dobyta. Na Seretu teprv vojska rusko-rumunská se zastavila a koncem ledna ustává činnost na tomto bojišti. – U Solunu generál Sarrail v listopadu pokusil se o ofensivu, za které podařilo se Srbům dobýti Ritolje. Ostatní spojenci také hledí ulehčiti Rumunům. Italové zahajují 2.listopadu devátou sočskou ofensivu, jež skončila zase zakrvácením útočníků. Istrie a Terst zůstává i nadále jen zbožným přáním. I na západě zuří nejtěžší boje světové války vůbec, jejichž ovocem jest jen malý územní zisk, avšak průlomu – hlavního to cíle – nikdy nedosaženo. Ofensivy střídají se až do ledna, kdy velmi tuhá zima káže klid zbra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ětský de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prosince pořádán „Dětský den“, který měl však tichý průběh. Žáci přítomni byli službám božím a pak vykonali sbírku po domech ve prospěch „Zemské komis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lava pádu Bukurešt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9.prosince oslaven pád Bukurešti. Žákům na podiv postavena nezlomná síla našich a spojeneckých armád. V ten den bylo prázd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írové otázk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htějíce zabrániti dalšímu krveprolévání, prohlásily 12.prosince Rakousko-Uhersko, Německo, Turecko a Bulharsko, že jsou ochotny vstoupiti do mírového vyjednávání se čtyřdohodou. Navrhly, aby záhy se sešli zástupci válčících států na neutrální půdě a zde jednali o podmínkách. Tuto akci podporoval president Wilson i republika Švýcarská. Leč všecky naděje trpících milionů zmařeny neústupností čtyřdoho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měna ministerstv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3.prosince podal Koerbrův kabinet demisi, která přijata, a sestavením nového kabinetu pověřen dr. šl. Spitzmüll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ové ministerstv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prosince ohlášeno již nové ministerstvo, jehož předsedou jest hr. Clam – Martini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runovace v Uhrách.</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0.prosince konána v Uhrách slavná korunovace. Při té vzácné příležitosti udělena v Uhrách obecná amnestie, kterou se promíjejí menší tresty, vyměřené král. sou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etrolej na lístky.</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oněvadž nastal citelný nedostatek petroleje, nařízeno, aby od 5.ledna 1917 vydáván byl jen na odběrné poukázky, které vystaví obecní úřad. Poukazované množství však nestačilo, takže kdo neměl zásob petroleje z dřívější doby, musel svítiti svíčka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inisterstvo pro výživu lid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5.ledna uveřejňují časopisy, že plukovník gener. štábu Ant.Höfer jest jmenován ministrem pro výživu lid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esentace domobr. 1872 – 1879.</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0.ledna nastoupili ročníky 1872 – 1879 domobraneckou služb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edostatek uhl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poloviny minulého roku začíná se jeviti nedostatek uhlí, který postupem času jen se stupňoval. Když přišla zima, skladiště byla prázdná a nové zboží nikde. Tato porucha omlouvána tím, že není po ruce dosti vagonů. Bylo to pro mnohé nepříjemné překvapení. A mezi nimi byla i naše škola. Místní šk. rada nenamáhala se příliš, abyo prázdninách už uhlí opatřila. A když nové intervence správy školy ji z nečinnosti vyburcovaly, nebylo uhlí k dostání. Škola byla odkázána jen na zbytek minulého šk. roku. Ta zásobička nepostačovala a proto 15.ledna muselo býti vyučování přerušeno. Tyto nucené prázdniny trvaly až do 3.března, kdy podařilo se správě školy – místní šk. rada vůbec prstem nehnula v této věci ! – získati 10 q uhlí od cukrovaru král. – městeckého. Takto postiženy byly i jiné školy v celé zemi. Úřady zaváděly jednoduchou frekvenci, ba v Praze musela býti zastavena z téhož důvodu jízda na elektr. dráze. Uhelná kalamita přišla právě v době nejkrutějších mrazů, jakých není pamětníka. V únoru ukazoval teploměr : 10. – 10, 11. – 12, 12. – 15, 13. – 22, 14. – 18, 15. – 21. A před vánocemi panovaly deště, které na některých místech až zátopy způsobi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achari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ko náhražka za cukr povolen prodej cukerinu, jehož výroba zmonopolisová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rušení dipl. sty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5.února přerušeny diplomatické styky mezi Amerikou a Německem jako následek zostření ponorkové válk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hlídky domobranc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8. do 22.února přehlídka domobranců roč. 1899.</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řídění domobranců roč. 1891 až 1872 konalo se od 3. do 28.března. Nikdo z obce neodveden.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Hr. Zeppelin mrte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Hr. Zeppelin podlehl 8.března v Charlottenburgu zánětu plic. Narodil se 1838 v Kostnici. R. 1900 podnikl lety s první vzducholod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kup obil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8. do 16.března prováděn ve zdejší obci nákup obilí zvláštní komisí, která měla k disposici 5 vojáků, kteří měli hledati ukryté zásoby a konati hlídku po vsi, aby zásoby se nepřenášely s místa na místo. Nákup hladce byl vykonán, ukryté zásoby nikde nenalezeny. Denní kvota počítána pro těžce pracující 350 g obilí, pro lehce pracující 300 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vrat v Rusk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byvatelstvo petrohradské bylo rozrušeno úplnou desorganisací dopravy a zásobování a reptalo proti vládě, kterou činilo zodpovědnou za všechna utrpení. Vláda, jež předvídala nepokoje, učinila rozsáhlá opatření, aby byl zachován pořádek. Mimo jiné nařídila rozpuštění kosudarstvonného sovětu a dumy. Ale duma se usnesla dne 11.března neuposlechnouti carského ukazu a pokračovati ve schůzi. Sestavila ihned výkonný výbor o 12 členech za předsednictví předsedy Rodzjanka. Výkonný výbor opíral se o vzbouřivší se obyvatelstvo hlavního města a o posádku petrohradskou, která se v počtu přes 30.000 mužů úplně spojila se povstalci, zatkla všechny ministry a uvrhla je do vězení. Duma prohlásila kabit za neexistující. Když car Mikuláš II. zvěděl o tomto převratu, vzdal se trůnu. Rusko po mnohých vnitřních nepokojích prohlášeno demokratickou republik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zmasý den zruš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4.března zrušen jeden bezmasý den, poněvadž se jeví už nedostatek mouky. Zbývající bezmasé dny přeloženy na úterý a pát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vál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dubna vyhlášen válečný stav mezi Amerikou a Německ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 váleč. půjč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V. váleč. půjčku upsáno v Rakousku 6234 mil. 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á vál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7.dubna mezi Kubou a Německem válečný stav.</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Říšská ra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ísařským patentem z 26.dubna svolána říšská rada na 30.května 1917 po tříleté paus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meniny Jejího Veličen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en 27.dubna připadly první jmeniny Jejího Veličenstva císařovny Zity. Žáci zúčastnili se slavných bohoslužeb a budova školní ozdoben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arozeniny Jejího Veličenstv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9.května oslavovali všichni národové naší říše první narozeniny Jejího Veličenstva. Císařovna Zita dobrovolně převzala jako dědictví heslo zesnulého panovníka : Vše pro dítě ! a postavila se v čelo všem akcím, které si obraly za účel chrániti dorost a usnadniti mu nynější těžké doby. Proto vyšla výzva od příslušných korporací, aby všichni občané v tento významný a radostný den narozenin Jejího Veličenstva i celý týden předcházející pamatovali hojnými dary na nejmenší děti – kojence, mezi nimiž nejhůře řádí smrt. Proto vykonána v obci naší sbírka dům od domu školní mládeží, čímž získáno 28 K, které zaslány c.k. o. hejtmanství v Poděbradech. Dne 9.května přítomni byli žáci slavným bohoslužbám. Budova školní ozdobena prapo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I. váleč. půjč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ýdaje na válku dosahují závratných čísel. Proto vypsána nová VI. váleč. půjčka, která byla vyložena k upisování od 12.května do 12.června. V obci naší neupsal nikdo nic. Lhůta upisovací později byla prodloužena do 22.června. Upsáno v Rakousku 5 miliard K, v Uhrách 2 ½ miliard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řídění domobr.</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17.května do 13.června prohlídka domobranců roč. 1871 – 1867. Odveden 1 domobrane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ekvisice obil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a 30.května konána v zdejší obci rekvisice obilí. Denní kvota snížena pro těžce pracující na 300 g, pro lehce pracující na 250 g obilí. Těžce sehnalo se po malých množstvích několik q</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ahájení říš. ra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0.května zahájena říšská rada, v jejímž prvním zasedání vydal český svaz toto státoprávní prohlášení : „Zástupcové českého národa ze všech tří zemí koruny svatováclavské, vstupujíce na radu říšskou v době světodějných událostí válečných, kdy sevšeobecnělo hnutí směřující k odstranění nadvlády národa nad národem, prohlašují : Poselství českého národa vychází z hlubokého přesvědčení, že nynější dualistický útvar vytvořil k patrné újmě celkových zájmů národy vládnoucí a potlačované a že k odstranění každého nadpráví národnostního a k zabezpečení všestranného vývoje každého národa v zájmu celé říše a dynastie je nezbytno přetvoření mocnářství habsbursko – lotrinského ve spolkový stát svobodných a rovnoprávných národních států. Opírajíce se proto v této dějinné chvíli o přirozené právo národní na sebeurčení a svobodný vývoj, posíleni nad to u nás nezadatelnými právy historickými a státními akty, plně uznanými, budeme se v čele svého lidu domáhati sloučení všech větví českoslovanského národa v demokratický český stát, při čemž nelze opomenouti i větve slovenské, žijící v souvislém celku s historickou vlastí česk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ábož. zkoušk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2.května konána náboženská zkouška v chrámu běrunické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an Lier mrte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Jan Lier, belletrista český, jeden z nejpovolanějších pěstitelů české causerie, dlouholetý výtvarný a divadelní kritik, dramaturg a později lektor Národního divadla, řádný člen České Akademie zemřel 2.června ve věku 65 le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é ministerstvo.</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Rakousku zřízeno nové ministerstvo pro lidové zdravotnictví a sociální péč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král v Řec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Na nátlak čtyřdohody vzdal se trůnu řecký král Konstantin ve prospěch druhého syna Alexandra. Bývalý král opustil Řeck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Nový minist. předseda.</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2.června odstoupil ministerský předseda hr. Clam – Martinic. Nástupcem jeho stal se dr. Arnošt ryt. Seidl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pověď a přijím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5.května přistoupili žáci zdejší školy ke zpovědi a přijímán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upis osev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Od 28.června do 10.července konán soupis osevu a sice velmi přesně. Zvolené komise chodily s katastrální mapou od pole k poli, aby bezpečně zjistily výměru a plodinu. Práce byla honorová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řerušení diplomat. styků.</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0.června přerušilo Řacko diplomatické styky s ústředními mocnost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mnestie v Rakous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2.červenec jest radostným dnem pro všecky utlačované národy Rakouska. Zlaté srdce panovníkovo promluvilo. Ten den vydán byl vlastnoruční Nejvyšší list, jímž udělena všeobecná amnestie a abolice v Rakousku. Političtí odsouzenci obdrželi milost, vyšetřování pro politické delikty zastaveno, politická práva odsouzencům vrácena. Tak byli propuštěni s jinými ještě dr. Kramář, dr. Rašín, red. Červinka, posl. Choc, Klofáč, dr. Preis at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nec šk. roku.</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14.července ukončen školní rok službami boží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tatistik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bl>
      <w:tblPr>
        <w:tblW w:w="9757" w:type="dxa"/>
        <w:jc w:val="left"/>
        <w:tblInd w:w="-20" w:type="dxa"/>
        <w:tblLayout w:type="fixed"/>
        <w:tblCellMar>
          <w:top w:w="0" w:type="dxa"/>
          <w:left w:w="70" w:type="dxa"/>
          <w:bottom w:w="0" w:type="dxa"/>
          <w:right w:w="70" w:type="dxa"/>
        </w:tblCellMar>
      </w:tblPr>
      <w:tblGrid>
        <w:gridCol w:w="983"/>
        <w:gridCol w:w="1208"/>
        <w:gridCol w:w="1446"/>
        <w:gridCol w:w="1539"/>
        <w:gridCol w:w="1305"/>
        <w:gridCol w:w="1160"/>
        <w:gridCol w:w="2116"/>
      </w:tblGrid>
      <w:tr>
        <w:trPr>
          <w:trHeight w:val="30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počátku rok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dětí na konci šk. roku</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cházka šk. v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řídní učitel</w:t>
            </w:r>
          </w:p>
        </w:tc>
      </w:tr>
      <w:tr>
        <w:trPr>
          <w:trHeight w:val="3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z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omlu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mešk. neomluv.</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0</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8.86</w:t>
            </w:r>
          </w:p>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3.5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roslav Suda</w:t>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roku přistoupil jeden žák a 2 žákyně, odstěhovali se 3 žáci, jeden žák zemřel. Po dokončeném 14. roce vystoupilo ze školy 7 žáků a 9 žákyň. Do měšťanské školy chodili 3 žáci a jedna žákyně.</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dravotní stav.</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Zdravotní stav žactva uspokojoval, až v posledních dnech škol. roku počaly se objevovati mezi malými žáčky příušni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rahotní výpomoc.</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 nesmírné drahotě, která těžce doléhá zvláště na učitelstvo, poskytnuta mu pomoc poukázáním drahotní výpomoci, jejíž výše řídila se stavem ( svobodný, ženatý ) a počtem dětí.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yučování.</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V tomto školním roce spojeny zase obě třídy v jedinou. V období zimním pro přeplněnost třídy vyučováno bylo polodenně.</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0.191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ožíše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c.k. okr. šk. in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6:32:00Z</dcterms:created>
  <dc:creator>Jaroslav Okrouhlý</dc:creator>
  <dc:description/>
  <cp:keywords/>
  <dc:language>en-US</dc:language>
  <cp:lastModifiedBy>OEM</cp:lastModifiedBy>
  <dcterms:modified xsi:type="dcterms:W3CDTF">2014-01-03T01:57:00Z</dcterms:modified>
  <cp:revision>166</cp:revision>
  <dc:subject/>
  <dc:title/>
</cp:coreProperties>
</file>