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t>Šk.rok 1917-18.</w:t>
      </w:r>
    </w:p>
    <w:p>
      <w:pPr>
        <w:pStyle w:val="Normal"/>
        <w:spacing w:lineRule="auto" w:line="240" w:before="0" w:after="0"/>
        <w:jc w:val="both"/>
        <w:rPr/>
      </w:pPr>
      <w:r>
        <w:rPr>
          <w:rFonts w:cs="Times New Roman" w:ascii="Times New Roman" w:hAnsi="Times New Roman"/>
          <w:i/>
          <w:sz w:val="24"/>
          <w:szCs w:val="24"/>
        </w:rPr>
        <w:t xml:space="preserve">Začátek šk. roku.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17 – 18 začal 17.září 1917 slavnými službami božími a domácí slavností. Při ní žactvo opět vybídnuto k lásce k domu panovnickému. Zapěna byla též rakouská národní hymna a provoláním „Slávy !“ našemu panovníkovi a císařovně slavnost zakončena. Budova školní ozdobena prapory zemských i říšských bare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yučová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aké tohoto roku působiti bude na škole pouze jedna síla učitelská, poněvadž dosud žádný člen našeho zdejšího sboru nebyl osvobozen od konání vojenské služby. Obě třídy budou zase spojeny v jedn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yučov. katol. nábož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áboženství katolickému vyučovati bude za churavého faráře běrunického P. Jind. Jakubičku P.  Josef Kuchař, kaplan z Kr. Měst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f. dr. J. Král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17.září utrpěla česká věda těžkou ztrátu úmrtím univer. prof. dvor. rady dra Josefa Krále. Zesnulý byl profesorem klassické filologie a získal velké zásluhy o českou prosodii a český verš.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spek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října vykonal inspekci na zdejší škole pan c.k. okresní školní inspektor Karel Kožíš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bírka prádl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výzvu příslušných úřadů provedlo žactvo sbírku prádla a starých hadrů ve zdejší obci. Ústředně zasláno 2.30 kg star. materiali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kvisice obil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31.října do 1.listopadu konána v obci rekvisice obilí za vojenské asistence. Zatajené zásoby nikde nenaleze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meniny J. 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slava císařských jmenin dála se 3.listopadu účastí na slavných službách božích v kostele běrunickém. Současně oslaveno dobytí Gorice naším chrabrým vojsk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ísař v nebezpečí živo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Hlubokým dojmem působila na každého zpráva, že císař a král náš Karel ocitl se v nebezpečí života. Stalo se tak na italském bojišti, když chtěl císař v automobilu přejeti bystřinu. Vůz dostal se do hlubší vody, kde uvázl. Osobní myslivec chtěl císaře vynésti po blízké přehradě na druhý břeh. Přehrada však se zbořila, dravý proud strhl je s sebou a pryč unášel. Jen s velkou námahou zachytili se vrby. Přispěním mnohých jiných dostali se šťastně na břeh. Na poděkování za šťastné zachránění našeho císaře zúčastnili se žáci děkovných služeb božích. Budova školní ozdobena byla prap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I. váleč. půjč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brovskými výdaji na válku vyčerpány všecky reservy, po ruce jsoucí. Proto vypsána VII. válečná půjčka k upisování od 10.listopadu do 3.prosince. Lhůta upisovací prodloužena pak do 15.prosince. Jen v Rakousku upsáno 5801.6 mil.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pověď a přijímá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3. a 14.listopadu přistoupili žáci ke zpovědi a přijím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chař Auguste Rodin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klikou přes neutrální cizinu dochází z Francie smutná zvěst, že tam zemřel 14.listopadu 1917 nejslavnější sochař přítomných dob Auguste Rod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lodenní vyučová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26.listopadu zavedeno zase na zdejší škole polodenní vyuč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bírky.</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ko v minulých letech válečných konány i letos sbírky, které provedli žáci buď mezi seb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bo po domech. Tak odvedeno na udržování válečných hrobů 2 K, na sirotky po padlých vojínech 15 K, o „Dětském dnu“ vybráno též 15 K.</w:t>
      </w:r>
    </w:p>
    <w:p>
      <w:pPr>
        <w:pStyle w:val="Normal"/>
        <w:spacing w:lineRule="auto" w:line="240" w:before="0" w:after="0"/>
        <w:jc w:val="both"/>
        <w:rPr/>
      </w:pPr>
      <w:r>
        <w:rPr>
          <w:rFonts w:cs="Times New Roman" w:ascii="Times New Roman" w:hAnsi="Times New Roman"/>
          <w:i/>
          <w:sz w:val="24"/>
          <w:szCs w:val="24"/>
        </w:rPr>
        <w:t>Vál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y zrychleným tempem prchají, leč nepřinášejí stále odpověď na otázku, která lpí na rtech milionů. Naopak doba příští vyžaduje vždy nové a těžší odříkání, přináší nová utrpení, klade neslýchané požadavky. Litice válečná jakoby jen sílila prolitou krví, krvelačnost lidská jakoby neznala mezí. Všechny hlasy, které chtějí sprostředkovati, zanikají ve vřavě válečné bez ohlasu. Jen nové a nové přípravy se činí, jakých nikdy před tím svět neviděl – a doufejme, že nikdy potom již neuvidí – hledí se získati noví a noví spojenci, nové a nové síly načerpati. Pak znovu hřmí jícny děl a řady pěšáků hledí zmocniti se posic nepřátelských. Tak ke konci září podniká Anglie útoky ve Flandřích. Odnímá těžko Němcům posici za posicí, přestává na okamžik, aby nabrala dechu, a znovu útočí. Tak v kratších nebo delších intervalech pokračuje útok až do konce listopadu. Získáno území, ale hlavního účelu – průlomu – nikdy nedosaženo. Anglická ofensiva měla také ulehčiti ostatním spojencům, kteří byli našimi vojsky zle tísněni. Velkými úspěchy mohla se pochlubiti naše armáda ve spojení s německou na italském bojišti. Zde zahájena 24.října ofensiva, způsoben průlom v nepřátelských posicích. Italská vojska rychle musela ustupovati, nikde nemohla postaviti se na odpor. Tím padla nám do rukou obrovská kořist jak na zajatcích, tak na válečném materiálu a zásobách. Vojska naše vnikla až do benátské nížiny k řece Piavě, kde operace zastaveny. Před tím zahájila německá vojska útočnou akci na severní ruské frontě, jejíž ovoce bylo dobytí ostrovů v zálivu rižském Oeselu a Dagö. Ruské vojsko po revoluci ztrácí schopnost odporu. Agitací různých politických směrů způsoben v armádě rozklad, který dostoupil vrcholu, když zmocnili se vlády v Rusku t. zv. bolševici s Leninem a Trockým v čele. Tito representanti nové vlády bez ohledu na všechny smlouvy nabídli ústředním mocnostem příměří. To vedlo k mírovému vyjednávání, jež dlouho nevedlo k žádnému cíli. Zatím obrovská říše ruská drobí se v malé či větší samostatné části. Tak Finsko prohlásilo se svobodnou republikou a po něm Ukrajina. Ta zúčastní se mírového vyjednávání jako samostatný celek a uzavřen s ní mír dříve než s Ruskem. Mírem tím zavázala se Ukrajina pomoci ústředním mocnostem svými obilními přebytky. Proto tento mír nazván chlebový. Vyjednávání s Ruskem nevedlo k žádnému cíli, bylo přerušeno a Německo postupuje útočně do Ruska. Nikde nenaráží na vážný odpor, protože armáda ruská nachází se ve stavu demobilizace. Až když postupem Němců ohrožen sám Petrohrad, vzdávají se bolševici na milost a nemilost a podpisují mír. Angličané zatím ohlašují postup svých vojsk v Mezopotamii i Palestině. S nastávající zimou nastává klid na bojištích a doba nejintensivnějších příprav, protože jarní boje mají býti rozhodujícími v této válce. </w:t>
      </w:r>
    </w:p>
    <w:p>
      <w:pPr>
        <w:pStyle w:val="Normal"/>
        <w:spacing w:lineRule="auto" w:line="240" w:before="0" w:after="0"/>
        <w:jc w:val="both"/>
        <w:rPr/>
      </w:pPr>
      <w:r>
        <w:rPr>
          <w:rFonts w:cs="Times New Roman" w:ascii="Times New Roman" w:hAnsi="Times New Roman"/>
          <w:i/>
          <w:sz w:val="24"/>
          <w:szCs w:val="24"/>
        </w:rPr>
        <w:t>Přerušení vyučová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edostatek topiva přerušeno vyučování na zdejší škole od 15.ledna do 12.února 19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ávka moučná a obil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8.ledna 1918 uveřejněno minist. nařízení o zkrácení spotřební dávky obilní a moučné. Nesamozásobitelé obdrží týdenní dávku 1150 g mouky proti dřívějším 1400 g, těžce pracující nesamozásob. 1850 g proti 2100 g, z čehož v obou případech připadá na mouku k vaření 250 g proti 500 g. Samozásobitelé dostanou za týden 1575 g obilí proti 2100 g, těžce pracující 2100 g proti 2560 g.</w:t>
      </w:r>
    </w:p>
    <w:p>
      <w:pPr>
        <w:pStyle w:val="Normal"/>
        <w:spacing w:lineRule="auto" w:line="240" w:before="0" w:after="0"/>
        <w:jc w:val="both"/>
        <w:rPr/>
      </w:pPr>
      <w:r>
        <w:rPr>
          <w:rFonts w:cs="Times New Roman" w:ascii="Times New Roman" w:hAnsi="Times New Roman"/>
          <w:i/>
          <w:sz w:val="24"/>
          <w:szCs w:val="24"/>
        </w:rPr>
        <w:t>Mírov. otázk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6.února zahájeno mírové jednání s Rumunskem a již 5.března uzavřena předběžná mírová smlou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pověď a přijímá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1.března a 22.března přistoupili žáci ke zpovědi a přijím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Řídící učitel F.Jenne začal opět vyučova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1.dubna 1918 převzal správu školy a počal opět vyučovati řídící učitel František Jenne, byv na základě výnosu c. a k. ministerstva vojenství odd. 10, čís. 111634 ze dne 9.prosince 1915 osvobozen na neurčitý čas od činné vojenské služby jako k „pomocné službě“ klasifikovaný domobranec učitel. Sloužil od 15.května 1915, tedy plné 34 měsíce, u tří pluků. Presentován byl k pěšímu pluku čís. 36 v Liberci, odkud přestěhoval se s celým plukem do Debrecína v Uhrách. Na to poslán byl 8.srpna 1915 jako písař k 18.pěšímu pluku do České Lípy a odtud přeložen byl 30.září 1915 k 62.pěšímu pluku do Marosvásárhely v Uhrách. U pluku toho pobyl až do nynějšího svého osvobození, nejprve v Marosvásárhely, potom po vpádu Rumunů do Sedmihrad v Balmaz Ujvárosi, na to v Kluži a naposled opět v Marosvásárhely. Zaměstnán byl v kanceláři „Štábního oddělení“ posléze v hodnosti jednoroč. dobrovolníka desátníka s titulem četaře. Chatrné zdraví jeho se vojenskou službou povážlivě zhorši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č. Jarosl. Suda se odstěhoval.</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savadní zatímní správce školy, učitel Jaroslav Suda, přeložen byl dnem 1.dubna 1918 zatímně na učitelské místo I. třídy do Vrb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chůzi místní školní rady dne 7.dubna 1918 usneseno bylo, aby vyučování na zdejší škole i po zavedení letního času dělo se dle času starého vzhledem k tomu, že lidé naši při svých pracích neřídí se časem letním. Mimo to schváleno koupiti ihned do tříd obrazy Jeho Veličenstva císaře a krále Karla, kterých dosud v naší škole není. Také usneseno opraviti plot u školní zahrady, koupí-li se potřebné dřív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hraniční ministr odstoupil. Nový jmenová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4.dubna odstoupil ministr zahraničních záležitostí hrabě Otakar Černín. Nástupcem jeho jmenován byl dosavadní společný ministr financí, baron Štěp. Buri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tní čas.</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16.dubna 1918 zaveden byl v říši t.zv. letní čas opětně. Rafije hodin postrčily se o hodinu ku pře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kvisice zásob.</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26., 27. a 28.dubna 1918 provedena byla v obci zdejší rekvisice zásob za vojenské assistence. Dobrovolně odevzdáno bylo přes 14 q obilí a 7 q bramborů. Zásob ukrytých nikde nenaleze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meniny J. V. císařovny Zit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meniny Jejího Veličenstva císařovny a královny Zity dne 27.dubna oslaveny byla službami božími, jichž súčastnil se řídící učitel se žáky. Na škole vyvěšeny prap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nec III. čtvrtle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30.dubna 1918 ukončeno bylo III. čtvrtletí. Žákům rozdány byly školní zpráv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Úlev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1.května požívá úlevy v docházce školní 10 hochů a 7 dívek, celkem 17 žáků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olečné vyučování celoden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30.dubna přestalo na škole zdejší vyučování polodenní a od 1.května vyučují se žáci obou tříd opět společně.</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ý c.k. okresní hejtma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savadní správce c.k. okresního hejtmanství a předseda c.k. okresní školní rady, p. Dr. Josef Lauschmann, sproštěn byl dnem 20.února 1918 svého úřadu. Nástupcem jeho jmenován byl výnosem c.k. ministerstva vnitra z 9/2 1918, čís. 3075 c.k. okresní hejtman p. Adolf Nováček. Úřad svůj nastoupil dne 2.dubna 19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ír s Rumunsk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května 1918 podepsána byla na zámku Cotroceni v Rumunsku mírová smlouva mezi Rakousko-Uherskem, Německem, Bulharskem a Tureckem se strany jedné a Rumunskem se strany druhé. Obsahuje obnovení míru a přátelství, provedení demobilisace rumunských branných sil, odstoupení Bulharsku území, které mírovou smlouvou r. 1913 připadlo Rumunsku, odstoupení Dobrudže a úpravu hranic mezi Rakousko-Uherskem a Rumunskem ve prospěch Rakousko-Uherska a mnohé jiné ústupky povahy hospodářsk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zeniny J. V. císařovn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otože Nejvyšší narozeniny Jejího Veličenstva císařovny a královny Zity připadají letos na svátek, oslaveny byly již ve středu, 8.května slavnými službami božími, jichž súčastnil se řídící učitel se žáky. Na budově školní vlály po oba dny prap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lavnosti Národního divadla v Praz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6.května 1918 oslavil národ český 50 letou památku založení Národního divadla v Praze. Slavnost byla velkolepá za účasti mnoha zástupců slovanských národů a Italů i Rumunů z říš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řízení krajských hejtmanstv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9.května vydáno bylo nařízení c.k. ministra vnitra, hr. Toggenburga, jímž rozděluje se království České ve 13 krajův, jež spravovati budou krajští hejtmani. Jedině Praha s obcemi příští velké Prahy podřízena bude přímo c.k. místodržitelství. Současně zřízeno bude několik nových okresních hejtmanství. Krajská hejtmanství převezmou větší část agendy místodržitelství. Nařízení vešlo v platnost dnem vyhlášení, ale krajská hejtmanství zřizována budou postupně. Dnem 1.ledna 1919 vejdou v život prvá dvě a to na Král. Vinohradech a v Litoměřic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icaragua vypověděla vál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liký kruh našich nepřátel rozšířila dne 24.května 1918 republika Nicaragua výpovědí války Rakousko-Uhers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ír s Finskem.</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le také ubývá nám nepřátel. Ku dříve již podepsaným smlouvám mírovým přibyla dne 29.května 1918 nová mírová smlouva s Finskem.</w:t>
      </w:r>
    </w:p>
    <w:p>
      <w:pPr>
        <w:pStyle w:val="Normal"/>
        <w:spacing w:lineRule="auto" w:line="240" w:before="0" w:after="0"/>
        <w:jc w:val="both"/>
        <w:rPr/>
      </w:pPr>
      <w:r>
        <w:rPr>
          <w:rFonts w:cs="Times New Roman" w:ascii="Times New Roman" w:hAnsi="Times New Roman"/>
          <w:i/>
          <w:sz w:val="24"/>
          <w:szCs w:val="24"/>
        </w:rPr>
        <w:t>8. vál. půjč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28.května do 2.července 1918 trvá upisování 8. válečné půjčky. Říd. učitel jmenován byl důvěrník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kouška z náboženstv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4.června 1918 konána byla v Běrunicích kanonická visitace. Po službách božích vykonána byla zkouška žáků školy naší a kněžičské z náboženství.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upis osev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týdnu od 10. do 15.června 1918 prováděn byl soupis osevu výslechem všech držitelů pozemků. Výslech i soupis prováděl zde řídící učitel jako jmenovaný vyšetřující komisař za spolupůsobení starosty obce a 1 znal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pisování 8. vál. půjčk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Upisování na 8. válečnou půjčku prodlouženo bylo do 17.července 1918. V obci zdejší upsáno bylo celkem 6000 Koru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ltán zemřel. Nový sultá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července 1918 zemřel turecký sultán Mohamed V. Nástupcem jeho stal se bratr jeho Mehmed V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pově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úterý, dne 9.července, odpoledne byla zpověď žáků zdejší školy, načež v den následující šli k přijím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nec škol. rok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ukončen byl v sobotu 13.července 1918 službami božími. Odpoledne sešli se ještě žáci do školy, kde vylíčen byl jim řídícím učitelem veliký význam letošní sklizně žňové a žáci vybídnuti k účinné pomoci dle sil svých. Promluveno bylo dále o Nejjasnějším rodu panovnickém a poukázáno na povinnost každého občana ke stálé lásce a vytrvalé, nepomíjející věrnosti k Němu. Na to rozdány byly zprávy školní a žáci propuštěni byli na prázdn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uplynulém školním roce zapsáno bylo na začátk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51 žák ( 27 chl. + 24 děvč.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II. třídě 63 žáci ( 30 chl. + 33 děvč. ) = 1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školního roku přistoupil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2 chlap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II. třídě 1 děvče =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školního roku vystoupil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 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II. třídě 16 žáků ( 6 chl. + 10 děvč.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konci školního roku zbylo tudí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53 žáci ( 29 chl. + 24 děvč.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w:t>
      </w:r>
      <w:r>
        <w:rPr>
          <w:rFonts w:cs="Times New Roman" w:ascii="Times New Roman" w:hAnsi="Times New Roman"/>
          <w:sz w:val="24"/>
          <w:szCs w:val="24"/>
          <w:u w:val="single"/>
        </w:rPr>
        <w:t>48 žáků ( 24 chl. + 24 děvč.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101 žák ( 53 chl. + 48 děvč.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ěch bylo 98 žáků náboženství katol., 3 žáci náboženství evang. ref. 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alničk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letním období minulého škol. roku řádily mezi dětmi obcí okolních i obce zdejší spalničky. Také několik žáků postiženo bylo nemocí t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ál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1.března 1918 začala na západním bojišti ve Francii nová činnost po mnoho měsíců připravovanou německou ofensivou za vedení samého císaře Viléma. Začala proti anglické frontě u Arrasu, Cambrai a St. Quentinu a způsobila hned v prvých dnech silné prohnutí této fronty. Bitvy byly hrozné. Dle líčení německých listů nelze si vůbec něco podobného představiti. Píší : „To, co se odehrává nyní na západním bojišti, předstihuje i nejšílenější představivost. Nelze vše vůbec vylíčiti. Takového hřmění neslyšel nikdo ani za výbuchů největších sopek. Mozek v hlavě se přímo otřásá pod strašlivými údery tisíců a tisíců děl, z nichž některá vydávají rány, jakoby se země bořila. Do toho zasahují přívaly mračen smrtících plynů a rachot pušek. Veliké tanky ( obrněné ohromné automobily ) jako želvy derou se ku předu a roznášejí smrt. Křik, lomoz, otřesy jsou ohlušné. Spousta všude strašná. Mrtvých, zraněných, pohřešovaných jest takový počet, že nemožno jej ani přibližně udati. Kudy pak řítí se válečná litice, tam mění se půda v hrozné rozvaliny, pokryté vysokou vrstvou olova a železa ….“ O nesmírném rozsahu této ofensivy možno si učiniti představu z okolnosti, že počet bojovníkův odhaduje se na 8 – 10 milionů mužů a že německá a rakousko-uherská děla stála v průměrné vzdálenosti 10 – 14 m jedno od druhého. Při tom Němci překvapili nepřítele novým dělovým typem neznámého dosud mechanismu a nebývalého účinku, kterým ostřelují Paříž ze vzdálenosti as 120 km. – Ofensiva tato trvá s přestávkami dosud. – Také na bojišti italském bojuje se od 16.června 1918 silně a naše nezdolná armáda drží se tam tak, že činy její doznávají obdivu. Při tom překonávati musí nesmírné, mnohdy za meze možnosti sáhající obtíže. V posledním čase rozvodněná řeka Piava přerušila na čas vítězný postup našich vojů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ávrat zajatců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důsledku míru s Ruskem začínají se vraceti z Ruska naši váleční zajatci. I z obce naší jich již několik přišlo dom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ývalý car ruský Mikuláš II. zastřel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le časopiseckých zpráv zastřelen byl dne 16.července 1918 bývalý ruský car Mikuláš II. v Jekatěrinburku. Také syn jeho, bývalý následník trůnu byl zastřel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ý předseda ministerstva a ministr vyučová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2.července 1918 odstoupil ministerský předseda dr. ryt. Seidler. Nástupcem jeho jmenován byl dr. Max Hussarek svobodný pán z Heinleinu. Ministři zůstali tíž, až na ministra vyučování, kterým za odstouplého dra ryt. Cwiklíńského jmenován byl tajný rada dr. Jiří rytíř Poray Madeysk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y zajištěn byl brzký řádný výmlat obilí a potom dodávka obilí, byla jmenována c.k. okr. hejtmanstv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Z kroniky je vyříznuto dalších 14 stran</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á dávka obilí a mouk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vládního nařízení z 14.července 1919 č. 394 ustanovena jest od 15.srpna spotřební dávka obilí pro samozásobitele na 25 kg obilí na osobu a měsíc a pro nesamozásobitele od 21.září 3 kg mlýnských výrobků na osobu a týd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jimečný stav zruš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26.srpna 1919 zrušen byl v Čechách stav výjimečn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čátek šk. roku odroč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řízením ministerstva školství a národní osvěty odročen byl začátek školního roku na 16.zář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ákupní přídave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oncem měsíce srpna povoleny byly k výplatě nákupní přídavky učitelské od 1.listopadu 1918, počítané dle počtu služebních let a počtu členů rodi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ír s Rakouskem podepsá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0.září 1919 podepsána byla v St. Germainu ve Francii mírová smlouva mezi republ. Rakouskou a mocnostmi dohodový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32"/>
          <w:szCs w:val="32"/>
        </w:rPr>
        <w:t>Školní rok 1919 – 2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čátek šk. rok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ý školní rok začal se 16.září 1919, prvý to začátek školního roku ve svobodné republice československé. O tom promluvil k žákům řídící učitel, potom třídní učitelé zvláště, načež žáci zapěli národní hym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boru učitelském změny ne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 ve ško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hlavních prázdninách provedeny byly ve škole tyto práce : oprava střechy budovy školní, nový kryt žumpy záchodové, oprava stropů záchodových, nové schody na dvůr, nový žlab s rourou okapovou na přístavku záchodovém, nátěr tabulí a oprava soklu budovy školní zvenčí, vyčištění studně.</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ý okresní šk. inspekto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an ministr školství a národní osvěty jmenoval pana Josefa Horčičku, odborného učitele měšť. školy dívčí v České Třebové okresním školním inspektorem pro škol. okres poděbradský od 1.září 191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chůzi místní školní rady 21.září 1919 sdělán byl rozpočet školní pro rok 1919, osvobozeno bylo 38 žákův od placení školného a povoleno bylo poskytovati 15 chudým žákům potřeby škol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měna peněz.</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24.září do 15.října 1919 stahovány byly staré rakousko-uherské bankovky po 1 K a 2 K a vyměňovány za nové státovky československé. Při tom hodnota starých bankovek snížena byla o 10 %. Ve výměně peněz papírových vyšší hodnoty bude se pokračova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a v uč. náboženstv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1.října 1919 nastoupil učitel náboženství, p. Jindřich jakubička dovolenou z důvodů zdravotních. Administratorem ustanoven byl Tomáš Pokorný, dosud kaplan v Kněžic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K.Mattuš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4.října 1919 zemřel dr. Karel Mattuš, vrchní ředitel Zemské banky, vynikající politik český ve věku 83 l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ý arcibisku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 státním převratu 28/10 1919 ujel z Prahy arcibiskup Huyn. Byl potom hodnosti zproštěn a na jeho místě jmenován byl arcibiskupem dr. František Kordač, universitní profesor v Praze. nastolen byl 26.října 191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Školní slavnost 28.říj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vé výročí slavného dne prohlášení samostatnosti československé oslaveno bylo 28.října 1919 školní slavností. K žákům promluvil uč. Rathouský, načež žáci přednesli vhodné básně, zapěli píseň o svobodě a národními hymnami slavnost ukonče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írová smlouva schválena Národ. shromáždění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chůzi Národního shromáždění 7.listopadu 1919 ratifikována byla jednomyslně mírová smlouva. Tímto dnem teprve stává se republika československá formálně svobodným státem, spočívajícím na mezinárodním uznání, na mezinárodním ujednání, které zastupitelstvo jeho přija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O. Zeithammer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3.listopadu 1919 zemřel prof. Ant. Otakar Zeithammer u věku 87 let. Byl upřímným vlastencem českým, býval říšským a zemským poslancem, dvakráte zvolen starostou pražským, ale nikdy nebyl vládou vídeňskou potvrzen. Pro své neohrožené a vlastenecké vystupování byl vládami rakouskými pronásledová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a v učitelích náboženstv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prosince 1919 odešel admonistrator fary běrunické, P. T.Pokorný a farář J.Jakubička zase nastoupil svůj úřa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Úprava služ. příjmů učitelst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Učitelstvo české po drahná léta usilovalo a toužilo po úpravě platů, rovné čtyřem nejnižším třídám platů státního úřednictva. Touha tato konečně splněna byla zákonem ze dne 23.května 1919, č. 274, jímž upravují se služební příjmy a výslužné učitelstva na veřejných školách obecných a občanských ( t. zv. zákon paritní ). Tím přiznávají se učitelstvu příjmy rovné oněm, které náležejí státním úředníkům souhlasného předběžného vzdělání v příslušných hodnostních třídách a skupinách. Učitelům ve službě počáteční přiznány byly výhody praktikantů ve státní službě. Učitelé škol obecných zařaděni jsou po zkoušce způsobilosti do skupiny C, učitelé škol občanských do skup. B, učitelky ženských ruč. prací, vyučující na šk. obecných, do skupiny D, vyučující na školách občanských nebo občanských a obecných, do skupiny C. Současně zavedena byla 35 letá služební doba. – Než však vešel zákon tento v platnost, byly příjmy státního úřednictva nově upraveny zákonem ze dne 7.října 1919, č. 541 a protože dle zákona paritního vztahuje se každá změna zákona o příjmech státního úřednictva i na učitelstvo, stalo se učitelstvo účastno i této nové úpravy. Platnost obou zákonů působí zpětně od 1.listopadu 1918 a v prosinci 1919 vyplaceny byly učitelstvu rozdíly mezi služným dosavadním a novým a od 1.ledna 1920 nastala řádná výplata dle zákona nového. Aktivní přídavek změněn byl v přídavek místní. Drahotní přídavky vyměřují se dle služebních let a dle počtu členů rodi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ní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chůzi místní školní rady 30.prosince 1919 sdělán byl rozpočet školní pro rok 19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ůž. Svobodová mrtv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ledna 1920 zemřela Růžena Svobodová, vynikající spisovatelka, redaktorka a organisátorka. Byla původkyní dobročinné instituce „České srd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eskoslovenská círk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8.ledna 1920 založena byla nová Československá církev, výsledek to hnutí Jednoty reformního duchovenstva, usilujícího hlavně o české bohoslužba a zrušení kněžského celibá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atnost mírových smlu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n 11.ledna 1920 stal se pro vždy památným, neboť jím vstoupila v platnost mírová smlouva. V Paříži sepsán byl a podepsán v ten den protokol o uložení ratifikačních listin k mírovým smlouvá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signace okr. šk. inspek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lednu 1920 resignoval na místo okresního školního inspektora zdejšího školního okresu p. Josef Horčič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r. hejtman v Poděbradech jmenován místodrž. rado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an president republiky jmenoval v únoru okresního hejtmana a přednostu okresní správy politické, předsedu okresní školní rady, dra Aloise Sluku, místodržitelským rad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lučínsko přivtělen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4.února 1920 přivtěleno bylo dle mírové smlouvy k republice Československé t. zv. Hlučínsko, část to kraje ratibořskéh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Ústava republiky Čs.</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evný základ republiky Československé položen byl 29.února 1920, kdy schváleny byly v Národním shromáždění ústavní záko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zeniny presidenta Masary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celém státě československém oslaveny byly důstojně 70.narozeniny prvého presidenta T.G.Masaryka dne 7.března 1920. V obci naší pořádána byla dopoledne slavnost školní, při níž žáci přednesli vhodné básně, načež učitel F.Rathouský poutavě vylíčil žákům život i činnost našeho slavného tatíčka Masaryka. Zpěvem národních hymen slavnost ukončena. Odpoledne potom ve schůzi lidové řídící učitel probral jednotlivé části jeho života, vysvětlil jeho „boje“ za dobro lidstva a jeho zásluhy nesmrtelné o naši svobo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ár. shromáždění se rozešl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evoluční Národní shromáždění, které vypracováním ústavních zákonů splnilo své poslání, rozešlo se dne 14.dubna 1920, aby učinilo místo Národnímu shromáždění, povolanému řádnými volbami, které provedeny byly : 18.dubna 1920 do sněmovny poslanecké a 25.dubna do senátu.</w:t>
      </w:r>
    </w:p>
    <w:p>
      <w:pPr>
        <w:pStyle w:val="Normal"/>
        <w:spacing w:lineRule="auto" w:line="240" w:before="0" w:after="0"/>
        <w:jc w:val="both"/>
        <w:rPr/>
      </w:pPr>
      <w:r>
        <w:rPr>
          <w:rFonts w:cs="Times New Roman" w:ascii="Times New Roman" w:hAnsi="Times New Roman"/>
          <w:i/>
          <w:sz w:val="24"/>
          <w:szCs w:val="24"/>
        </w:rPr>
        <w:t>Vláda odstoupila. Nová vlád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ed tím, 15.dubna 1920, podala dosavadní vláda žádost za propuštěnou, která byla presidentem přijata a dne 24.května 1920 sestavena a jmenována byla vláda nová v čele s dosavadním ministerským předsedou Vlastimilem Tusarem. Ministrem vyučování a národní osvěty jmenován opětně Gustav Habrm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E. Maisner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7.dubna 1920 zemřel prof. dr Emerich Maisner, řádný profesor lékařské fakulty české university v. v., vynikající lékař vnitřních nemocí, učenec jména světového.</w:t>
      </w:r>
    </w:p>
    <w:p>
      <w:pPr>
        <w:pStyle w:val="Normal"/>
        <w:spacing w:lineRule="auto" w:line="240" w:before="0" w:after="0"/>
        <w:jc w:val="both"/>
        <w:rPr/>
      </w:pPr>
      <w:r>
        <w:rPr>
          <w:rFonts w:cs="Times New Roman" w:ascii="Times New Roman" w:hAnsi="Times New Roman"/>
          <w:i/>
          <w:sz w:val="24"/>
          <w:szCs w:val="24"/>
        </w:rPr>
        <w:t>Dr. J. V. Novák mrtev.</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 hned druhá rána stihla vědecký svět 30.dubna 1920, kdy zemřel profesor dr. Jos. V. Novák, největší znalec života a spisů J.A.Komenskéh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n Klecanda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6.května 1920 zemřel populární spisovatel český Jan Klecanda, který veliké má zásluhy o probouzení citu národního v lidu svými prace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é Národní shromáždě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ě zvolené Národní shromáždění ( sněmovna poslanecká a senát ) zahájilo svoji ústavní činnost dne 26.května 1920. Předsedou sněmovny poslanecké zvolen byl opětně posl. Fr. Tomášek, předsedou senátu prof. dr. Cyril Horáček, který však 13.července 1920 ustoupil definitivně zvolenému senátoru Karlu Práškov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duard Vojan mrtev.</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1.května 1920 zemřel slavný herec český Eduard Vojan, vrchní režisér Národního divad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I. slet Sokolský v Praz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a války krutě pronásledovaný a persekvovaný „Sokol“ český oddychl si a zdvihl opět hlavu. Pracoval neúnavně a obětavě a výsledky své práce ukázal světu na svém VII. sletu všesokolském, pořádaném v červnu 1920 v Praze. Zástupci téměř všech evropských státův i Ameriky přijeli, aby zúčastnili se prvních velikých slavností osvobozeného národa, manifestace jeho kázně a energie. Slavnosti byly velkolepé, výkony Sokolův, Sokolek i „káňat“ ( dorostu Sokolského a žáků ) – jedinečné. Slavnostního průvodu Prahou dne 29.června 1920 zúčastnilo se 35 tisíc členů jednot sokolský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šeučitelský sjez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 ukončení slavností sokolských zahájen byl dne 1.července 1920 sjezd všeučitelský, jehož úkolem bylo revidovati kulturní a školské programy z r. 1903 a 1908, aby shodovaly se se změněnými poměry, dále řešiti poměr jedince a společnosti a problém svobody a rovnosti ve výchově a školství s hlediska československého. – Protektorem sjezdu byl president republiky T.G.Masaryk. Přes 6 tisíc učitelův a učitelek sjelo se se všech stran republiky, aby zúčastnilo se tohoto pracovního sjezdu. Pořad byl tento : 1.července 1920 v 10 hod. dopol. zahajovací schůze ve Smetanově síni Obecního domu pražského, jíž přítomen byl pan president republiky. Odpoledne jednání v pracovních sekcích v místnostech vysoké školy technické. 2.července 1920 : Dopoledne i odpoledne jednání v pracovních sekcích. 3.července 1920 : Plenární schůze závěrečná v Obecním domě, načež hold presidentu republiky na hradě. Tam přijal pan president všechny účastníky sjezdu ve španělském sále, vyslechl projev oddanosti a díkův, načež promluvil ke shromážděným velmi upřímnou, srdečným tonem se nesoucí a povzbuzující řeč. – Vlastní jednání sjezdové konalo se ve 4 sekcích, jež rozděleny byly takto : I. školská a právní s odbory : a) Organisace školství, b) Administrativa a právní postavení učitelstva. II. sekce : pedagogicko – didaktická. a) Pedagogika, b) Didaktika, c) Tělesná výchova a zdravotnictví. III. sekce : pro výchovu dorostu živnostenského, kupeckého a hospodářského. IV. sekce : osvětová a sociální : a) Osvětová, b) Sociální péče o mládež a školy pro mládež úchylnou. – Krásné a povznášející chvíle sjezdové nevymizí účastníkům zajisté nikdy z pamě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nec školního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nosem ministerstva vyučování a národní osvěty ze dne 26.dubna 1920, čís. 24514 ustanoven byl konec školního roku 1919/20 na den 30.června. Učitelům, kteří zúčastniti se chtěli sokolského sletu, měla býti poskytnuta dovolená na hlavní dny sletové (27.–30.června). V důsledku toho ukončen byl školní rok v sobotu, dne 26.června 1920. Toho dne promluveno bylo k žákům v obou třídách o Mistru Janu Husovi a oslaveno bylo 500 leté jubileum památné bitvy na Vítkově. Při tom zvláště ve II. třídě vylíčen byl žákům národní význam Jana Žižky z Trocno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počátku školního roku 1819/20 byly ve zdejší obci celkem 123 školou povinné děti. Z nich 1 chlapec chodil do školy střední, 15 chlapcův a 4 dívky do občanské školy v Králové Městci, 1 dívka do občanské školy v cizí školní obci a 1 dívka slabomyslná. Zbývající rozděleni byli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I. třídě 28 chlapců, 23 děvč. = 51 žák,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w:t>
      </w:r>
      <w:r>
        <w:rPr>
          <w:rFonts w:cs="Times New Roman" w:ascii="Times New Roman" w:hAnsi="Times New Roman"/>
          <w:sz w:val="24"/>
          <w:szCs w:val="24"/>
          <w:u w:val="single"/>
        </w:rPr>
        <w:t>21 chlapec, 29 děvč. = 50 žáků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49 chlapců, 52 děvč. = 10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ěhem školního roku přistoupili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0 chlapec, 1 děvče = 1 žák,</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w:t>
      </w:r>
      <w:r>
        <w:rPr>
          <w:rFonts w:cs="Times New Roman" w:ascii="Times New Roman" w:hAnsi="Times New Roman"/>
          <w:sz w:val="24"/>
          <w:szCs w:val="24"/>
          <w:u w:val="single"/>
        </w:rPr>
        <w:t>0 chlapec, 1 děvče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0 chlapec, 2 děvčata = 2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školního roku vystoupi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0 chlapec, 2 děvčata = 2 žáci,</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w:t>
      </w:r>
      <w:r>
        <w:rPr>
          <w:rFonts w:cs="Times New Roman" w:ascii="Times New Roman" w:hAnsi="Times New Roman"/>
          <w:sz w:val="24"/>
          <w:szCs w:val="24"/>
          <w:u w:val="single"/>
        </w:rPr>
        <w:t>2 chlapci, 5 děvčat = 7 žáků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2 chlapci, 7 děvčat = 9 žáků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konci školního roku zbyl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28 chlapcův, 22 děvčat = 50 žákův,</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w:t>
      </w:r>
      <w:r>
        <w:rPr>
          <w:rFonts w:cs="Times New Roman" w:ascii="Times New Roman" w:hAnsi="Times New Roman"/>
          <w:sz w:val="24"/>
          <w:szCs w:val="24"/>
          <w:u w:val="single"/>
        </w:rPr>
        <w:t>19 chlapcův, 25 děvčat = 44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47 chlapcův,  47 děvčat = 94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ěch výnosem okresní školní rady ze dne 15.května 1920, čís. 2285 propuštěni byli koncem škol. roku ze školy v základě § 21 zákona z 21/5 1883 2 chlapci, 3 děvčata = 5 žákův a během hlavních prázdnin dospěli 14 let života a tím ze školy propuštěni 4 žáci ( 3 chlapci + 1 děvče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házka školní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nezamešk. 97.08 %, zamešk. oml. 2.70 %, zamešk. neoml. 0.22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nezamešk. 81.05 %, zamešk. oml. 12.- %, zamešk. neoml. 6.9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měr : nezamešk. 89.06 %, zamešk. oml. 7.35 %, zamešk. neoml. 3.59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finitivní zařadění uč. do hodnost. tříd.</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měsíci červnu obdrželo veškeré učitelstvo nové dekrety o definitivním zařadění do hodnostních tříd státních úředníků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dělení Těšínsk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hodnutím Rady velvyslanců v Paříži ze dne 28.července 1920 rozděleno bylo Těšín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zi republiku Československou a Polsko. Českosl. republice přiřknut uhelný revír karvinský, celá dráha košicko – bohumínská, města Bohumín, Karvín, Fryštát, předměstí Těšína, Třinec a Jablunkov. Mimo toto připadla Polsku území na Oravě a ve Spiš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sazení Vitorazs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1.července 1920 obsadili jsme Vitorazsko a Valčicko, kterážto území přidělena byla republice Čs. mírovou smlouv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chůzi místní šk. rady 28.srpna 1920 usneseno bylo doporučiti obecnímu zastupitelstvu, aby školné za všechny žáky placeno bylo přirážkou a aby všichni žáci dostávali školní potřeby zdarma, což bylo ve schůzi obec. zastupitelstva 29.srpna 1920 schvá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Školní rok 1920-21.</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čátek šk. rok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20-21 začal se dne 1.září 1920. Dle oznámení katol. duchovní správy v Běrunicích má dosavadní učitel náboženství farář Jindř. Jakubička dovolenou, nový administrator dosud nenastoupil, nebude se tudíž po nějaký čas vyučovati náboženství.</w:t>
      </w:r>
    </w:p>
    <w:p>
      <w:pPr>
        <w:pStyle w:val="Normal"/>
        <w:spacing w:lineRule="auto" w:line="240" w:before="0" w:after="0"/>
        <w:jc w:val="both"/>
        <w:rPr/>
      </w:pPr>
      <w:r>
        <w:rPr>
          <w:rFonts w:cs="Times New Roman" w:ascii="Times New Roman" w:hAnsi="Times New Roman"/>
          <w:i/>
          <w:sz w:val="24"/>
          <w:szCs w:val="24"/>
        </w:rPr>
        <w:t>Nový okresní šk. inspekto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1.září 1920 počal úřadovati nově jmenovaný okresní školní inspektor, pan Antonín Munzar, ředitel občanské školy v Lomnici n. Popelk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a během prázdni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hlavních prázdninách byly nově vymalovány obě třídy a opraven plot školní zahrady nákladem 1605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dělení fakulty filosofické.</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řízením vlády republiky ze dne 24.6.20 rozděleny byly filosofické fakulty obou universit v Praze ve fakulty filosofické a přírodovědeck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á vlád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5.září 1920 odstoupila koaliční vláda a jmenován byl úřednický kabinet s ministerským předsedou Janem Černým a ministrem školství a nár. osvěty prof. drem Jos. Šust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churavění správce š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acuje ve školní zahradě utrpěl správce školy říd. uč. Frt. Jenne dne 18.září 1920 zlomení nohy s komplikacemi a léčen byl ve veřejné nemocnici v Král. Měst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 Jana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ástupcem jeho ustanoven byl učitel Ladislav Janata z Král. Městce a správou školy pověřen uč. Frt. Rathouský. Lad. Janata narodil se 25.června 1900 v Lovčicích, okres novobydžovský. Vychodiv 4 třídy obecné školy v Lovčicích a 4 třídy měšť. školy v Chlumci n/C. r. 1915 složil přijímací zkoušku do učitelského ústavu v Král. Hradci. Dne 15.března 1918 narukoval do Lince a po půl roce obdržel dovolenou, která končila bezprostředně před 28.říjnem, tak že mohl dále studovati. V červnu 1919 složil maturitu. Dekretem okresní školní rady ze dne 27.8.1919 č. 4324 ustanoven byl zastupujícím učitelem v Král. Městci, kdež působil do 1.října 1920. Dekretem téže okresní školní rady ze dne 25.9.20 č. 4776 ustanoven byl zastupujícím učitelem v Dlouhopols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r. Stejskal.</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2.října 1920 povolán byl učitel Ladislav Janata k činné službě vojenské a 15.října t. r. jmenován byl na jeho místě Jar. Stejskal z Velenic. Narodil se 30.8.1901 v Nymburce, absolvoval státní reálku tamtéž a uznán všemi hlasy způsobilým k návštěvě vysoké školy technické 25.7.1919 č. 22. Dekr. o. š. r. ze dne 8.11.1919 č. 5691 ustanoven byl zast. uč. ve Velenicích. Vykonav r. 1920 doplň. zkoušku na uč. ústavě v Jičíně, ustanoven byl dne 26.10.1920 č. 5344 zastupujícím učitelem na zdejší ško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rt. Bílý.</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8.října zemřel Frt. Bílý, ředitel žižkovské reálky v. v., zemský školní inspektor a spisovat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říj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ruhé výročí naší samostatnosti oslaveno dne 28.října přiměřenou školní slavnos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listopad.</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8.listopadu vzpomínal veškerý lid český nešťastné bitvy bělohorské, jejíž smutné jubileum tří set let na letošní rok připada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b. Vojt. Veflí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1.listopadu zemřel prof. vys. učení technického Alb. Vojt. Veflík, učenec světového jména, první president Masarykovy Akademie prá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 A. Komenský.</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50tileté výročí úmrtí arciučitele národů J.A.Komenského dne 15.listopadu uctěno domácí slavností školní. Pracovní skupina učitelstva okresu královéměsteckého usnesla se ve všech obcích uspořádati přednášky vyzdvihující význam J.A.K. V naší obci bude konána přednáška na počátku prosi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 š. r a rozpoč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i poslední schůzce odstupující m. š. r. sdělán byl rozpočet školní na r. 19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řeřadění uč.</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1.ledna 1921 přeřaděno bylo učitelstvo dle let od zkoušky způsobilos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olby do m. š. 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čátkem ledna provedeny byly volby do m. š. r. na základě zákona z 9.4.1920 č. 292 a nař. vlády z 6.11.1920 č. 605. – Obecním zastupitelstvem zvoleni byli 4 členové : pp. Václav Hájek, Václav Žáček, Václav Horáček a Jan Vlk. K nim přistupují dom. poradou sboru učitelského zvolení členové říd. uč. Frt. Jenne a učitel Frt. Rathouský. Dne 18.ledna ustavila se m. š. r. takto : Předsedou zvolen Jan Vlk, místopředsedou Václav Horáček, školním dozorcem Václav Žáč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is</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5.ledna zemřel slavný historik, pokračovatel Palackého a veliký přítel národa našeho prof. Arnošt Den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lib m. š. 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bčanští členové m. š. r. složili dne 5.2.1921 slib před zástupcem předsedy o. š. v. v Běrunic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čítání lid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16. – 19.února 1921 provedeno bylo sčítání lidu v republice. Sčítacím komisařem ve zdejší obci jmenován byl řídící učitel F.Jenne. Celkový počet obyvatelstva v Dlouhopolsku jest 535 lidí. Z toho jest 265 mužů a 270 žen. Analfabetů jest 9, jen čísti umí 5 lidí. Náboženství : evangel. bratrského vyznání 7, příslušníci československé církve 14, bez vyznání 4 osoby, ostatní jsou náboženství římsko-katolického. Dětí do 6 let věku jest 47. Proti stavu z roku 1910 klesl počet obyvatelstva zdejší obce o 34 oso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Řídící učitel začal vyučovati. Jar. Stejskal se odstěhov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otaviv se poněkud po těžkém úrazu začal řídící učitel F.Jenne dne 28.února 1921 opět vyučovati a převzal správu školy. Zastupující učitel Jaroslav Stejskal byl ustanoven dekretem okresního školního výboru z 18.února 1921, čís. 1179 zastupujícím učitelem ve Vlkavě od 1.března 19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zeniny p. presidento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března 1921 oslaveny byly 71.narozeniny presidenta T.G.Masaryka školní slavností, při níž učitel F.Rathouský vylíčil žákům veliký význam páně presidentův pro národ a stá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řes. Wilson odstoupil.</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4.března 1921 odstoupil ze svého úřadu president severoamerických Spojených států W.Wilson, který má největší zásluhu o světový mír a jest původcem idee sebeurčení národ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ní škol.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3.března 1921 byla schůze místní školní rady, v níž bylo pojednáno o docházce školní, o potřebě uhlí pro školu a o vyvlastnění pozemku pro hříště.</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Četl : 15/4 1921Ant.Munzar okr. šk. ins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dubna 1921 vykonal pan okresní školní inspektor Ant. Munzar inspekci zdejší školy, po níž vyslovil sboru učitelskému spokojenost a díky za vykonanou prá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hřeb popravených italských legionářů.</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ěla 42 českých vojínů, kteří ve válce přešli na stranu italskou, kdež bojovali jako legionáři a padli do rukou soldatesky rakousko-uherské, z jejíhož rozkazu byli jako zrádci na různých místech fronty italské popraveni, byla v Italii vyzdvižena, převezena do vlasti a dne 24.dubna 1921 jim národ vystrojil v Praze slavný pohřeb. Jsou to mučedníci, kteří hrdinně pro svobodu národa a vlasti obětovali živo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ní škol.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3.května 1921 byla schůze místní školní rady, v níž pojednáno o ocenění školy pro přihlášku k výměře ekvivalen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ctění památky popravy Staroměstské.</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amátku 27 českých pánů, popravených 21.června 1621 na Staroměstském náměstí v Praze, uctila místní osvětová komise dne 19.června 1921 přednáškou pro lid. Řídící učitel vylíčil příčiny, průběh a následky oné smutné událos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ělnické Olympi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posledních dnech červnových 1921 pořádána byla v Praze „Olympiada“ Dělnických tělocvičných jednot ( sociálně demokratických ) na Letné a současně „Olympiada“ Federace Děl. tělocv. jednot ( komunistických ) na Maninách.</w:t>
      </w:r>
    </w:p>
    <w:p>
      <w:pPr>
        <w:pStyle w:val="Normal"/>
        <w:spacing w:lineRule="auto" w:line="240" w:before="0" w:after="0"/>
        <w:jc w:val="both"/>
        <w:rPr/>
      </w:pPr>
      <w:r>
        <w:rPr>
          <w:rFonts w:cs="Times New Roman" w:ascii="Times New Roman" w:hAnsi="Times New Roman"/>
          <w:i/>
          <w:sz w:val="24"/>
          <w:szCs w:val="24"/>
        </w:rPr>
        <w:t>Konec škol.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nosem ministerstva školství a národní osvěty z 9.května 1921 č. 79953/1920 ustanoven byl konec školního roku 1920/21 ve Velké Praze na 18.červen, na všech ostatních školách na 28.červen 19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počátku školního roku 1920/21 bylo ve zdejší obci 118 školou povinných dětí. Z nich do občanských škol v Králové Městci chodilo 16 chlapcův a 6 dívek, celkem 22 žáci. Ostatní byli rozděleni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27 chlapců, 18 děvčat = 45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23 chlapci, 28 děvčat = 5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50 chlapců, 46 děvčat = 96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školního roku přiby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 0 chlapec, 0 děvče = 0 žák,</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 </w:t>
      </w:r>
      <w:r>
        <w:rPr>
          <w:rFonts w:cs="Times New Roman" w:ascii="Times New Roman" w:hAnsi="Times New Roman"/>
          <w:sz w:val="24"/>
          <w:szCs w:val="24"/>
          <w:u w:val="single"/>
        </w:rPr>
        <w:t>0 chlapec, 1 děvče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0 chlapec, 1 děvče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školním rokem vystoupi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 2 chlapci, 1 děvče = 3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w:t>
      </w:r>
      <w:r>
        <w:rPr>
          <w:rFonts w:cs="Times New Roman" w:ascii="Times New Roman" w:hAnsi="Times New Roman"/>
          <w:sz w:val="24"/>
          <w:szCs w:val="24"/>
          <w:u w:val="single"/>
        </w:rPr>
        <w:t>: 0 chlapec, 9 děvčat = 9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2 chlapci, 10 děvčat = 12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onci školního roku zbylo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 25 chlapců, 17 děvčat = 42 žác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 </w:t>
      </w:r>
      <w:r>
        <w:rPr>
          <w:rFonts w:cs="Times New Roman" w:ascii="Times New Roman" w:hAnsi="Times New Roman"/>
          <w:sz w:val="24"/>
          <w:szCs w:val="24"/>
          <w:u w:val="single"/>
        </w:rPr>
        <w:t>23 chlapci, 20 děvčat = 43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 48 chlapců, 37 děvčat = 85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nich výnosem okresního školního úřadu z 8.června 1921, čís. 3355 propuštěny byly koncem školního roku 2 žákyně ve smyslu § 21 zákona z 21.5.1883, během hlavních prázdnin dospěje 14. roku 1 žákyně, která rovněž byla na konci školního roku propuštěna ze škol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házka školní v uplynulém škol. roc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nezamešk. : 98.14 %, zamešk. oml. 1.67 %, zamešk. neoml. 0.1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nezamešk. 91.69 %, zamešk. oml. 8.08 %, zamešk. neoml. 0.2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měr : nezamešk. 94.92 %, zamešk. oml. 4.87 %, zamešk. neoml. 0.2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é počítání čas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1.června 1921 zavedeno bylo v celé republice Československé počítání času na drahách od 1 hodiny v noci do 24 hod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srpna 1921 měla místní školní rada schůzi, v níž projednán byl nákup školních potřeb pro žáky, oprava školy a hlavní čiště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ruso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větší pěvecký fenomén našeho věku, italský pěvec Enrico  Caruso zemřel 2.srpna 1921 v Sorrentu v Italii. Byl populárním po celém světě.</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řednáška o A. Jiráskov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5.srpna 1921 oslavila místní osvětová komise 70. narozeniny mistra Aloise Jiráska přednáškou o jeho životě a díle, kterou proslovil řídící učit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ugoslávský král Petr I.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6.srpna 1921 stihla spojené království Srbů, Chorvatů a Slovinců krutá rána : zemřel toho dne v Bělehradě miláček národa král Petr I. ve věku 77 let. Vděčný národ nazývá jej nyní Velikým králem Osvoboditel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lava 70. narozenin A. Jirás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70. narozeniny nejpřednějšího našeho spisovatele a burcovatele svědomí českého lidu, Aloise Jiráska, oslavovány byli již od jara, ale oslava vyvrcholila ve vlastní den jeho narození, 23.srpna 1921, v rodišti jeho Hronově velikou národní manifestac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ázdninách opraveny byly na školní budově okapové žlaby a roury a nově obarveny. Celkový náklad 972 Kč. Mimo to prohlédnuty byly hromosv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Školní rok 1921 – 22.</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čátek šk.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ový školní rok se začal dne 1.září 19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Jindřich Metelka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9.září 1921 zemřel v Praze vicepresident zemské školní rady a předseda Ústřední Matice Školské dr Jindřich Metelka. V něm ztratila vědecká práce střední školy jednoho z předních zástupců, učitelstvo neohroženého ochránce, česká politika školská svého rádce a zvláště české menšinové školství pravého svého otce. Pracoval až do posledního dechu svého a obětoval se pro blaho českého dítěte, české školy a zejména rozvoj škol v území zněmčeném byl předmětem jeho vpravdě otcovské péče. Zanechává životní dílo své v nadějném rozkvětu, národu dal příklad pravého demokratického vlastenectví a lidumilnosti. Svou činností vědeckou vynikal v oboru zeměpisu a kartografie, takže jméno jeho mělo dobrý zvuk i za hranicemi. Byl i prozíravým politikem. Narodil se 1854 ve Svémyslic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é ministerstv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6.září 1921 odstoupila dosavadní vláda a bylo jmenováno nové ministerstvo, jehož předsedou jest zahraniční ministr dr Eduard Beneš. Ministrem školství a národní osvěty byl jmenován dr Vavro Šrobár.</w:t>
      </w:r>
    </w:p>
    <w:p>
      <w:pPr>
        <w:pStyle w:val="Normal"/>
        <w:spacing w:lineRule="auto" w:line="240" w:before="0" w:after="0"/>
        <w:jc w:val="both"/>
        <w:rPr/>
      </w:pPr>
      <w:r>
        <w:rPr>
          <w:rFonts w:cs="Times New Roman" w:ascii="Times New Roman" w:hAnsi="Times New Roman"/>
          <w:i/>
          <w:sz w:val="24"/>
          <w:szCs w:val="24"/>
        </w:rPr>
        <w:t>Škola vysokých studií pedagogický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liký a významný krok k uskutečnění tužeb po vyšším vzdělání učitelstva učinila Česká Obec učitelská otevřením školy vysokých studií pedagogických v Praze. Přednášky byly zahájeny 16.října 19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mátník padlým občanům ve válc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y byla trvale uctěna památka padlých a zemřelých občanů dlouhopolských ve válce světové, byl postaven na návsi památník, který byl slavnostně odhalen 23.října 1921. O zřízení jeho staral se komitét, složený ze zástupců obce a místních dvou spolků. Náklad se hradil z výnosu sbírky peněžní po domech,  z darů a nedostatek zaplatila obe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obilisa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ývalý císař Karel nepřestal toužiti po minulé své moci, kterou by rád obnovil alespoň v Maďarsku. Proto se tam vydal se svou manželkou aeroplánem. Přistáli 22.října v Šoproni, odkud chtěl v čele vojska táhnouti do Pešti. Ale plán ten mu byl překažen zakročením zástupců evropských velmocí i t. zv. Malé dohody, totiž Československa, Jugoslavie a Rumunska. Karel i s manželkou byli zajati a odvezeni do Funchalu, hlavního města ostrova Madeiry, který jim byl ustanoven za trvalé bydliště. V důsledku těchto událostí byla v naší republice 24.října 1921nařízena mobilisace, jejímž účelem bylo přinutiti Maďary, aby zákonem prohlásili dynastii Habsburků za zbavenou trůnu i následnictví. To se stalo a do 15.listopadu bylo vojsko naše demobilizováno. Mobilisace byla provedena přesně a hlad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lava stých narozenin K. Havlíčka Borovskéh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1.října 1921 uctil celý národ sté narozeniny politického buditele Karla Havlíčka Borovského. Ve škole byl žákům obou tříd vyložen jeho význam a dne 11.listopadu t. r. učinil tak řídící učitel veřejnou přednáškou pro li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viezdoslav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lovenská poesie utrpěla velikou ztrátu smrtí básníka Pavla Országha – Hviezdoslava dne 8.listopadu 1921 v Dolním Kubíně na Oravsku. Hviezdoslav, narozený r. 1849, byl nejvýznacnější a nejmohutnější klasik slovenského krásného písemnictví, básník širokých obzorů a hlubokého náboženského založení, který vášnivě miloval přírodu a v ní svou zemi a svůj li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ětské divadl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8.prosince 1921 uspořádal sbor učitelský dětské divadelní představení „Mikuláš a Čert“ od Jar. Rudloffa ve prospěch koupě učebných pomůc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dukce platů učitelských.</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1.ledna 1922 začal působiti zákon o nové úpravě platů učitelských, jímž se snižují nákupní a nouzové přídavky v místech I., II. a III.třídy o 20 %, v místech ostatních o 30 %. Mimo to ustanovuje zákon, že všichni státní zaměstnanci a učitelé budou od 1.března 1922 platiti 8 % pensijní příspěvek a 25 % předepsané daně z příjm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lká Prah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1.ledna 1922 byla utvořena „Velká Praha“, t. j. všechny okolní obce byly spojeny v obec jednu, nazvanou „Hlavní město Prah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Úmrtí papežovo. Nový papež.</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2.ledna 1922 zemřel papež Benedikt a dne 6.února 1922 byl zvolen papežem milánský arcibiskup Achille Ratti, který přijal jméno Pius X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 Wenig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olestnou ztrátu utrpělo české učitelstvo smrtí Františka Weniga, zemského školního inspektora ve výsl., který zemřel 6.února 1922. Byl miláčkem českého učitelstva, upřímným jeho přítelem, vzorem pedagogického rádce a mužem nevšedních charakterových kvalit. Byl ochráncem učitelských práv proti rakouské byrokracii i proti jiným temným mocnostem reakčním. Narodil se r. 1849 ve Stankově u Domažlic, ve škole, kde Wenigové učitelovali v několika generacích, poznal slasti i strasti školy konkordátní i tíhu učitelského živoření. Po studiích filosofických byl nějaký čas profesorem, v letech osmdesátých okres. škol. inspektorem na Slánsku a od r. 1887 zemským škol. inspektorem. R. 1910 odešel z úřadu na odpočinek. Čest budiž jeho památc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vní kovové peníz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ový krok ke svému konečnému osamostatnění učinila naše republika 18.února 1922 vydáním prvých kovových peněz. Toho dne byly dány v oběh mince 20 haléřové a 50 haléřové. Současně začaly se stahovati staré dvacetihaléře, které pozbyly hned 50 % ceny a od 1.dubna 1922 přestaly platiti vůbe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zeniny páně presidento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rozeniny páně presidentovy 13.března 1922 byly oslaveny promluvou k žákům v prvé hodině vyučovac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xcísař Karel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dubna 1922 zemřel ve Funchalu na ostrově Madeiře bývalý císař Karel Habsburk. Byl pochován tamté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lenové okres. školního výbor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nosem zemské školní rady z 21.března 1921 čís. 1888 pres. byli k návrhům pol. stran a organisací jmenováni tito členové okresního školního výboru : 1. Zástupci učitelstva : Robert Kratochvíl, říd. učitel v Poděbradech, Bohumil Řezáč, odb. učitel v Poděbradech, Antonie Pammrová, učitelka žen. ruč. prací v Poděbradech, Marie Slabá, učitelka v Nymburce; náhradníci : Jan Chmelík, učitel v Přední Lhotě, Blažena Štrobichová, odb. uč. v Sadské, Josef Robovský, učitel pomocné školy v Poděbradech, Marie Hybnerová, uč. žen. ruč. prací ve Vlkavě. 2. Zástupci občanstva : a) za stranu soc. dem. Anežka Martínková, choť políra, Poděbrady, Frant. Starosta, kovář státních dílen, Nymburk, Václav Runt, starosta města, Král. Městec; náhradníci : Augustin Maršálek, hostinský a starosta, Mcely, Karel Knittl, montér, Pečky, A. Kvízová, choť domkáře, Okřínek. b) za stranu republ. čs. venkova : Fr. Šustr, ev. farář, Poděbrady, Josef hrouda, rolník a starosta, Vrbice; náhradníci : Václ. Svoboda, domkář, Sány, Fr. Serbus, rolník, Pátek. c) za stranu čsl. socialistů : Ot. Hrázský, úředník cukrovaru a starosta, Pečky; náhradník : Václav Bláha, hostinský, Poděbrady. d) za stranu národně demokratickou : Vojtěch Kerhart, průmyslník, Poděbrady; náhradník : Jos. Truhlář, okresní tajemník, Poděbrady; e) za čsl. stranu lidovou : Jan Votava, rolník v Pátku; náhradník : Jos. Macháček, rolník v Pát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mezení prázdnin ve šk. roce. ( Zrušené svátky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erstvo školství a nár. osvěty řídíc se usnesením kulturního výboru poslanecké sněmovny Národního shromáždění nařídilo výnosem z 26.ledna 1922 čís. 714 pres. pravidelné vyučování na všech školách a vyučovacích ústavech ve dnech 2.února, 25.března a 8.zář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 Ondříček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2.dubna 1922 zemřel náhle na nádraží v Miláně nestor českých houslistů virtuos František Ondříček.</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Četl 2./5.1922 A.Munz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května 1922 vykonal inspekci zdejší školy okresní školní inspektor pan A. Munzar a vyslovil sboru učitelskému plné uznání za vykonanou prá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niš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ko na mnoha místech v Čechách tak i v lesích zdejších zhoubně řádily housenky bechyně sosnové ( mnišky ). Po kmenech smrků lezlo jich veliké množství do výše, aby v koruně zničily jehličí a holý strom zanechaly, aby uschl. Žáci naši pomáhali horlivě housenky ničiti a zahubili jich ohromné množství, ale veškera námaha se ukázala marn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 V. Myslbek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června 1922 zemřel 74 letý slavný sochař český Jos. V. Myslbek profesor Akademie umění v. v., geniální tvůrce monumentálního pomníku sv. Václava v Praze a vychovatel celé generace českých sochař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 žáků.</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6.června 1922 vyjeli žáci II. třídy s třídním učitelem na výlet do Prachovských sk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nec šk.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Školní rok 1921/22 byl ukončen 28.června 192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počátku školního roku bylo v obci 109 školou povinných dětí. Z nich do měšťanských škol v Králové Městci chodilo 14 chlapců a 10 děvčat, celkem 24 žáci. Ostatní žáci byli rozděleni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27 chlapců, 16 děvčat = 43 žáci,</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23 chlapci, 19 děvčat = 42 žác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 50 chlapců, 35 děvčat = 85 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školním roce přistoupi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0 chlapec, 2 děvčata = 2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w:t>
      </w:r>
      <w:r>
        <w:rPr>
          <w:rFonts w:cs="Times New Roman" w:ascii="Times New Roman" w:hAnsi="Times New Roman"/>
          <w:sz w:val="24"/>
          <w:szCs w:val="24"/>
          <w:u w:val="single"/>
        </w:rPr>
        <w:t>1 chlapec, 0 děvče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1 chlapec, 2 děvčata = 3 žá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školním roce vystoupi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1 chlapec, 1 děvče = 2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II. třídě </w:t>
      </w:r>
      <w:r>
        <w:rPr>
          <w:rFonts w:cs="Times New Roman" w:ascii="Times New Roman" w:hAnsi="Times New Roman"/>
          <w:sz w:val="24"/>
          <w:szCs w:val="24"/>
          <w:u w:val="single"/>
        </w:rPr>
        <w:t>1 chlapec, 3 děvčata = 4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2 chlapci, 4 děvčata = 6 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onci školního roku zby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 třídě 26 chlapců, 17 děvčat = 43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II. třídě </w:t>
      </w:r>
      <w:r>
        <w:rPr>
          <w:rFonts w:cs="Times New Roman" w:ascii="Times New Roman" w:hAnsi="Times New Roman"/>
          <w:sz w:val="24"/>
          <w:szCs w:val="24"/>
          <w:u w:val="single"/>
        </w:rPr>
        <w:t>23 chlapci, 16 děvčat = 39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49 chlapců, 33 děvčata = 82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 žáků na počátku škol. roku zapsaných byli 82 žáci nábož. vyznání římsko – katolického, 1 žák vyznání evang. bratrského, 1 žák vyznání československého a 1 žák bez vyzná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konci škol. roku 79 žáků vyznání římsko – katol., 2 žáci vyznání českobratrského, 1 vyz. českoslov., 3 žáci bez vyzná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házka školní :</w:t>
      </w:r>
    </w:p>
    <w:p>
      <w:pPr>
        <w:pStyle w:val="Normal"/>
        <w:spacing w:lineRule="auto" w:line="240" w:before="0" w:after="0"/>
        <w:jc w:val="both"/>
        <w:rPr/>
      </w:pPr>
      <w:r>
        <w:rPr>
          <w:rFonts w:cs="Times New Roman" w:ascii="Times New Roman" w:hAnsi="Times New Roman"/>
          <w:sz w:val="24"/>
          <w:szCs w:val="24"/>
        </w:rPr>
        <w:t>I. třída : nezamešk. : 98.18 %, zamešk. oml. : 1.73 %, zamešk. neoml. : 0.09 %</w:t>
      </w:r>
    </w:p>
    <w:p>
      <w:pPr>
        <w:pStyle w:val="Normal"/>
        <w:spacing w:lineRule="auto" w:line="240" w:before="0" w:after="0"/>
        <w:jc w:val="both"/>
        <w:rPr/>
      </w:pPr>
      <w:r>
        <w:rPr>
          <w:rFonts w:cs="Times New Roman" w:ascii="Times New Roman" w:hAnsi="Times New Roman"/>
          <w:sz w:val="24"/>
          <w:szCs w:val="24"/>
        </w:rPr>
        <w:t xml:space="preserve">II. třída : </w:t>
      </w:r>
      <w:r>
        <w:rPr>
          <w:rFonts w:cs="Times New Roman" w:ascii="Times New Roman" w:hAnsi="Times New Roman"/>
          <w:sz w:val="24"/>
          <w:szCs w:val="24"/>
          <w:u w:val="single"/>
        </w:rPr>
        <w:t xml:space="preserve">nezamešk. : 93.68 %, zamešk. oml. : 4.04 %, zamešk. neoml. : 2.28 % </w:t>
      </w:r>
      <w:r>
        <w:rPr>
          <w:rFonts w:cs="Times New Roman" w:ascii="Times New Roman" w:hAnsi="Times New Roman"/>
          <w:sz w:val="24"/>
          <w:szCs w:val="24"/>
        </w:rPr>
        <w:t xml:space="preserve">             Průměr : nezamešk. : 95.93 %, zamešk. oml. : 2.89 %, zamešk. neoml. : 1.1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otní stav žactva byl celkem uspokojiv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ístní školní rada měla v tomto školním roce celkem 4 schůz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a škol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prázdninách byla opravena střecha školy a školní v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22 – 23.</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čátek šk.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22/23 se začal 1.září 192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Servác Heller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 září 1922 zemřel dr Servác B. Heller, spisovatel a redaktor. Odešel jím pracovník velikých zásluh a nejvýš rázovitá postava krásného literárního období našich Lumírovců, důvěrný přítel Nerudův a Svatopluka Čecha, spoluzakladatel Sládkova „Lumíru“ ( 1872 ) a Čechových „Květů“ ( 1879 ), autor četných literárních vzpomínek, povídek a románů. – Po studiích universitních vstoupil do redakce „Národních Listů“, kdež setrval po celý život, posléze jako jich vydavatel. Narodil se 12.května 1845 ve Vlašimi z rodiny učitelsk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ákon reparační. Malý školský zák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va pro učitelstvo důležité zákony byly vyhlášeny o hlavních prázdninách : 1. Zákon z 13.července 1922, č. 251, jímž se částečně učitelstvu vracejí mimořádné a nouzové výpomoci, srážené mu od 1.ledna 1922, s platností od 1.června 1922 ( t. zv. zákon reparační ), 2. zákon z 13.července 1922, č. 226, ( t. zv. malý školský zákon ), jenž částečně mění staré školské zákony a který mimo jiné zavádí do škol nový předmět učebný, občanskou nauku. Zákon měl nabyti platnosti od 1.září 1922, protože však nebyly do té doby vydány prováděcí předpisy, nařídila zemská školní rada vynesením z 26.srpna 1922, č. 4519 praes., aby jenom některá ustanovení byla zatím prováděna od začátku školního roku 1922/23. Jsou to : a) žáci bez vyznání nebo vyznání státem neuznaného jsou zproštěni povinnosti účasti při vyučování náboženství. Rodiče žáků vyznání státem uznaného, jež si nepřejí, aby děti jejich se účastnily vyučování náboženství, musí o to žádati u správy školy nebo u okres. škol. výboru. b) Náboženské hodiny jest položiti na začátek anebo na konec vyučování. c) Jakékoliv úlevy v docházce školní se zrušují. Propustiti žáky mezi škol. rokem lze jen tehdy, když tito chodili do školy plných 8 let. d) Okresní školní výbor může užívati ihned nových sazeb trestních za nedbalou docházku škol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arel Mašek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oci ze 12. na 13.září 1922 zemřel po těžkém zápasu o život spisovatel Karel Mašek – Fa Presto. Jeho básně citově hluboce založené vyznívaly někdy ironicky a skepticky. Narodil se v Praze 186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ý řecký krá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úplném nezdaru války Řeků s Turky, v níž byli Řekové poraženi a z obsazených území zahnáni, vzdal se řecký král Konstantin trůnu. Jeho nástupcem se stal 27.září 1922 Jiří 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ý sultá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aké turecký sultán Mehmed VI. se vzdal trůnu 29.září 1922 a jeho nástupcem jest Abdul Medži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á vlád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října 1922 byla jmenována nová vláda naší republiky. Předsedou ministerstva jest poslanec Antonín Švehla, člen Republikánské strany českého venkova, ministrem školství a národní osvěty posl. Rudolf Bechyně, čsl. sociální demokr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roslav Petr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3.října 1922 zemřel Jaroslav Petr, řídící učitel v Nízké Srbské, spisovatel pro mládež, výborný znalec dětské literatury a organisátor školy venkovsk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ní školní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chůzi místní školní rady 6.října 1922 byly uváženy výpovědi rodičů o příčinách, proč neposílali dětí do školy a bylo usneseno koupiti pro školu novou státní vlaj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2.listopadu 1922 byla nová schůze místní školní rady, ve které byl sestaven rozpočet pro rok 19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f. dr. K. Vrba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prosince 1922 zemřel prof. dr. Karel Vrba, president České Akademie pro vědy, slovesnost a umění. Má veliké zásluhy o mineralogické sbírky Českého musea. Jeho některé mineralogické práce byly uznány celým světe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f. dr. Zubatý presidentem Č. Akadem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ástupcem jeho v úřadě presidenta České Akademie byl zvolen 16.ledna 1923 universitní profesor dr. Josef Zubat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f. dr. J. U. Jarník mrtev.</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ledna 1923 zemřel prof. dr. Jan Urban Jarník, řádný člen České Akademie, člen mnoha vědeckých spolků zahraničních, zvaný Otcem studentstva. Jeho život byl vyplněn snahou pomoci strádajícímu studentstvu českému. Narodil se 1848 v Potštýně.</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dolf Hejduk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6.února 1923 se rozžehnal se světem nestor našich básníků, Adolf Hejduk, „slavík pootavský“, poslední svědek dob našeho literárního rozmachu a rašení české poesie, věrný druh a přítel Hálkův a Nerudův. Zemřel v Písku ve věku 88 l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rel Šípek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 brzy po něm, 12.února zemřel oblíbený spisovatel – humorista Karel Šípek, pravým jménem Josef Peška, řídící učitel obecné školy v Praze ve výslužbě. Mimo belletrii psal také divadelní hry a jest autorem několika významných operních libr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nistr dr. A. Rašín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enahraditelnou ztrátu utrpěl náš stát smrtí ministra financí dra Aloise Rašína. Finanční genius, největší náš národohospodář a vynikající politik podlehl 18.února 1923 po šestinedělním utrpení smrti jako oběť vražedného útoku nedospělého, zfanatisovaného mladíka, který dra Rašína dne 5.ledna 1923 postřelil. Ministr dr. Rašín byl silnou, ostře vyhraněnou individualitou a svůj ráz vtiskl vnitropolitickému a zvláště národohospodářskému vývoji státu. Ujav se po státním převratu ministerstva financí měl pevně vypracovaný, určitý plán na hospodářskou stavbu našeho státu, plán,  který prováděl se železnou důsledností. Hned první jeho činy byly tak dalekosáhlé a pro stát tak rozhodující, že se jeho nástupci neodvážili něco měniti. Ministr dr. Rašín jest tvůrcem naší samostatné měny, kterou hned v prvých měsících naší samostatnosti dovedl postaviti na tak pevný základ, že budil obdiv finančníků celého světa. – Hned za dob svých právnických studií v Praze se účastnil života politického, byl členem politicko – sociálního hnutí mládeže ( t. zv. Omladina ), za což byl odsouzen 1894 na 2 roky těžkého žaláře. Za války světové byl odsouzen k smrti jako velezrádce, ale byl r. 1897 amnestován. Až zákeřná, smrtonosná koule zlomila veleplodný život velikého člověka, cílevědomého politika a nejryzejšího Čecha – republikána, kterému bylo blaho vlasti nejvyšším zákonem. – Narodil se 18.října 1867 v Nechanic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ý ministr financ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ovým ministrem financí byl 26.února 1923 jmenován inženýr Bohdan Beč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zeniny páně presidentov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ozeniny pana presidenta republiky 7.března 1923 byly oslaveny promluvou k žákům o zásluhách páně presidentových o republiku.</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Četl 23/3 1923 A.Munz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3.března 1923 navštívil naši školu pan okresní školní inspektor a byl přítomen při vyučování v obou třídách od 1 do 4 hod. odpoled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ouis Leger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Československá republika ztratila opět velikého přítele : dne 1.května 1923 zemřel v Paříži Louis Leger. Byl velikým přítelem Čechů, ovládal dokonale český jazyk a po celý svůj život pracoval pro kulturní a vědecké sblížení Čechů s Francouzi. I za světové války úsilovně pracoval pro naše osvobození. Byl profesorem jazyků a literatur slovanských na Collége de Fr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urs tělocvičných he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5., 6., 9. a 10.května 1923 pořádala Budeč královéměstecká pod patronací okresního školního výboru v Poděbradech kurs tělocvičných her v Městci Králové. Instruktorem byl profesor karlínské reálky Josef Micka. ˇUčastníků učitelů i učitelek bylo 42, mezi nimi oba naši učitelé zdejší. Kurs byl veden velmi účelně a účastníci si z něho odnesli mnoho nových poznatk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á úprava služeb. požitků.</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ákonem z 20.prosince 1922, čís. 394 o služebních, odpočivných a zaopatřovacích požitcích civilních i vojenských statních zaměstnanců se mění částečně dosavadní požitky stát. zaměstnanců. Hlavní zásady jsou tyto : 1. Služné se zvyšuje od 1.ledna 1923 o 75 %.     2. Nejvyšší výměra místního přídavku u stát. zaměstnanců zařaděných do XI. až včetně V. hodnostní třídy se zvyšuje ze 4 000 Kč dle stupňů až na 7 500 Kč. 3. Aktivním státním zaměstnancům, kteří byli ve státní službě již před 1.lednem 1923, se počítají přídavky na děti 1 200 až 1 500 Kč. 4. Drahotní přídavky, mimořádné a nouzové výpomoci dosavadní se slučují v jednotný drahotní přídavek, jenž se zmenšuje o obnos, o který se zvyšuje základní služné a o obnos, který připadá na přídavky na děti. Tento drahotní přídavek se snižuje od 1.dubna 1923 o 20 %. Vláda republiky byla zmocněna, aby ve vhodných časových obdobích dle drahotních poměrů provedla postupně další snížení jednotného drahotního přídavku až do úplného zrušení a potom snižování přídavků na děti až do úplného zrušení. 5. Státní zaměstnanci v činné službě jsou povinni platiti daň z příjmu a to : od 1.ledna 1923 50 %, od 1.dubna 1923 70 %, od 1.července 1923 plných 10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váděcí předpisy k reparačnímu zákonu z 13/7 19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8.března 1923 bylo vydáno vládní nařízení čís. 52, jímž se vyhlašují prováděcí předpisy k zákonu ze dne 13.července 1922, č. 251 ( reparační zákon ). 1. Správcům a ředitelům škol, kteří užívají naturálních požitků, se tyto požitky odhadnou a odhadnutá cena se odpočítá od požitků peněžitých. Odhady provádějí místní školní rady a schvalují okresní školní výbory. 2. Normální míra vyučovací povinnosti správců škol jedno a dvoutřídních jest 24 hodin, trojtřídních 22 hodin, čtyřtřídních 20 hodin, pěti až sedmitřídních 18 hodin a více než sedmitřídních 17 hodin. 3. Všem učitelům literním, zvlášt. učitelům náboženství a učitelkám ženských ručních prací se započítávají cesty, konané k vyučování do počtu vyuč. hodin. 4. Učitelé všech kategorií jsou povinni podle pokynu nadřízeného úřadu spolupůsobiti při vyučování na veřejných školách pokračovacích, na veřejných kursech všech typů a při práci lidovýchovné až do 4 hodin týdně nad normální míru učebné povinnos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čková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4.května 1923 bylo v obci očkování, při němž byli také očkováni všichni žáci sedmi a čtrnáctile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í K. Masaryková mrt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elítostná smrt odvedla v jiné světy dne 13.května 1923 choť presidenta republiky paní Karlu Masarykovou. Byla to žena, manželka a matka opravdu vzorná, příkladná a jedinečná. K svému muži přilnula se vzácnou oddaností a vroucností, sdílela s ním všecky námahy a resignace jeho začátků v kariéře učitele vysokoškolského, snášela strasti své samoty, když Masaryk odjel za hranice a když dceru Alici uvrhli do vídeňského žaláře. Chovala pevnou a neochvějnou důvěru k druhu svého života, znala jeho vytrvalost a hodnotu. Vědomí, že kráčí k vytčenému cíli s nezlomnou vůlí, dodávalo jí síly k překonání běd, odříkání a chudoby za válečných let. Bylo jí dopřáno štěstí, že se dočkala svého Tomáše a že mohla viděti jeho veliké dílo vítězně a úspěšně dokončené, že se dožila samostatnosti národa, který si zamilovala a kterého si vážila jako národa vlastního a jehož jazyku se naučila tak důkladně, že jím mohla psáti díla povahy sociální. Zdobila ji skromnost velikých lidí. Nikdy nevystupovala na veřejnost, ale jen z ústraní své domácnosti pozorovala život národa, pozorovala snahy a boje neúnavného zápasníka, svého muže. Byla to žena přímo antické velikosti, hrdinná v těžkých dobách, neklesající pod okamžitými ranami, ale přesvědčená o lepším příští. – Choť páně presidentova, dívčím jménem Charlie Garrigue, dcera ředitele pojišťovny v Brooklinu v Americe, se narodila 20.listopadu 1850. V letech 1874 – 1875 studovala na hudební konservatoři v Lipsku. V roce 1877 se vrátila do Lipska na návštěvu a tu se seznámila s mladým doktorem filosofie Tomášem Masarykem. Zasnoubili se a 15.března 1878 byla konána svatba. – V den pohřbu, který se konal na zámku v Lánech, byl vyvěšen na školní budově smuteční prapor a žákům obou tříd byl vylíčen život zesnulé pa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 žáků.</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18. a 19. května byli žáci II. třídy se svým třídním učitelem na výletě do Prahy, aby poznali její význačné památnos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chůze místní školní rady dne 12.června 1923 odhadla cenu bytu řídícího učitele na 200 Kč. Tento odhad byl vykonán ve smyslu § 3 zákona z 13.července 1922, č. 251 a vládního nařízení z 8.března 1923, č. 52, jelikož od 1.června 1922 se bude od služebních požitků ředitelů a správců škol odpočítávati odhadní cena naturalního bytu nebo částka zákonitého příbytečného. Za to budou ředitelé a správcové škol dostávati celý místní přídavek místo dosavadních 75 %. V téže schůzi bylo usneseno dáti opraviti o hlavních prázdninách kamna ve třídách a vydlážditi chodník před škol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Holuby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Pezinku u Bratislavě zemřel 15.června 1923 dr Josef Ludevít Holuby, evang. senior a učenec, vynikající botanik a slovenský folkloris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ladn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aznamenati dlužno, že letošní ( 1923 ) červen byl nejchladnější v posledních 150 letech, co se pravidelně zaznamenává teplota vzduchu ve státním ústavě meteorologickémv Klementinu. Střední teplota 13.4 ºC zůstala o 4.4 ºC pod normálem. Nejnižší teplota byla 6.5 ºC dne 16.června. Obloha byla v průměru 8/10 pokryta mraky, slunce svítilo za celý měsíc pouze 115 hodin, t. j. 23 % možné doby. Ve třídách naší školy se musilo několikráte za měsíc topi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nec šk.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se ukončil 28.června 1923. Před rozdáním školních zpráv promluvili třídní učitelé k žákům o Mistru J. Husov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počet žáků.</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začátku školního roku 1922/23 byli v obci 102 školou povinné děti. Z nich chodili do měšťanských škol v Městci Králové 14 chlapců a 5 dívek, do střední školy 1 žák, celkem 20 žáků. Zbývajících 82 žáků bylo rozděleno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22 chl., 9 dív. = 31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25 chl., 26 dív. = 51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47 chl., 35 dív. = 82 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školním roce přistoupi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0 chl., 1 dív.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0 chl., 1 dív.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0 chl., 2 dív. = 2 žá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školním roce vystoupili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1 chl., 0 dív.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3 chl., 2 dív. = 5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4 chl., 2 dív. = 6 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onci školního roku byl tedy počet žáků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21 chl., 10 dív. = 3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22 chl., 25 dív. = 47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43 chl., 35 dív. = 78 žák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nábož. vyzná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 žáků zapsaných na začátku školního roku bylo 75 žáků nábož. vyznání římsko – katolického, 1 žák vyznání československého, 2 žáci vyznání českobratrského a 4 žáci bez vyznání. Na konci škol. roku bylo 71 žáků vyznání římsko – katolického, počet žáků jiných vyznání a bez vyznání se mezi školním rokem nezměni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 zdravotní sta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dravotní stav žactva byl až na 2 případy vleklé nemoci dobr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 docházka š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cházka školní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řída : nezamešk. 98.22 %, zamešk. oml. 1.78 %, zamešk. neoml. -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I. třída : nezamešk. 92.87 %, zamešk. oml. 3.68 %, zamešk. neoml. 3.4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měr : nezamešk. 95.54 %, zamešk. oml. 2.73 %, zamešk. neoml. 1.7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Žák utonul.</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ezi žáky, kteří ve školním roce ubyli, jest i nešťastný Václav Znamínko, žák II. třídy, který se probořil při klouzání na slabém ledu zdejšího rybníka a utonul 13.února 1923.  Pomoc přišla pozdě, protože se probořil na místě odlehlém, vzdáleném od břehu. Na vytažení mrtvoly se pracovalo toho dne až do úplné tmy a druhý den až do 11 hodin dopoledne, kdy se podařilo ji dostati. Pohřbu se účastnili všichni žáci zdejší škol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n Mrazík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července 1923 zemřel Jan Mrazík, ředitel měšť. školy v Mladé Boleslavi v. v., pedagogický spisovatel a reformátor vyučování jazykovéh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 Klostermann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6. července 1923 zemřel Karel Klostermann, romanopisec šumavských hvozdů, jehož díla jsou u lidu velmi oblíbená.</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usova hranic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lavná památka M. Jana Husa byla uctěna v předvečer 6.července zapálením slušné hranice na výšině za obcí. Při ní bylo stručně promluveno o významu Mistrově a zazpívány obě hymny četně shromážděnými obča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dhad ceny naturál. bytu říd. učite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turální byt řídícího učitele byl ve sborovém zasedání okresního školního výboru v Poděbradech dne 20.srpna 1923 oceněn na ročních 300 Kč. Podle zákona z 13.července 1922, č. 251, bude se tato cena bytu srážeti řídícímu učiteli ze služného, ale zase bude požívati celého místního přídavku namístě dosavadních 7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a škol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hlavních prázdninách byl vystavěn před školou cihlový chodník, omítnuta poškozená místa zdí školní budovy, opravena kamna v obou třídách a spraveny okapní žlaby. Do dvou komínů byla dána nová dvíř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ní školní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chůzi místní šk. rady byly schváleny učiněné opravy a byl dán souhlas k přijetí dvou žáků, kterým není ještě 6 ro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23/24.</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čátek šk.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23/24 se začal dne 1.září 19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a ve sboru u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učitelka ženských ručních prací Antonie Přibylová byla jmenována učitelkou ženských ručních prací při měšťanské škole dívčí v Městci Králové od 1.září 1923. Působila při zdejší škole od 1.října 1904. Na její místo byla ustanovena sl. Kateřina Válková, dosavadní učitelka žen. ruč. prací v Záhornici a v Chotěšicích.</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 Válková. Životopi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eřina Válková se narodila 24.května 1886 v Záhornici. Po absolvování soukromého kursu pro industriální učitelky na Král. Vinohradech podrobila se zkoušce v r. 1910 a byla uznána způsobilou vyučovati ženským ruč. pracím na školách obecných. Působila od 1.září 1910 v Záhornici a ve škol. roce 1922/23 také v Chotěšic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é učebné předmět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čátkem tohoto školního roku začalo se vyučovati ve školách chlapeckých ručním pracím a občanské nauce dle znění t. zv. malého školského záko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ecní volb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6.září 1923 byly provedeny v republice volby obecních zastupitelstev. V naší obci byla po dohodě mezi občany jediná kandidátní listina, odpadla tudíž volba. Po složení slibu nového zastupitelstva byla dne 2.října 1922 volba obecního starosty, jímž byl zvolen dosavadní starosta p. František Lou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větelné obraz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bor učitelský uspořádal dne 29.září 1923 skioptikonové představení pro žáky i pro dospělé s obrazy z italského bojiště. Návštěva byla slušná, zájem neobyčejn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všeho učitelstv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6.října 1923 byla schůze všeho učitelstva v Poděbradech. Byl v ní zvolen nový výbor Sirotčí nadace světského učitelstva škol. okresu poděbradského a nový výbor okresní knižnice učitelsk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 svobo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áté výročí Dne svobody bylo oslaveno 28.října 1923 školní slavností, které se účastnili také všichni členové místní školní rady. Všichni žáci se sešli do I. třídy. Žáci II. třídy zazpívali slavnostní píseň „Všemohoucí, nesmrtelný bože“, načež řídící učitel promluvil o velikém vyznamu dne, o obtížích, než se k osvobození dospělo a o zásluhách budovatelů státu. Potom šest žáků II. třídy předneslo vhodné básně, načež zapěním státních hymen a provoláním Slávy panu presidentovi byla slavnost skonče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dravotní revise škol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října 1923 vykonal p. vrchní zdrav. rada dr. Plachetský zdravotní revisi školy, při níž shledal zdravotní stav žactva dobrým, čistotu ve škole náležitou. Při tom bylo zjištěno, že zdi budovy na straně bytu mají značné trhliny. Přípisem okres. škol. výboru v Poděbradech z 2.listopadu 1923, č. 6510, bylo nařízeno místní škol. radě, aby dala odborníkovi věc vyšetřiti a opraviti. Mezitím však byly trhliny zatímně oprave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e schůzi místní školní rady 4.listopadu 1923 byli vyslechnuti rodiče žáků chodících nedbale do školy. Mimo to byl povolen náklad na podlepení mapy Evropy a na vazbu knih do žák. knihovn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ová schůze místní školní rady byla 16.listopadu 1923. sestaven byl v ní školní rozpočet pro rok 19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Světelné obraz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9.ledna 1924 pořádal sbor učitelský skioptikonové představení „Staré pověsti české“ a „České pohád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V. Řezníček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6.ledna 1924 zemřel mrtvicí dr Václav Řezníček, ředitel knihovny Národního musea, plodný a velmi čtený spisovatel v oboru povídkové kulturní histor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Wilson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 čtyřletém utrpení tělesném zemřel 3.února 1924 Woodrov Wilson, bývalý president Spojených Států Severoamerických, jehož jméno zůstane nerozlučně spojeno se světovou válkou. Na tom, jak dopadla, skončila světová válka, na tom, jak nyní vyhlíží svět, má veliká osobnost Wilsonova velmi význačný podíl. Byl americkým universitním profesorem a r. 1912 byl zvolen presidentem Spojených Států. Nejen že přivedl všechnu vojenskou a morální pomoc Spojených Států do tábora Spojenců, Wilson se stal duševním vůdcem světové války. Všechny morální síly, které vedly Spojence do války, osvobození potlacených, četná závaznost smluv, uplatnění spravedlnosti a práva proti diktátu a násilí, tomu všemu dal Wilson výmluvnou, vznešenou a strhující filosofii velikých zásad. Jeho nejvřelejším přáním však bylo, aby se stal filosofem a ideologem velikého míru, leč v tom neměl úplného zdaru. Jeho myšlenky a snahy mírové se plně neuskutečnily. Dílo jeho, Svaz národů, nebylo uznáno jeho vlastní zemí, Amerikou, která nepodepsala smlouvy versaillské a nevstoupila do Svazu národů působením politických odpůrců Wilsonových, kteří hlásají soběstačnost Ameriky. Tělesné ochromení r. 1919 bylo krutým doplňkem osudu velikého Wilsona. Pro náš národ byl Wilson v dobách válečných blanickým rytířem, za nímž šla srdce naše do země Svobody. Český národ Wilsona nejen uctíval, ale také milov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dravotní prohlídka škol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8.ledna 1924 vykonal vrchní zdravotní rada p. dr. Plachetský zdravotní prohlídku školy, protože jeden žák zdejší školy po převezení do nemocnice v Chlumci n/C. k operaci zánětu slepého střeva onemocněl spálou. Byli prohlédnuti všichni žáci a zjištěno, že jsou všichni zdrávi, až na ty, kteří pro nemoc nemohli jíti do školy. také ve třídách neshledáno závady. Po prohlídce poučil p. v. zdravotní rada žáky o nakažlivých nemocech. Dále při prohlídce budovy shledal, že školní studně jest blízko žumpy záchodové, čímž jest voda v ní nemožna k pi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f. dr. J. Deyl mrte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Slavný oční lékař a operatér dr. Jan Deyl, řádný profesor Karlovy university v Praze, přednosta oční kliniky a t. d., zemřel 16.února 1924. Narodil se 25/6 1855 ve Vysokém Veselí, kdež byl také po svém přání pochován. Byl pro své vědecké zásluhy členem Akademie pro vědy a členem Společnosti nau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f. dr. L. Heyrovský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 hned nato druhá rána stihla českou vědu : 18.února 1924 zemřel dr. Leopold Heyrovský, řádný profesor Karlova university. Byl na slovo vzatý, vynikající právník.</w:t>
      </w:r>
    </w:p>
    <w:p>
      <w:pPr>
        <w:pStyle w:val="Normal"/>
        <w:spacing w:lineRule="auto" w:line="240" w:before="0" w:after="0"/>
        <w:jc w:val="both"/>
        <w:rPr/>
      </w:pPr>
      <w:r>
        <w:rPr>
          <w:rFonts w:cs="Times New Roman" w:ascii="Times New Roman" w:hAnsi="Times New Roman"/>
          <w:i/>
          <w:sz w:val="24"/>
          <w:szCs w:val="24"/>
        </w:rPr>
        <w:t>Schůze míst. šk. rad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6.února 1924 byla schůze místní školní rady. Předmětem jednání byl tento přípis okres. škol. výboru v Poděbradech ze dne 5.února 1924, č. 780 : „Na základě přípisu okresní správy politické v Poděbradech ze dne 29.ledna 1924, č. 5017, že studna školní obsahuje vodu nepitnou, zapáchající, ukládáme místní školní radě, aby opatřila studnu tuto zřetelným nápisem „voda nepitná“, aby dítky ve škole byly poučeny o tom, jakož aby se místní školní rada postarala o zřízení nové řádné studně, odpovídající předpisům zákona.“ – Místní školní rada uznala potřebu nové studně školní, ale protože nemá v rozpočtu úhrady pro zřízení studně nové, usnesla se odkázati záležitost ku obecnímu zastupitelstv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lava narozenin B. Smetany.</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slava stých narozenin Mistra české hudby, Bedřicha Smetany, byla vykonána na naší š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 1.března 1924. Třídní učitelé vylíčili žákům život Smetanův, jeho osudy a zdůraznili jeho obrovskou práci jako tvůrce české hud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zeniny páně presidento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března 1924, v den narozenin a jmenin pana presidenta republiky, T.G.Masaryka, promluvili třídní učitelé k svým žákům o významu dne toh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nerál Pellé mrte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Francie ztratila velkého vojevůdce a naše republika velikého přítele. Dne 16.března 1924 zemřel v Toulonu generál Maurice Pellé. Byl po státním převratu organisátorem naší mladé armády. Za svého působení v našem vojsku si získal tolik sympatií u české veřejnosti, že se stal v pravém slova smyslu naším generálem. Potom byl vyslán francouzskou vládou jako generální komisař do Cařihradu, aby se účastnil sjednávání příměří mezi Turky a Řeky a mírové konference v Lausanne, ukončivší válku řecko – tureckou.</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Četl 8/4 1924 A.Munza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8. dubna vykonal inspekci zdejší školy okresní školní inspektor p. Ant. Munz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čková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čkování žáků 7 letých a 14 letých bylo provedeno 15.května 19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nec šk.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23/24 byl ukončen v sobotu, dne 28.června 19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počet ž.</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začátku školního roku 1923/24 bylo ve zdejší školní obci zapsáno 96 školou povinných dětí. Ve školním roce se přistěhovaly 2 žákyně a ubyly rovněž 2 žákyně. Do měšťanských škol chodilo 11 chlapců a 2 dívky, celkem 13 žáků, do střední školy chodil 1 žák. Ostatní byli rozděleni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16 chl., 10 dív. = 26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30 chl., 26 dív. = 56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46 chl. 36 d. = 82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školním roce přiby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0 chl., 1 dív.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0 chl., 0 dív. = 0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 0 chl. 1 d. = 1 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školním roce vystoupi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0 chl., 1 dív.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0 chl., 1 dív. =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 0 chl., 2 d. = 2 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 žákyně, přistěhovavší se do zdejší obce chodila do měšťanské škol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konci školního roku byl počet žáků ten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 16 chl., 10 d. = 26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ída : </w:t>
      </w:r>
      <w:r>
        <w:rPr>
          <w:rFonts w:cs="Times New Roman" w:ascii="Times New Roman" w:hAnsi="Times New Roman"/>
          <w:sz w:val="24"/>
          <w:szCs w:val="24"/>
          <w:u w:val="single"/>
        </w:rPr>
        <w:t>30 chl., 25 d. = 55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 46 chl., 35 d. = 81 žá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nábož. vyz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e žáků, kteří byli na počátku školního roku zapsáni do zdejší školy, bylo 75 náboženského vyznání římsko – katolického, 1 vyznání československého, 2 evangel. bratrského a 4 bez vyzn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 zdravotní sta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ezi žáky II. třídy těžce onemocnělo ve školním roce 5 žáků. Z nich 2 žákyně byly nemocny trvale. Zdravotní stav žáků ostatních byl dobr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 docházka š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cházka školní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 nezamešk. 98.14 %, zamešk. omluv. 1.82 %, zam. neoml. 0.0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 : </w:t>
      </w:r>
      <w:r>
        <w:rPr>
          <w:rFonts w:cs="Times New Roman" w:ascii="Times New Roman" w:hAnsi="Times New Roman"/>
          <w:sz w:val="24"/>
          <w:szCs w:val="24"/>
          <w:u w:val="single"/>
        </w:rPr>
        <w:t>nezamešk. 90.65 %, zamešk. omluv. 6.43 %, zam. neoml. 2.9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měr : nezamešk. 94.40 %, zamešk. oml. 4.12 %, zam. neoml. 1.48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chůzi místní školní rady 13.července 1924 byly stanoveny nutné opravy škol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 Jenne jmenován def. říd. uč. v Městci Král.</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kretem zemské školní rady v Praze ze dne 11.července 1924, čís. II.A 6475/1 ai 1923, čís. z. š. r. 55675 ai 1924 byl řídící učitel Frant. Jenne ustanoven definitivním řídícím učitelem při pětitřídní obecné škole smíšené v Městci Králové. Toto místo nastoupil 1.září 1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24 – 25.</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čátek šk.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24 – 25 začal se dne 1.září 19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y ve sboru učit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uprázdněné místo říd. učitele při zdejší škole podána byla toliko jediná žádost, a to dosavadního učitele zdejšího Fr. Rathouského. Dekretem zemské šk. rady v Praze ze dne 24.7.24 čís. 61302 ustanoven byl týž definitivním řídícím učitelem a místo toto nastoupil dne 1.září 19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r. Douš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jeho místo ustanoven dekretem okresního výboru školního ze dne 28.8.24 č. 4559 Jaroslav Douša, definitivní učitel v Opočnici, jakožto zastupující učitel. Jaroslav Douša narodil se dne 8.července 1897 v Netřebicích. Po absolvování učitelského ústavu v Čáslavi nastoupil vojenskou službu. Po návratu 1920 ustanoven na soukromou školu v Chlebích, druhého roku ve Všechlapech, 1921 přikázán na Slovensko, 1922 obdržel definitivní místo v Opočnici, 1924 ustanoven zatímně v Dlouhopolsk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učitelka ženských ručních prací sl. Kateřina Válková byla jmenována na obecné škole v Záhornici a Chotěšicích od 1.září 1924. Působila na zdejší škole 1 ro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r. Žákov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kretem o. š. v. v Poděbradech ze dne 25.8.1924 č. 4497 ustanovena učitelkou ženských ručních prací při škole zdejší zatímně sl. Marie Žáková, uč. ž. r. prací v Opočnici. Narodila se 2.října 1866 v Opočnici. Navštěvovala měšťanskou školu v Liberci. Po soukromém vzdělání podrobila se zkoušce 14.7.1887 v Hradci Král. a byla uznána způsobilou vyučovati ženským ručním pracím na školách obecných. Působí od 1.září 1892 v Opočnici a ve škol. roce 1923/24 též ve Vrbici. Od 1.září 1924 ustanovena zatímně v Dlouhopolsku.</w:t>
      </w:r>
    </w:p>
    <w:p>
      <w:pPr>
        <w:pStyle w:val="Normal"/>
        <w:spacing w:lineRule="auto" w:line="240" w:before="0" w:after="0"/>
        <w:jc w:val="both"/>
        <w:rPr/>
      </w:pPr>
      <w:r>
        <w:rPr>
          <w:rFonts w:cs="Times New Roman" w:ascii="Times New Roman" w:hAnsi="Times New Roman"/>
          <w:i/>
          <w:sz w:val="24"/>
          <w:szCs w:val="24"/>
        </w:rPr>
        <w:t>Čs. Družina. 28.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den 28.září 1924 připadlo 10 tileté jubileum rozvinutí praporu České družiny v Kijevě a současně založení dobrovolnické setniny Nazdar v Bayonnu ve Francii, čímž dán počátek spoluúčasti naší na našem osvobození. Žákům bylo jubileum přiměřeně vysvětle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n Žižka. 11.10.</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ětistyletého výročí smrti národního bohatýra Jana Žižky z Trocnova vzpomenuto přednáškou jak ve škole, tak v Besedě.</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 Svobody. 28.10.</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n Svobody oslaven ve škole zpěvem, přednáškou a deklamací žáků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5.listopadu ukončeno 1. čtvrtle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yučování nábo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emská školní rada vynesením ze dne 10.ledna 1925 č. IIIA 1735/133 ai 1924 - 126995 ai 1924 upravila po slyšení vrchních úřadů církevních definitivně vyučování náboženství ve zdejším školním okrese pro šk. rok 1924 - 25. Dle této úpravy má býti vyučováno na zdejší škole náboženství římskokatolickému ve 2 odděleních o 3 hodinách. V I. tř. bude 1 hodina, ve 2. dvě hodiny týdně. O tom byl vyrozuměn učitel náboženství a dle této úpravy vyučování náboženství ve 2. pololetí zaříze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é čtvrtletí skončeno 31.1.2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á stud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i stavbě školní budovy z důvodů úsporných ponechána byla stará studna jinak velmi dobře zachovalá, jež měla chutnou a zdravou vodu. Avšak záchody v nové budově vystavěny byly pouze 5 m od studny, a ze záchodové jímky vnikaly do ní nečistoty. Z nařízení p. okresního lékaře byla studna opatřena nápisem „Voda nepitná“ a místní školní radě uloženo postarati se o novou studnu. Počátkem r. 1925 vykopána byla v zahradě 22 m od záchodové jímky, opatřena cementovými skružemi a bývalou pumpou, jež byla opravena. Budiž uvedeno i složení vrstev půdy, jak se při kopání objevilo : 30 cm ornice, 70 cm žlutého jílu, 30 cm bílá drobná opuka, 70 cm opuka bílá, vhodná ku stavbě, 4 m drobné opuky černé ( modrák ), 3 m silné opuky černé, již byli nuceni dělníci trhati prachem. Náklad na stavbu činil : vykopání nové a zasypání staré studny, položení skruží a upěchování 1 115 Kč, dozor, půjčení náčiní a pojištění dělníků 644 Kč, skruže 644 Kč, oprava pumpy 100 Kč a odvezení materialu 20 Kč, celkem 2 523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Školní zahrad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ž po delší dobu pociťovala se nutnost změny plánu školní zahrady, neboť dosavadní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151505"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151505" cy="7019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dělení s množstvím uzounkých pěšinek se neosvědčilo. Loňského roku byly školky vyprázdněny a proto bylo možno změnu provésti. Na podzim bylo celé oddělení zryto, načež několika širokými cestami rozděleno bylo na pole květinové, zelinářské, školku a maliniště. Ploty byly zakryty mnoha ozdobnými keři a vysázeny byly pereny a růže. Cesty ovroubí se mužíkem a vysypou škvárou a pískem. Školka bude rozdělena na 5 ročníků po 55 stromech a budou pěstovány stejným počtem jabloně, hrušně, třešně, slívy a ořešáky. Po pěti létech přeloží se školka na zelinářské oddělení.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5. naroz. p. pr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Sedmdesáté páté narozeniny páně presidentovy oslaveny byly dne 7.března ve škole za přítomnosti všech členů odstupující místní školní rady. Po slavnostní písni „Všemohoucí, nesmrtelný bože !“ následovala přednáška „Poslední pohádka“, po níž zapěny obě hymny. Žáci pak střídali se v přednášení básní vztahujících se k oslavě. - - Následujícího dne v neděli pořádána oslava pro širší obecenstvo v besední místnosti. Obraz pana presidenta byl na jevišti ověnčen chvojím a ozdoben prapory. Žactvo zapělo dvojhlasně slavnostní píseň, načež správce školy promluvil asi takto : „Radostně uvítali jsme 7.březen letošního roku. Upřímná srdce občanů československé republiky jásají nad šťastným osudem, který dopřál našemu panu presidentovi ve zdraví a plné síle dožiti se úctyhodného věku sedmdesátipěti let. Celý plodný život Tomáše Masaryka vyplněn jest úsilím vyprostiti národ náš z nevolnických pout a učiniti jej nezdolným pilířem ve stavbě kultury a pokroku lidstva. Nadlidským úsilím, mnohými obětmi a utrpením dosáhl splnění touženého cíle, dovršil dílo věku, vrátil lidu svému samostatnost a vložil do rukou národa vládu jeho věcí. Dožili jsme se toho radostného dne, s vděčností pohlížíme na vykonané dílo a s nadějí hledíme budoucnosti vstříc. Jsme svědky doby, kdy pod naším zkušeným a prozíravým vůdcem sílí a kvete naše vlast a vrácena byla lidu půda, která mu neprávem byla odňata. V tento významný den, kdy s úctou hledí i cizina k velkému synu československého národa, skláníme hlavy své v úctě a oddanosti před presidentem – Osvoboditelem. Z duše vás všech mluvím, když pronáším nejvřelejší přání, aby pan president ve zdraví a síle byl nám ještě mnohá léta učitelem a vůdcem; my pak chceme býti jeho vděčnými žáky. Žádám vás zdvořile, abyste povstali a provolali panu presidentovi třikráte srdečné „Sláva !“ – Následovaly obě hymny zpívané trojhlasně, při čemž obraz pana presidenta byl jasně osvětlen. – Čtyři žáci v krojích představující chlapce ze Slovenska, Ostravy a Chodska a dívku českou přednesli velmi pěkné blahopřání p. presidentovi. – Vystřídalo se několik dětí při deklamaci, načež sehráno dětské divadelní představení.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období míst. škol. 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očátkem letošního roku skončilo 1. období místní šk. rady zvolené dle zákona z 9.dubna 1920 a byly provedeny nové volby. Obecním zastupitelstvem zvoleni pp. Albrecht Václav, Horáček Václav, Nouzák Václav, Steklý Antonín. K nim přistupují domácí poradou sboru učitelského zvolení členové říd. učitel Frant. Rathouský a učitel Jos. Zvěřina, který ovšem vstoupí do m. š. r. později. Dne 10.dubna ustavila se m. š. r. takto : předsedou byl zvolen Václav Horáček, náměstkem jeho Václav Nouzák, školním dozorcem Václav Albrecht. Předepsaný slib složen 12.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čková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čkování žáků 7 letých a 14 letých bylo provedeno dne 5.května t. r.</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Četl 12/5 1925 A.Munz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24 – 25 ukončen v sobotu dne 27.června 192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u školním zapsáno bylo 83 žáků, z nichž jeden zemřel. Do občanské školy chodilo 12 chl + 1 dív. = 13 dětí, - do střed. šk.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atní byli rozděleni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9 chl. + 11 dív. = 20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I. tř. 23 chl. + 25 dív. = 48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32 chl. + 36 dív. = 68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e náboženství byli 4 žáci bez vyznání, 1 československý, ostatní katolíci.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žáky II. třídy byli po delší dobu nemocni 4 žáci ( tuberk., zánět plic, rheumat. a srdeč. vada ) z nich poslední v listopadu zemř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házka škol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98.41 % nezam., 0.88 % oml., 0.71 % neom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I. tř. 90.21 % nezam., 5.58 % oml., 4.21 % neom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měr 94.31 % nezam., 3.23 % oml., 2.46 % neom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 š. 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konala v uplynulém roce 10 schůzí. V poslední byly stanoveny nutné opravy o prázdniná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uplynulém roce vykonali žáci 2. tř. a starší 1. tř. výlet na Potštý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vadl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ěhem roku sehráli dvě divadla. Čistý příjem v obnosu 153 K 87 h věnován byl žákovské knižni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Školní spořitel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y dítky vedeny byly k spořivosti, zavedena by na zdejší škole spořitelna opírající se o místní Kampeličku. Do prázdnin ušetřily dítky 949 K 55 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zemk. reform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Na jaře r. 1925 dotkla se i Dlouhopolska pozemková reforma, tak vroucně očekávaná, svým kouzelným proutkem a přidělila zdejšímu drobnému lidu 97 ha ode dvora Báň Stará a 11 ha ode dvora Běrunic, a to 83 podílníků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25 – 6.</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čátek šk. 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25 – 26 počal dne 1.září 192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č. J. Zvěři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ekretem z. š. r. ze dne 5.VIII. 1925 č. II.A – 818/1 ai 1925 45712 ai 25 ustanoven byl definitivním učitelem při zdejší škole Jos. Zvěřina, dosud zatím. učitel a spr. školy na menšinové škole v Sukoradech, okres Štětí n. L. Narodil se 23.XII. 1899 v Seleticích, okres Libáň. Po absolvování učitelského ústavu v Jičíně ustanoven byl zastupujícím učitelem na obecné škole v Opočnici, kde působil do r. 1924, kdy nastoupil místo v Sukoradech.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č. Zd. Panochová.</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ekretem o. š. v. v Poděbradech ze dne 31.8.1925 č. 5412 jmenována byla učitelkou žen. rušč. pr. a d. n. Zdenka Panochová, jež vyučuje také v Běrunicích a Kněžičkách. Narodila se 12.dubna 1894 v Nymburce. Po absolvování Ind. kursu Obch. a prům. dívčí školy v Praze působila na 17-ti školách zdejšího okresu.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 dět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u školním na rok 1925 – 26 zapsáno jest 74 žáků. Z nich 12 chodí do občanských škol v K. M., ostatní do školy zdejší a to 20 do I. a 42 do II. tř. Do 1. šk. r. přijato 7 nováčků. Dle nábož. vyznání jest 1 žák československého vyznání, 3 bez vyznání, ostatní římskokato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ycház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říjnu súčastnili se žáci 2. tř. a starší žáci 1. tř. prohlídky cukrovaru, byvše dříve o výrobě cukru pouče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říj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národním svátku dne 28.října ozdoben byl obraz p. presidenta zavěšený na tabuli chvojím a praporky. Na pokrytém stole přistaveném k tabuli byl ozdobný koš s květinami. K slavnosti pozvaní členové m. š. r. se všichni dostavili. Zapěna byla slavnostní píseň „Všemohoucí, nesmrtelný Bože !“ Správce školy promluvil o tom, jak jsme svoji samostatnost ztratili a mladší učitel o tom, jak jsme ji zase nabyli. Vystřídali se žáci v deklamacích a zpěv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olb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5.listopadu konány byly volby do Národního shromáždění. Ze 300 voličů oprávněných k volbě do poslanecké sněmovny dostavilo se jich k volbě 269. Strana republikánská obdržela 154 hlasy, čsl. socialisté 36 hl., social. demokrati 17 hl., národ. demokrati 16 hl., živnostníci 11 hl., Práškova strana 7 hl., lidová strana 27 hl., 1 hl. neplatný. – Do senátu voleno podobně téhož dne : 128 – 34 – 16 – 14 – 10 – 7 – 27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 Žáková.</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prosince odešla dosavadní učitelka ženských ručních prací Zdenka Panochová do Kněžic a na její místo ustanovena výnosem okr. čk. v. ze dne 22.11.25 č. 7963 opětně Marie Žáková z Opočnice, jež vyučuje také v Opočnici a Kněžičká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ánoč. stro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vybídnutí okresní péče o mládež postaven byl dne 22.12. na návsi Vánoční strom republiky. Po zapění pěkných vánočních koled pronesl správce školy kratší řeč, jíž hleděl vzbuditi soucit přítomných pro sirotky a děti opuštěné. Následovaly vhodné písně a básně, zvláště trvale krásná báseň „Štědrý večer“ od K. J. E., kterou přednesl mladší učitel. Ve prospěch okresní péče o mládež v K. M. vybráno 75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e schůzi m. š. r. dne 24.11.1925 usneseno úrazové pojištění žáků a povolen na rozšíření žákovské knižnice obnos 775 Kč. – Ku podpoře spořivosti věnovala Městská spořitelna v K. M. všem dětem brožury o spoření a Okresní hospodářská záložna tamtéž sedmi dětem I. šk. roku jako vánoční dárek vkladní knížku po 5 Kč.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alničk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měsíci prosinci a lednu onemocnělo několik dítek spalničkami. –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Četl 15/3 1926 Ant. Munz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únoru sehrály školní děti divadelní hru od Plumlovské : „Honza v zakletém zámku“. Čistý výtěžek v obnosu 94.40 Kč odevzdán ve prospěch dětské knihov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břez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76. narozenin pana presidenta republiky vzpomenuto bylo v obou třídách již dne 6.března. V neděli večer konána oslava pro veřejnost v místnostech Čtenářské Besedy ve spojení s provedením divadla „Ztracenci“ od J. F. Karasa. Před divadlem promluvil řídící učitel na théma : Pravda vítězí. Vzpomenul Rukopisů, velezrady v Chorvatsku, procesu Hilsnerova a hlavně výroku presidentova : Řím musí býti Čechem souzen a odsouzen. Probral všecky naše spory s Římem a hlavně vylíčil dobu „Temna“, o níž také jednalo divadlo Ztracenci. Provolána byla p. presidentovi „Sláva“ a zapěny obě hymny s doprovodem hudby. - - - Ač přednášející podával mnohým trpkou pravdu, byl odměněn značným potleskem.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ukončen 26.června 1926. V soupisu školním zapsáno bylo 75 žáků, z nichž 1 žákyně přesídlila. Do občanské školy chodilo 11 chlapců + 1 děvče = 12 dítek. Ostatní byli rozděleni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0 chl. + 10 dívek = 20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I. tř. 22 chl. + 20 dívek = 42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chl. + 30 dívek = 62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vyznání nálož. byl jeden žák vyzn. československého, 3 bez vyznání, ostatní katolí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ětších oprav, jež byly o prázdninách provedeny, dlužno jmenovati nátěr venkovských oken, dveří, tabulí, stolů a vrat v obnosu 850 Kč, vybílení tříd a zřízení base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uplynulém roce vykonali žáci II. tř. dvoudenní výlet do Turnova a okol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školní spořitelny uložili žáci v tomto školním roce 1 440 K 48 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26 – 7.</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čátek šk. rok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započal 1.září 192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ob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e sboru učitelském nebylo změn. – Za to okresní školní dozorce, pan inspektor Ant. Munzar, odešel počátkem školního roku na svou žádost do pense. Učitelstvo ztrácí v něm dobrého přítele, který vždy s úsměvem vcházel do třídy, a na nějž mohlo se ve všech bolestech a těžkostech vždy s důvěrou obrátiti. Ač přetížen prací na rozsáhlém okrse, přece byl i veřejně činným a znám byl jako výborný řečník i jako dirigent pěveckého sboru. Učitelstvo zachová jeho památku v úctě. – Ministerstvo školství a nár. osv. pověřilo jej až do nastoupení služby jeho nástupcem dalším vykonáváním všech funkcí s úřadem tím spojených.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soupisu školním na rok 1926 – 27 zapsáno jest 72 dítek. Z nich 10 chodí do občanské školy chlapecké v Král. Městci, ostatní do školy zdejší a to : do I. tř. 22, do II. 40 žáků. Dle náboženského vyznání jsou 4 žáci bez vyznání, ostatní římsko – katolíci.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říj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dobně jako v předešlých létech věnována byla oslavě národního svátku dne 28.října všemožná péče. Obraz presidentův byl zase ověnčen, květinami i praporky ozdoben. Přednášel říd. učitel o bitvě u Zborova. Po skončení oslavy ve škole odešli žáci v průvodu k pomníku padlých, aby položili k němu věnec. Mladší učitel vřele procítěnými slovy vzpomenul těch, kteří nejvíce obětovali za naši svobodu a jejichž těla tlí v dálce. – Odpoledne téhož dne konána přednáška pro dospělé v besední místnosti. Promluvil učitel Jar. Douša na théma : „Idea osvobozeneckého boje“, při čemž odmítl nízké útoky na zasloužilého pana presidenta s některých stran činěn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esed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činěním mladšího učitele a jeho choti uspořádána byla besídka mládeže, při níž děti přednesly 2 – 3 – hlasé písně, přednášely básně, tančily za zpěvu slovenských písní a cvičily s kruhy rovněž se zpěvem. Kromě tanců bouřlivě pochvalovaných líbila se velice zdramatisovaná píseň : Osiřelo dítě, k níž mladší učitel namaloval kulisu znázorňující hřbitovní zeď a vrata. Besedu zahájil říd. učitel přednáškou o ručních pracech chlapeckých a občanské nauce a výchově. Na konec odpověděl na dotaz, proč byl odstraněn na škole naší pozdrav : P. b. p. J. K ! – Čistý výnos besedy v obnosu 213 Kč věnován byl ve prospěch výletního fondu žákovského, neboť žáci II. třídy zamýšlejí letos podívati se na Moravu na Sloupské jeskyně a propast Macochu.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sní hospodářská záložna v Král. Městci podělila děti 1. šk. roku vkladními knížkami po 5 Kč. – </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Jen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Král. Městci zemřel 5.ledna 1927 říd. učitel František Jenne, jenž po 12 let také v Dlouhopolsku působil. Kdo znají tohoto tichého, mírného a pracovitého kolegu, litují hluboce, že neúprosný osud vyrval jej od poctivé práce ve stáří 51 let, protože zesnulý měl tolik schopností duševních, že mohl ještě velmi mnoho vykonati na roli školské, ale též v literatuře. Jevil vždy živý zájem o věci školské a stavovské, nevynechal téměř organisační schůze a rád se súčastnil rozhovorů spolkových. V posledních létech byl předsedou Budče K. M. a delegátem širšího výboru ZUS. Vedle práce školní obětoval mnoho času lidovýchově. S velikou zálibou řídil zdejší divadlo, jsa výborným režisérem, ba napsal sám některé divadelní hry, z nichž známá jest hlavně veselohra „Dědkové.“ Na poslední cestě vyprovodilo jej mnoho kolegů, a nad rakví jeho promluvilo sedm řečníků. Budiž mu země lehko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spekt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an ministr školství a národní osvěty výnosem ze dne 24.12.1926 č. 153.695 jmenoval Jos. Výborného, ředitele státní občanské školy v Nových Zámcích, přiděleného službou k referátu ministerstva školství a národní osvěty v Bratislavě, okresním školním inspektorem pro obecné a občanské školy s vyučovacím jazykem československým ve zdejším školním okre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z. p. pres.</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ko každoročně i letos oslaveny byly narozeniny páně presidentovy důstojným způsobem. Po oslavě ve škole konala se přednáška pro veřejnost v besedních místnostech. Promluvil učitel Jos. Zvěřina o životě presidentově. Potom sehráli ochotníci divadelní představe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vátek mate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2.května pořádán po prvé Svátek matek v besedních místnostech. Na jevišti byl vkusně ozdobený obraz matky a celé jeviště tonulo záplavou šeříku. Řídící učitel v přednášce ocenil význam matky a vybídl přítomné děti, aby si matek vážily. na to rozdaly děti svým i cizím matkám květy šeříku. Následovala radostná beseda, při níž střídaly se deklamace, zpěvy, tance a tělocvičné hry. Celá slavnost vzbudila v přítomných radostný dojem a fondu pro ochranu matek a kojenců odvedeno 118 K 30 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 J. Hus.</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slava svátku M. J. Husa konala se letos pod protektorátem obecního zastupitelstva za účasti obou zdejších spolků. Večer dne 5.července zapálena byla veliká hranice na kopci nade vsí. Přednášel učitel Jos. Zvěřina o životě a významu M. J. H. – Školní děti zpívaly „Hranice vzplála“. Návštěva byla značná. Pro příští rok chystá se oslava ve větším rozsah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vacet pět žáků II. třídy vykonalo ve dnech 9., 10. a 11.června výlet do Brna a Sloupských jeskyň. Krásné počasí přispělo ke zdaru výletu. Děti prohlédly si Špilberk a Brno. Přenocovaly v sokolovně v Blansku. Druhého dne následovala prohlídka jeskyň a propasti. Kromě ostrovských jeskyň viděly vše. Krásou jeskyň byly tak uchváceny, že zapomínaly únavy. Přenocovaly v hostinci ve Sloupě, načež odjely 11.června z Rájce do Libněvsi. Celkové vydání pro žáka činilo 43 K. Na výlet přispěli : Spolek domkářů 100 K, Domovina 50 K, Besídka 213 K a sbírka v hostinci 30.50 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ichni žáci I. třídy vyjeli si do Prachovských Skal. Všude na nádraží dívali se lidé s úsměvem za onou drobotinou, neboť tak malých výletníků nebývá často viděti. Ve Skalách se děti občerstvily, a poněvadž se postupovalo zvolna a opatrně, nepoznaly únavy a nedošlo k úrazu. Za to byl veliký jásot, když žebřinový vůz stanul s nimi opět na návs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 uctění památky svého zesnulého manžela, bývalého řídícího učitele v Dlouhopolsku, věnovala pí Jos. Jenneová 200 Kč pro místní chudé děti. Byly za ně koupeny Slabikáře a Početnice pro 1. šk. rok a šlechetné dárkyni vzdán dí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aru obce ( 290 Kč ) a příspěvku m. š. r. asi 300 Kč byly koupeny ostatní potřebné učebnice, takže jest škola knihami slušně vybave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i úrazu pojištěni byli žáci u Pražské městské pojišťovny. Premie činila 93 Kč. Hned v říjnu stal se úraz ( při vyučování tělocviku ) jednomu chlapci ze II.tř. ( zlomení kliční kosti ) Pojišťovna vyplatila lékaři 25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ba vyučovac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nosem zemské školní rady ze dne 29.října 1926 č. 113.634 posunut byl počátek vyučování o 30 minut a vyučovací hodiny dopolední přiměřeně zkráceny. Konec 4. hodiny ve 12 h 05 m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ěvčata 8. škol. roku byla opětně vyučována vaření. Při sestavování rozpočtu pamatováno bylo 460 Kč na opatření sporáku a nádobí. Vaří se v bývalém kabinetě. Peníze na va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novala míst. šk. rada a částečně si naturálie opatřily dívky svépomoc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ítár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uvolila se předpláceti po 1 exmpl. časopisy „Úsvit“, „Mládí“, „Radost“, „Vzkříšení“ a „Zlatá Brána“ pro dětskou čítárnu a pro učitele „Náš Smě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řeby žá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ko každoročně opatřila m. š. r. i letos potřeby žákovské obnosem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c. péč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ocialní péče v Král. Městci obdarovala 3 zdejší děti botkami, 1 oblek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řip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měsíci únoru bylo hlášeno 9 případů onemocnění chřipkou s mírným průběh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stav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kresní školní výstavy v Král. Městci súčastnila se naše škola výkresy a ručními pracemi, z nichž hlavně modely hub byly pěkně provede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vadl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ěti sehrály 1 divadlo a pořádaly 2 besídky s pěkným úspěch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prázdninách bude škola obílena. Bleskosvody byly prohlédnu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ukončen 28.červ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rvé třídy do druhé postoupí 3 žáci. Vysvědčení na propuštěnou vydáno 10 dětem. Do měšť. školy nově se přihlásili 2 žáci. Stav na konci rok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ída 10 hochů, 8 děvčat, 18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ída 16 hochů, 14 děvčat, 30 dě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o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 školní spořitelny uložili žáci během tohoto školního roku 1555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místní školní rady na r. 1926 činil 5000 Kč, byl však překročen obnosem 2799 Kč. Školní přirážky činily 200 % ve skutečnosti však 3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27 – 8.</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čáte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započal ve čtvrtek dne 1.září 1927. Ve sboru učitelském nebylo změ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u školním na r. 1927 – 8 zapsáno jest 69 žáků. Do občanské školy v Král. Městci chodí 9 chlapců, ostatních 60 do školy zdejší, a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1. tř. 16 hochů, 14 dívek = 30 žáků. Do 2. tř. rovněž. Nováčků 12. Dle  nábož. vyznání jest bez vyznání 4, československých 3, katolíků 5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ob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m 31.října 1927 dána byla do pense učitelka žen. ruč. prací sl. Marie Žáková po 35-leté službě ve věku 61 let. Byla tichá a mírná a žačky ji měly rády. Bylo radostno pozorovati její přátelský poměr k dětem a zvláště při hodině vaření. Pensionování přišlo v době přerušení vyučování, tak že se nemohla se svými svěřenkami rozloučiti. Jistě by se to bez pláče neobešl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retem ošv. v Poděbradech dne 24.října 1927 č. 8248 ustanovena byla ve smyslu výnosu zšr. ze dne 21.X.1927 č. III.A 1116/3 ai 1927 – 107.940 učitelkou ženských ručních prací při obecných školách smíšených v Dlouhopolsku s povinností vyučovati v 6 týd. hodinách, v Kněžičkách o 6 týdenních hodinách ( vzdál 3.2 km ) a v Opočnici v 9 týd. hodinách ( vzdál 4.9 km ) slečna Marie Stehlíková, def. učitelka ženských ručních prací bez urč. služ. místa t. č. v Jenči – Hostou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pidem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měsíci září 1927 vypukla ve zdejší obci epidemie záškrtu, jež si vyžádala 3 oběti mezi dětmi školou ještě nepovinnými. Vyučování bylo přerušeno v době od 22.IX. do 9.X., po druhé od 24.X. – 17.XI. včetně. Obě třídy i chodby, ač nedávno vymalované, byly vápnem vybíleny a znovu vymalovány, nábytek, okna i podlahy 3 % roztokem odoformu omyty, a třídy vykouřeny parami formalinovými. Po druhém přerušení opakovalo se mytí a vykuřování. Epidemie nabyla značného rozsahu, a mnoho dětí bylo dopraveno do nemocnice. Domy byly označeny cedulkami „nakažlivá nemoc“. Veškeré shromažďování, schůze, divadla a zábavy byly zakázány. Proto se letos nekonala oslava 28.října, ač bylo již vše připraveno. Po zahájení vyučování nebylo dětem ze zamořených domů po 1 měsíc dovoleno súčastniti se vyučování. Následky téměř 6ti nedělního přerušení vyučování budou v obou třídách, ale hlavně v 1. šk. roce po celý rok pociťovány.</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0.1.1928 J. Výborný o. š. 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0.ledna vykonal prohlídku školy p. okr. školní inspektor. Mezi různými radami doporučoval věnovati zvýšenou péči výzdobě školní budov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břez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rozeniny p. presidenta oslaveny byly ve středu 7.března v prvých dvou vyučovacích hodinách domácí slavností školní, při které zapěny hymny a recitovány vhodné básně. O zásluhách páně presidentových promluvili správce školy a třídní učitel. – Večer sehrána s ochotníky divadelní hra „Stilmondský starosta“ od M. Maeterlincka. Před divadlem byl uspořádán živý obraz s recitac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ět. divadl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9.dubna sehrály děti divadlo „Kouzelný prsten“ od Jar. Průchy. Čistý výnos v obnosu 153.70 Kč věnován na knihovnu dětsk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červene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předvečer svátku M. J. H. zapálena byla na kopci hranice, u níž kromě recitací promluvil řídící učitel na théma „Boží bojovníci bývalí a nynější“. Účast byla značná. Mladší učitel přednášel současně v Záhorni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alničk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V. vypukla epidemie spalniček, jež ve 3 dnech zachvátila všecky děti I. a čtvrtinu druhé třídy. Vyučování v I. tř. bylo opětně, po třetí v tomto roce, na 3 týdny přeruše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3. a 14.června vyjely si děti II. tř. na výstavu do Kutné Hory a prohlédly si i její starožitné památky. – Dětem I. tř. u nichž hotovou událostí bývá sama jízda vlakem a shlédnutí většího města, postačil jednodenní výlet do Král. Hradce. Oba výlety měly hladký průběh a vesele skončil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ukončen 28.června 192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rvé třídy do druhé postoupí 7 žáků. Vysvědčení na propuštěnou vydáno 9 dětem. Do měšťanské školy se nově přihlásili 3 žá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na konci roku : I. tř. 13 chl. + 10 děv. = 23 dě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2 chl. + 13 děv. = 25 dě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oti úrazu pojištěni byli všichni žáci u P. m. p. Premie činila 90 Kč. Mezi rokem stal se malý úraz na ruce děvčete II. tř. Pojišťovna zaplatila lékaři 25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ěvčata 8. šk. roku byla vyučována vaření. Místní školní rada opatřila pro jejich kuchyni stůl a lavici se zásuvkami. Na vaření přispěla obnosem 100 Kč. Ostatní potřeby sehnaly dívky samy mezi seb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ítár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předplácela po 1 exempl. časopisy Úsvit, Mládí, radost, Vzkříšení a Zlatá Brána pro dětskou čítárnu a pro učitele „Náš Smě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Žákov. potřeb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škeré potřeby žákovské opatřovala pro celý rok dětem m. š. r. Účet u knihkupce činil za celý rok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nihov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ižnice žákovská rozšířena deseti čísly v ceně přes 200 Kč z výtěžku žákovského divadla a daru Městské spořitelny v K. M. – Knihovna učitelská obohacena o cennou knihu „Praktická hospodyňka“ v ceně 250 Kč. Zaplacena byla z příspěvku obce na r. 1928 a 2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sní hospodářská záložna v Král. Městci darovala dětem 1. šk. r. jako obvykle vkladní knížky se základním vkladem 5 Kč. Městská spořitelna darovala obnos 50 Kč na knihovn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půjčení budovy 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ístní školní rada ve schůzi dne 2.V.28 propůjčila 1.tř zdejší školy československým bohoslužbám s podmínkou udržování čistoty. Ve šk. r. 1927–8 konaly se uvedené bohoslužby jedn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c. péč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ní péče v K. M. podarovala 4 žáky oděvem a obuv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ořitel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školní spořitelny spojené s místní Kampeličkou uložily děti během tohoto roku 589 Kč, od počátku spoření 4924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eložena byla střecha na škole nákladem      Kč a opraveny žlaby a okapní trouby. V obou třídách dány ke kamnům nové komín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m. š. r. na r. 1928 činil 5000 Kč, byl však opět překročen obnosem     Kč. Školní přirážky činily     %, ve skuteč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28-9.</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čáte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počal v sobotu dne 1.zář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bor uči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boru učitelském nebylo změn, pouze učitel katol. nábož. Ladislav Tůma pro nemoc odešel do pense a zastupuje jej administrátor Ant. Kolda. – Československému náboženství vyučuje Ludmila Prošková.</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Úmrtí žák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prázdninách opustil řady naší drobotiny malý, tichý žáček Václav Kvasnička. Zemřel zánětem mozkových blan. Spolužáci doprovodili jej na poslední cestě a nad hrobem rozloučil se s ním jeho učit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soupisu školním na r. 1928-29 zapsáno jest 67 žáků. Do občanské školy v K. M. chodí 10 chlapců, ostatních 57 dětí chodí do zdejší školy a to : do I. tř. 18 chl. + 14 d. = 32 žáci, do II. tř. 12 chl + 13 dívek = 25 žáků. Nováčků jest 10. Dle náboženství jest katolíků 49, českobratr. – evang. 1, českoslov. 5, bez vyznání 2.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rušení robot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neděli dne 9.září konala se v naší obci slavnost na památku 80. výročí zrušení roboty. Na místě, kde byla „robota zakopána“, zapálena byla mohutná hranice, načež děvče předneslo „Selský Otčenáš“ a řídící učitel v delší přednášce nastínil dějiny lidu selského od nejstarší do nynější do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old vlajc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8.září složila veškerá mládež okresu král. měst. slib věrnosti republice a hold vlajce na náměstí v K. M. a položila květy k památníku padlý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ubileum.</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sáté výročí naší samostatnosti oslaveno bylo v naší obci způsobem zvláště slavnostním. Program byl bohatý : budíček, průvod, aleg. vůz, hold mládeže vlajce, slavnostní řeč, koncert, akademie, divadlo. Na úhradu vybráno sbírkou po vsi 1000 K a při divadle 500 K. Vesnice byla ozdobena četnými prapory a vlajkami. Hlavním řečníkem byl Dr Vojtěch Janský, profes. hosp. školy v Kuklenách. Na oslavu jubilea vysázeny byly lípy na hrázi a dvě na přídělovém po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bilejních dnů Polska, Rumunska a SHS vzpomenuto bylo ve II. tř. vhodnou promluv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olb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olby do okresních a zemských zastupitelstev konány dne 2.prosince 1928. Ze 300 voličů k volbě oprávněných dostavilo se 258. Odevzdáno bylo 253 platných hlasovacích lístků, z nichž obdržela v okresních volbách strana soc. dem 111, rep. 73, nár. soc. 36, lid. 25, nár. dem. 5 a živn. 3 hlasy. V zemských volbách soc. dem. 101, rep. 76, nár. soc. 39, lid. 24, nár. dem 6, živn. 3, kom. 2 Němci 2 hlasy. –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1.5.1929 J. Výborn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ka žen. ruč. prací Marie Stehlíková obdržela dne 4.ledna zdravotní dovolenou, která jí byla po dvakráte prodloužena do konce školního roku. Zastupovala ji abiturientka gymnasia Antonie Havlasová z Loučeně a po jejím duševním onemocnění po jeden měsíc literní učitelka Marie Hollegchová z Běrunic ( Čísla dekretů : Havlasová ošv 1/3 1929 č. 1800, Hollegchová ošv 29/5 1929 č. 4012 ). Poněvadž nebylo možno náhradu ihned opatřiti, trpělo jak vyučování ženským ručním pracím tak i vaře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siden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lava narozenin pana presidenta republiky konána byla obvyklým způsobem. Pro veliké zimy bylo od cvičení divadla upuště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červene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ošní oslava svátku M. J. H. konala se na kopci za vsí, kde v předvečer svátku zapálena byla hranice. Promluvil říd. učitel p. Alois Němec z Opočni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ýlety.</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Žáci II. třídy vykonali výlet na Riegrovu stezku, děti I. třídy do Kutné Hory.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ukončen 28.června 1929. Z 1. tř. do II. postoupí 8 žáků. Vysvědčení na propuštěnou ze školy bylo vydáno 8 žákům. Do měšťanské školy v K. M. dají se nově zapsati 3 chlapci a 3 děvča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na konci škol. rok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20 hochů + 11 dívek = 31 žá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20 hochů + 11 dívek = 31 žá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Okresní záložna hospodářská podělila opětně děti 1. šk. roku vkladními knížkami po 5 Kč.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roti úrazu pojištěny jsou všechny děti u Pražské městské pojišťovny při roční premii 1 Kč za žáka. Pojištění bylo ujednáno na 10 let.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yučování vaření trpělo letos změnami učitelek žen. ruč. prac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Čítár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ko loni předplácela m. š. r. pro mládež po 1 exempl. časopisy : Úsvit, Mládí, Radost, Vzkříšení a Zlatá Brá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nižnice.</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čet výpůjček ze žákovské knižnice činil letos 378 čísel, na jednoho žáka průměrně 15 kni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třeby žáků.</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opatřuje každoročně potřeby žákovské. Letos vydáno 1588 Kč.</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oc. péče.</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Socialní péče v K. M. podarovala 3 dítky šatem a obuví.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pořitelna.</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o školní spořitelny uložily děti během školního roku 1260 Kč, od počátku spoření 6 184 Kč.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pravy.</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ystavěno bylo 30 m plotů na hranici čísla 7. a důkladně opraveny žlaby a okapní trouby, vše nákladem 700 Kč.</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m. š. r. na r. 1929 činil 7000 Kč, byl však opět překročen o      Kč. Školní přirážky činily     %, ve skuteč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29 – 30.</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započal dne 2.září 1929. Ve sboru učitelském nebylo změ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u školním zapsáno jest 59 žáků. Do občanských škol v Králové Městci chodí 7 chlapců a 3 dívky, ostatních 49 do zdejší školy a to : do I. tř. 19 hochů + 12 d. = 31 žák, do II. tř. 9 h. + 9 d. = 18 žáků. Dle náboženství jsou 1 českobratrského, 2 bez vyznání, 6 československého a 40 řím. katol. vyzn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 říj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denáctého výročí samostatnosti vzpomenuto jak ve škole, tak i u pomníku padlých, kde položena byla kytice. Ochotníci z Králové Městce zahráli večer představení Strindbergova „Otce“, před nímž promluvil učitel Jos. Zvěřina o demokrac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0 let T. G. 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9.března v den 80 narozenin p. presidenta republiky kromě školní oslavy dáváno divadlo Karel Havlíček Borovský, jež vedl a v němž i titulní úlohu hrál uč. Jos. Zvěřina. Před divadlem byl živý obraz : „Hold presidentovi“ s básní a přednáškou říd. učitele : T. G. M. se zasloužil o stát – zdali pak si také my onoho státu zasloužíme ? – K uctění památky velikého díla osvoboditelského věnovala Beseda 100 K a obecní zastupitelstvo 50 K na učební pomůc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měna ve sbor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2. pololetí odešel dosavadní učitel katol. nábož., administrátor Antonín Kolda, do Činěvsi, neboť do Běrunic dosazen byl nový farář Václav Šve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 J. 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oslavě Husově účinkovala hudba a promluvil studující realného gymnasia v Novém Bydžově Václav Pánek z Kněžiček, načež zapálena byla hran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ěti I.  tř. súčastnily se výletu do Prachovských Skal, děti II. tř. výletu na Bezdě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ukončen 28.června 1930. Z I. tř. do II. postoupí 13 žáků. Opakují 2 děvčata v 1. šk. r. a 1 děvče ve 4. š. r. Vysvědčení na propuštěnou ze školy vydáno 3 dětem. Do měšťanské školy dali se nově zapsati 2 hoši, do gymnasia v Hradci Králové 1 ho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ke konci šk. rok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21 hoch + 12 děvčat = 33 děti.</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 9 hoch + 8 děvčat = </w:t>
      </w:r>
      <w:r>
        <w:rPr>
          <w:rFonts w:cs="Times New Roman" w:ascii="Times New Roman" w:hAnsi="Times New Roman"/>
          <w:sz w:val="24"/>
          <w:szCs w:val="24"/>
          <w:u w:val="single"/>
        </w:rPr>
        <w:t>17 dě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50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roku koupeny byly pomůcky za 397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kres. hosp. záložna podělila opět děti 1. š. r. vkladními knížkami po 5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oti úrazu pojištěny byly všecky děti u Pražské městské pojišťov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aření nebylo letos vyučováno pro úplný nedostatek děvč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 š. r. předplácela pro děti časopisy : Úsvit, Mládí, Radost, Vzkříšení, Zlatou Bránu a Encykloped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dličkovu ústavu poslaly děti 2 pytle brambor a Zem. péči o mládež zápisový dárek 9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řeby 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 š. r. opatřuje každoročně veškeré potřeby žákovské. Letos bylo vydáno 1317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c. péč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ocialní péče v K. M. podarovala 2 dítky šatstvem neb obuv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oření.</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školní spořitelny uložily si děti letos 400 Kč, od počátku spoření 6584 Kč. K povzbuzení spořivosti darovala kampelička všem žákům tuž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ozpočet školní činil 7000 Kč.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v. Václav.</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8.září 1929 dovršeno bylo tisíc let od smrti českého knížete sv. Václava, jehož jméno a památka sílily duši národa v dobách zlých i dobrých. Doba Václavova znamená v dějinách českých důležitou epochu po stránce kulturní i stát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é příčiny na zdejší škole bylo v poslední vyučovací den před 28 zářím 1929 důstojným způsobem vzpomenuto osoby sv. Václava, jeho významu pro vnitřní i vnější poměry tehdejšího českého státu, jeho významu pro národní kulturu a významu tradice svatováclavské pro politický i kulturní život nár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30 – 31.</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y ve sb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začal 1.září 1930. – Děti nábož. vyznání čsl. vyučuje čsl. farář z K. M. Fejfar Vít, děti českobratrské – evangelické vikář Alois Kuřík z Velenic. Jinak nezměně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u školním zapsáno jest 70 dětí. Do občanských škol v K. M. chodí 8 h. + 3 d. = 11 dětí. Do gymnasia v Hradci Králové 1 hoch. Ostatních 58 dětí chodí do zdejší školy a 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1. tř. 18 hochů a 15 dívek = 33 dě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2. tř. 13 + 1 hochů + 12 + 1 dívek = 25 + 2 dě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ě zapsaných dětí do 1. š. r. jest 14 a to 7 hochů a 7 dívek. – Dle nábož. vyznání jest 47 katolíků, 2 českobratrských, 8 československých a 3 bez vyzn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 říj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8.října vzpomenuto 12. výročí naší samostatnosti v obou třídách před ověnčeným obrazem p. presidentovým, načež položena kytice k pomníku padlý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čítání lid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i sčítání lidu dne 2.prosince 1930 napočteno 505 lidí, z nich 254 muži a 251 žena. Dětí do 6 let bylo 50, analfabeti 2, jen čísti 1. Dle náboženství katol 398 = 78.81 %, čsl 68 = 13.47 %, čest. 19 = 3.76 %, bez vyzn. 20 = 3.96 %. Pokles v počtu celkovém činí 34 proti poslednímu a 64 proti r. 191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3.4.1931 J. Výborný, o. š. ins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lava narozenin pana presidenta republiky konána byla letos pouze ve škole, ovšem způsobem důstojným. Obraz presidentův byl ověnč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červenec.</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i oslavě Husově promluvil učitel J. Zvěřina, načež byla zapálena hran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ěti obou tříd prohlédly si výstavu tělesné výchovy v Pardubicích a navštívily i Kunětickou Horu a Lázně Bohdaneč. Jely autobus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30 – 31 ukončen byl 27.června 1931. Z I. tř. do II. postoupí 9 žáků. Opakují 2 děvčata v 1. šk. roce. Vysvědčení na propuštěnou ze školy vydáno 3 dětem. Do měšťanské školy dali se nově zapsati 4 hoši. Bude tedy choditi do m. š. 8 hochů a 1 děvče, do gymnasia 1 ho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na konci roku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 tř. 18 chlapců + 15 děvčat = 33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I. tř. 13 chlapců + 13 děvčat = 26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chl. + 28 děv. = 59 dě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můck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ěhem roku koupeny byly pomůcky učebné za 532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kresní hospodářská záložna podělila opětně 13 dětí 1. šk. roku vkladními knížkami s obnosem 5 Kč. – Městská spořitelna v Králové Městci darovala škole Herdovo počítadlo v ceně 215 Kč. – Z kontribučenského fondu obdržela škola 7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i úrazu pojištěny byly všecky děti u Pražské městské pojišťov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aření vyučováno 5 dív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předplácela pro děti časopisy : Úsvit, Mládí, Radost, Mladý Svět, Vzkříšení, Zlatou Bránu a Encykloped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bročinnos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dličkovu ústavu poslaly děti sbírku 64.5 Kč a Zem. péči o mládež zápisový dárek 9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ydání pro škol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opatřuje každoročně veškeré potřeby žákovské. Letos bylo vydáno     Kč. Na jaře zavedena byla do školy elektrické osvětlení darem fy „Ves“. O prázdninách natřeny obě třídy a koupena kamna pro II. tř. za 1050 Kč. Nátěr byl za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c. péč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ocialní péče podarovala 2 děti šatstvem a obuv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o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 školní spořitelny uložily si děti 150 Kč. Od počátku spoření 6.734 K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čet školní činil 5400 Kč.</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Četl 27.11.193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J. Výborný, o. šk. insp.</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32"/>
          <w:szCs w:val="32"/>
        </w:rPr>
        <w:t>1931 –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započal 1. září 193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a ve sbor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zhledem k výnosu zšr. v Praze ze dne 4.7.1931 č. III. A 1143 ai 1931 – 73.143 ai 1943 zproštěna byla služby na zdejším okrese dnem 31.srpna 1931 zdejší učitelka dom. nauk Marie Stehlíková a dekretem ošv. v Poděbradech ze dne 19.srpna 1931 č. 6798 ustanovena zatímně učitelskou čekatelkou ž. r. p. a d. n. Bohumila Česáková z Čáslav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e školním zapsány jsou 73 děti. Z nich chodí do občanské školy 8 chl a 1 dív., do gymnasia 1 chlapec. Ostatní 63 děti rozděleny jsou do dvou tříd tak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9 chl a 15 dívek = 34 dě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4 chl a 15 dívek = 29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náboženského vyznání 40 kat. 19 čsl. 4 čb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říj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 oslavě našeho osvobození nebylo možno nacvičiti divadelní představení pro pilné polní práce, přece však přičiněním učitele J. Z. a jeho vlivem na kroužek mládenců sestaven byl velmi pěkný program. Ráno děti i dospělí poslechli řeč p. presidenta republiky ve II. třídě. Následoval průvod s hudbou, položení kytice u pomníku padlých, přednáška odb. uč. Al. Červeného, deklamace, zpěvy, a večer veselice. Domy byly ozdobeny prapory. Počasí bylo nepříznivé – déšť se sněh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břez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rozeniny pana presidenta republiky oslaveny byly obvyklým způsob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acovní schůz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1.května konána pracovní schůze v Nymburce, na níž přednášel z. š. i. Dr R. Šimek, na théma „Jazyk mateřský a vyučovací“ a odb. uč. Ludmila Žofková „Z praxe jazykového vyuč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červenec.</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ed ukončením škol. roku vzpomenuto světlé památky Husovy, neboť pro účast na sokolském sletu se veřejná oslava konati nebu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letošním roce podívaly se děti společně na Trosky. Jely autobus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31 – 2 ukončen dne 28.června. Z I. tř. do II. postoupí 7 žáků. Opakují 3 chlapci v 1. š. r. a 2 děvčata v 5. a 6. š. r. Vysvědčení na propuštěnou ze školy vydáno 1 děvčeti. Do občanských škol v Králové Městci dalo se nově zapsati 7 chl. a 1 děv. Bude tedy choditi do m. š. 13 chl + 1 děv. = 14 žáků a do gymnasia 1 ž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na konci rok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8 chl. a 13 dívek = 31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4 chl. a 16 dívek = 30 dě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můck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ěhem roku koupeny učebné pomůcky v ceně 21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kresní hospodářská záložna podělila 10 dětí vkladními knížkami po 5 Kč. Z kontribučenského fondu obdržela škola 7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oti úrazu pojištěny byly všechny děti u Pražské městské pojišťov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ření vyučováno 6 dív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předplácela pro děti časopisy : Úsvit, Mládí, Radost, Mladý Svě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kříšení, Zlatou Bránu a Encykloped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pisový dárek činil 8 Kč.</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7.1.193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J. Výborn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o. š. insp.</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32 –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začal 1.září 193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a ve sb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šr v Praze ze dne 12.11.1932 č III A 1912/1 ai 1932 – 124.263 ai 1932 ustanovila definitivně, aby náboženství českobratrskému – evangelickému na zdejší škole bylo ve školním roce 1932 – 33 vyučováno v jedné hodině za 14 dní. Od 14.11.1932 svěřila duchovní správa českobratrské evangelické církve ve Velenicích vyučování na zdejší škole Josefu Kubíčkovi, učiteli v Běrunicích. Jinak ve sboru učitelském nebylo změ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oupisu školním zapsáno jest 76 dětí. Z nich navštěvuje obč. školu 13 hochů a 2 dívky. Ostatních 61 dětí rozděleno jest tak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3 chl + 16 dívek = 29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5 chl + 17 dívek = 32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nábož. vyznání 37 katol., 18 čsl., 5 evang., 1 bez 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ycházk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ycházka do musea v K. M. prospěla vlastivědnému vyučování. ~ ~ ~ Žáci navštívili cukrovar v K. M., jehož úředníci vyšli jim ochotně vstříc. Byla to bohužel poslední prohlídka našeho většího závodu průmyslového. Více se v něm pracovati nebu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 Svobod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vátek Svobody oslavil se u pomníku padlých položením kytice, dvěma básněmi, přednáškou uč. Jos. Zvěřiny a státními hymna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áv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návsi kolem plotu při čís. 19 vysázeno bylo množství žlutých narcisů, jež na jaře vykvetly. Děti ani drůbež jich nepoškodily, proto soused dal na náves jiřiny a učitel J. Z. dokonce dva pěkné oleandry. Lidé si na to pomalu zvyknou a kopřivy u plotů nahradí květina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šice krvav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zim a z jara velmi se rozmohla krvavá mšice na všech zahradách i alejích.Měli jsme největší obavy o jabloně. Obec pořídila stříkačku za 450 Kč. Občas jsme stromy stříkali karbolinem. Přes léto se mšice vytratila. Snad ji sucho nesvědči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urs zpěv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5.října konán byl v K. M. kurs zpěvu. Přednášel prof. Masop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v. Čech.  Jar. Vrchlick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átek 23.února v den 25. výročí smrti básníka Svatopluka Čecha bylo ve II. tř. pietně vzpomenuto jeho díla a významu. Dětem byly předloženy z obecní knihovny veškeré jeho spisy, pověděl se jim obsah a přečetly ukázky jeho tvorby. Čtenářská Beseda „Čech“ chová jako vzácnou upomínku i básníkův dopis. – Poněvadž 17.února připadalo 80té výročí narození druhého našeho vynikajícího básníka Jaroslava Vrchlického, byly obě vzpomínky sloučeny. Na četných vzorech básní vysvětlil se dětem chod a rým i některé ozdoby básnick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s. Masary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smdesátétřetí narozeniny pana presidenta republiky oslaveny byly 5.3. přednáškou učitele Jos. Zvěři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honolog. poz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tátní výzkumný ústav pro agropedologii organisuje „Phonologická pozorování na rostlinstvu a živočišstvu v zemi české“. Zemská školní rada doporučuje obecným a měšťanským školám spolupráci. na naší škole ve II. tř. máme zavedenu povětrnostní službu. Snad bylo by ji možno rozšířiti i ve směru výše uvedeném. Na počátku roku 1934 napíše správa školy o potřebný tisko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ar. Masarykov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átek 12.května bylo pietně vzpomenuto 10tiletého úmrtí paní Char. Masarykové, choti pana presidenta republi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vátek mate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neděli dne 14.května byl svátek matek. Již v sobotu připomenuly se dětem povinnosti jejich k matce a vyzdvihl se význam matky v rodině.</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 na Potštý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červnu vyjely si děti na Potštýn. Jely vlak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it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e zřením k významu, který má 1.100 výročí postavení prvního křesťanského chrámu na území československé republiky v Nitře pro kulturní život československého národa a státu, bylo i školní mládeži vzpomenuto kulturního, státního i národního významu zavedení křesťanství na Slovens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stav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školskou výstavku v K. M. poslala škola pěknou kolekci prací dětských i učitele Jos. Zvěřiny, který pořídil přehledné statistické tabule hospodářských poměrů ob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 J. Hus.</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náhradu za loňskou oslavu, která pro účast na sokolském sletu odpadla, konala se letošní slavněji. Průvod s hudbou vyšel od školy ke hranici, kde promluvil b. p. inspektor Ant. Munz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 I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32 – 3 ukončen 28.června. Z I. tř. postoupí 12 dětí do II. tř. Opakují 2 děti ve 4. škol. roce. Vysvědčení na propuštěnou ze školy vydáno 2 děvčatům. Do měšť. školy v K. M. dali se nově zapsati 2 chlapci a 2 dívk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na konci škol. rok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5 chlapců + 16 dívek = 31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1 chlapců + 15 dívek = 26 dě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řeb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škeré potřeby dětem dávala mšr. Účet činil 120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stné.</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Úrazové pojištění dítek činilo 61 Kč. Platila je mš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můck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inventáři učebných pomůcek přibylo 12 čísel obrazů a vycpanin. Četnický strážmistr p. Rohla daroval škole 4 vycp. pták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kresní hosp. záložna podělila děti 1. šk. r. vkladními knížkami po 5 Kč zákl. vkladu. Okresní péče o mládež darovala 1 hochovi obl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bročinnos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 Vánocům poslaly děti jablka, švestky a ořechy i trochu peněz Jedličkovu ústavu a zápisový dárek á 1 Kč Z p. o mláde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předplácela dětem : Encyklopedii, Mladý svět, Vzkříšení, Zlatou bránu a Rado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aření bylo vyučováno 9 dív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prázdninách opraven byl chodník před školou a opatřen škrabákem. Na dvůr byly pořízeny nové schody a k pumpě chodníček. Hlavní péče věnována bude domku na dvoře. Omítka byla opravena a střecha se přeloží. Celkový náklad činil 80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nihov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žákovské knihovně přibylo 10 kni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mšr činil 7600 Kč.</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4.10.193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J. Výborn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33 –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Škol. ro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33 – 4 se započal 1. září 1933. Zápis byl vykonán 28.června. Vánoční prázdniny trvaly od 23.12.1933 do 2.ledna 1934, pololetní od    do    , velikonoční od 25.3. do 3/4 včetně, svatodušní od 19.května do 22.května včetně. Školní rok se ukončil 28.června 193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boru učitelském nebylo změ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soupisu školním zapsáno jest 76 dětí. Z nich navštěvuje měšťanskou školu 13 hochů a 2 dívky. Ostatních 61 dětí rozděleno jest takto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3 chl. a 16 děv. = 29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5 chl. a 17 děv. = 32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nábož. vyznání 37 katol., 18 čsl., 5 evang., 1 be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říj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tátní svátek 28.října oslaven byl obvyklým způsobem u památníku padlých, kde děti položily věnec, zazpívaly duchovní píseň a přednesly příslušné básně. Správce školy promluvil k dětem i četným dospělým o neutěšené zahraniční situaci, vyzdvihl důležitost obrany vlasti a nabádal k štědrému podporování letecké sbírky. Národní hymnou byla oslava ukončena. Příštího roku budou občané k oslavě pozvá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zájemnos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n vzájemnosti československo – jihoslovanské oslaven 1.prosince vhodnou promluvou pro žáky 2.třídy o významu toho dne pro oba stá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břez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den narozenin p. presidenta republiky T. G. Masaryka súčastnily se děti rozhlasové oslavy ve 2. třídě, samy pak přednášely básně a zapěly vhodné písně.</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zájem.</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vzájemnosti československo – rumunské připomenut dětem 2. třídy 9.května a vyloženo o vzájemných vztazích mezi oběma stá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m. dn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iné památné dni : Den spořivosti 31.října. – Pohrobní vzpomínka na † belgického krále Alberta 22.února. – Vzpomínka 70. narozenin Jos. Svat. Machara 28.února. – Týden čistoty 18 – 24 března. – Třídenní mír Čsl. Červ. kříže 24.března. – Uctění památky obětí války a prohlášení velikonočního míru 31.března. – Smrt gen. M. R. Štefánika a jeho význam při budování našeho státu 5. a 6.května. – Svátek matek 12.května. – Oslava Bedř. Smetany a Ant. Dvořáka 23.května. – Opětné zvolení p. presidenta republiky T. G. Masaryka a jeho význam pro stát 24.května – 500.výročí bitvy u Lipan vzpomenuto velikou slavností tří obcí v lese Vacínku, kdež promluvil kapitán Mareš. – V den 28.června při zakončení školního roku vzpomenuto památky mistra Jana Husi. – V týdnu brannosti v Poděbradech postarali se oba učitelé o vystrojení kyjovskými národními kroji dvanácti dospělých dívek a jednoho hocha, rovněž o četnou účast, takže naše obec byla čestně zastoupe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spekc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an okresní školní inspektor J. Výborný vykonal inspekci školy dne 24.listopadu 193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čková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4. provedl státní obvodní lékař p. Dr Jos. Syruček přeočkování dětí 6ti- a 14tiletý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dič. sd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i trvající nezaměstnanosti a s ní spojené bídě mělo rodičovské sdružení na paměti nejchudší rodiny v obecním domku a svým vlivem v obecním zastupitelstvu ulehčovalo jim zápas se smutnými pomě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y a vycházk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0. a 21.června vykonaly děti 2. třídy dvoudenní výlet do Prahy. – Vycházky vlastivědné i přírodovědné konaly se v okolí obce dle stanoveného program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áž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šichni žáci i žákyně byli dvakrát do roka měřeni a váženi, pozorován byl jejich vzrůst a tělesná zdatno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Úrazové pojištění dítek vyžadovalo 61 Kč, jež zaplatila mš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ograf.</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ěti navštívily biografické představení „Zem spievá“ v Král. Měst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řeb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škeré potřeby – i knihy – dětem dávala m. š. r. Účet činil 120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ventář.</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inventáři učebných pomůcek přibylo 17 čísel, hlavně obrazy a vycpani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nihov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nihovna žákovská byla rozšířena o 9 čísel. Půjčeno bylo 501 kniha 34 čtenářům, průměrně 14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ebírala se Encyklopedie, Mladý Svět, Zlatá Brána, Vzkříšení a Rado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aření se vyučovalo 9 děvč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Opravy.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yměněny byly pláty sporáku v dívčí kuchyňce, podbíleny sokly a opravena okna v domku na dvoř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na rok 1933 – 4 činil 66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36665"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336665" cy="975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2.prosince 1934 poctěna byla naše škola vzácnou návštěvou p. zem. šk. inspekt. Boh. Pluhaře spolu s doc. Dr V. Příhodou, kteří doprovázeli edinburského prof. G. A. Hendersona k prohlídce škol v Chlumci n/C a Hradci Králové. Prof. H. neznaje česky prohlížel pouze velikost, zařízení a výzdobu třídy, zatím co doc. P. snažil se zjistiti, zda děti I. š. r. učení dle Poupat dovedou do vánoc čísti kdekoli v slabikáři. Po záporném výsledku čtly děti 2. škol. roku a vypravovaly obsah s pěkným výsledkem. Ačkoliv návštěva pospíchala, přece na okamžik zašla ještě do 2. třídy a do kabinetu. Po hodinové zastávce ( 9 – 10 ) odejeli do Chlumce n/C se slibem p. zši, že nás opětně navští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34 –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Škol. ro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začal dne 3.září 1934. Zápis byl vykonán 28.6. a přijato bylo nových 11 dítek ( 6 + 5 ). Vánoční prázdniny trvaly od 23.12. do 2.1., pololetní od 1.2. do 4/2, velikonoční od 16.4. odpoledne do 23.4., svatodušní od 7.6. odpoledne do 11.6. včetně. Školní rok se zakončil 28.6.1935 vzpomínkou M. J. Husov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a ve sbor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nosem zšr 20.12.1934 – IIIA 1941/2 ai 1934 udělena byla zdravotní dovolená učitelce B. Kubíčkové a dalšími výnosy byla prodloužena do konce školního roku. Dekretem ošv v Poděbradech ze dne 3.12.1934 č 9573 jmenována byla výpomocnou učitelkou dom. nauk Marie Vančurová bytem v Sedlci pod Kaňk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u školním zapsáno jest 84 dětí a to 46 chl. a 38 dě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8 chl. + 17 děv. = 35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6 chl. + 19 děv. = 35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 36 = </w:t>
      </w:r>
      <w:r>
        <w:rPr>
          <w:rFonts w:cs="Times New Roman" w:ascii="Times New Roman" w:hAnsi="Times New Roman"/>
          <w:sz w:val="24"/>
          <w:szCs w:val="24"/>
          <w:u w:val="single"/>
        </w:rPr>
        <w:t>7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nábož. vyznání 44 katol., 21 českoslov. 5 českobr. – evang. – Do měšť. školy v K. M. chodí 11 ch. + 2 d., do real. gymn. 1 ho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ál Alexand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mrti hrdinného krále Alexandra bylo želeno dne 18.října. Na budově vlál smuteční prapor až do dne jeho pohřb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 říj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tátní svátek přičiněním učitele J. Z. a dětí II. tř. oslaven byl způsobem slavnostním. Žáci nacvičili jakousi akademii, po níž přednesl uč. J. Z. přednášku o nynější situaci republiky. Kapelník p. Říha z Kněžiček se svými žáky zpestřil program hudebními čísly. Dospělým hudebníkům zaplatila obec 50 Kč, o pohoštění postaral se řídící učitel stejným obnos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jed. Jug.</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Oslava sjednocení Jugoslavie konala se dne 1.prosince vhodnou promluvou pro žáky II. tříd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árod. hym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1.prosince vzpomenuto naší národní hymny a jejích skladatel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břez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 uctění 85. narozenin p. presidenta republiky sehrály děti divadelní hru „Hastrman od Robla a řídící učitel promluvil o zásluhách páně presidentových o naše osvoboze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m. dn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statní vzpomínky byly věnovány : V říjnu 20. výročí čsl. armády, státníku Barthouovi a významu šetrnosti. V listopadu vzpomínáno bělohorské bitvy, Mir. Tyrše a smrti J. A. Komenského. V březnu v prvém týdnu Masarykova dne zahraničí a významu dobré české knihy doma i v cizině. V dubnu velikonočního hesla Č. č. k. „Čistý tisk“ a v poslední hodinu před svátky velikonočního míru a obětí války. V květnu M. R. Štefanika, rumunského národního osvobození, svátku matek, bojů setniny „Nazdar“ u Arrasu. V předvečer svátku M. J. H. uspořádaly obce Běrunice, Dlouhopolsko a Kněžičky společnou oslavu v Běrunicích spojenou s průvodem a zapálením hranice. Delší obsažnou přednášku promluvil učitel Josef Zvěři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dič. sdruž.</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dič. sdružení věnovalo pozornost dětem z obecního domku a jedné početné rodi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5.června vykonali žáci výlet do Kutné H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šech 70 žáků bylo pojištěno na úraz u Pražské městské pojišťov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ti navštívily dvakráte poučný film v K. 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řeb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škeré potřeby žákovské kupovala mš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ventář.</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nihovna žákovská rozšířena o 3, učitelská o 6 knih. Knihovna pro chudé žáky má 163 knih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předplácela Mladý svět, Zlatou bránu, Vzkříšení a Rado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aření se vyučovalo     děvč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dbíleny byly sokly ve třídách i na chodbě.</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m. š. r. činil 700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1.193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Výborn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35 – 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začal dne 2.září 1935. Zápis byl vykonán 28.6. a přijato bylo 10 dítek. Dne 28.června 1936 ukončen školní rok vzpomínkou na M. J. Hu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y ve sbor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nosem ošv ze dne 25.11.1935 č. 9205 udělena byla učitelce dom. nauk Bohuslavě Kubíčkové dovolená od 1/9 – 31/10 1935. – Dále výnosem ošv. ze dne 31.10.1935 č. 9198 ustanovena byla B. K. učitelkou d. n . ve Střihově, Kamilově a Skochovicích do 31.12.1935. – Po dobu její nepřítomnosti od 1.9. do 31.12. 1935 ustanovena byla uč. d. n. výnosem ošv. ze dne 24.8.1935 č. 6443 Valerie Winklerová z Jaroměře, dos. uč. v Chotěšicích. – Výnosem ošv. ze dne 31.12.1935 č 10.873 ustanovena B. K. opět v Dlouhopolsku. – Učitel katol. náboženství Václav Švec z Běrunic přeložen byl do Lovčic a na jeho místo ustanoven Eduard Matouš, býv. farář v Chotěšic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u školním zapsáno 79 dětí, a to 42 chlapci a 37 děvčat. Z nich navštěvovalo měšť. školu 14 dětí ( 11 + 3 ) a gymnasium 1 hoch. Ostatních 64 dětí rozděleno jest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 odď. 6 chl. + 4 děvč. = 10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 odď. 11 chl. + 12 děvč. = 23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chl. + 16 děvč. = 33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 odď. 8 chl. + 12 děvč. = 20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 odď. 5 chl. + 6 děvč. = 11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chl. + 18 děvč. = 31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nábož. vyznání     katol.,     československých,      českobratrských – evangelický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ál Alexand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vého výročí trag. smrti hrdinného krále Alexandra bylo vzpomenuto 18.říj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vátek Svobod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ředvečer státního svátku dne 27.10. sehráli místní ochotníci řízením učitele Josefa Zvěřiny divadelní hru „Noční šichta“ od V.V.Roštinskéh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jed. Jug.</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n vzájemnosti československo – jihoslovanské oslaven dne 30.listopadu vhodnou promluvou k žákům II. tř.</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s. Masary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5.prosince vzpomněl správce školy právě odstoupivšího presidenta naší republiky, p. Ph Dr. T. G. Masaryka a jeho zásluh o založení a vybudování našeho státu. Pak vzpomněl nově zvoleného presidenta Dr Edvarda Beneše, věrného žáka a spolupracovníka Masarykova, a přál mu do jeho příští činnosti všeho zda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z. p. pr. Osv.</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8.března k uctění 86. narozenin p. presidenta Osvoboditele sehrály děti divadlo „Slavný mistr Kopřiva“. Před divadlem měl přednášku učitel Josef Zvěřin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 naroz. p. pres. republ.</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rozeniny p. presidenta republiky byly v naší obci velmi pěkně oslaveny. Na jevišti ozdobeném vlajkami a květinami zavěšen byl jeho obraz a po straně stálo 8 dětí v národních krojích. Dvě dívky přednášely básně a p. předseda m. š. r. promluvil vhodnou řeč. Hymnu zazpívali všichni súčastnění. Po změně jeviště tančilo 8 dívek 2 + 3 šk. roku ( 4 přestrojeny za šohaje ) v národních krojích českou besedu, která se velmi líbila a byla v přestávce divadla opakována. Potom sehrály děti divadlo „Krakonošova medicí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zpomínk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říjnu vzpomenuto významu spořivosti, v listopadu bělohorské bitvy, v dubnu významu Čsl. Červeného kříže a velikonočního hesla „Zdraví lidé nemocným“, v květnu vzpomínka M. R. Štefánikovi, čsl. rumunské vzájemnosti, matkám a 100. výročí „Máje“ od K. H. Máchy. V červnu vzpomínáno kompaktát a díla věrozvěstů Cyrila a Metodě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červenec.</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prázdninách konána obvyklá oslava M. J. Husi a zapálena byla hran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7.června podívala se II. tř. na Bezděz a I. tř. vykonala autem okružní cestu : Poděbrady, Nymburk, Mladá Boleslav, Mnichovo Hradiště, Turnov, Sedmihorky, Hrubá Skála, Trosky, Prachovské skály, Jičín, Dymoku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 Bi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šechny děti byly opět pojištěny u P. M. P. a navštívily 3x poučný film v K. 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řeb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škeré potřeby žákovské kupovala mšr. ( 1000 Kč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nihovn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nihovna žákovská rozšířena byla o      učitelská o 5 svazků. Knihovna pro chudé žáky má 157 knih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šr. předplácela Mladý svět, Zlatou bránu, Vzkříšení, Radost a Českoslov. republi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aření vyučovalo se 10 děvčat. Příspěvek m. š. r. činil 258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prázdninách obílily se sokly ve třídách i na chodbě, vybílila se dívčí kuchyně a opravil se dřevník, vše nákladem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činil 7.600 K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vánoční nadílku dala obec 250 Kč, Kampelička 50 Kč, Domovina 25 Kč, Jednota 25 Kč a Kroužek mládenců 20 Kč.</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12.193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J.Výborn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36 – 7.</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36 – 7 začal dne 1.září 1936. Zápis byl vykonán 28.6.1936 a bylo přijato      dítek do 1. šk. roku. Dne 28.června ukončen byl školní rok vzpomínkou věnovanou M. J. Husovi. Mládeži byla vštěpována oddanost k Československé republice a smysl pro její demokratické zřízení. Povinnosti k národu byly připomenuty žactvu též o svátku Svobody, o narozeninách obou presidentů republiky, při vzpomínce věnované obětem války a při branné předvýchově. Při každé vhodné příležitosti bylo vzpomínáno vynikajících mužů a význačných událostí, aby se ukázaly mládeži vzory k násled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a ve sb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ka domácích nauk Boh. Kubíčková – Česáková ustanovena byla dekretem ošv ze dne 26.8.1936 č. 5587 ve Střihově, Skochovicích a Kamilově. Na její místo byla ustanovena 26.8.1936 č. 5586 Jarmila Piroutková ze Sen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e školním zapsáno bylo 78 dětí a to 39 chl a 39 dívek. Z nich navštěvuje měšťanskou školu 17 dětí ( 12 + 5 ) gymnasium 1 žák. Ostatních 60 dětí rozděleno jest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 odď. : 5 chl. + 5 děvčat = 10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dď. : 11 chl. + 11 děvčat = </w:t>
      </w:r>
      <w:r>
        <w:rPr>
          <w:rFonts w:cs="Times New Roman" w:ascii="Times New Roman" w:hAnsi="Times New Roman"/>
          <w:sz w:val="24"/>
          <w:szCs w:val="24"/>
          <w:u w:val="single"/>
        </w:rPr>
        <w:t>22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dě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 odď. : 8 chl. + 13 děvč. = 21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dď. : 2 chl. + 5 děvč. = </w:t>
      </w:r>
      <w:r>
        <w:rPr>
          <w:rFonts w:cs="Times New Roman" w:ascii="Times New Roman" w:hAnsi="Times New Roman"/>
          <w:sz w:val="24"/>
          <w:szCs w:val="24"/>
          <w:u w:val="single"/>
        </w:rPr>
        <w:t>7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dě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boženství katol. 43, čsl. 14. ev. čbr. 3. Vaření učí se 7 děvč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házka školní v r. 1936 – 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tř. nezamesk. 98,59, omluv 1,41, neoml. -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ř. </w:t>
      </w:r>
      <w:r>
        <w:rPr>
          <w:rFonts w:cs="Times New Roman" w:ascii="Times New Roman" w:hAnsi="Times New Roman"/>
          <w:sz w:val="24"/>
          <w:szCs w:val="24"/>
          <w:u w:val="single"/>
        </w:rPr>
        <w:t>nezamešk. 95,71, omluv 3,86, neoml. 0,4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33             2,48              0,19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lava K. H. Borovskéh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8.září konána byla zdařilá oslava K. H. B. Bustu zapůjčil spolek Havlíček v K. M. Mluvil J. 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ál Alexandr.</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8.října vzpomenuto bylo 2. výročí tragické smrti hrdin. krále jugosl. Alexandr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 říj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o oslavu 28.října stanoven tento program : Píseň : „Všemohoucí nesmrtelný Bože !“ 2 básně, proslov uč. J. Z., opět 2 básně a hymny. Pro nepříznivé počasí konala se oslava ve II. tř. za četné účasti obecenstva. Srdíček a vlajek prodáno za 20 Kč, jež poslány O. p. o m. v K. M. Sbírka pro ZUPOM vynesla 199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 J. Erben. Puški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 listopadu vzpomenuto ve II. tř. 125. narozenin nedoceněného K. J. Erbena a v lednu ruského básníka Puški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zdoba náv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březnu 1937 založen byl se souhlasem obce, ale bez jejího přispění, na návsi u pomníku padlých malý park, v němž umístěno bude i poprsí pana presidenta Osvoboditele. Park bude ozdoben besídkou, pergolami, branami a loubím. Dokončen a otevřen bude r. 1938 na oslavu 20. výročí naší samostatnos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 G. M.</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oslavu 87. narozenin p. presidenta Osvoboditele sehrály děti divadelní představení „Frantíkovy trampoty“ a zatančily moravskou bese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loletí.</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loletní prázdniny byly letos prodlouženy, aby děti užily zimních zábav. Poněvadž vš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cházejí již za 3 týdny po vánočních prázdninách, považují je rodiče z 80 % za zbytečn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Němcová.</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Boží Hod velikonoční sehrály děti divadelní hru „Babička“. Před divadlem přečetla M. Košátková o B. N. a malé děti zatančily moravskou besedu, jež se líbi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 pres. republ.</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rozenin p. presidenta republiky bylo vzpomenuto důstojným způsobem v obou třídách. Děti poslouchaly školský rozhl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borov. M. J. H.</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upomínku bitvy u Zborova pořádala se společná oslava pro 3 obce ve Vacínku dne 29.června. Spojena byla s oslavou M. J. 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l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ěti II. tř. vykonaly výlet do Orlických hor. Děti 3. š. r. měly na programu zájezd do Prahy, ale vzhledem k neštěstí na řece Dyji nebyl povolen. Navštívily 2x film v K. 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ť.</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šechny děti byly pojištěny proti úrazu u P. M. 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řeb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škeré potřeby žákovské dávala dětem m. š.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nihovn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nihovna žákovská byla rozšířena o 8, učitelská o 5 čísel. Knihovna pro chudé žáky má 157 knih. Půjčují se všem žáků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šr. předplácela Mladý Svět, Zlatou Bránu, Vzkříšení, Radost, Československou republiku a Encykloped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aření učilo se 7 děvčat. Příspěvek mšr. činil 22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prázdninách se opravila střecha a byla natřena železná vrata. – Nad vchodem bylo umístěno nové poprsí Komenského, jež daroval Kroužek mládenců. ( 120 Kč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činil 600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bin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ěhem roku přibylo do kabinetu 14 pomůcek v ceně 2525 Kč. ( radi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c. péč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akci socialní péče súčastnila se mšr 1183 Kč, obec 2506 Kč, Okresní péče 298 Kč, Rod. sdruž. 100 Kč. Sbírka pro ZUPOM činila 199 Kč. Celkem 4.283 Kč. Vydáno bylo 800 porcí přesnídávek za 200 Kč, 22 ošacení 295 Kč, potřeby 60 žákům 1237 Kč a podpora 8 dětem 2352 Kč.</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3.1938</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J.Výborn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o. šk. insp.</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37 – 8.</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37 – 8 započal 1.září 1937. Zápis byl vykonán 28.června. Přijato bylo 9 dít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ob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Učitelkou dom. nauk ustanovena dekretem ošv. v Poděbradech ze dne 20.8.1937 č. 5147 Bohuslava Kubíčková – Česáková ze Střiho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u školním zapsáno jest 77 dětí ( 37 h. + 40 d. ) Z nich navštěvuje měšť. školy 16 dětí ( 10 h + 6 d ), gymnasium 1 hoch. Ostatních 60 dětí jest rozděleno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 odď. 4 chl. + 3 d. = 7 dětí</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dď. 10 chl. + 11 d. = </w:t>
      </w:r>
      <w:r>
        <w:rPr>
          <w:rFonts w:cs="Times New Roman" w:ascii="Times New Roman" w:hAnsi="Times New Roman"/>
          <w:sz w:val="24"/>
          <w:szCs w:val="24"/>
          <w:u w:val="single"/>
        </w:rPr>
        <w:t>21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 odď. 10 chl. + 12 d. = 22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dď.   2 chl. +   8 d. = </w:t>
      </w:r>
      <w:r>
        <w:rPr>
          <w:rFonts w:cs="Times New Roman" w:ascii="Times New Roman" w:hAnsi="Times New Roman"/>
          <w:sz w:val="24"/>
          <w:szCs w:val="24"/>
          <w:u w:val="single"/>
        </w:rPr>
        <w:t>10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ření se učí 10 děvčat 6. šk. roku. Dle nábož. jest 41 katolík, 15 čsl. 4 ev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ch. škol.</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cházka školní v r. 1937 – 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tř. nezamešk 98.81 %, omluv. 1.19 %, neoml -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nezamešk. 96.29 %, omluv. 3.33 %, neoml 0.3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měr : nezamešk. 97.42 %, omluv. 2.32 %, neoml 0.2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 G. M.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4.září 1937 zemřel na zámku v Lánech president Osvoboditel Tomáš G. Masaryk. Ač jeho smrt byla očekávána, dotkla se zpráva o jeho smrti bolestně každého dobrého českého srdce. Vždyť jsme mu byli za tolik vděčni ! V úmrtní den starali se oba učitelé časně ráno o vyvěšení černých praporů jak na škole, tak v obci. Uč. J. Z. dal i zazvoniti a v neděli večer uspořádal tryznu. Oba učitelé zúčastnili se pohřbu v Praze a všecky děti spatřili jej aspoň ve film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 X.</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7.října poslouchaly všecky děti školský rozhlas – naposled u cizích amplionů. V den Svobody donesly v průvodu věnec k pomníku padlých, kde k četným sousedům promluvil uč. J. 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II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března vzpomínaly obě třídy první hodinu památky prvního presidenta. Obrazy jeho byly ověnčeny. Pro veřejnost pořádáno divadlo, před nímž krátce promluvil o T. G. M. učitel J. 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vadl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vánocích sehrály děti divadelní hru „Sen noci štědrovečerní“ od Jar. Průch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sl. zahranič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bírka ve škole i v obci vynesla přes 20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hrad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yla znovuzřízena školka ovocná ve školní zahradě, ač jest tam půda přímo infikována mšicí krvavou. Dubnové mrazy zničily květ ovocných strom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řiště.</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4.11. 1937 vyměřeno bylo hřiště ve Vacínku velikosti ca 50 a, nakreslen plán a podána žádost okresnímu úřadu o povolení ke zbavení lesního porostu této části lesa. Hřiště bude užíváno pro společné státní oslavy obcí Dl. B. a K., dále k tělocviku, předvojenské výchově a sportu. Úpravu provede mláde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cky děti byly pojištěny u P. M. P. proti úraz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Žák. potř.</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otřeby žákovské opatřovala m. š. 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ihovna žákovská byla rozšířena o      knih, učitelská o 4 knih. Knihovna pro chudé žáky má 180 čísel. Knihy se půjčují všem žákům. – Ze žákovské knihovny půjčeno bylo 555 knih, na jednoho žáka připadá 17 kni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adi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6.11. 1937 zavedeno bylo v obou třídách radio nákladem 1776 Kč. Přístroj 4 lampový Philips dodala fa Alois Kotek v Chlumci n/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zdob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 výzdobě školy použilo se deseti obrazů slov. národ. krojů od akad. mal. Vlad. Droppa. Vložily se do rámů starých Doležalových obraz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Časopisy odebírány jako v předešlém ro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aření se vyučovalo 10 děvčat. Příspěvek obce činil 235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prázdninách opravena střecha, vyměněno poprsí J. A. Komenského darem Kroužku mládenců nového sádrového poprsí v ceně 120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ozpočet na rok 1938 činil 9.300 Kč, neboť byla na programu rozsáhlá oprava budovy a radi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bin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ěhem roku přibylo do kabinetu 3 pomůcek v ceně 156 Kč.</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c. péč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V.193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ldřich Kří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 škol. ins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32"/>
          <w:szCs w:val="32"/>
        </w:rPr>
        <w:t>1938 – 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38 – 9 se začal dne 1.září 1938. Zápis se konal 28.června 1938. Přijato bylo 9 dít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mě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emská školní rada v Praze výnosem ze dne 10.června 1939 čís II.A-11225/1 ai 1931 dala podle ustanovení § 21, odst. 4. vlád. nař. ze dne 21.prosince 1938, čís 379 Sb. z. a n. říd. učitele Fr. Rathouského na trvalý odpočinek se služební dobou 42 r. 4 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e školním zapsáno je 75 dětí ( 37 + 38 ). Z nich navštěvuje měšť. školu 19 dětí ( 11 + 8 ). Ostatních 56 dětí jest rozděleno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 odď. 7 ch. + 3 d. = 10 dětí</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dď. 6 ch. + 9 d. = </w:t>
      </w:r>
      <w:r>
        <w:rPr>
          <w:rFonts w:cs="Times New Roman" w:ascii="Times New Roman" w:hAnsi="Times New Roman"/>
          <w:sz w:val="24"/>
          <w:szCs w:val="24"/>
          <w:u w:val="single"/>
        </w:rPr>
        <w:t>15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 odď. 11 ch. + 12 d. = 23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dď. 2 ch. + 6 d. = </w:t>
      </w:r>
      <w:r>
        <w:rPr>
          <w:rFonts w:cs="Times New Roman" w:ascii="Times New Roman" w:hAnsi="Times New Roman"/>
          <w:sz w:val="24"/>
          <w:szCs w:val="24"/>
          <w:u w:val="single"/>
        </w:rPr>
        <w:t>8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dě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ření učí se 8 děvčat. Dle náboženství jest 37 katol., 14 čsl., 5 čb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cházk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cházka školní v r. 1938 – 3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nezamešk. 98.48 %, omluv. 1.52 %, neoml -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nezamešk. 96.60 %, omluv. 3.18 %, neoml. 0.2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měr : nezamešk. 97.42 %, omluv. 2.46 %, neoml. 0.1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cho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Letošního roku zvlášť byla vštěpována dětem láska k otčině a smysl pro svornost. – Školní mládež s Místní osvětovou komisí dne 17.července oslavila 20tileté trvání republiky slavností, která přes nepříznivé počasí byla četně navštívena a všecka vystoupení žáků sklidila zaslouženou pochvalu. Z čistého zisku bylo odesláno 250 Kč na Fond obrany státu a 284 Kč byly uloženy u místní Kampeličky na žákovský výlet. - - Žáci II. tř. zúčastnili se též za vedení svého učitele „Branného srazu“ v Městci Králové, kde zacvičili cviky s puškou. I zde ukázněným vystoupením a pěkně provedeným cvičením získali žáci pochvalu četného občanstva, která neplatila jen jim, ale celé škole a obci. - - O týden později jiná skupina školních dětí tančila s velikým úspěchem slovenskou besedu před velmi početným obecenstvem a za přítomnosti p. předsedy okr. šk. výb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s. T. G. 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úmrtní den presidenta Osvoboditele položily děti I. tř. kytičku a II. tř. věnec k jeho pomník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 říj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8.říjen byl po krátkém proslovu obou učitelů vyplněn prací. Z rozhlasu vyslechli žáci projev předsedy vlády arm. gen. J. Syrovéh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30.listopadu byli žáci v poslední vyučovací hodině poučeni o volbě presidenta republi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březe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března byly v obou třídách věnovány vzpomínky presidentu T. G. Masarykovi a všichni poslouchali rozhlas : Vzpomínáme T. G. Masary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 č. K.</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poslední den školního vyučování před velikonočními svátky poučili třídní učitelé své žáky o významu letošního hesla našeho Červeného kříže „V jednotě myslí a srdcí kupře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tektorá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5.března byl prohlášen Protektorát Čechy a Mora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 naroz. Vůdc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dubna oznámil říd. uč. žactvu výnos mšano o 50. výročí narozenin Vůdce a říšského kancléře Adolfa Hitlera, připadajících na 20.duben, kdy bylo prázd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šecky děti byly pojištěny u P. M. P. proti úraz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otřeb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ovské potřeby opatrovala m. š. 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nihovn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Knihovna pro chudé žáky má 183 knihy. Byly půjčovány všem dětem. – Učitelská knihovna má 101 číslo, žákovská 179.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Časopisy byly omezeny na Mladý svět a Rado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ření se vyučovalo 6 děvčat. Příspěvek mšr činil 150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prázdninách byla škola opatřena nátěrem vně i uvnitř a rovněž i venkovská okna a dvéře byly natře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mšr činil 6400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bine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kabinetě přibylo     pomůcek v ceně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zdob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Řídící učitel zřídil ozdobná korýtka do oken na jižní straně. Náklad opatřila mš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2.194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ldřich Kří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resní školní ins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1939 – 40.</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39 – 40 zahájen byl 1.září 1939. Zápis konal se 25.června 1939. Přijato bylo 5 dít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čitel. sbor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kres. škol. výbor výnosem ze dne 26.června 1939 č. 4099 ai 1939 ustanovil učitele Jos. Zvěřinu, zatímním řídícím učitelem při zdejší škole od 1.července 1939. Dále ustanovil výnosem ze dne 28.srpna 1939 č. 4939 ai 1939 Zdeňku Matuchovou výpomocnou učitelkou při zdejší škole od 1.září 1939. Učitelkami dív. ruč. prací a dom. nauk byly Bohuslava Kubíčková z Kněžiček a Helena Lněničková z Opočn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ka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pisu školním zapsáno jest 66 dítek ( 32 chl + 34 d. ). Z nich navštěvuje školu měšťan. 21 dítek (     chl.     dív. ), 1 žák reálné gymnasium. 1 žák nenavštěvuje školu ( slabomysl. ) Ostatních 43 dítek jest rozděleno tak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1 odď. 3 chl. + 4 dívk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 odď. 8 chl. + 6 dívk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11 chl. + 10 dív. = 21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1. odď. 10 chl. + 9 dív.</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 odď.  – chl. + 3 dí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10 chl + 12 dív. = 21 žák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roku odstěhoval se 1 žák, přibyla 1 žákyně.</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ření učí se 3 žákyně. Dle náboženství jest 31 řim.kat. 5 českobratr.-evangel., 5 českomorav. 1 žid, 1 bez vyzn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cházka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cházka školní v roce 1939 – 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ř. nezameš.     %, omluveno     %, neomluven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ř. nezameš.     %, omluveno     %, neomluven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měr : nezameš.          omluveno        neomluve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chova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Letošního roku zvláště byla dětem vštěpována láska k vlasti, obětavosti, vzájemné úctě a podpoř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prosince 1939 konala se ve škole schůze rodičov. sdružení spojená s dětskou besídkou. 12.května 1940 pořádána byla akademie u příležitosti „Svátku matek“. Program vyplnili žáci recitacemi, písněmi, výstupy a scéna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ázdno během roku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13.září do 30.září nebylo vyučováno, vzhledem k nebezpečnému šíření obrny. Vánoční prázdniny trvaly od 22.prosince 1939 do 6.ledna 1940, pololetní prázdniny od 1.února 1940 do 3.března 1940. Velikonoční prázdniny od 19.března do 26.března 194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ůležité události a oslav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září 1939 vstoupila říše do válečného stavu s Polskem a 3.září 1939 s Francií a Angli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března 1940 vzpomenuto zřízení Protektorátu a 20.dubna 1940 vzpomenuto 51. narozenin Vůdce a říšského kancléře Adolfa Hitle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lib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le dekretu stát. presidenta vykonali členové učitelského sboru i členové místní škol. rady předepsaný sli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jištění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šichni žáci byli pojištěni u P. M. P. proti úraz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Žákovské potřeby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šecky potřeby pro žáky opatřovala místní škol. rada. Knihovna pro chudé žáky čít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ih. Byly půjčovány všem dět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žívání čítanek „Ráno“</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le výnosu ošv. 1668 ošv ai 1940 bylo zastaveno užívání čítanek Ráno. tyto byly v 2. a 3. šk. r. nahraženy čítankami Jursový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adio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5.února 1940 neznámý pachatel ukradl z I. třídy radiový přijíma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školy požádal místní spolky a příznivce školy o poskytnutí darů na zakoupení nového radia. Na darech se sešlo 1310 K. Z tohoto obnosu byl zakoupen nový radiopřijímač od fir. Al. Hlaváček v Záhornici zn. Telefunken Polo za 828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nihovny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nihovny byly podrobeny revisi. Knihovna žákovská čítá 195 svazků, knihovna učitelská 105 svazků. Z knihovny žákovské bylo půjčeno 156 kni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binet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ěhem roku přibylo do kabinetu 27 pomůcek a obrazů v ceně 767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opisy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o žáky byly odebírány časopisy : Mladý svět, Radost, Lípa, Naše práce a Rozhlas mladých. Pro učitele Školské rozhledy a Pedagog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aření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aření se vyučovaly 3 žákyně. Příspěvek mšr. činil 100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é lavice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likož staré lavice již nevyhovovaly usnesla se mšr. zakoupiti do obou tříd nové lavice od f. Vichr a spol v Lysé n/L. Celkový náklad bude asi činiti 10.000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počet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zpočet mšr. na rok 1940 činí 6400 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vy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třídách opraveny sokly, záchodová jáma byla pokryta betonovými deskami a opravena vr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29:00Z</dcterms:created>
  <dc:creator>Jaroslav Okrouhlý</dc:creator>
  <dc:description/>
  <cp:keywords/>
  <dc:language>en-US</dc:language>
  <cp:lastModifiedBy>Jaroslav Okrouhlý</cp:lastModifiedBy>
  <dcterms:modified xsi:type="dcterms:W3CDTF">2014-02-02T15:34:00Z</dcterms:modified>
  <cp:revision>67</cp:revision>
  <dc:subject/>
  <dc:title/>
</cp:coreProperties>
</file>