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FINANČNÍ ÚŘAD PRO STŘEDOČESKÝ KRAJ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ÚZEMNÍ PRACOVIŠTĚ V </w:t>
      </w:r>
      <w:r>
        <w:rPr>
          <w:rFonts w:cs="Times" w:ascii="Times" w:hAnsi="Times"/>
          <w:b/>
          <w:bCs/>
          <w:iCs/>
          <w:caps/>
          <w:sz w:val="32"/>
          <w:szCs w:val="32"/>
        </w:rPr>
        <w:t xml:space="preserve"> Poděbradech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rPr>
          <w:i w:val="false"/>
          <w:i w:val="false"/>
          <w:szCs w:val="32"/>
        </w:rPr>
      </w:pPr>
      <w:r>
        <w:rPr>
          <w:i w:val="false"/>
          <w:szCs w:val="32"/>
        </w:rPr>
        <w:t>INFORMUJE VEŘEJNO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inanční úřad pro Středočeský kraj – Územní pracoviště v  Nymburku informuje všechny daňové poplatníky, kteří budou za rok 2016 podávat daňové přiznání k dani z příjmů fyzických osob, že v rámci služeb poskytovaných veřejnosti budou pracovníci finančního úřadu přítomni na městských úřadech v těchto termínech:</w:t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firstLine="142"/>
        <w:rPr/>
      </w:pPr>
      <w:r>
        <w:rPr>
          <w:rFonts w:cs="Arial" w:ascii="Arial" w:hAnsi="Arial"/>
          <w:b/>
          <w:bCs/>
          <w:color w:val="FF0000"/>
        </w:rPr>
        <w:t>15. 3. 2017 </w:t>
      </w:r>
      <w:r>
        <w:rPr>
          <w:rFonts w:cs="Arial" w:ascii="Arial" w:hAnsi="Arial"/>
          <w:b/>
          <w:color w:val="FF0000"/>
        </w:rPr>
        <w:t xml:space="preserve"> Městský úřad v Městci Králové (zasedací místnost v 1. patře) </w:t>
      </w:r>
      <w:r>
        <w:rPr>
          <w:rFonts w:cs="Arial" w:ascii="Arial" w:hAnsi="Arial"/>
          <w:b/>
          <w:bCs/>
          <w:color w:val="FF0000"/>
        </w:rPr>
        <w:t> 9 – 16 hod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covníci finančního úřadu ve výše uvedených termínech obdobně jako v minulých letech umožní daňovým poplatníkům, aby si v klidu mohli vyřídit své daňové záležitosti. V rámci těchto úředních hodin mohou daňoví poplatníci platně podat daňové přiznání, mohou získat radu při vyplnění daňového přiznání do příslušných formulářů a rovněž mohou obdržet složenku pro případné zaplacení d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ce nezbytné pro správné pl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ých povinností k daním z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jm</w:t>
      </w:r>
      <w:r>
        <w:rPr>
          <w:rFonts w:cs="Arial-OneByteIdentityH" w:ascii="Arial-OneByteIdentityH" w:hAnsi="Arial-OneByteIdentityH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sou zve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 xml:space="preserve">ny na adrese </w:t>
      </w:r>
      <w:r>
        <w:rPr>
          <w:rFonts w:cs="Helvetica" w:ascii="Helvetica" w:hAnsi="Helvetica"/>
          <w:color w:val="0000FF"/>
          <w:sz w:val="22"/>
          <w:szCs w:val="22"/>
        </w:rPr>
        <w:t>www.financnisprava.cz</w:t>
      </w:r>
      <w:r>
        <w:rPr>
          <w:rFonts w:cs="Helvetica" w:ascii="Helvetica" w:hAnsi="Helvetica"/>
          <w:sz w:val="22"/>
          <w:szCs w:val="22"/>
        </w:rPr>
        <w:t xml:space="preserve"> v záložce „Da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a pojistné“ a budou aktuál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dopl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ány v „Novinkách“.</w:t>
      </w:r>
      <w:r>
        <w:rPr>
          <w:rFonts w:cs="Arial" w:ascii="Arial" w:hAnsi="Arial"/>
          <w:sz w:val="22"/>
          <w:szCs w:val="22"/>
        </w:rPr>
        <w:t xml:space="preserve"> Daňové přiznání lze nejsnadněji vyplnit a podat elektronicky prostřednictvím aplikace</w:t>
      </w:r>
      <w:r>
        <w:rPr>
          <w:rFonts w:cs="Helvetica" w:ascii="Helvetica" w:hAnsi="Helvetica"/>
          <w:sz w:val="22"/>
          <w:szCs w:val="22"/>
        </w:rPr>
        <w:t xml:space="preserve"> EPO na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 xml:space="preserve">ovém portálu, dostupném též na adrese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daneelektronicky.cz</w:t>
        </w:r>
      </w:hyperlink>
      <w:r>
        <w:rPr>
          <w:rFonts w:cs="Helvetica" w:ascii="Helvetica" w:hAnsi="Helvetica"/>
          <w:sz w:val="22"/>
          <w:szCs w:val="22"/>
        </w:rPr>
        <w:t>. Interaktivní formulá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 DAP k DPFO a DPPO jsou také k dispozici na stránkách FS v záložce „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é tiskopis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plnění elektronického formuláře je usnadněno automatickými nápovědami, součty a kontrol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b/>
          <w:sz w:val="22"/>
          <w:szCs w:val="22"/>
        </w:rPr>
        <w:t>pokud má daňový subjekt nebo jeho zástupce zpřístupně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vou schránku</w:t>
      </w:r>
      <w:r>
        <w:rPr>
          <w:rFonts w:cs="Arial" w:ascii="Arial" w:hAnsi="Arial"/>
          <w:sz w:val="22"/>
          <w:szCs w:val="22"/>
        </w:rPr>
        <w:t xml:space="preserve"> nebo má zákonem uloženou povinnost mít účetní závěrku ověřenou auditorem, </w:t>
      </w:r>
      <w:r>
        <w:rPr>
          <w:rFonts w:cs="Arial" w:ascii="Arial" w:hAnsi="Arial"/>
          <w:b/>
          <w:sz w:val="22"/>
          <w:szCs w:val="22"/>
        </w:rPr>
        <w:t>je povinen</w:t>
      </w:r>
      <w:r>
        <w:rPr>
          <w:rFonts w:cs="Arial" w:ascii="Arial" w:hAnsi="Arial"/>
          <w:sz w:val="22"/>
          <w:szCs w:val="22"/>
        </w:rPr>
        <w:t xml:space="preserve"> podání řádného daňového přiznání a dodatečného daňového přiznání k daním z příjmů, silniční dani a vyúčtování daně z příjmů ze závislé činnosti a daně vybírané srážkou podle zvláštní sazby daně </w:t>
      </w:r>
      <w:r>
        <w:rPr>
          <w:rFonts w:cs="Arial" w:ascii="Arial" w:hAnsi="Arial"/>
          <w:b/>
          <w:sz w:val="22"/>
          <w:szCs w:val="22"/>
        </w:rPr>
        <w:t>učinit pouze elektronicky – datovou zprávou, a to pouze způsoby, uvedenými v § 71 odst. 1 daňového řádu (zákon č. 280/2009 Sb.). V tomto případě nelze využít podání tzv. e-tiskopisu. 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Pro podání daňových přiznání na Územním pracovišti v Poděbradech bude prodloužena otevírací doba v pracovních dnech od 27. 3. do 31. 3. 2017 ve všech pracovních dnech vždy od 8.00 do 17.00 hodin v pondělí 3. 4. 2017 od 8.00 do 18.00 hodin</w:t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V těchto dnech bude pokladna otevřena na Územním pracovišti v Nymburku : PO a ST 8:00 – 11:30 a 12:30 – 15:30     Út, ČT, PÁ 8:00 – 11:00 a 12:00 – 14: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ále upozorňujeme, že s účinností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od 1. 9. 2015 došl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v souvislosti s optimalizací provozu hotovostních pokladen v rámci Finanční správy České republiky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k ukončení provozu pokladny na Územním pracovišti v Poděbradech.</w:t>
      </w:r>
    </w:p>
    <w:p>
      <w:pPr>
        <w:pStyle w:val="TextBody"/>
        <w:rPr>
          <w:rFonts w:ascii="Arial" w:hAnsi="Arial" w:eastAsia="Calibri" w:cs="Arial"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>Provoz informační telefonní linky FÚ pro Středočeský kraj bude zajištěn na telefonním čísle 234 009 219 v termínu od 13. 3. do 3. 4. 2017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inanční úřad pro Středočeský kraj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Územní pracoviště v Poděbradech</w:t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7:00Z</dcterms:created>
  <dc:creator>p204125</dc:creator>
  <dc:description/>
  <cp:keywords/>
  <dc:language>en-US</dc:language>
  <cp:lastModifiedBy>OÚ Dlouhopolsko</cp:lastModifiedBy>
  <cp:lastPrinted>2017-02-16T07:46:00Z</cp:lastPrinted>
  <dcterms:modified xsi:type="dcterms:W3CDTF">2017-02-16T06:47:00Z</dcterms:modified>
  <cp:revision>2</cp:revision>
  <dc:subject/>
  <dc:title>FINANČNÍ  ÚŘAD  V ………………</dc:title>
</cp:coreProperties>
</file>