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424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1.</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Úvod</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t>Tato kronika navazuje na kroniku p. Františka Rathouského, řídícího učitele v Dlouhopolsku, která jest psána do r. 1945 a který ji zpracoval  za obtížných podmínek a nelitoval čas na získání různých podrobných zpráv. Jsou provedeny opisy této kroniky :</w:t>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tab/>
      </w:r>
      <w:r>
        <w:rPr>
          <w:sz w:val="28"/>
        </w:rPr>
        <w:t xml:space="preserve">Jeden vlastní František Volejník, účetní Výkupního závodu Poděbrady, rodák dlouhopolský, druhý opis musel být odevzdán v době okupace Němcům a po r. 1945 byl z Prahy zpět předán Revolučnímu národnímu výboru, ztratil se, neznámo kam. Další opis bude proveden jako první nedílná část kroniky obce Dlouhopolska.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Další zápisy bude provádět komise zvolená Místním národním výborem.</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ab/>
        <w:tab/>
        <w:tab/>
        <w:tab/>
        <w:t xml:space="preserve">V Dlouhopolsku 26. 06. 1959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ůvodní kronika byla dodatečně předána MNV.</w:t>
      </w:r>
    </w:p>
    <w:p>
      <w:pPr>
        <w:pStyle w:val="Normal"/>
        <w:ind w:left="0" w:right="0" w:firstLine="708"/>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paní Rathouskou</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 současné době je zapůjčena řediteli školy s. Martínkov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 současné době je odvedena a je přiložena k této kronic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sz w:val="28"/>
        </w:rPr>
        <w:t xml:space="preserve">                                                                   </w:t>
      </w:r>
      <w:r>
        <w:rPr>
          <w:sz w:val="28"/>
        </w:rPr>
        <w:t>9. 04. 1980</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2.</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tab/>
        <w:t>Tato druhá část kroniky jest zahájena na významný den v naší obci dne</w:t>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t>27. 06. 1959, kdy místní členové Jednotného zemědělského družstva dokončili výstavbu kravína a provedli ustájení krav.</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Celá stavba byla provedena za 7 ½ měsíce, jako nejrychlejší stavba svého druhu na okrese Poděbrady, se značnou finanční úsporou proti plánu.</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Slavnostního dne se zúčastnili jako hosté :</w:t>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t xml:space="preserve">   </w:t>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3.</w:t>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TextBody"/>
        <w:spacing w:lineRule="auto" w:line="240"/>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V letošním roce 1961 se usídlily na Žehuňském rybníce labutě. Poprvé zde vyhnízdily 6 mladých labut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 xml:space="preserve">Při výlovu rybníka v říjnu předčasně odlétly a kratší dobu žily na Labi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u Nymburk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4.</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Národnímu výboru byla v r. 1964 předána původní  kronika</w:t>
      </w:r>
    </w:p>
    <w:p>
      <w:pPr>
        <w:pStyle w:val="Normal"/>
        <w:rPr/>
      </w:pPr>
      <w:r>
        <w:rPr>
          <w:sz w:val="28"/>
        </w:rPr>
        <w:t xml:space="preserve">                                                                               </w:t>
      </w:r>
      <w:r>
        <w:rPr>
          <w:sz w:val="28"/>
        </w:rPr>
        <w:t>pí. Rathousko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5.</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Na velkém rybníku v naší obci pěstují rybníkáři z Chlumeckého státního statku kachny, které mají velký váhový přírůstek. Jejich chovný prostor je ohraničen drátěným pletivem. Dne 30.12.1965 při bruslení, probořil se u pletiva, které se větrem pohybovalo a led nebyl dostatečně pevný, žák Vláďa Tomek, starý 9 let a utonul. Je to čtvrtý případ od prvé světové válk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6.</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Vzpomínky paní Kábrtové.</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Naše maminka neuměla ani číst ani psát, nechodila do školy. Říkala nám však, že ve vsi byl člověk, jmenoval se Černý a byl to předek těch Černých co bydlí na Malé Straně, ten číst a psát uměl a k němu jsme chodili v neděli odpoledne a v zimě i odrostlejší chasa a on je číst a psát učil. Barák měl tam, co dnes bydlí Tománkovi a my jsme bydleli vedle něj. Domek byl dřevěný, krytý doškama /slámou/, stavěný kousek od silnice. Jako všechny nejstarší baráky přímo se druhým nesousedil. Každý měl kolem sebe volno a teprve plot.</w:t>
        <w:tab/>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Nejmladší maminčina sestra již chodila do školy do Běrunic. Měly tam děti dvě třídy, jmenovala je první klasa a druhá klasa. Když šly děti do školy dobře, když ne také dobř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My jsme chodili také pak do školy do Běrunic, ale to již byla škola povinná. V zimě jsme tam byli všichni namačkáni. Chodili tam z Běrunic, Dlouhopolska, Kněžiček, Velkých Vyklek, Běruniček od Novýho a z Kopičáku. V letě však bývalo volno, neboť od 12 let měli žáci počínajíc květnem do listopadu dovolenou, a také často i ti pod 12 let místo do školy, pásli krávy, kozy a husy.</w:t>
      </w:r>
    </w:p>
    <w:p>
      <w:pPr>
        <w:pStyle w:val="Normal"/>
        <w:rPr>
          <w:sz w:val="28"/>
        </w:rPr>
      </w:pPr>
      <w:r>
        <w:rPr>
          <w:sz w:val="28"/>
        </w:rPr>
        <w:t xml:space="preserve">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7.</w:t>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sz w:val="28"/>
        </w:rPr>
      </w:pPr>
      <w:r>
        <w:rPr>
          <w:sz w:val="28"/>
        </w:rPr>
        <w:tab/>
        <w:t>Když kluk nebo holka vynechali určitý počet dní, dostal táta obsílku a šel si odsedět k soudu 24 nebo 48 hodin, někdy však také víc.</w:t>
      </w:r>
    </w:p>
    <w:p>
      <w:pPr>
        <w:pStyle w:val="Normal"/>
        <w:rPr>
          <w:sz w:val="28"/>
        </w:rPr>
      </w:pPr>
      <w:r>
        <w:rPr>
          <w:sz w:val="28"/>
        </w:rPr>
        <w:tab/>
        <w:t>Tátové šli bez námitek. Nechávali si to však na neděli, když toho měli víc, nechali si zbytek na druhou neděli. Nikdy tam však žádný táta sám nebyl. Když nařezali dozorcům dříví, neb nadělali jinou práci, pustili je dřív.</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ab/>
        <w:t>Vzpomínky na štědrý den.</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sz w:val="28"/>
        </w:rPr>
      </w:pPr>
      <w:r>
        <w:rPr>
          <w:sz w:val="28"/>
        </w:rPr>
        <w:tab/>
        <w:t>Začalo to hned ráno, nemuseli jsme do školy. Byli jsme zvědaví, kdo k nám přijde nejdříve, jestli mužskej nebo ženská, podle toho nám straka má dát buď jalovičku nebo bejčka. Jak jsme se ujišťovali, že nebudeme celý den jíst, kdo se na Štědrý den postí, uvidí večer zlatý prasátko. Žádnej jsme to však nevydržel a tak prasátko odpadl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8.</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sz w:val="28"/>
        </w:rPr>
        <w:t xml:space="preserve"> </w:t>
      </w:r>
      <w:r>
        <w:rPr>
          <w:sz w:val="28"/>
        </w:rPr>
        <w:tab/>
        <w:t>Večer jsme hlídali, kdy se ukáže na nebi první hvězdička, to už se mohlo večeřet.</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K večeři jsme měli bílé kafe – to bývalo jen v neděli a ne vždycky. Kávu měl každý zvlášť v hrnečku, jinak polévku i druhá jídla jsme jedli všichni z mísy společně.</w:t>
      </w:r>
    </w:p>
    <w:p>
      <w:pPr>
        <w:pStyle w:val="Normal"/>
        <w:rPr>
          <w:sz w:val="28"/>
        </w:rPr>
      </w:pPr>
      <w:r>
        <w:rPr>
          <w:sz w:val="28"/>
        </w:rPr>
        <w:tab/>
        <w:t>Ke kávě byly peciválky – to byly malé buchty smáčené ve vodě a polité máslem, syrobem a posypané perníkem.</w:t>
      </w:r>
    </w:p>
    <w:p>
      <w:pPr>
        <w:pStyle w:val="Normal"/>
        <w:rPr>
          <w:sz w:val="28"/>
        </w:rPr>
      </w:pPr>
      <w:r>
        <w:rPr>
          <w:sz w:val="28"/>
        </w:rPr>
        <w:tab/>
        <w:t>Potom byl „černý kuba“, to jsou krupky vařené ve vodě, do toho kousek sádla, radši větší a nejlépe husího, do toho sušené houby a koření jako do jitrnic, sůl, česnek, majoránku, pepř, nový koření, zázvor. Ještě jsme dostal každý hromádku : suchý švestky, hrušky, křížaly a jablíčk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Pak přišly na řadu tenké svíčky. Tatínek je všechny najednou rozsvítil od louče a každý jsme jednu dosta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My jsme každý tu svou pozoroval jak ubývá.</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9.</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Vždyť komu na Štědrý den svíčka nejdříve shoří, ten do roka umře. Stromeček a dárky tenkrát nebyly. Společně jsme zpívali všichni koledy a šli jsme házet pantofel přes hlavu.</w:t>
      </w:r>
    </w:p>
    <w:p>
      <w:pPr>
        <w:pStyle w:val="Normal"/>
        <w:rPr>
          <w:sz w:val="28"/>
        </w:rPr>
      </w:pPr>
      <w:r>
        <w:rPr>
          <w:sz w:val="28"/>
        </w:rPr>
        <w:tab/>
        <w:t>Komu se pantofel obrátil špičkou ke dveřím, ten do roka půjde z domu. Potom jsme šli poslouchat, ze které strany zaštěká pes, na tu stranu se dostanem.</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Ty větší holky šly poslouchat psa, ale oni na něm chtěly vědět, aby jim pověděl, ze které strany pro ně přijde hoch.</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Říkaly: Ozve se mi pes, na které straně můj hoch večeří dnes.</w:t>
      </w:r>
    </w:p>
    <w:p>
      <w:pPr>
        <w:pStyle w:val="Normal"/>
        <w:rPr>
          <w:sz w:val="28"/>
        </w:rPr>
      </w:pPr>
      <w:r>
        <w:rPr>
          <w:sz w:val="28"/>
        </w:rPr>
        <w:tab/>
        <w:t>Pak jsme vzali šátky, svázali jsme dva a dva rohy dohromady a šli jsme koledovat. Na návsi byla tma, to žádná světla nesvítila, ale ten večer všichni lidé doma svítili, to ještě většinou v kahánkách /petrolejová lampička/ a tak byly aspoň všechny okna osvětleny aspoň trošku. Okna bývala velká 60 x 60 cm, ta novější jen o málo větš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10.</w:t>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tab/>
        <w:t xml:space="preserve">Nás koledníků bylo víc. Pod každým oknem někdo zazpíval a tak se nám to moc líbilo, bylo to jako když roznášíme vánoční náladu.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t>Zpívaly se koledy.</w:t>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ab/>
        <w:t>Zvěstujeme Vám novinu</w:t>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ab/>
        <w:t>jež se právě stala,</w:t>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v půlnoční hodinu</w:t>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počátek svůj vzala.</w:t>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Pana porodila</w:t>
      </w:r>
    </w:p>
    <w:p>
      <w:pPr>
        <w:pStyle w:val="Normal"/>
        <w:ind w:left="2832"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t>malé nemluvňátko</w:t>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do jeslí vložila</w:t>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to krásné Jezulátk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ab/>
        <w:tab/>
        <w:t>Kdež vůl a oslátko</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ab/>
        <w:t>na něho dýchali</w:t>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a tak nemluvňátko</w:t>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malé zahřívali.</w:t>
        <w:tab/>
        <w:tab/>
        <w:tab/>
        <w:tab/>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Pastevci vstávejte</w:t>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pospěšte k Betlému</w:t>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tu zvěst povídejte</w:t>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na cestě každému</w:t>
      </w:r>
    </w:p>
    <w:p>
      <w:pPr>
        <w:pStyle w:val="Normal"/>
        <w:ind w:left="2124"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Heading1"/>
        <w:tabs>
          <w:tab w:val="clear" w:pos="708"/>
          <w:tab w:val="left" w:pos="0" w:leader="none"/>
        </w:tabs>
        <w:ind w:left="0" w:right="0" w:hanging="0"/>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11.</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r>
    </w:p>
    <w:p>
      <w:pPr>
        <w:pStyle w:val="TextBody"/>
        <w:spacing w:lineRule="auto" w:line="240"/>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O vánocích se šátky svázali do uzlíků a šlo se koledovat. Jako dárky jsme dostávali : jablka, buchty a nejvíce sušené hrušky, švestky a křížaly, to jsou rozkrájená sušená jablka.</w:t>
      </w:r>
    </w:p>
    <w:p>
      <w:pPr>
        <w:pStyle w:val="TextBody"/>
        <w:spacing w:lineRule="auto" w:line="240"/>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Sušené ovoce bylo vždy na vesnici do zásoby. Pro sušené ovoce byly postaveny sušárny, kde sušili i ti,  kteří sušárnu neměli. Také se však ovoce sušilo v pecích po upečení chleba.</w:t>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t>Sušené ovoce se hodně používalo. Sušené hrušky se strouhaly na tak zvanou prachandu, kterou se posypávalo jídlo „kucmoch“, dnes nazývané škubánky.</w:t>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tab/>
        <w:t>V každé domácnosti byla dřevěná miska a kulatý sekáček. Uvařené hrušky se daly do misky a sekáčkem se zpracovaly, křížaly také tak.</w:t>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TextBody"/>
        <w:spacing w:lineRule="auto" w:line="24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TextBody"/>
        <w:spacing w:lineRule="auto" w:line="240"/>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12.</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TextBodyIndent"/>
        <w:rPr/>
      </w:pPr>
      <w:r>
        <w:rPr/>
        <w:t>Švestky byly na omáčku a do jahelníku, to se teď dělá také, avšak dříve o mnoho víc.</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Hodně se vařilo co dům dal. /co se doma vyprodukovalo, vyrobilo/ Proso na jáhly si vypěstovali lidé na poli. Ve starých barákách byly stoupy.</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Byl to veliký špalek a v něm kulatá díra asi o průměru 30 cm, do tohoto otvoru zapadala dřevěná palice, která se volně pohybovala. Palice byla připevněna k velké kládě, páce, která byla též připevněna ke špalku. Když se na konec klády stouplo, palice šla nahoru a když noha povolila, palice spadla na proso, obal prasknul, odrolil se a to byla z jádra prosa jáhle. Prý se také tak vyráběly z ječmene kroupy. /Ty se však vyráběly hlavně ve mlýnech, na tak zvaném „holandru“, byl to kámen jako brus o průměru 100 – 120 cm a o šíři 40 – 50 cm./</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Velmi se vařila povidla z jablek a hlavně švestek.</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8"/>
        </w:rPr>
        <w:t>Na podzim, když byla povidla čerstvá, mazal se chleba na svačinu a i k oběd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Ještě koled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Co to znamená v Betlémě nové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neviděli jsme nebe tak jasné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hvězdy překrásně svít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usí tam něco bý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Anděl na nebi pěkně se vznáš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šemu lidu radost přináší</w:t>
      </w:r>
    </w:p>
    <w:p>
      <w:pPr>
        <w:pStyle w:val="Normal"/>
        <w:rPr>
          <w:sz w:val="28"/>
        </w:rPr>
      </w:pPr>
      <w:r>
        <w:rPr>
          <w:sz w:val="28"/>
        </w:rPr>
        <w:t>Gloria in escelisis de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pívali času to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řes hory doly, my tam kráčejm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šemu lidu radost zvěstujm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ndě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j vy pastuškové spít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daliž o tom nic nevít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že se vám narodil spasite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šeho světa vykupite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Rychle vstaňte, nemeškejt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 Betlému se ubírejt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rvní pastýř:</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stávej milý Jeno, Kubo</w:t>
      </w:r>
    </w:p>
    <w:p>
      <w:pPr>
        <w:pStyle w:val="Normal"/>
        <w:rPr>
          <w:sz w:val="28"/>
        </w:rPr>
      </w:pPr>
      <w:r>
        <w:rPr>
          <w:sz w:val="28"/>
        </w:rPr>
        <w:t>neslyšel jsi, co bylo mluven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ndělské zpívání, lidu zvěstován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On ke mne tak hlasitě mluvi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že mne ze sna probudi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Druhý pastýř:</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ari, vari, nech mně spá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neb se budu na tebe hněva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 xml:space="preserve">Sám by tomu nepovděčen byl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kdyby tě někdo ze sna probudi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Já nic nevím o anděl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y mně pravíš divnou novin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 nic nevím o dítě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luv co mohu uslyše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 nevím cestu k Betlému měst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 zdaliž tam prázdni půjdem,</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daru žádných nevezmem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ychom darovali děťát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omu nemluvňát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rvní pastýř:</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řicházíme k tobě otče Závor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é jméno je prosté – Vávr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Nesu ti beránka jedno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čkoliv je chatrný</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on ti bude přec milý.</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Druhý pastýř:</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 já jsem též prostý sluh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é jméno je Juro Kub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nesu ti moučky trošič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hodí se ti na kašič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ěstoun:</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j vy pastuškové mil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děkuji Vám za ty vaše dar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obě za beránka tvé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žehnej ti Bůh stáda tvé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obě za mouky trošič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žehnej ti Bůh tvého stoleč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Druhý pastýř:</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j Vavroušku, víš co prav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íš, že jsem na sluch nezdravý?</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rvní pastýř:</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Ó ty špalku hluchý</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on nám děkuje z dar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ychom se navrálil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k našemu stád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ak už odtud půjdem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ňákou se zaspívejm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 jakou ?  Ňákou starodávno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pívají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ítra poženeme na druhou stran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ítra poženeme blíže k Betlém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Ovčičky se budou pást,</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y budeme oheň klást.</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Čert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U raracha holomc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co vy tady dělát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Že vy se tu o půlnoci toulát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Br – br – br – brachachach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nděl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 ty ďáble s myslí v těl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y zde máme spasitel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ž on přijde za mládence</w:t>
      </w:r>
    </w:p>
    <w:p>
      <w:pPr>
        <w:pStyle w:val="Normal"/>
        <w:rPr>
          <w:sz w:val="28"/>
        </w:rPr>
      </w:pPr>
      <w:r>
        <w:rPr>
          <w:sz w:val="28"/>
        </w:rPr>
        <w:t>o ti poseká tvé plec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Čert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j brachacha – to bych se měl čeho bát</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ám v pekle lucifera, on mně dobrou radu dá.</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ůjdu já tam hbitě</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vím co je to za dítě.  Br - br - ra - cha - cha - ch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nděl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Ó ty ďáble nemilý</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odejdi v tu chvíl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nech tě párkrát přetáhn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ž tě vejpůl přetrhn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Čert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j brachacha, to jsem dosta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kdybych byl radš seděl doma na díř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 poslouchal pastýř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Br - br - racha - ch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šichni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y jsme si koledu odbyl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žádná děvčátka při tom nebyl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eď si půjdou tad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Ježíška koléba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17.</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Jeden:</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nohovážení pán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My vám vinšujeme Šťastné a veselé svátk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nejen na tento rok ale i na jiná prodloužená</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léta a po smrti radost nebesko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Čert:</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Br - br - br</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já vám tady vinšuj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ychom se shledal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am kde slepice na řádě sedaj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Br - br - br.</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Já vinšovat nepřestan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dokud na tabáček nedostan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18.</w:t>
      </w:r>
    </w:p>
    <w:p>
      <w:pPr>
        <w:pStyle w:val="Heading1"/>
        <w:tabs>
          <w:tab w:val="clear" w:pos="708"/>
          <w:tab w:val="left" w:pos="0" w:leader="none"/>
        </w:tabs>
        <w:ind w:left="0" w:right="0" w:hanging="0"/>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tab/>
        <w:tab/>
      </w:r>
      <w:r>
        <w:rPr>
          <w:sz w:val="28"/>
        </w:rPr>
        <w:t>Bál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Dřevařský bál býval největší. Vždyť skoro všichni muži chodili v zimě do lesa na práci. Moc peněz za tu práci nedostali, ale večer si mohli vzít dříví kolik unesli.</w:t>
      </w:r>
    </w:p>
    <w:p>
      <w:pPr>
        <w:pStyle w:val="Normal"/>
        <w:rPr>
          <w:sz w:val="28"/>
        </w:rPr>
      </w:pPr>
      <w:r>
        <w:rPr>
          <w:sz w:val="28"/>
        </w:rPr>
        <w:tab/>
        <w:t>A tak si nakládali na záda tolik, aby to odnesli jen kousek od paseky, tam byly připraveny ženy a náklad se již domů dopravi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To se však již mluvilo hodně o uhlí. Já sama jsem viděla uhlí poprvé ve škole. Naši doma nechtěli uvěřit, že by kámen hořel, tak maminka za šesták uhlí v Městci koupila, pak teprve uvěřil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Šesták to  bylo 10 krejcarů a krejcar to bylo jako dneska 2 halíře /dnes již též neodpovídá/</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a šesták bylo 6 housek – dnes stojí houska 30 haléřů/</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No tak – před tím bálem ženské snesly zásoby na pečivo do jednoho stavení, kde jim dobře pekla pec. Napekly koláče a hlavně věnce, ty daly méně prác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To upletly ženy z těsta věnec ze 3 pramenů, pak na něj kladly z těsta ozdoby, zvířátka, panenky, husičky, hvězdičky a podobě.</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O bále v půl noci se uvařil velký hrnec kafe, bílého i černého a každý dostal kolik chtěl.</w:t>
      </w:r>
    </w:p>
    <w:p>
      <w:pPr>
        <w:pStyle w:val="Normal"/>
        <w:rPr>
          <w:sz w:val="28"/>
        </w:rPr>
      </w:pPr>
      <w:r>
        <w:rPr>
          <w:sz w:val="28"/>
        </w:rPr>
        <w:tab/>
        <w:t>Zbylo i na výsluž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Říkanky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ab/>
        <w:t>Když vyšel nový měsíc.</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Vítám tě měsíčku nový,</w:t>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na zdraví, na štěstí,</w:t>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na všechno dobrý.</w:t>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Dobrá hospodyně.</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Čistej dřez, tlustej pes,</w:t>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učesaná hlava, ta holku vdává.</w:t>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 dřez = dřevený škopek /nízká širší nádoba/</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na mytí nádobí.</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20.</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Říkalo s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Černý bubák líbal kříž.</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Byla to však jména zdejších občanů. Bubák měl domek u kanálu /výpadu/ rybníka asi tam, kde bydlí dnes Tomkovi. Byl jen kousek</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sz w:val="28"/>
        </w:rPr>
      </w:pPr>
      <w:r>
        <w:rPr>
          <w:sz w:val="28"/>
        </w:rPr>
        <w:t>dále od silnice. U domku byl mohutný strom, hodně vysoký, který by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 xml:space="preserve">z daleka vidět. Také byl zaznamenán v mapách. V roce 1890 domek shořel i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s dobytkem a drůbeží. Zachránili se pouze lidé.</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Strom při ohni velmi ohořel, nesměl však být zkácen. Teprve po příchodu komise, která dala schválení, mohl být strom zkácen.</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asení dobytka:</w:t>
      </w:r>
    </w:p>
    <w:p>
      <w:pPr>
        <w:pStyle w:val="Normal"/>
        <w:rPr/>
      </w:pPr>
      <w:r>
        <w:rPr>
          <w:sz w:val="28"/>
        </w:rPr>
        <w:t xml:space="preserve">     </w:t>
      </w:r>
      <w:r>
        <w:rPr>
          <w:sz w:val="28"/>
        </w:rPr>
        <w:t>Sedláci nechávali kus neobdělaného pole, aby si odpočinulo, říkalo se tomu ouhor. Na těchto místech se u nás nejvíce páslo. Málokterý baráčník měl naseto krmivo pro dobytek. Proto se páslo, vyžínala se tráva v lese, sušila se a šetřila na zimu.</w:t>
      </w:r>
    </w:p>
    <w:p>
      <w:pPr>
        <w:pStyle w:val="Normal"/>
        <w:rPr/>
      </w:pPr>
      <w:r>
        <w:rPr>
          <w:sz w:val="28"/>
        </w:rPr>
        <w:t xml:space="preserve">     </w:t>
      </w:r>
      <w:r>
        <w:rPr>
          <w:sz w:val="28"/>
        </w:rPr>
        <w:t>Při pastvě se též četlo, kdo znal dobře číst, vždy část přečetl a o uvedeném se povídalo.Tento způsob vyhovoval hlavně těm, kteří číst neuměl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jc w:val="center"/>
        <w:rPr>
          <w:rFonts w:eastAsia="Times New Roman" w:cs="Times New Roman"/>
          <w:color w:val="auto"/>
          <w:sz w:val="28"/>
          <w:szCs w:val="24"/>
          <w:lang w:val="cs-CZ" w:bidi="ar-SA"/>
        </w:rPr>
      </w:pPr>
      <w:r>
        <w:rPr>
          <w:rFonts w:eastAsia="Times New Roman" w:cs="Times New Roman"/>
          <w:color w:val="auto"/>
          <w:sz w:val="28"/>
          <w:szCs w:val="24"/>
          <w:lang w:val="cs-CZ" w:bidi="ar-SA"/>
        </w:rPr>
        <w:t>21.</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 xml:space="preserve">Pytlácká.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 xml:space="preserve">     </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Jeden z bratrů Zapotílků byl při pytláctví postřelený. Po uzdravení byl zavřený a ve vězení složil písnič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Roku tisíc osmistého, osmdesát osmé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am na panství Poděbradském, revíru Hradčanského</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Blíže Kruhu v bažantnici,</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zastřelil jsem tam slepic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atnáct kroků dál</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lesník se však uschoval,</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ak mně byla tuze drahá</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dostal jsem tam ránu v zád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olám, křičím, pomoc hledám</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a z bolesti hryžu zem</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než však pro mne bratr přišel</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byl již skoro bílý den</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Z dálky volá milý bratr</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volá bratře co je 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Já mám oko vystřelené</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 xml:space="preserve">a nohy mám v bolesti.      </w:t>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1416"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Bydlení.</w:t>
      </w:r>
    </w:p>
    <w:p>
      <w:pPr>
        <w:pStyle w:val="Normal"/>
        <w:rPr/>
      </w:pPr>
      <w:r>
        <w:rPr>
          <w:sz w:val="28"/>
        </w:rPr>
        <w:t xml:space="preserve">     </w:t>
      </w:r>
      <w:r>
        <w:rPr>
          <w:sz w:val="28"/>
        </w:rPr>
        <w:t>V každém starém baráku byla mimo druhých místností černá kuchyň. Byla to místnost, ve které byla pec, kotlina pro kotel, komín otevřený a pod komínem ohniště.</w:t>
      </w:r>
    </w:p>
    <w:p>
      <w:pPr>
        <w:pStyle w:val="Normal"/>
        <w:rPr/>
      </w:pPr>
      <w:r>
        <w:rPr>
          <w:sz w:val="28"/>
        </w:rPr>
        <w:t xml:space="preserve">     </w:t>
      </w:r>
      <w:r>
        <w:rPr>
          <w:sz w:val="28"/>
        </w:rPr>
        <w:t>Na ohništi byl plech se 4 nožkama /litinová deka/. Pod ním se topilo roštím, Na plechu se pekly lívance. Tehdá to bylo běžné jídlo a někdy se pekly i na pokračování. Pekly se též z ječné výražky /bílá ječná mouka/ zvláště ve žních, když bylo hodně práce.</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Na poli se vše dělalo ručně, sekalo, sušilo, vázalo, mlátilo.</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 xml:space="preserve">Mlátilo se cepem.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ři mlácení v 3 lidech se říkalo:</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Pan – správ – ce, - po – bí – zí, tři – mlat – ce  do, - prá – c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ři mlácení ve čtyřech</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Snop – na –pa –tře</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shoď – ho, bra – tř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ři mlácení v pěti</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Pá – tej do pe – kl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Při mlácení v šesti</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Sel – ka – pe – če  vdol – k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Vzpomínky na pěstování hus.</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pPr>
      <w:r>
        <w:rPr>
          <w:sz w:val="28"/>
        </w:rPr>
        <w:t xml:space="preserve">     </w:t>
      </w:r>
      <w:r>
        <w:rPr>
          <w:sz w:val="28"/>
        </w:rPr>
        <w:t>Dříve byla v každém stavení chovná hejna hus. Kde byly dět,i tak určitě nechtěly pást husy, to byla jedna z povinností dětí.</w:t>
      </w:r>
    </w:p>
    <w:p>
      <w:pPr>
        <w:pStyle w:val="Normal"/>
        <w:rPr/>
      </w:pPr>
      <w:r>
        <w:rPr>
          <w:sz w:val="28"/>
        </w:rPr>
        <w:t xml:space="preserve">     </w:t>
      </w:r>
      <w:r>
        <w:rPr>
          <w:sz w:val="28"/>
        </w:rPr>
        <w:t>Každý rok s novým jarem byla nová housátka, ale současně nastupovali noví pasáčkové ještě dříve než začali chodit do školy.</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 xml:space="preserve">To byla jejich první práce. Páslo se všade, nejvíce však po žních na strništi. </w:t>
      </w:r>
    </w:p>
    <w:p>
      <w:pPr>
        <w:pStyle w:val="Normal"/>
        <w:ind w:left="0"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Husy se pásly a děti si hrály. Husy měl každý poznamenané a mezi sebou se poznaly samy. Když se blížil konec školních prázdnin, přišli „husáci“ nakupovači hus, s hospodyní smluvili cenu na husy, dali závdavek a řekli, kdy si pro husy přijedou. Když</w:t>
        <w:tab/>
        <w:t xml:space="preserve"> sehnali všechny husy na náves, tak za malou odměnu získali několik starších pasáčků a ti jim pomohli husy hnát až k nejbližší vesnici.  </w:t>
      </w:r>
    </w:p>
    <w:p>
      <w:pPr>
        <w:pStyle w:val="Normal"/>
        <w:ind w:left="0" w:right="0" w:firstLine="708"/>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Tam husy přibrali, pasáčky vyměnili a tak hnali husy dále až na své určité stanoviště.</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sz w:val="28"/>
        </w:rPr>
      </w:pPr>
      <w:r>
        <w:rPr>
          <w:sz w:val="28"/>
        </w:rPr>
        <w:tab/>
        <w:t>Jeden z těch malých pasáčků hnal husy z pastvy domů, pustil husy do rybníka se napít. Ty však nechtěly jít z vody ven. Chtěl je vyhnat a při tom se utopil. Byl to Kopáčků.</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Ještě dnes tě vidím, husopasko malá, když ti bylo pět let, jak jsi husy pásl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Jak jsi přišla domů v jedné ruce metlu, v druhé náruč trávy a na zádech sběr svůj, slámou přivázaný.</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sz w:val="28"/>
        </w:rPr>
      </w:pPr>
      <w:r>
        <w:rPr>
          <w:sz w:val="28"/>
        </w:rPr>
        <w:tab/>
        <w:t>Když ty pasáčkové hus povyrostli, pásli potom krávy a zas na obecních pastvinách, kde se říkalo na obci. Bylo to po obouch stranách hlavní silnice od vesnice až ke hradčanskému lesu.</w:t>
      </w:r>
    </w:p>
    <w:p>
      <w:pPr>
        <w:pStyle w:val="Normal"/>
        <w:rPr>
          <w:sz w:val="28"/>
        </w:rPr>
      </w:pPr>
      <w:r>
        <w:rPr>
          <w:sz w:val="28"/>
        </w:rPr>
        <w:tab/>
        <w:t>Když jsem byla malá, chodili k nám sousedé na táčky (besedu) a vypravovali, jak na obci pochovali robotu. Vykopali velkou jámu a do ní uložili po kuse ode všeho nářadí, srp, kosu, cep, dřevěnou paličku na tlučení hrud, dřevěnou lopatu plechem pobitou, hrábě, brány, pluh dřevěnej, okovanej, ode všeho nářadí prostě jeden kus.</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Nářadí bylo patrně zakopáno v místě za Hejdukovými, přesně to však již nikdo neví.</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Sousedé také vzpomínali, že přes rybník vedla lávka. Tenkrát prý bylo ještě vidět zbytky sloupů při vypuštění rybníka.</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ind w:left="708" w:right="0" w:firstLine="708"/>
        <w:rPr>
          <w:rFonts w:eastAsia="Times New Roman" w:cs="Times New Roman"/>
          <w:color w:val="auto"/>
          <w:sz w:val="28"/>
          <w:szCs w:val="24"/>
          <w:lang w:val="cs-CZ" w:bidi="ar-SA"/>
        </w:rPr>
      </w:pPr>
      <w:r>
        <w:rPr>
          <w:rFonts w:eastAsia="Times New Roman" w:cs="Times New Roman"/>
          <w:color w:val="auto"/>
          <w:sz w:val="28"/>
          <w:szCs w:val="24"/>
          <w:lang w:val="cs-CZ" w:bidi="ar-SA"/>
        </w:rPr>
        <w:t>Vzpomínka na první světovou válku.</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To už bylo všechno připravené na žně, žebřiny na vozech, kosy naklepané a někde už se začalo sekat, když v ten neblahej den 26. července 1914 policajt vybubnoval, že je válka.</w:t>
      </w:r>
    </w:p>
    <w:p>
      <w:pPr>
        <w:pStyle w:val="Normal"/>
        <w:rPr>
          <w:sz w:val="28"/>
        </w:rPr>
      </w:pPr>
      <w:r>
        <w:rPr>
          <w:sz w:val="28"/>
        </w:rPr>
        <w:tab/>
        <w:t>To bylo tak strašné překvapení, že snad každému se zastavil dech. A když ti, co se jich to týkalo, se vzpamatovali, starali se nejdřív, co bude se žněmi. Ti co zůstali doma, slíbili však, že pomůžou a také pomohli. Všechno bylo z polí včas sklizeno a lidé se utěšovali, že nemůže válka dlouho trvat a že do vánoc budou zas všichni mužové doma. Do vánoc však konec války nebyl a na vojnu byly povolány další ročníky.</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V krámech se začaly menšit zásoby, nebyla krupice, která byla hlavní jídlo pro ty nejmenší.</w:t>
      </w:r>
    </w:p>
    <w:p>
      <w:pPr>
        <w:pStyle w:val="Normal"/>
        <w:rPr/>
      </w:pPr>
      <w:r>
        <w:rPr>
          <w:sz w:val="28"/>
        </w:rPr>
        <w:t xml:space="preserve">     </w:t>
      </w:r>
      <w:r>
        <w:rPr>
          <w:sz w:val="28"/>
        </w:rPr>
        <w:t>Mámy šly na aby to nějak zařídil a ten jim doporučil, aby šli na hejtmanství. Ženské šly a když přednesly svou žádost, tak se páni radili, jak to zařídit, až ten jeden takovej mladej povídá: nešlo by to ty krupice nasít víc?? /vyráběla se ze pšenice ve mlýnech/</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Slíbili však, že to zařídí. Brzy přišla do krámu krupice, nikoliv však ze pšenice, ale z kukuřice.</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Tu jsme do té doby neznali a dobré to také moc nebylo. Prodala se však všechna a ženské ji přidávaly do chleba.</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Přišly druhé žně a to už bylo nařízeno, že žádný nesmí semlít víc než na kolik dostal poukaz.</w:t>
      </w:r>
    </w:p>
    <w:p>
      <w:pPr>
        <w:pStyle w:val="Normal"/>
        <w:rPr/>
      </w:pPr>
      <w:r>
        <w:rPr>
          <w:sz w:val="28"/>
        </w:rPr>
        <w:t xml:space="preserve">     </w:t>
      </w:r>
      <w:r>
        <w:rPr>
          <w:sz w:val="28"/>
        </w:rPr>
        <w:t>Že to bylo málo, každý si vezl do mlýna víc a taky sebou vez něco v tašce, vejce, kachnu a podobně, aby to mlynář semlel bez poukazu.</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Bylo to s tím obilím a moukou čím dál utaženější, byly prohlídky, nejdříve jen u těch větších hospodářů a potom už se chodilo do každého stavení.</w:t>
      </w:r>
    </w:p>
    <w:p>
      <w:pPr>
        <w:pStyle w:val="Normal"/>
        <w:rPr/>
      </w:pPr>
      <w:r>
        <w:rPr>
          <w:sz w:val="28"/>
        </w:rPr>
        <w:t xml:space="preserve">     </w:t>
      </w:r>
      <w:r>
        <w:rPr>
          <w:sz w:val="28"/>
        </w:rPr>
        <w:t>Každý měl trochu mouky na víc, také ji však potřeboval a proto ji také schovával kde mohl.</w:t>
      </w:r>
    </w:p>
    <w:p>
      <w:pPr>
        <w:pStyle w:val="Normal"/>
        <w:rPr/>
      </w:pPr>
      <w:r>
        <w:rPr>
          <w:rFonts w:eastAsia="Times New Roman" w:cs="Times New Roman"/>
          <w:color w:val="auto"/>
          <w:sz w:val="28"/>
          <w:szCs w:val="24"/>
          <w:lang w:val="cs-CZ" w:bidi="ar-SA"/>
        </w:rPr>
        <w:t xml:space="preserve">     </w:t>
      </w:r>
      <w:r>
        <w:rPr>
          <w:rFonts w:eastAsia="Times New Roman" w:cs="Times New Roman"/>
          <w:color w:val="auto"/>
          <w:sz w:val="28"/>
          <w:szCs w:val="24"/>
          <w:lang w:val="cs-CZ" w:bidi="ar-SA"/>
        </w:rPr>
        <w:t xml:space="preserve">Máma dala do kočárku místo stružočku mouku, většímu klukovi to neušlo a tak se stalo, že rekvisice šla po návsi a kluk na vratech zpíval: My máme výražnou mouku v kočárku, my máme výražnou mouku . . . . </w:t>
      </w:r>
    </w:p>
    <w:p>
      <w:pPr>
        <w:pStyle w:val="Normal"/>
        <w:rPr>
          <w:rFonts w:eastAsia="Times New Roman" w:cs="Times New Roman"/>
          <w:color w:val="auto"/>
          <w:sz w:val="28"/>
          <w:szCs w:val="24"/>
          <w:lang w:val="cs-CZ" w:bidi="ar-SA"/>
        </w:rPr>
      </w:pPr>
      <w:r>
        <w:rPr>
          <w:rFonts w:eastAsia="Times New Roman" w:cs="Times New Roman"/>
          <w:color w:val="auto"/>
          <w:sz w:val="28"/>
          <w:szCs w:val="24"/>
          <w:lang w:val="cs-CZ" w:bidi="ar-SA"/>
        </w:rPr>
        <w:tab/>
        <w:t>Jinde byla mouka pod husou či slepicí a podobně.</w:t>
      </w:r>
    </w:p>
    <w:p>
      <w:pPr>
        <w:pStyle w:val="Normal"/>
        <w:rPr>
          <w:sz w:val="28"/>
        </w:rPr>
      </w:pPr>
      <w:r>
        <w:rPr>
          <w:sz w:val="28"/>
        </w:rPr>
        <w:tab/>
        <w:t>Výražná mouka /vejražka/ byla první mouka bílá ze žita /asi 25  %/ druhá mouka byla chlebová, vymletá ze žita as do 60 až 70 %.</w:t>
      </w:r>
    </w:p>
    <w:p>
      <w:pPr>
        <w:pStyle w:val="Normal"/>
        <w:rPr>
          <w:sz w:val="28"/>
        </w:rPr>
      </w:pPr>
      <w:r>
        <w:rPr>
          <w:sz w:val="28"/>
        </w:rPr>
        <w:tab/>
        <w:t>Také rodiny dostávaly podporu, ale že to bylo stále dražší, bylo to málo. Čtyři jsme dostávali 140 Kč, koupila jsem klukovi na košili a dala jsem za to 80 korun.</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Hodně se přešívalo a to hlavně na děti. Společné trampoty lidi hodně sblížily tak, že pomáhal jeden druhému.</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Stalo se, že žena si nanosila od sedláka z běruňského pole snopy, myslela, že mu tím neublíží. Sedlák to však zjistil, podal na ni žalobu a musela jít sedět.</w:t>
      </w:r>
    </w:p>
    <w:p>
      <w:pPr>
        <w:pStyle w:val="Normal"/>
        <w:rPr>
          <w:sz w:val="28"/>
          <w:szCs w:val="28"/>
        </w:rPr>
      </w:pPr>
      <w:r>
        <w:rPr>
          <w:sz w:val="28"/>
          <w:szCs w:val="28"/>
        </w:rPr>
        <w:tab/>
        <w:t>Žena naříkala, co ji řekne Frantík, až přijde z vojny. Jiná otrlejší se jí však nabídla. Mámo, dej tady mým dětem najíst, dokoukni na ně, vzala obsílku a za mámu to odseděla.</w:t>
      </w:r>
    </w:p>
    <w:p>
      <w:pPr>
        <w:pStyle w:val="Normal"/>
        <w:rPr>
          <w:sz w:val="28"/>
          <w:szCs w:val="28"/>
        </w:rPr>
      </w:pPr>
      <w:r>
        <w:rPr>
          <w:sz w:val="28"/>
          <w:szCs w:val="28"/>
        </w:rPr>
        <w:tab/>
        <w:t>Nežilo se tenkrát hezky. Ještě hůře však bylo, když některý z těch vojáků dlouho nepsal, nebo když přišla zpráva, že již domů nepřijde. To jsme všichni byli moc smutní.</w:t>
      </w:r>
    </w:p>
    <w:p>
      <w:pPr>
        <w:pStyle w:val="Normal"/>
        <w:rPr/>
      </w:pPr>
      <w:r>
        <w:rPr>
          <w:sz w:val="28"/>
          <w:szCs w:val="28"/>
        </w:rPr>
        <w:t xml:space="preserve">     </w:t>
      </w:r>
      <w:r>
        <w:rPr>
          <w:sz w:val="28"/>
          <w:szCs w:val="28"/>
        </w:rPr>
        <w:t>Všechno však má svůj konec i válka skončila. Vojáci se vraceli domů, podle toho, jak kdo byl daleko.</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Jenže bohužel se všichni nevrátili a jejich hroby jsou daleko a každý jinde. Nemůžem je ani navštívit, ani jim kytičku na hrob položit. Tak jim všem obec postavila na návsi pomník. Jejich jména na něm říkají, že jsme na ně nezapomněli.</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Zvonek.</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 xml:space="preserve">Naše obec měla zvonek s mimořádně hezkým, čistým, tklivým zvukem. Dle  ústního podání ho dostala darem z jednoho kláštera. </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Když v prvé světové válce byly zvony zabírány pro vojenské účely, byl vzat také náš. Lidé nesouhlasili, ale nic změnit nemohli.</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Vojáci aby mohli zvonek sundat, potřebovali žebřík, šli si jej vypůjčit, ale všechna dvířka byly zavřená. Voják přelezl vrata a žebřík si vzal. Při oddělování spadl mezi ramena a nemohl se vyprostit. Po shození bidlem dopadl na zem a hodně zazněl naposledy.</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Neradi se s ním lidé loučili, neboť mu byli zvyklí, vždyť mimo pohřbu a umíráčku zvonil třikrát každý den, ráno, v poledne a večer, ale správně na minuty to teda nezvonil.</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Nejednou Horačka, zvoníkova žena, šla s travou z pole, bez zjišťování času, ranec odhodila a poledne odzvonila a šla dál.</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Obec dostala zvoneček jinej, ten však měl hlas takovej titěrnej a tak ho brzy nahradil zvonek jinej, ten co je tady teď.</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Jednou si též vypůjčily zvonek děti. Při pasení housátek jim jedno zahynulo a tak mu děti zazvonily umíráčkem.</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Paní Kábrtová se narodila dne</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Své vzpomínky dala písemně a snažil jsem se je opsat tak, jak mi byly předány, s lidovými výrazy, řečí i znalostí. Je třeba říci, že na svá léta je velmi čilá, má dobrou paměť i zájem o současné události. Rukopisy byly předány s. Šebkovi řediteli musea v Poděbradech.</w:t>
      </w:r>
    </w:p>
    <w:p>
      <w:pPr>
        <w:pStyle w:val="Normal"/>
        <w:ind w:left="5664" w:right="0" w:hanging="0"/>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Březen 1966. Šafařík Laď.</w:t>
      </w:r>
    </w:p>
    <w:p>
      <w:pPr>
        <w:pStyle w:val="Normal"/>
        <w:ind w:left="5664"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Zrada – boj – vítězstv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V údobí před rokem 1938 dosahuje ČSR „skvělého“ výsledku. Ve státě je až 25 politických stran. Básník Viktor Dyk napsal:</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árodu svému slyším zvonit hran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echť zhyne národ</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jen když žijí stran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těchto vodách lovili různí političtí spekulanti, defraudanti a úplatkáři. V republice však ve skutečnosti stejně vládly banky, akcionáři a kapitál, který byl i z velké části zahraničního původu.</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Lidé byli nezaměstnaní, vandrovali, spali při hlavních silnicích ve stozích slámy a v zimě v cihelnách.</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Dnes si již nikdo neumí představit flašinetáře, jako byl třebas starý Moravec ze Žehuně a jeho nejvíc hraná písnička „Jaro je tady“, kterou hrál i na podzim.</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Dnes si také neumí nikdo představit malé drátenické chlapce ze Slovenska, které vyháněla z domova ještě větší bída.</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V té době bylo hodně cukru, cukr se však denaturoval pro krmné účely, ale někteří lidé na vesnici s ním však sladili.</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 xml:space="preserve">Všechny tyto události a celková situace musely vést k nějakému konci. </w:t>
      </w:r>
    </w:p>
    <w:p>
      <w:pPr>
        <w:pStyle w:val="Normal"/>
        <w:rPr>
          <w:sz w:val="28"/>
          <w:szCs w:val="28"/>
        </w:rPr>
      </w:pPr>
      <w:r>
        <w:rPr>
          <w:sz w:val="28"/>
          <w:szCs w:val="28"/>
        </w:rPr>
        <w:t>A tak pro trochu zasvěcené občany nebylo ani překvapením, že 21. května 1938 v ranních hodinách, dostávají naši občané, záložníci, povolávací lístky a je prováděna částečná mobilizace proti nastupující německé fašistické armádě, která se soustředila na našich hranicích.</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Mobilizace proběhla hladce. Naši lidé s plnou odpovědností vzali pušky do rukou a byli připraveni hájit naše hranice, neboť ČS armáda byla na tehdejší dobu vyzbrojena dobře.</w:t>
      </w:r>
    </w:p>
    <w:p>
      <w:pPr>
        <w:pStyle w:val="Normal"/>
        <w:rPr>
          <w:sz w:val="28"/>
          <w:szCs w:val="28"/>
        </w:rPr>
      </w:pPr>
      <w:r>
        <w:rPr>
          <w:sz w:val="28"/>
          <w:szCs w:val="28"/>
        </w:rPr>
        <w:tab/>
        <w:t>V této době se však právě na vyšších místech projevila nejednotnost a zrada. Část našich buržoasních činitelů se obrátila na západ, církevní klérus byl na obou stranách najednou, aby to vždy vyhrál.</w:t>
      </w:r>
    </w:p>
    <w:p>
      <w:pPr>
        <w:pStyle w:val="Normal"/>
        <w:rPr>
          <w:sz w:val="28"/>
          <w:szCs w:val="28"/>
        </w:rPr>
      </w:pPr>
      <w:r>
        <w:rPr>
          <w:sz w:val="28"/>
          <w:szCs w:val="28"/>
        </w:rPr>
        <w:tab/>
        <w:t>Lid se však chtěl bránit a proto když v podzimní mobilizaci převzal vedení gen. Syrový, bylo veliké nadšení. Povede nás Žižka (byl jednooký) zvítězím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Byl to však jen uklidňovací manévr, uspávací prášek a zatím se připravila cesta k 15. březnu 1939, kdy fašisté ČSR okupovali.</w:t>
      </w:r>
    </w:p>
    <w:p>
      <w:pPr>
        <w:pStyle w:val="Normal"/>
        <w:rPr>
          <w:sz w:val="28"/>
          <w:szCs w:val="28"/>
        </w:rPr>
      </w:pPr>
      <w:r>
        <w:rPr>
          <w:sz w:val="28"/>
          <w:szCs w:val="28"/>
        </w:rPr>
        <w:tab/>
        <w:t xml:space="preserve">Myslím, že i tato doba, toto nadšení mělo svůj význam v tom, že fašisté po celou II. světovou válku si nedovolili vzít české lidi na frontu. Tam, kde byla dána vládní vojska či slovenští vojáci, jim v celých skupinách přebíhali na druhou stranu fronty. </w:t>
      </w:r>
    </w:p>
    <w:p>
      <w:pPr>
        <w:pStyle w:val="Normal"/>
        <w:rPr>
          <w:sz w:val="28"/>
          <w:szCs w:val="28"/>
        </w:rPr>
      </w:pPr>
      <w:r>
        <w:rPr>
          <w:sz w:val="28"/>
          <w:szCs w:val="28"/>
        </w:rPr>
        <w:tab/>
        <w:t>15. březen 1939 je den, na které se v životě nezapomíná.</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Plískanice, sněhu 30 cm, chvílemi prší, studený vítr.</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a náměstí v Chlumci nad Cidlinou se zastavila německá auta. Tehdá jako dnes jsme řekli „Herky“. Postavit proti nim naše vozy, tanky a chuť našich lidí se bránit, nebýt zrady Anglie, Francie, kdyby tyto země šly s námi nikoliv ještě proti, museli jsme vyhrát a II. světová válka by nikdy nemusela trvat až do roku 1945.</w:t>
      </w:r>
    </w:p>
    <w:p>
      <w:pPr>
        <w:pStyle w:val="Normal"/>
        <w:rPr>
          <w:sz w:val="28"/>
          <w:szCs w:val="28"/>
        </w:rPr>
      </w:pPr>
      <w:r>
        <w:rPr>
          <w:sz w:val="28"/>
          <w:szCs w:val="28"/>
        </w:rPr>
        <w:tab/>
        <w:t>Lidé zatínali pěsti avšak okupace začal hned doléhat plnou tíhou. Komunisté a skuteční vlastenci jsou zatýkaní, gestapácká mašinérie se rozeběhl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samotném Dlouhopolsku nezpůsobila okupace v celku škodu. Ve vsi byl zatčen pan V. Miláček pro zatajení obilí. Z koncentračního tábora se vrátil.</w:t>
      </w:r>
    </w:p>
    <w:p>
      <w:pPr>
        <w:pStyle w:val="Normal"/>
        <w:rPr>
          <w:sz w:val="28"/>
          <w:szCs w:val="28"/>
        </w:rPr>
      </w:pPr>
      <w:r>
        <w:rPr>
          <w:sz w:val="28"/>
          <w:szCs w:val="28"/>
        </w:rPr>
        <w:tab/>
        <w:t>Starostou obce byl Barták František a věci se prováděly tak, že se kontroly uplácely živobytím, případně pohoštěním včetně pití a podobně.</w:t>
      </w:r>
    </w:p>
    <w:p>
      <w:pPr>
        <w:pStyle w:val="Normal"/>
        <w:rPr>
          <w:sz w:val="28"/>
          <w:szCs w:val="28"/>
        </w:rPr>
      </w:pPr>
      <w:r>
        <w:rPr>
          <w:sz w:val="28"/>
          <w:szCs w:val="28"/>
        </w:rPr>
        <w:tab/>
        <w:t>Velkým kladem je, že v obci se nenašel ani jeden zrádce a že i tehdejší protektorátní četníci – češi, neudali člověka, který prováděl krádeže domácího zvířectv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Ve vsi se běžně poslouchal cizí rozhlas, doba okupace byla těžká a nikdo nevěděl dne, ani hodiny, kdy může přijet gestapo. Přesto všem lidem bylo jasné, že fašisté prohrají a o jejich prohře nebylo pochyb ani když padla Francie a to byly těžké  chvíl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Z doby okupace je třeba se ještě zmínit o dnu, který je historický. Napadení Sovětského svazu.</w:t>
      </w:r>
    </w:p>
    <w:p>
      <w:pPr>
        <w:pStyle w:val="Normal"/>
        <w:rPr>
          <w:sz w:val="28"/>
          <w:szCs w:val="28"/>
        </w:rPr>
      </w:pPr>
      <w:r>
        <w:rPr>
          <w:sz w:val="28"/>
          <w:szCs w:val="28"/>
        </w:rPr>
        <w:tab/>
        <w:t>Shodou okolností jsem byl opět u švagra v Chlumci. Probudili jsme se velmi brzy, přesto byl již na ulici šum, Ráno bylo nádherné, sluníčko svítilo, krásný čistý vzduch. Do všeho se však ozýval kvíkot píšťal a rachot bubnů. Hlas reportéra oznamoval, že německá braná moc z rozkazu vůdce Adolfa Hitlera překročila hranice Sovětského svatu. V této době byl Hitler pro většinu Němců jako bůh a přece my všichni obyčejní lidé jsme věděli, že se připravuje jeho konec.</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 xml:space="preserve">Byly to i dále těžké chvíle, ale vítězství sovětských vojsk u Stalingradu dalo celému konci války i u nás konečnou podobu. Začaly se tvořit tajné národní výbory. Tak se přiblížil rok 1945. </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V pátek 4. května 1945 již přijížděli lidé zaměstnání a vypravují o revoluční náladě, která současně byla pociťována i zde a v celém okol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sobotu 5. května jsem byl opět v Chlumci. Prvně jsme zasedli ke stolu k obědu a pustili jsme rádio.</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Rádio najednou ztichne, jest slyšet jakési zachroptění a hlasatel krátce nato říká: „Volám českou policii, české četnictvo a vládní vojska do českého rozhlasu. Jsou zde vražděni čeští lidé.“</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Oběd se již nejedl. Před starým kamenným mostem měli nacisté připraveny 4 těla smrků o průměru 40-50 cm.</w:t>
      </w:r>
    </w:p>
    <w:p>
      <w:pPr>
        <w:pStyle w:val="Normal"/>
        <w:rPr>
          <w:sz w:val="28"/>
          <w:szCs w:val="28"/>
        </w:rPr>
      </w:pPr>
      <w:r>
        <w:rPr>
          <w:sz w:val="28"/>
          <w:szCs w:val="28"/>
        </w:rPr>
        <w:tab/>
        <w:t>Lidé, kteří se zběhli, vzali klády do rukou a během čtvrt hodiny byly dány za připravené sloupy a vytvořen zátaras. Silnice se opět okamžitě vyprázdnila. V tom přijíždí prvý německý voják na motocyklu a před překážkou zastav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Z blízkého hostince vyjde p. Kaut, holič a jde k vojákovi, který se jej ptá na cestu. Pan Kaut však nečeká, popadne jej za límec, voják přidá plyn, ale motorka pod ním podjede, tak byla získána prvá puška a patrně prvá zbraň v okolí v revoluci. Postupně přijíždí auta se staršími vojáky, kteří zbraně docela rádi odevzdali a i další se v celku rádi vzdávali.</w:t>
      </w:r>
    </w:p>
    <w:p>
      <w:pPr>
        <w:pStyle w:val="Normal"/>
        <w:rPr>
          <w:sz w:val="28"/>
          <w:szCs w:val="28"/>
        </w:rPr>
      </w:pPr>
      <w:r>
        <w:rPr>
          <w:sz w:val="28"/>
          <w:szCs w:val="28"/>
        </w:rPr>
        <w:tab/>
        <w:t>Najednou však přijíždí osobní auto a důstojník, který v něm sedí, vystřelí z pistole. Pan Kaut, který byl jako strážný a auta stavěl, chtěl vystřelit z rychlopalné  pušky. Puška však nebyla vyzkoušena a měla uražený přebojník. Hodil ji tedy na auto a použil jeho rychlosti z fotbalu, zmizel za roh.</w:t>
      </w:r>
    </w:p>
    <w:p>
      <w:pPr>
        <w:pStyle w:val="Normal"/>
        <w:rPr>
          <w:sz w:val="28"/>
          <w:szCs w:val="28"/>
        </w:rPr>
      </w:pPr>
      <w:r>
        <w:rPr>
          <w:sz w:val="28"/>
          <w:szCs w:val="28"/>
        </w:rPr>
        <w:tab/>
        <w:t>Mezitím Chlumecký hrabě Kinský došel za členy SS, kteří byli v Chlumci posádkou a tito složili zbraně.</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Druhý den však přijela od Hradce Králové skupina obrněných vozů a velitel asi v hodnosti nadporučíka dal majoru Šafránkovi, který se mezitím stal velitelem povstání v Chlumci příkaz: odevzdat zbraně, propustit zajatce a ve městě bylo vyhlášeno stané právo.</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Zbraní se však odevzdala již jen část, neboť zbraně si občané z okolních vesnic a i z Dlouhopolska odvezli.</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e většině těchto revolučních dnů pršelo, bylo však teplo, jetele a luceny byly až 40 cm vysoké.</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začátcích povstání volal náš rozhlas o pomoc jen anglicky a západní vojska nepřicházela, ani jedno letadlo nepřilétlo. Obcí projela pouze skupina asi 6 amerických pancéřových vozů k jednání s německým fašistickým generálem do Velichovek.</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Teprve později vyslovoláno rusky. Byla to sovětská armáda, která přišla skutečně v poslední chvíli. Tento okamžik lze snad vyjádřit slovy básníka :</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Pak přišli</w:t>
      </w:r>
    </w:p>
    <w:p>
      <w:pPr>
        <w:pStyle w:val="Normal"/>
        <w:ind w:left="708"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a jejich náruč sladká byla</w:t>
      </w:r>
    </w:p>
    <w:p>
      <w:pPr>
        <w:pStyle w:val="Normal"/>
        <w:ind w:left="708"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tak, jak když matka má,</w:t>
      </w:r>
    </w:p>
    <w:p>
      <w:pPr>
        <w:pStyle w:val="Normal"/>
        <w:ind w:left="708"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po dlouhých letech shledání</w:t>
      </w:r>
    </w:p>
    <w:p>
      <w:pPr>
        <w:pStyle w:val="Normal"/>
        <w:ind w:left="1416"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t>opět mně políbila.</w:t>
      </w:r>
    </w:p>
    <w:p>
      <w:pPr>
        <w:pStyle w:val="Normal"/>
        <w:ind w:left="1416"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1416"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1416"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t>Současná myslivost.</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Organizace mysliveckého sdružení má své sídlo v Opočnici. V obci je 16 členů, Znamínko Jar. je předsedou sdružení, jako další jsou Znamínková Jitka, Nedoma Arnošt předseda MNV, Adamec Josef, Knytl Josef, Marek B. hajný, Barták Jos. st., Barták Jos., ml., Bitman J., Nouzák ml., Martínek Z. řídící školy, Posejpal V., Karásek Fr., Barták Laď., Znamínko Jar. ml., Vondruška Laď. Všichni bez udání zaměstnání jsou členy JZD neb dělníci.</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15.12.1979 se konal hon na bažanty v Báňském lese. Zastřelil se 1 bažant, 1 liška utekla. Honu se zúčastnilo 12 střelců.</w:t>
      </w:r>
    </w:p>
    <w:p>
      <w:pPr>
        <w:pStyle w:val="Normal"/>
        <w:rPr>
          <w:sz w:val="28"/>
          <w:szCs w:val="28"/>
        </w:rPr>
      </w:pPr>
      <w:r>
        <w:rPr>
          <w:sz w:val="28"/>
          <w:szCs w:val="28"/>
        </w:rPr>
        <w:tab/>
        <w:t>Zvěř má v současné době mnoho nepřátel. Auta, vlaky, mechanizace a chemizace zemědělství. V poslední době se rozmnožily káňata, která jsou chráněna, dále jsou zde lišky, jezevci, kuny. Kunu měl Adamec Josef ochočenou jako domácí kočku.</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a rybníce žije v současné době až 100 ks labutí, které jsou hájeny. /1 ks ukořistěný stál 10 000 Kč/</w:t>
      </w:r>
    </w:p>
    <w:p>
      <w:pPr>
        <w:pStyle w:val="Normal"/>
        <w:rPr>
          <w:sz w:val="28"/>
          <w:szCs w:val="28"/>
        </w:rPr>
      </w:pPr>
      <w:r>
        <w:rPr>
          <w:sz w:val="28"/>
          <w:szCs w:val="28"/>
        </w:rPr>
        <w:tab/>
        <w:t>Divoké prase v našem území byla vzácnost. Dnes se objevují velmi často.</w:t>
      </w:r>
    </w:p>
    <w:p>
      <w:pPr>
        <w:pStyle w:val="Normal"/>
        <w:rPr>
          <w:sz w:val="28"/>
          <w:szCs w:val="28"/>
        </w:rPr>
      </w:pPr>
      <w:r>
        <w:rPr>
          <w:sz w:val="28"/>
          <w:szCs w:val="28"/>
        </w:rPr>
        <w:t>V Městci Králové běželo dokonce po náměstí, srazilo staršího člověka z kola a uteklo. Při posledním honu v roce 1979 – 30.12. bylo střeleno 16 bažantů a 2 zajíci. Na divočáka, který vyšel z kukuřice, střelil Adamec Josef, ale prostřelil jen habr. Před ostatními střelci divočák jen proběhl a zmizel v les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Zlí jazykové tvrdí, že to bylo prase JZD, aby si honci měli aspoň po čem střelit./</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Události v roce 1968</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Lze říci že se Dlouhopolsku v podstatě vyhnuly. Důvody byly v celkovém pohledu tři.</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 xml:space="preserve">1.  Stranická organizace hájila důsledně celé údobí přátelství se Sovětským          </w:t>
      </w:r>
    </w:p>
    <w:p>
      <w:pPr>
        <w:pStyle w:val="Normal"/>
        <w:ind w:left="360"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t>svazem.</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2.  Občanům po založení JZD se vedlo dobř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 xml:space="preserve">3.  V kritickém období srpna bylo mnoho práce a lidé považovali za prvotní </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povinnosti vše sklidit z pol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Také další události se vyvíjely v kladném směru a není znám jeden případ nesprávného postoje k sovětským vojákům a tím spíše není znám žádný nesprávný postoj sovětských vojáků k našim lidem.</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1970 – 1971 bylo významné údobí pro Dlouhopolsko.</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V obci byla občany provedena kanalizace po pravé straně silnice ku Praze, na této kanalizaci proveden chodník, postavena požární zbrojnice, upraveno sociální zařízení ve škole, vybagrován znovu rybníček zvaný „Koutecký“ a dosaženo přes značný odpor ředitelství ČSAD v Nymburce, by všechny autobusy dojížděly do obce a nikoliv jen na křižovatku ke hřbitovu.</w:t>
      </w:r>
    </w:p>
    <w:p>
      <w:pPr>
        <w:pStyle w:val="Normal"/>
        <w:rPr/>
      </w:pPr>
      <w:r>
        <w:rPr>
          <w:sz w:val="28"/>
          <w:szCs w:val="28"/>
        </w:rPr>
        <w:t xml:space="preserve">     </w:t>
      </w:r>
      <w:r>
        <w:rPr>
          <w:sz w:val="28"/>
          <w:szCs w:val="28"/>
        </w:rPr>
        <w:t>Současně i obce Běrunice – Vykleky docílily též autobusové spojení do těchto vesnic, hlavně pro děti do škol. V budoucnosti se to bude zdát jistě divné, ale dalo to mnoho starostí a práce tuto správnou věc docílit.</w:t>
      </w:r>
    </w:p>
    <w:p>
      <w:pPr>
        <w:pStyle w:val="Normal"/>
        <w:rPr/>
      </w:pPr>
      <w:r>
        <w:rPr>
          <w:sz w:val="28"/>
          <w:szCs w:val="28"/>
        </w:rPr>
        <w:t xml:space="preserve">      </w:t>
      </w:r>
      <w:r>
        <w:rPr>
          <w:sz w:val="28"/>
          <w:szCs w:val="28"/>
        </w:rPr>
        <w:t>Místním funkcionářům pomáhal v těchto veřejných záležitostech poslanec  ONV soudruh Vejr František z Městce Králové, poslanec KNV soudruh Václav Vinohradník z Peček a člen České národní rady Kubánek Oldřich, předseda JZD Velké Vykleky.</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Pro rok 1972 se připravuje akce položení kanalizace po levé straně silnice, zhotovení chodníku a úprava s vysázením parku od p. Kvasničky č. 2 až ke Knytlovým č. 8.</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pPr>
      <w:r>
        <w:rPr>
          <w:sz w:val="28"/>
          <w:szCs w:val="28"/>
        </w:rPr>
        <w:t xml:space="preserve">     </w:t>
      </w:r>
      <w:r>
        <w:rPr>
          <w:sz w:val="28"/>
          <w:szCs w:val="28"/>
        </w:rPr>
        <w:t>V roce 1972 plánované úkoly v obci byly splněny. Při rozhazování hlíny a vysázením stromků nám pomáhali žáci lesnického učiliště Kněžičky – Obora za přítomnosti vedoucího odborného výcviku s. Pekárka.</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10. 1. 1973</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Velikonoce 1980.</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V neděli na Velikonoce pršelo a byl špatný čas.  V pondělí se částečně vyjasnilo, což probudilo hospodyně, děti a svobodná děvčata a chlapce o něco dříve než jiný v svátek.</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Zdá se, že se u mládeže obnovují staré české zvyky více než kdy jindy. Obec žila pomlázkou a v podstatě se mládež rozdělila do tří skupin.</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Největší sláva to byla pochopitelně pro děti, dále to byla střední mládež, kde dominovali páni kluci a svobodná mládež kolem 20 let.</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Všechny pomlásky byly vyzdobeny fábory. Ze starších mládenců byl nejúspěšnější Jiří Lebduška, syn lesního z Obory, který měl pomlásku dlouhou 2,4 m upletenou z dlouhých vrbových prutů.</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Veselice sice nebyla, ale dozvuky v místním pohostinstv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Pytláci na rybníce 1979.</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Při každém výlovu rybníka vyskytne se několik případů, kdy je snaha jedinců nachytat si několik kaprů pro svoji potřebu.</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Při podzimním výlovu vypravili se dva občané Vlasta Brzák a Láďa Steklý v 7 hodin večer na lov kaprů, neboť předpokládali, že lovci nebudou ještě hlídat.</w:t>
      </w:r>
    </w:p>
    <w:p>
      <w:pPr>
        <w:pStyle w:val="Normal"/>
        <w:rPr>
          <w:sz w:val="28"/>
          <w:szCs w:val="28"/>
        </w:rPr>
      </w:pPr>
      <w:r>
        <w:rPr>
          <w:sz w:val="28"/>
          <w:szCs w:val="28"/>
        </w:rPr>
        <w:tab/>
        <w:t>Lovec měl však zaparkované auto vzadu na cestě, kam si zašel pro večeři. Při zpáteční cestě viděl dva pytláky v lovišti.</w:t>
      </w:r>
    </w:p>
    <w:p>
      <w:pPr>
        <w:pStyle w:val="Normal"/>
        <w:rPr>
          <w:sz w:val="28"/>
          <w:szCs w:val="28"/>
        </w:rPr>
      </w:pPr>
      <w:r>
        <w:rPr>
          <w:sz w:val="28"/>
          <w:szCs w:val="28"/>
        </w:rPr>
        <w:tab/>
        <w:t>Steklý Láďa, který jej též postřehl, podle hesla“Kdo uteče ten vyhraje“ se ztratil do lesa a tak lovec došel klidně k Brzákovi, který mu ve tmě povídá, dávej  ryby do pytle. Odpověď byla však jiná než čekal a tak musel s lovcem odejít k telefonu a lovec vše nahlásil SNB do Městce Králové. Brzák nahlásil lovci, že se jmenuje Karban a je z Kněžiček. Co však lovec telefonoval, Brzák mu utekl. V hospodě všichni přítomní prohlásili, že to byl někdo cizí, že jej neznají, a tak oba pytláci nemuseli platit žádnou pokutu.</w:t>
      </w:r>
    </w:p>
    <w:p>
      <w:pPr>
        <w:pStyle w:val="Normal"/>
        <w:rPr>
          <w:sz w:val="28"/>
          <w:szCs w:val="28"/>
        </w:rPr>
      </w:pPr>
      <w:r>
        <w:rPr>
          <w:sz w:val="28"/>
          <w:szCs w:val="28"/>
        </w:rPr>
        <w:tab/>
        <w:t>Je třeba na závěr říci, že toto není v obci považováno za krádež, spíše jako sportovní výkon. Nechá-li se někdo chytit má z toho ostudu na dlouhou dobu a je terčem vtipů přátel i nepřátel.</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Spartakiáda 1980.</w:t>
      </w:r>
    </w:p>
    <w:p>
      <w:pPr>
        <w:pStyle w:val="Normal"/>
        <w:rPr>
          <w:sz w:val="28"/>
          <w:szCs w:val="28"/>
        </w:rPr>
      </w:pPr>
      <w:r>
        <w:rPr>
          <w:sz w:val="28"/>
          <w:szCs w:val="28"/>
        </w:rPr>
        <w:tab/>
        <w:t>V posledním týdnu měsíce června 1980 se uskutečnila v Praze spartakiáda, které se zúčastnilo v 15 skladbách téměř 180 000 cvičenců. Jejich vystoupení mělo obrovský úspěch.</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Televize jej vysílala do kapitalistických států. Každodenní návštěva diváků se taktéž pohybovala od 150 do 180 tisíc osob.</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 xml:space="preserve">Z Dlouhopolska se zúčastnili 4 cvičenci. Za učňovské školy Kříž Zdeněk, Vocásek Jindřich, Martínek Zdeněk. Za žáky ZDŠ se zúčastnil Luboš Novák, </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nar. 7. 8. 1969.</w:t>
      </w:r>
    </w:p>
    <w:p>
      <w:pPr>
        <w:pStyle w:val="Normal"/>
        <w:rPr>
          <w:sz w:val="28"/>
          <w:szCs w:val="28"/>
        </w:rPr>
      </w:pPr>
      <w:r>
        <w:rPr>
          <w:sz w:val="28"/>
          <w:szCs w:val="28"/>
        </w:rPr>
        <w:tab/>
        <w:t>Na otázku, jak jste se Luboši na spartakiádu připravovali a jak jste se v Praze měli, odpovídá:</w:t>
      </w:r>
    </w:p>
    <w:p>
      <w:pPr>
        <w:pStyle w:val="Normal"/>
        <w:rPr>
          <w:sz w:val="28"/>
          <w:szCs w:val="28"/>
        </w:rPr>
      </w:pPr>
      <w:r>
        <w:rPr>
          <w:sz w:val="28"/>
          <w:szCs w:val="28"/>
        </w:rPr>
        <w:tab/>
        <w:t>Nacvičovali jsme skoro celý rok a přesto, že jsme vstávali ve 4 hod. ráno /vzhledem k posunutému času vlastně ve 3/ se mně tam velmi líbilo. Jídlo bylo velmi chutné a dost. Byli jsme si prohlédnout technické muzeum, ale hlavně lidé nám mnoho tleskali, jak se jim to líbilo. Jako suvenýr jsem si přivezl švihadlo a míč, se kterým jsem cvičil.</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Jako dovětek lze jen říci, že spartakiáda ukázala krásu mládí, které chce žít a nikoliv umírat na bojištích.</w:t>
      </w:r>
    </w:p>
    <w:p>
      <w:pPr>
        <w:pStyle w:val="Normal"/>
        <w:ind w:left="708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10. 7. 1980</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Volby 5. a 6. června 1981</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a 5. a 6. června byly v ČSSR vyhlášeny volby do všech stupňů Národních výborů.</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samotném Dlouhopolsku bylo zapsáno do volebních seznamů 260 voličů. Z toho 5 občanům byly vydány voličské průkazy pro volbu mimo bydliště. Naopak však 8 občanů /chalupářů/ volilo na voličské průkazy v Dlouhopolsku. Voleb se celkem zúčastnilo 263 voličů.</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Průběh voleb.</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olby začaly v pátek od 14 hodin. Jedna složka kandidátek do všech stupňů nebyla odevzdána celá a dále nebyl odevzdán jeden hlasovací lístek pro členy MNV v Dlouhopolsku, takže kandidáti do vyšších orgánů dostali 262 hlasů a kandidáti do MNV 261 hlasů. V pátek ve 20 hodin již všichni občané obce odvolili, takže se naše obec umístila jako první v rámci okresu.</w:t>
      </w:r>
    </w:p>
    <w:p>
      <w:pPr>
        <w:pStyle w:val="Normal"/>
        <w:rPr>
          <w:sz w:val="28"/>
          <w:szCs w:val="28"/>
        </w:rPr>
      </w:pPr>
      <w:r>
        <w:rPr>
          <w:sz w:val="28"/>
          <w:szCs w:val="28"/>
        </w:rPr>
        <w:tab/>
        <w:t>Fotografie jsou založeny v knize druhé jako doplněk kroniky, kde lze vidět, že volby se konaly v bývalé škole v místnosti, která byla vkusně vyzdobena. Volby probíhaly v celé republice za klidné atmosféry, ačkoliv svět je v současné době rozbouřen.</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Jako příklad lze uvést izraelský letecký útok na atomovou elektrárnu v Iráku. Lze si však jen přát, aby byl zachován mír na celém světě.</w:t>
      </w:r>
    </w:p>
    <w:p>
      <w:pPr>
        <w:pStyle w:val="Normal"/>
        <w:ind w:left="4956"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červen 1981</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Franta Dlouhopolsku.</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Byl jeden z posledních žebráků, kteří byli v rámci  úseku známí. Přesto, že měl jméno po Dlouhopolsku, bydlel a žil od svého mládí v pastoušce obce Žehuně.</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Když byl mladší, prodával psí sádlo, později jen žebral a jeho obvod byl až k Nechanicím. Od lidí dostával leckdy jen krajíc suchého chleba, krytý nashromážděný prodal sedlákovi na krmen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Je zajímavé, že Dlouhopolsko je jediná obec s tímto názvem v ČSSR a také občan, který by se takto jmenoval není znám.</w:t>
      </w:r>
    </w:p>
    <w:p>
      <w:pPr>
        <w:pStyle w:val="Normal"/>
        <w:ind w:left="7080"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t>červenec 1981</w:t>
      </w:r>
    </w:p>
    <w:p>
      <w:pPr>
        <w:pStyle w:val="Normal"/>
        <w:ind w:left="7080"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Pastouška = domek a místnost, kde i s dětmi žilo v jedné či dvou místnostech několik nejchudších obyvatel vesnice a často spali pouze na slámě a hadrech.</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Žně 1981</w:t>
      </w:r>
    </w:p>
    <w:p>
      <w:pPr>
        <w:pStyle w:val="Normal"/>
        <w:rPr>
          <w:sz w:val="28"/>
          <w:szCs w:val="28"/>
        </w:rPr>
      </w:pPr>
      <w:r>
        <w:rPr>
          <w:sz w:val="28"/>
          <w:szCs w:val="28"/>
        </w:rPr>
        <w:tab/>
        <w:t>Údobí přede žněmi bylo velmi suché. Přesto v Dlouhopolsku vzhledem ke složení půdy byla předpokládaná úroda průměrná. Pršet začalo, až když se obilí mělo sklízet a tak s kombajny do polí se mohlo vyjet až prvního a druhého srpna. Za každý den při výpomoci z okresu Svitavy se sklízelo 90 – 95 ha obil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Z neděle na pondělek se však přihnala bouřka, která se během noci několikrát vrátila a napršelo 40 – 50 mm vod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Nezvyklé bylo to,  že v noci padalo s deštěm mnoho krup, nezpůsobily však mnoho škod. Sklízet obilí se mohlo začít však až v úterý 4. srpna. Úroda však byla proti jiným rokům nadprůměrná a pohybovala se v průměrném výnosu všech obilnin as 32 – 33 q z 1 ha. Také pozdější výnos byl nízký necelých 250 q z 1 h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Obora Kněžičk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Obora patřila pod panství Chlumecké, které bylo jedno z největších v Čechách. Držitelem tohoto panství byl v roce 1407 Otto Berka na Trosce, v roce 1424 Boček z Poděbrad, v roce 1469 Žaba z Lanštejna a od r. 1535 patřilo rodu pánů z Pernštejna, z nichž Jan prodal majetek královské komoře.</w:t>
      </w:r>
    </w:p>
    <w:p>
      <w:pPr>
        <w:pStyle w:val="Normal"/>
        <w:rPr>
          <w:sz w:val="28"/>
          <w:szCs w:val="28"/>
        </w:rPr>
      </w:pPr>
      <w:r>
        <w:rPr>
          <w:sz w:val="28"/>
          <w:szCs w:val="28"/>
        </w:rPr>
        <w:tab/>
        <w:t>V roce 1611 daroval tehdy nově nastupivší král Matyáš majetek Václavu Kinskému z Vchynic a Tetova jako odměnu za pomoc při získávání královské koruny. Panství bylo pak téměř 350 let majetkem rodu. Posledním majitelem byl Zdenko Radoslav Kinský, jemuž byl majetek v roce 1948 na základě zákona o revisi pozemkové reformy znárodněn a lesy přešly do rukou československému státu.</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 xml:space="preserve">Po stránce myslivosti nutno Chlumecké panství řadit mezi ty majetky, kde myslivost byla velmi brzy a velmi dlouho na vysokém stupni. Zprávy o myslivosti jsou již ze XVI. století. Jsou to  jednak zprávy o špatném stavu a o velikých škodách, kterou zvěř způsobila. Ve zvěři byl nejvíce zastoupen jelen, srnec a zajíc. </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ejintensivnější myslivost byla provozována v oboře, která dala celému polesí i název a kde se pěstovala zvěř v nadměrném množstv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 xml:space="preserve">V roce 1829 se uvádí tento stav zvěře: 29 jelenů, 165 laní, 13 daňků, </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73 danělek, 15 srnců, 22 srn, 11 muflonů, 48 muflonek, 72 bažantích kohoutů,</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743 slepic, 6 kňourů, 13 bachyň a 14 lončáků.</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pozdějších letech se stavy v Oboře značně měnily a v roce 1839 se s politováním uvádí, že stav zvěře v oboře, i když je pozoruhodný, zdaleka již nedosahuje úrovně XVIII. století. Podle dochovaných zpráv bylo vlastní oplocení Obory provedeno v roce 1840. Od druhé poloviny 19. století se stavy zvěře silně zredukoval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Ročně odstřely až do roku 1900 se pohybovaly kolem 5 jelenů, 5 laní, 20 daňků, 20 daněl a 100 srnců,. Po roce 1900 se stavy zvěře dále snižovaly a to hlavně u zvěře jelení, mufloní a černé. Tato zvěř s udržela v oboře do první světové války a od roku 1919 se v Oboře chovala pouze zvěř dančí a srnčí, pouze v menším množství i zvěř mufloní.</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Poslední údaje o mufloní zvěři se datují z roku 1931, kde se uvádí stavy: 9 muflonů, 51 muflonek, 10 muflončat. Po druhé světové válce se zde chovala pouze zvěř dančí a srnčí. Srnčí zvěř byla postupně likvidována do roku 1952. V tomto roce byla do Obory nově vypuštěna zvěř mufloní a to v počtu 1 muflon a 2 muflonky. Tato zvěř podle sdělení pamětníků byla dovezena z obory v Opočně. Od roku 1952 se chová v oboře Kněžičky až do dnešní doby.</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ab/>
        <w:t>Od roku 1952 se chová pouze zvěř dančí v počtu okolo 200 ks a mufloní zvěř v počtu 70 kusů.</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ab/>
        <w:t>Oborní plot je po celé délce tyčkový o výšce 1,80 m, celková délka oplocení je 10 900 bm, celková rozloha Obory je 683,18 ha, z toho lesní půda včetně cest je 612,18 ha, orná půda 2,65 ha, pastviny 62,18 ha, rybníky 6,39 h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Kmenové stavy zvěře dančí činily k 31. 3. 1980 :</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dančí  2 - 3 leté            25 ks,</w:t>
        <w:tab/>
        <w:t xml:space="preserve">daněly             65 ks </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 xml:space="preserve">dančí  4 - 6 leté            20 ks,    </w:t>
        <w:tab/>
        <w:t>dančata</w:t>
        <w:tab/>
        <w:t xml:space="preserve">   45 ks</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dančí       7 leté</w:t>
        <w:tab/>
        <w:t xml:space="preserve">             1 ks,</w:t>
        <w:tab/>
        <w:t>celkem</w:t>
        <w:tab/>
        <w:t xml:space="preserve"> 165 ks</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Kmenové stavy mufloní zvěře k 31. 3. 1980 :</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mufloni 2 - 3 letí</w:t>
        <w:tab/>
        <w:t>9 ks,</w:t>
        <w:tab/>
        <w:tab/>
        <w:t>muflonky</w:t>
        <w:tab/>
        <w:t xml:space="preserve"> 12 ks</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mufloni 4 - 6 letí</w:t>
        <w:tab/>
        <w:t xml:space="preserve">3 ks,  </w:t>
        <w:tab/>
        <w:tab/>
        <w:t>muflončata</w:t>
        <w:tab/>
        <w:t xml:space="preserve">   8 ks</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mufloni      7 letí</w:t>
        <w:tab/>
        <w:t xml:space="preserve">1 ks,    </w:t>
        <w:tab/>
        <w:t>celkem          33 ks</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průběhu zimního přikrmovacího období bylo zkrmeno při kmenovém stavu zvěře 165 ks dančí a 25 ks zvěře mufloní 415 q sena, 20 q granule D, 10 q granule M, 110 q kukuřice, 60 q ovsa, 200 q řepy, 150 q kaštanů a žaludů, 250 q krmné kapust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Dnes je obora vyhrazenou honitbou MLVH, odstřel je zde prováděn hosty ministerstva a menší podíl mají zahraniční střelce prostřednictvím Čedoku.</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současném období má zvěř na starosti s. Marek,  krmení zvěře i opravu plotů provádí místní občan Karel Tomek, který se o zvěř stará velmi dobře, takže na zapískání zvěř k němu přibíhá.</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současné době je v budovách střediska lesnické učiliště, o kterém bude proveden samostatný zápis.</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a závěr je třeba říci, že Obora měla vždy kladný význam pro své okolí. Pracovních příležitostí sice mnoho nedala a pokud, tak za malou finanční odměnu. Přeci jen však s přilehlým lesem byla pro celé okolí zásobárnou topného dříví i průmyslového pro drobné řemeslníky, jako byli koláři, bednáři, stolaři či tesaři.</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Byla i určitou zásobárnou masa pro pytláky, kteří stříleli zvěř puškou nebo ji chytali do ok. Byl-li některý pytlák chycen, byl nejen předán trestnímu právu, ale také některými hajnými tlučen, také jsou známé případy z okolí. kdy byl hajný postřelen či zastřelen pytlákem.</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Koroptve i křepelky skoro vymizely. Je také velmi málo králíků, které  postihuje nemoc Mixomátóza. Těžba dřeva je přibližně 2 000 kubických metrů.</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lesích bývalo značné množství hřibů, které děti i dospělí sbírali a prodávali. V letošním roce 1981 též rostlo dost jedlých hub jako bedly, václavky. Hřiby však opět nerostly, nebo velmi málo.</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708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únor 1982</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8. dubna 1982 přilétli na komín bývalé cihelny opět čápi a znovu se začalo ozývat klapání jejich zobáků. Stalo se již také, že čáp zavinit havárií auta. Na opravu svého hnízda nesl velký klacek. Ať jej již nemohl unést či se mu vysmekl, spadl na osobní auto, šofér se ulekl a jen se štěstím vůz vyrovnal, přední sklo auta bylo vyraženo a on se ptal přicházející ženy, kdo mu to udělal. Žena pozvedla pouze prst nahoru a ukázala na kroužícího čápa.</w:t>
      </w:r>
    </w:p>
    <w:p>
      <w:pPr>
        <w:pStyle w:val="Normal"/>
        <w:ind w:left="7080"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t>duben 1982</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ab/>
        <w:t>Květen 1982 byl přídělem vláhy velmi slabý. Sena se však sušila velmi dobře a tak naprostá většina příkopů a nepřístupných míst byla vysekána a tráva usušen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Ke zvýšenému zájmu o seno přispělo i částečné zvýšení cen některých druhů masa i větší cena za králičí kožku, 1 kus 7,-- Kč. Při prodeji 50 kožek je možné za 350,-- Kč koupit běžně 100 kg mouk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Proto se znovu rozmáhá chov králíků, beranů, ale také nutrií i jiného drobného hospodářského zvířectv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7. – 9. – 11. června v Dlouhopolsku pršelo, což je pro úrodu pícnin i jádra velmi prospěšné. Pověstného 8. června, Medarda – však nepršelo.</w:t>
      </w:r>
    </w:p>
    <w:p>
      <w:pPr>
        <w:pStyle w:val="Normal"/>
        <w:ind w:left="7080"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t>květen 1982</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 xml:space="preserve">Dlouhopolsko je známé častými haváriemi aut na státní silnici E 11. Poslední neštěstí se stalo za Dlouhopolskem u osady Kopičák v 7:30 hodin, </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7. červn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ákladní auto se značkou Vsetína, patrně vlivem usnutí šoféra se dostalo do protisměru osobnímu autu.</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Šofér osobního auta z Prahy byl na místě mrtvý a ještě uhořel.</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ab/>
        <w:tab/>
        <w:tab/>
        <w:tab/>
        <w:tab/>
        <w:tab/>
        <w:t>červen 1982</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Červen 1982 byl srážkově velmi dobrý a tak i když na Medarda nepršelo, dala vláha předpoklad dobré úrody.</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Děti nastoupily prázdniny do krásného počasí a tak snad jen místní bouřka dala jim možnost proběhnout se kaluží. Teprve 18. července opět pěkně zapršelo.</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Zimní ječmen však již byl vymlácen a průměrný výnos se pohyboval 45 až 50 q z 1 ha.</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Proti jiným rokům se opět vysekává tráva na nepřístupných místech pro stroje. Rozmáhá se chov králíků a ovcí. Výkupní cena králíka za 1 kg živé váhy</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je 18,-- Kč. Stažený králík 1 kg 40,-- Kč, kůže králíka 7,-- Kčs. Vejce se prodávají v obci 1 ks za 1,-- Kč.</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ab/>
        <w:tab/>
        <w:tab/>
        <w:tab/>
        <w:tab/>
        <w:tab/>
        <w:tab/>
        <w:t>červenec 1982</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Žně 1982 vzhledem k pěknému počasí probíhaly velmi dobře a rychle. Průměrná sklizeň se pohybovala 40 – 42 z hektaru.</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Úspěšný průběh žní umožnil i včasný nástup na sklizeň cukrové řepy.</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I podzim při sklizni byl velmi pěkný a suchý, takže cukrovary byly cukrovou řepou v krátké době zaplněny. A za teplého počasí na velkých hromadách ztrácela řepa kvalitu. Přes tyto ztráty měla vysoké procento cukernatosti 17 až 20 %.</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Cukrovary mají zajištěný provoz až přes vánoc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ab/>
        <w:tab/>
        <w:tab/>
        <w:tab/>
        <w:tab/>
        <w:tab/>
        <w:tab/>
        <w:tab/>
        <w:t>říjen 1982</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Celý podzim 1982 byl velmi teplý a suchý. Urodilo se mnoho ovoce, zvláště jablek, které nestačily moštárny zpracovat.</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 xml:space="preserve">Ke prospěchu přišly i starší domácí lisy na ovoce. Sám jsem zpracoval pro své známé a přátele přes 60 centů jablek, což také přesahuje přes 30 hektolitrů jablečné šťávy. </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Někteří nechávali tuto šťávu s přidáním cukru /as 1 kg na 10 litrů šťávy/ zkvasit  a ze šťávy se stalo jablečné kvalitní víno.</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Jablka ze stromů se trhala ještě o vánocích, neboť je nepřešel ani mráz.</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ab/>
        <w:tab/>
        <w:tab/>
        <w:tab/>
        <w:tab/>
        <w:t xml:space="preserve">         listopad – prosinec 1982</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V lednu 1983 trvá teplé a suché počasí. Ve studních se projevuje nedostatek vody a lidé prohlubují studny. V současné době je snaha urychlit stavbu vodovodu do Městce Králové, z něhož by byla i odbočka pro Dlouhopolsko, neboť i voda ve studních není kvalitní, studně jsou také zastaralé a je velmi nebezpečné je čistit, neboť hrozí případným zřícením.</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t>Pěkného počasí však využívají místní rybníkáři a nechávají čistit a prohloubit rybník Králík, práci provádí Státní traktorová stanice z Hradec Králové.</w:t>
      </w:r>
    </w:p>
    <w:p>
      <w:pPr>
        <w:pStyle w:val="Normal"/>
        <w:ind w:left="7788" w:right="0" w:hanging="0"/>
        <w:rPr>
          <w:rFonts w:eastAsia="Times New Roman" w:cs="Times New Roman"/>
          <w:color w:val="auto"/>
          <w:sz w:val="28"/>
          <w:szCs w:val="28"/>
          <w:lang w:val="cs-CZ" w:bidi="ar-SA"/>
        </w:rPr>
      </w:pPr>
      <w:r>
        <w:rPr>
          <w:rFonts w:eastAsia="Times New Roman" w:cs="Times New Roman"/>
          <w:color w:val="auto"/>
          <w:sz w:val="28"/>
          <w:szCs w:val="28"/>
          <w:lang w:val="cs-CZ" w:bidi="ar-SA"/>
        </w:rPr>
        <w:t>leden 1983</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Zatím co ještě koncem ledna se trhala nezmrzlá jablka na jabloních, napadlo 5. února na nezmrzlou půdu prvé menší množství sněhu.</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Další sníh napadl v noci z 10. na 11. února a to již větší množství cca 40 cm. Současně začalo mrznout a mráz se pohyboval v místním okolí 12 – 18 stupňů Celsia.</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Půda pod sněhem nebyla zmrzlá a tak sníh se postupně ztrácel do suché nezmrzlé země.</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Zaseté obilí pod sněhem bylo proti mrazu chráněno a tak snad budou platit slova:</w:t>
      </w:r>
    </w:p>
    <w:p>
      <w:pPr>
        <w:pStyle w:val="Normal"/>
        <w:rPr/>
      </w:pPr>
      <w:r>
        <w:rPr>
          <w:rFonts w:eastAsia="Times New Roman" w:cs="Times New Roman"/>
          <w:color w:val="auto"/>
          <w:sz w:val="28"/>
          <w:szCs w:val="28"/>
          <w:lang w:val="cs-CZ" w:bidi="ar-SA"/>
        </w:rPr>
        <w:t xml:space="preserve">                                        </w:t>
      </w:r>
      <w:r>
        <w:rPr>
          <w:rFonts w:eastAsia="Times New Roman" w:cs="Times New Roman"/>
          <w:color w:val="auto"/>
          <w:sz w:val="28"/>
          <w:szCs w:val="28"/>
          <w:lang w:val="cs-CZ" w:bidi="ar-SA"/>
        </w:rPr>
        <w:t>Únor bílý – pole sílí.</w:t>
      </w:r>
    </w:p>
    <w:p>
      <w:pPr>
        <w:pStyle w:val="Normal"/>
        <w:ind w:left="708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t>únor 1983</w:t>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rPr>
          <w:rFonts w:eastAsia="Times New Roman" w:cs="Times New Roman"/>
          <w:color w:val="auto"/>
          <w:sz w:val="28"/>
          <w:szCs w:val="28"/>
          <w:lang w:val="cs-CZ" w:bidi="ar-SA"/>
        </w:rPr>
      </w:pPr>
      <w:r>
        <w:rPr>
          <w:rFonts w:eastAsia="Times New Roman" w:cs="Times New Roman"/>
          <w:color w:val="auto"/>
          <w:sz w:val="28"/>
          <w:szCs w:val="28"/>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28:00Z</dcterms:created>
  <dc:creator>ŠKOLNÍ JÍDELNA</dc:creator>
  <dc:description/>
  <dc:language>en-US</dc:language>
  <cp:lastModifiedBy>Jaroslav Okrouhly</cp:lastModifiedBy>
  <cp:lastPrinted>2113-01-01T00:00:00Z</cp:lastPrinted>
  <dcterms:modified xsi:type="dcterms:W3CDTF">2007-12-15T15:42:00Z</dcterms:modified>
  <cp:revision>4</cp:revision>
  <dc:subject/>
  <dc:title>KRONIKA</dc:title>
</cp:coreProperties>
</file>